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KRS …..................................; /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PODSTAWOW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DAZ.26.112.2017)</w:t>
      </w:r>
    </w:p>
    <w:p>
      <w:pPr>
        <w:pStyle w:val="Tekstpodstawowy21"/>
        <w:ind w:right="-41" w:hanging="0"/>
        <w:jc w:val="center"/>
        <w:rPr/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8 m-cy od daty zawarcia umowy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0"/>
          <w:szCs w:val="10"/>
        </w:rPr>
      </w:pPr>
      <w:r>
        <w:rPr>
          <w:rFonts w:cs="Tahoma"/>
          <w:b/>
          <w:bCs/>
          <w:spacing w:val="-4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827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100mg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 twar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300m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 twar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400m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 twar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969"/>
        <w:gridCol w:w="567"/>
        <w:gridCol w:w="850"/>
        <w:gridCol w:w="992"/>
        <w:gridCol w:w="1135"/>
        <w:gridCol w:w="1275"/>
        <w:gridCol w:w="567"/>
        <w:gridCol w:w="1475"/>
        <w:gridCol w:w="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urfactantum 120mg/1,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sonidum 0,125mg/ml  a 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p. do nebu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sonidum 0,25mg/ml  a 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p. do nebu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oteroli h/bromidum + Ipratropii bromidum  płyn do inh. 20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pratopium bromide 20 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 do inhal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butamolum roztw. do nebulizacji 5mg/2,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butamolum roztw.do nebulizacji  2,5g/2,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otropium 18mcq/daw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inhalacji w kapsuł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halator Handihal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3544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sonidum 0,25mg/ml  a 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p. do nebu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bookmarkStart w:id="2" w:name="_Hlk503515528"/>
      <w:bookmarkStart w:id="3" w:name="_Hlk503515110"/>
      <w:bookmarkStart w:id="4" w:name="_Hlk503515528"/>
      <w:bookmarkStart w:id="5" w:name="_Hlk503515110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5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3402"/>
        <w:gridCol w:w="567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bsinthil et Tanaceti herbae tincture 10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antoinum ung  3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nzyl benzoate plyn 30% 150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tamitonum płyn 10% 10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rotamitonum ung. 10% 4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ydrocortisonum krem 1% 1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chtammolum,Potentilla tormentill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inci oxidum  30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Methylrosanilinium chloride 1% 20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oztw.spir. fiol. gen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ethylrosanilinium chloride 1% 20ml roztw.wodny fiol. gen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Methylrosanilinium chloride 2% 20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oztw.spir. fiol. gen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ethylrosanilinium chloride 2% 20ml roztw.wodny fiol. gen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3260"/>
        <w:gridCol w:w="567"/>
        <w:gridCol w:w="850"/>
        <w:gridCol w:w="992"/>
        <w:gridCol w:w="1134"/>
        <w:gridCol w:w="8"/>
        <w:gridCol w:w="1268"/>
        <w:gridCol w:w="8"/>
        <w:gridCol w:w="559"/>
        <w:gridCol w:w="8"/>
        <w:gridCol w:w="155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mycini sulphas aerozol  55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henolum,Resorcinolum, Acidum boricum (0,04g+0,08g+8mg)/g płyn do stosowania na skórę 12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Sulfathiazolum argent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rem 4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i tetraboras 20% 10 g pły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bookmarkStart w:id="6" w:name="_Hlk503515528"/>
      <w:bookmarkStart w:id="7" w:name="_Hlk503515528"/>
      <w:bookmarkEnd w:id="7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bookmarkStart w:id="8" w:name="_Hlk503515110"/>
      <w:bookmarkStart w:id="9" w:name="_Hlk503515110"/>
      <w:bookmarkEnd w:id="9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6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romhexini  h/chlor.   120ml syrop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lecaiciferol 15 000j.m./ml   a 10ml gut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mopressinum 0,01mg/daw.  5ml  aerosol do n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loperidolum 2mg/ml 10ml gut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lii chloridum + Kalii hydrogencarbonas b/cukru gran. mu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ystyrene Sulfonate proszek 30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nolum  45 000j.m./ml  a 10ml  gut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ocopherolum  300mg/ml 10ml gut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3544"/>
        <w:gridCol w:w="850"/>
        <w:gridCol w:w="1276"/>
        <w:gridCol w:w="992"/>
        <w:gridCol w:w="1138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000 j.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oetin alf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awiający zastrzega sobie wybór epoetyny alfa we wszystkich dostępnych postaciach i dawkach. 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3828"/>
        <w:gridCol w:w="567"/>
        <w:gridCol w:w="1276"/>
        <w:gridCol w:w="992"/>
        <w:gridCol w:w="1136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bizumab  10mg/ml  0,23ml roztw.do wstr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18"/>
        </w:rPr>
      </w:pPr>
      <w:r>
        <w:rPr>
          <w:rFonts w:cs="Tahoma" w:ascii="Tahoma" w:hAnsi="Tahoma"/>
          <w:b/>
          <w:color w:val="0033CC"/>
          <w:sz w:val="16"/>
          <w:szCs w:val="18"/>
        </w:rPr>
      </w:r>
      <w:bookmarkStart w:id="10" w:name="_Hlk503515620"/>
      <w:bookmarkStart w:id="11" w:name="_Hlk503515620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9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3402"/>
        <w:gridCol w:w="567"/>
        <w:gridCol w:w="850"/>
        <w:gridCol w:w="992"/>
        <w:gridCol w:w="1135"/>
        <w:gridCol w:w="1275"/>
        <w:gridCol w:w="567"/>
        <w:gridCol w:w="1475"/>
        <w:gridCol w:w="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nka do czyszczenia skóry z kreatyn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panthenolem. Praktyczne szybkie oczyszczanie intymnych części ciała przy dolegliwościach związanych z nietrzymaniem moczu bez użycia wody, nie zawierająca alkoholu; 400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12" w:name="_Hlk503515620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bookmarkEnd w:id="12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drażetki / tabletki powlekan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- tabletki / tabletki powlekan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- tabletki i tabletki powlekane / kapsułki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kapsułki /drażetki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fiolki / ampułki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PODSTAWOW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DAZ.26.112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6 r., poz. 2142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– dotyczy oferowanych produktów zakwalifikowanych jako produkty farmaceutyczne,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- zgodnie z ustawą o wyrobach medycznych z dn. 20 maja 2010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. z 2017 r. poz. 211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– dotyczy oferowanych produktów zakwalifikowanych jako wyroby medyczn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raz innymi obowiązującymi przepisami prawa w zakresie oferowanego przedmiotu zamówienia. Wszystkie wymagane aktualne dokumenty 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Karty charakterystyki produktu leczniczego zostaną złożone z pierwszą dostawą dostarczanego asortymentu objętego umową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PODSTAWOW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DAZ.26.112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61136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7:00Z</dcterms:created>
  <dc:creator>Małgosia Teleszyńska</dc:creator>
  <dc:description/>
  <cp:keywords/>
  <dc:language>en-US</dc:language>
  <cp:lastModifiedBy>zamówienia4</cp:lastModifiedBy>
  <cp:lastPrinted>2018-01-03T09:02:00Z</cp:lastPrinted>
  <dcterms:modified xsi:type="dcterms:W3CDTF">2018-01-12T09:27:00Z</dcterms:modified>
  <cp:revision>2</cp:revision>
  <dc:subject/>
  <dc:title>Nazwa Projektu:</dc:title>
</cp:coreProperties>
</file>