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34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1"/>
        <w:ind w:right="-41" w:hanging="0"/>
        <w:jc w:val="center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„</w:t>
      </w:r>
      <w:r>
        <w:rPr>
          <w:rFonts w:cs="Tahoma" w:ascii="Tahoma" w:hAnsi="Tahoma"/>
          <w:bCs w:val="false"/>
          <w:color w:val="0000FF"/>
          <w:sz w:val="20"/>
        </w:rPr>
        <w:t>OCHRONNYCH I HIGIENICZNYCH WYROBÓW   JEDNORAZOWEGO UŻYTKU</w:t>
      </w:r>
      <w:r>
        <w:rPr>
          <w:rFonts w:cs="Tahoma" w:ascii="Tahoma" w:hAnsi="Tahoma"/>
          <w:bCs w:val="false"/>
          <w:color w:val="0000FF"/>
          <w:sz w:val="20"/>
          <w:szCs w:val="28"/>
        </w:rPr>
        <w:t xml:space="preserve"> 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80" w:right="384" w:hanging="0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eastAsia="Arial Narrow" w:cs="Arial Narrow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left="180" w:right="270" w:hanging="0"/>
        <w:jc w:val="both"/>
        <w:rPr>
          <w:rFonts w:ascii="Tahoma" w:hAnsi="Tahoma" w:cs="Tahoma"/>
          <w:b/>
          <w:b/>
          <w:bCs/>
          <w:color w:val="0000FF"/>
          <w:sz w:val="20"/>
          <w:szCs w:val="6"/>
        </w:rPr>
      </w:pPr>
      <w:r>
        <w:rPr>
          <w:rFonts w:cs="Tahoma" w:ascii="Tahoma" w:hAnsi="Tahoma"/>
          <w:b/>
          <w:bCs/>
          <w:color w:val="0000FF"/>
          <w:sz w:val="20"/>
          <w:szCs w:val="6"/>
        </w:rPr>
      </w:r>
    </w:p>
    <w:p>
      <w:pPr>
        <w:pStyle w:val="Normal"/>
        <w:ind w:right="27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</w:t>
      </w:r>
      <w:r>
        <w:rPr/>
        <w:t xml:space="preserve">CZĘŚĆ NR  1– CZEPKI CHIRURGICZNE , MASKI CHIRURGICZNE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00"/>
        <w:gridCol w:w="1080"/>
        <w:gridCol w:w="1080"/>
        <w:gridCol w:w="9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epek chirurgicz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dnorazowy typu furażerka –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wiskozowej gładki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raz perforowanej o gramaturze min. 26 g/m2, wiązany z tyłu, o głębokości – min. 15 cm,  pakowany w kartoniki gwarantujące higieniczne przechowywanie i wyjmowani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epek chirurgicz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dnorazowy typu furażerka –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wiskozowej gład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raz perforowanej o gramaturze min. 26 g/m2, z gumką  z tyłu, o głębokości – min. 15 cm,  pakowany w kartoniki gwarantujące higieniczne przechowywanie i wyjmowani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Czepek chirurgiczny jednorazowy z gumką dookoła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polipropylenowej o gramaturze nie mniejszej niż 15g/ m2, nieharmonijkowy, pakowany w kartoniki gwarantujące higieniczne przechowywanie i wyjmow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Maska chirurgiczna jednorazowa trójwarstw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wysokiej jakości włóknin, wyposażona w dodatkowy sztywnik umożliwiają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osa, wiązana na troki o długości min.40 cm, barierowość bakteryjna maski min.98% (należy udokumentować filtrację bakteryjną maski), pakowana w kartoniki po max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Maska chirurgiczna jednorazowa  trójwarstw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wysokiej jakości włóknin, wyposażona w dodatkowy sztywnik umożliwiają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osa, z gumkami na uszy, barierowość bakteryjna maski min.98% (należy udokumentować filtrację bakteryjną maski), pakowana w kartoniki po max 50 szt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od 1 do 4  -  po 2 sztuki próbek oferowanego asortymentu do każdej pozycji</w:t>
      </w:r>
    </w:p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-180" w:hanging="0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ind w:left="9900" w:hanging="68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center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FORMULARZ ASORTYMENTOWO-CENOWY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</w:rPr>
        <w:t xml:space="preserve">   </w:t>
      </w:r>
      <w:r>
        <w:rPr/>
        <w:t>CZĘŚĆ NR 2  - FARTUCH FOLIOWY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foliowy ochronny L (na szyję)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biały, zawiązywany z tyłu, wykonany z cienkiej i trwałej folii, o grubości min. 0,05 mm,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na rolce  50 szt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. z możliwością pojedynczego odrywania, o szerokości min. 80cm±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1   -   2 sztuki próbek oferowanego asortymentu do każdej pozycji</w:t>
      </w:r>
    </w:p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0" w:firstLine="9214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900" w:hanging="686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/>
      </w:r>
    </w:p>
    <w:p>
      <w:pPr>
        <w:pStyle w:val="Tekstpodstawowywcity3"/>
        <w:ind w:left="9900" w:hanging="68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center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740" w:hanging="8166"/>
        <w:rPr/>
      </w:pPr>
      <w:r>
        <w:rPr>
          <w:rFonts w:eastAsia="Tahoma"/>
        </w:rPr>
        <w:t xml:space="preserve">            </w:t>
      </w:r>
      <w:r>
        <w:rPr/>
        <w:t xml:space="preserve">CZĘŚĆ NR  3– PRZEŚCIERADŁA I  PODKŁADY HIGIENICZNE NIESTERYLNE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44"/>
        <w:gridCol w:w="770"/>
        <w:gridCol w:w="964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rześcieradło higieniczne nieprzemakalne nie sterylne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8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210cm 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 cm, foliowo-wiskozowe o gramaturze min. 60 g/m2, wzmocnione dodatkowymi paskami wiskozy,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odporne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dkład higieniczny chłonny, nieprzemakalny nie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6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 x 6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y z włókniny polipropylenowej z celulozowym wkładem chłonnym. Brzegi zabezpieczone przed przenikaniem wilgoci na zewnątr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dkład higieniczny chłonny, nieprzemakalny, nie sterylny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 8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14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y z laminatu celulozowo-foliowego, o gramaturze min.60g/ m2, odporny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1 do 3  - po 1 sztuce próbek oferowanego asortymentu do każdej pozycji</w:t>
      </w:r>
    </w:p>
    <w:p>
      <w:pPr>
        <w:pStyle w:val="Normal"/>
        <w:ind w:left="-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center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/>
        </w:rPr>
        <w:t xml:space="preserve">             </w:t>
      </w:r>
      <w:r>
        <w:rPr/>
        <w:t>CZĘŚĆ  NR 4 –POKRYCIE HIGIENICZNE NIEPRZEMAKALNE 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ycie higieniczne nieprzemakalne na rolce 60 cm x 50 m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40 do 60 cm, o gramaturze powyżej 23 gr – papier + 13 gr (PE), jednorazowego użytk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- 2,4m próbk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/>
        </w:rPr>
        <w:t xml:space="preserve">             </w:t>
      </w:r>
      <w:r>
        <w:rPr/>
        <w:t>CZĘŚĆ NR  5 –POKRYCIE HIGIENICZNE NIEPRZEMAKALNE I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1"/>
        <w:gridCol w:w="623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ycie higieniczne nieprzemakalne na rolce 50 cm x 50 m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40 do 60 cm, o gramaturze powyżej 23 gr – papier + 13 gr (PE), jednorazowego użytku, średnica rolki nasadowej minimum 3 cm  ( a=rolka 50mb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- 2,4m próbk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189"/>
        <w:rPr/>
      </w:pPr>
      <w:r>
        <w:rPr>
          <w:rFonts w:eastAsia="Tahoma"/>
        </w:rPr>
        <w:t xml:space="preserve">                  </w:t>
      </w:r>
      <w:r>
        <w:rPr/>
        <w:t xml:space="preserve">CZĘŚĆ  NR 6 –POKRYCIE HIGIENICZNE NIEPODFOLIOWANE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krycie higieniczne celulozowe (podwójne) niepodfoliowane na rolce szer. 60 cm x 80 mb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80 cm,  jednorazowego użytku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- 2,4m próbk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/>
        </w:rPr>
        <w:t xml:space="preserve">            </w:t>
      </w:r>
      <w:r>
        <w:rPr/>
        <w:t>CZĘŚĆ  NR 7 –  FARTUCH CHIRURGICZNY STERYLNY 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rękawy z bawełnianym mankiete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  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rękawy z bawełnianym mankiete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  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2   - po 1 sztuce próbki do każdej pozycj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/>
        </w:rPr>
        <w:t xml:space="preserve">            </w:t>
      </w:r>
      <w:r>
        <w:rPr/>
        <w:t>CZĘŚĆ NR  8 –  FARTUCH CHIRURGICZNY STERYLNY I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z wstawkami nieprzemakalnymi, paraprzepuszczalnymi o minimalnej gramaturze minimum 38g/ m2 w części przedniej i rękawach do łokci, rękawy z bawełnianym mankietem, ze ściereczką, -  rozmiar  X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bawełnopodobnej typu SONTARA o minimalnej gramaturze 70g/ m2, z wstawkami nieprzemakalnymi, paraprzepuszczalnymi o minimalnej gramaturze minimum 40g/ m2 w części przedniej i rękawach do łokci, rękawy z bawełnianym mankietem, ze ściereczką, -  rozmiar  X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Ściereczka sterylna do rąk – </w:t>
            </w: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o wymiarach min. 30cm x 40 cm, wykonana z bardzo chłonnej celuloz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2  - po 1 sztuce próbki do każdej pozycji, do pozycji 3 – 2 sztuki próbek za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ZĘŚĆ NR   9 – SER</w:t>
      </w:r>
      <w:r>
        <w:rPr/>
        <w:t>WETA OPERACYJNA STERYLNA  I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8"/>
        <w:gridCol w:w="1010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około 5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 x 6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 otworem owalnym 50x60 mm otoczonym taśmą samoprzylepną, wykonana z dwuwarstwowego laminatu z chłonną warstwą 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-  1 sztukę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0"/>
        </w:rPr>
        <w:t>FORMULARZ  ASORTYMENTOWO-CENOWY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CZĘŚĆ  NR 10– SERWETA OPERACYJNA ST</w:t>
      </w:r>
      <w:r>
        <w:rPr/>
        <w:t>ERYLNA  II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437"/>
        <w:gridCol w:w="975"/>
        <w:gridCol w:w="1294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g 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oz. 4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arstw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zew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ę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trz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arstw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zew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ę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trz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ą z taśmą samoprzylepną 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310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i 2   -  po 1 sztuce  próbki  do każdej pozycj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Normal"/>
        <w:ind w:left="3480" w:hanging="3660"/>
        <w:rPr>
          <w:b/>
          <w:b/>
        </w:rPr>
      </w:pPr>
      <w:r>
        <w:rPr>
          <w:b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hanging="426"/>
        <w:rPr/>
      </w:pPr>
      <w:r>
        <w:rPr>
          <w:rFonts w:eastAsia="Tahoma"/>
        </w:rPr>
        <w:t xml:space="preserve">            </w:t>
      </w:r>
      <w:r>
        <w:rPr/>
        <w:t>CZĘŚĆ  NR 11– SERWETA OPERACYJNA STERYLNA  III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8"/>
        <w:gridCol w:w="1010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200 cm  x 150 cm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 otworem owalnym 12 x  15 cm  otoczonym taśmą samoprzylepną z jednej strony, wykonana z dwuwarstwowego laminatu z chłonną warstwą 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-  1 sztukę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8" w:hanging="1844"/>
        <w:rPr/>
      </w:pPr>
      <w:r>
        <w:rPr>
          <w:rFonts w:eastAsia="Tahoma"/>
        </w:rPr>
        <w:t xml:space="preserve">            </w:t>
      </w:r>
      <w:r>
        <w:rPr/>
        <w:t xml:space="preserve">CZĘŚĆ  NR 12 –  OSŁONA  NA  STOLIK MAYO, POKROWIEC NA  PRZEWODY , KIESZEŃ PRZYLEPNA, POKROWIEC NA RAMIĘ C RTG, POKROWIEC NA APARATURĘ  - STERYLNE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słona sterylna na stolik Mayo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: 8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14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a z mocnego nieprzemakalnego laminatu dwuwarstwowego, z warstwą chłonną , z dużym wywinięciem ułatwiającym czyst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krycie sto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na przewody, sterylny, foliow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: Ø 16 x 200cm, wykonany z mocnej przeźroczystej folii PE, teleskopowo złożony z taśmami do mocowania na końców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Kieszeń przylepna sterylna, foli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wukomorowa o wymiarach 2 x 15 x 40 cm, przylepna na ssak i koagulację, wykonana z mocnej, półprzeźroczystej folii o grubości min. 0,12 mm, wyposażona w sztyw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foliow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około 10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22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składany teleskopowo, z tasiemkami do mocowania na ramieniu C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foliowy sterylny na aparaturę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 średnicy 80cm wykonany z mocnej przeźroczystej folii PE, ściągnięty bardzo elastyczną gumką umożliwiającą łatw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nałożenie na aparatur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5   -  po 1 sztuce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t xml:space="preserve">CZĘŚĆ   NR 13– POŚCIEL JEDNORAZOWEGO UŻYTKU </w:t>
      </w:r>
    </w:p>
    <w:tbl>
      <w:tblPr>
        <w:tblW w:w="14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760"/>
        <w:gridCol w:w="567"/>
        <w:gridCol w:w="770"/>
        <w:gridCol w:w="965"/>
        <w:gridCol w:w="1288"/>
        <w:gridCol w:w="32"/>
        <w:gridCol w:w="948"/>
        <w:gridCol w:w="1080"/>
        <w:gridCol w:w="2759"/>
        <w:gridCol w:w="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ściel j.u. wykonana z włókniny polipropylenowej min  35g/m²  komplet o składzie:</w:t>
            </w:r>
          </w:p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oszwa o wym. 200 x 150cm</w:t>
            </w:r>
          </w:p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oszewka o wymiarach  90x 75cm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rześcieradło o wymiarach 210 x 15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1 sztuka  próbki 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ZĘŚĆ   NR 14 – PIŻAMA DLA PAC</w:t>
      </w:r>
      <w:r>
        <w:rPr/>
        <w:t xml:space="preserve">JENTA J.U. </w:t>
      </w:r>
    </w:p>
    <w:tbl>
      <w:tblPr>
        <w:tblW w:w="14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760"/>
        <w:gridCol w:w="567"/>
        <w:gridCol w:w="770"/>
        <w:gridCol w:w="965"/>
        <w:gridCol w:w="1368"/>
        <w:gridCol w:w="900"/>
        <w:gridCol w:w="1260"/>
        <w:gridCol w:w="2579"/>
        <w:gridCol w:w="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żama dla pacjenta – komplet o składzie: bluza z krótkim rękawem + spodnie z długimi nogawkami, nieprześwitujące, wykonane z włókniny SMS o gramaturze min. 45g/m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2   - 1 sztuka  próbki 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NR  15 – Myjki jednorazowego użytku 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prostokąt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 wymiarach 20 x 12cm  +/- 0,5cm, wykonana z podkładów watolinowych o gramaturze 100g/m2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2 sztuki  próbki 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Listapunktowana21"/>
        <w:spacing w:before="0" w:after="0"/>
        <w:jc w:val="left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</w:t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NR  16 – Myjki jednorazowego użytku I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w kształcie rękawi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zwężana w nadgarstku   o wymiarach 24,5 x 16,5cm  +/- 0,5cm, o grubości nie mniejszej niż 0,5cm wykonana z podkładów watolinowych o gramaturze 100g/m2, z dwóch warstw, 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  -  2  sztuki  próbki 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Listapunktowana21"/>
        <w:spacing w:before="0" w:after="0"/>
        <w:jc w:val="left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</w:t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eastAsia="Times New Roman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</w:t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34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34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 NR 17 – Myjki jednorazowego użytku II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do higieny pacjen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jednorazowego użytku  wykonana z podfoliowanej celulozy o gramaturze min. 50g/m2. , rozmiar 15cm x 23cm  prostokątna, z możliwością założenia na dłoń, odporna na rozrywanie, sucha nie nasączona żadnymi substancjami myjący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2   -  po 1 sztuce  próbki do każdej pozycj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3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</w:rPr>
        <w:t>DOSTAWĘ OCHRONNYCH I HIGIENICZNYCH WYROBÓW   JEDNORAZOWEGO UŻYTKU</w:t>
      </w:r>
      <w:r>
        <w:rPr>
          <w:b/>
          <w:color w:val="0000FF"/>
        </w:rPr>
        <w:t xml:space="preserve">    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Oświadczamy, że oferowany przedmiot zamówienia w </w:t>
      </w:r>
      <w:r>
        <w:rPr>
          <w:rFonts w:cs="Tahoma" w:ascii="Tahoma" w:hAnsi="Tahoma"/>
          <w:color w:val="000000"/>
          <w:sz w:val="20"/>
        </w:rPr>
        <w:t>części Nr …………… poz. ……………………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sz w:val="19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right="22" w:hanging="0"/>
        <w:jc w:val="both"/>
        <w:rPr>
          <w:rFonts w:ascii="Tahoma" w:hAnsi="Tahoma" w:eastAsia="Calibri" w:cs="Tahoma"/>
          <w:b/>
          <w:b/>
          <w:bCs/>
          <w:sz w:val="20"/>
          <w:szCs w:val="18"/>
        </w:rPr>
      </w:pPr>
      <w:r>
        <w:rPr>
          <w:rFonts w:eastAsia="Calibri"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bCs/>
          <w:color w:val="0000FF"/>
          <w:sz w:val="18"/>
        </w:rPr>
      </w:pPr>
      <w:r>
        <w:rPr>
          <w:rFonts w:eastAsia="Calibri" w:cs="Tahoma" w:ascii="Tahoma" w:hAnsi="Tahoma"/>
          <w:b/>
          <w:bCs/>
          <w:color w:val="0000FF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34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1"/>
        <w:ind w:right="-41" w:hanging="0"/>
        <w:jc w:val="center"/>
        <w:rPr>
          <w:rFonts w:ascii="Tahoma" w:hAnsi="Tahoma" w:cs="Tahoma"/>
          <w:b w:val="false"/>
          <w:b w:val="false"/>
          <w:color w:val="0000FF"/>
          <w:sz w:val="20"/>
          <w:szCs w:val="28"/>
          <w:u w:val="single"/>
        </w:rPr>
      </w:pPr>
      <w:r>
        <w:rPr>
          <w:rFonts w:cs="Tahoma" w:ascii="Tahoma" w:hAnsi="Tahoma"/>
          <w:b w:val="false"/>
          <w:color w:val="0000FF"/>
          <w:sz w:val="20"/>
          <w:szCs w:val="28"/>
          <w:u w:val="single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DOSTAWA OCHRONNYCH I HIGIENICZNYCH WYROBÓW  JEDNORAZOWEGO UŻYTKU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34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</w:rPr>
        <w:t xml:space="preserve">    </w:t>
      </w:r>
      <w:r>
        <w:rPr>
          <w:rFonts w:cs="Tahoma" w:ascii="Tahoma" w:hAnsi="Tahoma"/>
          <w:b/>
          <w:color w:val="0000FF"/>
        </w:rPr>
        <w:t>DOSTAWA OCHRONNYCH I HIGIENICZNYCH WYROBÓW  JEDNORAZOWEGO UŻYTKU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ind w:left="5245" w:hanging="0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34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034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2017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5r., poz. 2164 ze zmianami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Przedmiotem umowy jest dostawa: </w:t>
      </w:r>
      <w:r>
        <w:rPr>
          <w:rFonts w:cs="Tahoma" w:ascii="Tahoma" w:hAnsi="Tahoma"/>
          <w:b/>
          <w:bCs/>
          <w:color w:val="0000FF"/>
          <w:sz w:val="20"/>
        </w:rPr>
        <w:t>DOSTAWA OCHRONNYCH I HIGIENICZNYCH WYROBÓW  JEDNORAZOWEGO UŻYTK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 ilościach i asortymencie określonym w Formularzu asortymentowo-cenowym (Załącznik Nr 2 do SIWZ części od   Nr 1 do Nr 17 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 r.                       o wyrobach medycznych (Dz. U. z 2017 r., poz. 211) oraz innymi obowiązującymi przepisami prawa w tym zakresie - oświadczenie dotyczy wyrów medycznych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       </w:t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2">
    <w:name w:val="WW8Num1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9:00Z</dcterms:created>
  <dc:creator>Piotrek</dc:creator>
  <dc:description/>
  <dc:language>en-US</dc:language>
  <cp:lastModifiedBy>Użytkownik systemu Windows</cp:lastModifiedBy>
  <cp:lastPrinted>2017-04-06T07:08:00Z</cp:lastPrinted>
  <dcterms:modified xsi:type="dcterms:W3CDTF">2017-04-10T12:09:00Z</dcterms:modified>
  <cp:revision>3</cp:revision>
  <dc:subject/>
  <dc:title>WOJEWÓDZKI SZPITAL SPECJALISTYCZNY</dc:title>
</cp:coreProperties>
</file>