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right="-3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right="-31"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3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  <w:t>DOSTAWA ODCZYNNIKÓW DO WYKONYWANIA BADAŃ SEROLOGICZNYCH: OZNACZANIA GRUP KRW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>
          <w:b w:val="false"/>
          <w:b w:val="false"/>
          <w:color w:val="0000FF"/>
          <w:lang w:val="en-US"/>
        </w:rPr>
      </w:pPr>
      <w:r>
        <w:rPr>
          <w:rFonts w:eastAsia="Tahoma"/>
          <w:b w:val="false"/>
          <w:color w:val="0000FF"/>
          <w:lang w:val="en-US"/>
        </w:rPr>
        <w:t xml:space="preserve">  </w:t>
      </w:r>
      <w:r>
        <w:rPr>
          <w:b w:val="false"/>
          <w:color w:val="0000FF"/>
          <w:lang w:val="en-US"/>
        </w:rPr>
        <w:t xml:space="preserve">I WYKONYWANIA PRÓB ZGODNOŚCI DLA PRACOWNI SEROLOGII TRANSFUZJOLOGICZNEJ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Znak sprawy: DAZ.26.038.2017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ind w:right="-3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right="-3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3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3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e/-ych (od 3 do 5 dni roboczych).</w:t>
      </w:r>
    </w:p>
    <w:p>
      <w:pPr>
        <w:pStyle w:val="Normal"/>
        <w:ind w:right="-3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3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ind w:right="-3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31" w:hanging="0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3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3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31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31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31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3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31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31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31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31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31" w:hanging="0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-31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31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-31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-31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31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ZAŁĄCZNIK NR 3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31" w:hanging="0"/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1- </w:t>
      </w:r>
      <w:r>
        <w:rPr>
          <w:rFonts w:cs="Tahoma" w:ascii="Tahoma" w:hAnsi="Tahoma"/>
          <w:bCs/>
          <w:sz w:val="20"/>
          <w:szCs w:val="20"/>
        </w:rPr>
        <w:t>Odczynniki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A klon Birma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A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B klon LB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B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D IgM+IgG klon Blend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D IgM klon II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dczynniki monoklonalne do oznaczania grup krwi muszą być w postaci kompletnych zestawów, zawierających klony określone w poz. 1-6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Odczynniki muszą spełniać wymagania zgodnie z rozporządzeniem Ministra Zdrowia z 17.02.2016 w sprawie wymagań zasadniczych oraz procedur zgodności 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robów  medycznych (Dz. U. z 2016 poz. 211)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czynniki muszą posiadać znak CE z numerem jednostki notyfikowanej zgodnie z dyrektywą 98/79/WE, deklarację zgodności, świadectwo producenta</w:t>
      </w:r>
    </w:p>
    <w:p>
      <w:pPr>
        <w:pStyle w:val="Normal"/>
        <w:ind w:left="362" w:right="-3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oraz posiadać Certyfikat WE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Termin przydatności do użycia dla odczynników nie krótszy niż 6 miesięcy od daty dostawy do Magazynu Głównego Zamawiającego.</w:t>
      </w:r>
    </w:p>
    <w:p>
      <w:pPr>
        <w:pStyle w:val="Normal"/>
        <w:ind w:left="362" w:right="-31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11340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</w:rPr>
        <w:tab/>
        <w:tab/>
        <w:tab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  oświadczeń woli w imieniu Wykonawcy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2- </w:t>
      </w:r>
      <w:r>
        <w:rPr>
          <w:rFonts w:cs="Tahoma" w:ascii="Tahoma" w:hAnsi="Tahoma"/>
          <w:bCs/>
          <w:sz w:val="20"/>
          <w:szCs w:val="20"/>
        </w:rPr>
        <w:t>Odczynniki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w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c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E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e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monoklonal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K 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ind w:left="362" w:right="-3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Odczynniki muszą spełniać wymagania zgodnie z rozporządzeniem Ministra Zdrowia z 17.02.2016r. w sprawie wymagań  zasadniczych oraz procedur zgodności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robów  medycznych (Dz. U. z 2016 poz. 211)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Odczynniki muszą posiadać znak CE z numerem jednostki notyfikowanej zgodnie z dyrektywą 98/79/WE, deklarację zgodności, świadectwo producenta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oraz posiadać Certyfikat WE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Termin przydatności do użycia dla odczynników nie krótszy niż 6 miesięcy od daty dostawy do Magazynu Głównego Zamawiającego.</w:t>
      </w:r>
    </w:p>
    <w:p>
      <w:pPr>
        <w:pStyle w:val="Normal"/>
        <w:ind w:left="362"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ind w:left="11340"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723" w:footer="6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right="-31" w:hanging="7089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8....2017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………………………, dn………</w:t>
      </w:r>
    </w:p>
    <w:p>
      <w:pPr>
        <w:pStyle w:val="Normal"/>
        <w:ind w:right="-31" w:hanging="0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CZĘŚĆ  NR 3- </w:t>
      </w:r>
      <w:r>
        <w:rPr>
          <w:rFonts w:cs="Tahoma" w:ascii="Tahoma" w:hAnsi="Tahoma"/>
          <w:bCs/>
          <w:sz w:val="20"/>
          <w:szCs w:val="20"/>
        </w:rPr>
        <w:t>Odczynniki  serologiczne</w:t>
      </w:r>
    </w:p>
    <w:tbl>
      <w:tblPr>
        <w:tblW w:w="1343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85"/>
        <w:gridCol w:w="1276"/>
        <w:gridCol w:w="1276"/>
        <w:gridCol w:w="1275"/>
        <w:gridCol w:w="709"/>
        <w:gridCol w:w="846"/>
        <w:gridCol w:w="1275"/>
        <w:gridCol w:w="993"/>
        <w:gridCol w:w="713"/>
        <w:gridCol w:w="1418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 katalogowy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 + nazwa handlowa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.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7x8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%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10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 anty-D op=5 ml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LISS-L płynny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=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G(20% roztwór glikolu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etylenowego) op=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nnik monoklonalny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-IgG klasa IgM do testów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globuli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owica antyglobulinowa poliwalentna płynna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G/C3d/C3b op=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BS zbuforowany fizjologicznie roztwór soli do badań serologicznych pH6,9    op=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ichotest gotowy do użycia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=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ind w:right="-3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Odczynniki muszą spełniać wymagania zgodnie z rozporządzeniem Ministra Zdrowia z 17.02.2016 r. w sprawie wymagań  zasadniczych oraz procedur zgodności   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wyrobów  medycznych (Dz. U. z 2016 poz. 211)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Odczynniki muszą posiadać znak CE z numerem jednostki notyfikowanej zgodnie z dyrektywą 98/79/WE, deklarację zgodności, świadectwo producenta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oraz posiadać Certyfikat WE.</w:t>
      </w:r>
    </w:p>
    <w:p>
      <w:pPr>
        <w:pStyle w:val="Normal"/>
        <w:ind w:left="362"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Termin przydatności do użycia dla odczynników nie krótszy niż 6 miesięcy od daty dostawy do Magazynu Głównego Zamawiającego.</w:t>
      </w:r>
    </w:p>
    <w:p>
      <w:pPr>
        <w:pStyle w:val="Normal"/>
        <w:ind w:left="11340" w:right="-31" w:hanging="0"/>
        <w:jc w:val="center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ind w:left="11340" w:right="-31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1340" w:right="-31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right="-31" w:hanging="0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  uprawnionych d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6" w:right="1247" w:gutter="0" w:header="0" w:top="723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right="-31" w:hanging="7089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nia   oświadczeń woli w imieniu Wykonawcy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ind w:right="-31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38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1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color w:val="0000FF"/>
          <w:sz w:val="20"/>
          <w:szCs w:val="20"/>
        </w:rPr>
        <w:t>DOSTAWA ODCZYNNIKÓW DO WYKONYWANIA BADAŃ SEROLOGICZNYCH: OZNACZANIA GRUP KRWI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bCs w:val="false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Cs w:val="false"/>
          <w:color w:val="0000FF"/>
          <w:sz w:val="20"/>
          <w:szCs w:val="20"/>
          <w:lang w:val="en-US"/>
        </w:rPr>
        <w:t>I WYKONYWANIA PRÓB ZGODNOŚCI DLA PRACOWNI SEROLOGII TRANSFUZJOLOGICZNEJ</w:t>
      </w:r>
      <w:r>
        <w:rPr>
          <w:rFonts w:cs="Tahoma" w:ascii="Tahoma" w:hAnsi="Tahoma"/>
          <w:b/>
          <w:bCs w:val="false"/>
          <w:color w:val="0000FF"/>
          <w:sz w:val="20"/>
          <w:szCs w:val="20"/>
          <w:lang w:val="en-US"/>
        </w:rPr>
        <w:t xml:space="preserve">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right="-31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ind w:right="-31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Style w:val="Spistrec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pistreci"/>
          <w:sz w:val="18"/>
          <w:szCs w:val="18"/>
        </w:rPr>
      </w:pPr>
      <w:r>
        <w:rPr>
          <w:rStyle w:val="Spistrec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pistreci"/>
          <w:sz w:val="18"/>
          <w:szCs w:val="18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ind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pistreci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Oświadczam, że następujący/e podmiot/y, będący/e  podwykonawcą/ami: </w:t>
      </w:r>
      <w:r>
        <w:rPr>
          <w:rStyle w:val="Spistrec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bCs/>
          <w:color w:val="FF0000"/>
          <w:sz w:val="16"/>
          <w:szCs w:val="16"/>
        </w:rPr>
        <w:t xml:space="preserve">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left="5387"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ODCZYNNIKÓW DO WYKONYWANIA BADAŃ SEROLOGICZNYCH: OZNACZANIA GRUP KRWI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0000FF"/>
          <w:sz w:val="20"/>
          <w:szCs w:val="20"/>
          <w:lang w:val="en-US"/>
        </w:rPr>
        <w:t>I WYKONYWANIA PRÓB ZGODNOŚCI DLA PRACOWNI SEROLOGII TRANSFUZJOLOGICZNEJ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3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-31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right="-31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right="-31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31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right="-31" w:hanging="0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1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5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38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right="-31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right="-3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right="-31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right="-31" w:hanging="360"/>
        <w:rPr>
          <w:rFonts w:ascii="Tahoma" w:hAnsi="Tahoma" w:eastAsia="Times New Roman" w:cs="Tahoma"/>
          <w:b/>
          <w:b/>
          <w:bCs/>
          <w:color w:val="3333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6"/>
          <w:szCs w:val="16"/>
          <w:lang w:val="pl-PL" w:eastAsia="ar-SA"/>
        </w:rPr>
      </w:r>
    </w:p>
    <w:p>
      <w:pPr>
        <w:pStyle w:val="Normal"/>
        <w:suppressAutoHyphens w:val="true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ODCZYNNIKÓW DO WYKONYWANIA BADAŃ SEROLOGICZNYCH: OZNACZANIA GRUP KRWI  I WYKONYWANIA PRÓB ZGODNOŚCI DLA PRACOWNI SEROLOGII TRANSFUZJOLOGICZNEJ</w:t>
      </w:r>
    </w:p>
    <w:p>
      <w:pPr>
        <w:pStyle w:val="Tekstpodstawowy21"/>
        <w:ind w:right="-31" w:hanging="0"/>
        <w:jc w:val="left"/>
        <w:rPr>
          <w:rFonts w:ascii="Tahoma" w:hAnsi="Tahoma" w:cs="Tahoma"/>
          <w:b/>
          <w:b/>
          <w:color w:val="0000FF"/>
          <w:sz w:val="16"/>
          <w:szCs w:val="16"/>
          <w:lang w:val="en-US"/>
        </w:rPr>
      </w:pPr>
      <w:r>
        <w:rPr>
          <w:rFonts w:cs="Tahoma" w:ascii="Tahoma" w:hAnsi="Tahoma"/>
          <w:b/>
          <w:color w:val="0000FF"/>
          <w:sz w:val="16"/>
          <w:szCs w:val="16"/>
          <w:lang w:val="en-US"/>
        </w:rPr>
      </w:r>
    </w:p>
    <w:p>
      <w:pPr>
        <w:pStyle w:val="Normal"/>
        <w:suppressAutoHyphens w:val="true"/>
        <w:ind w:left="543" w:right="-3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right="-3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ind w:left="360" w:right="-31" w:hanging="360"/>
        <w:jc w:val="both"/>
        <w:rPr/>
      </w:pPr>
      <w:r>
        <w:rPr>
          <w:rFonts w:cs="Tahoma" w:ascii="Tahoma" w:hAnsi="Tahoma"/>
          <w:b/>
          <w:sz w:val="20"/>
        </w:rPr>
        <w:t xml:space="preserve">I. Oświadczam 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2" w:right="-31" w:hanging="362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oferowany przedmiot zamówienia w Załączniku nr 2 do SIWZ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w części nr ......  poz. …… </w:t>
      </w:r>
      <w:r>
        <w:rPr>
          <w:rFonts w:cs="Tahoma" w:ascii="Tahoma" w:hAnsi="Tahoma"/>
          <w:sz w:val="20"/>
          <w:szCs w:val="20"/>
        </w:rPr>
        <w:t>jest wyrobem medycznym i posiada aktualne dokumenty dopuszczające do obrotu i używania na terenie Rzeczypospolitej Polskiej, zgodnie z ustawą o wyrobach medycznych z dnia 20 maja 2010r.(Dz. U. z 2017r. poz. 211)  oraz innymi obowiązującymi przepisami prawa w tym zakresie i zobowiązujemy się dostarczyć je na każde żądanie Zamawiającego (w terminie nie dłuższym niż 3 dni od otrzymania wezwania) od chwili otwarcia ofert, a w przypadku wyboru naszej oferty wraz z pierwszą dostawą i w przypadku ich aktualizacji w trakcie trwania umowy,</w:t>
      </w:r>
    </w:p>
    <w:p>
      <w:pPr>
        <w:pStyle w:val="Normal"/>
        <w:ind w:left="362" w:right="-31" w:hanging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362" w:right="-31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  oferowany przedmiot zamówienia spełnia wymagania zgodnie z Rozporządzeniem Ministra Zdrowia z dn. 17.02.2016r. w sprawie wymagań zasadniczych oraz procedur oceny zgodności wyrobów   medycznych (Dz. U. z 2016r.poz.211),</w:t>
      </w:r>
    </w:p>
    <w:p>
      <w:pPr>
        <w:pStyle w:val="Normal"/>
        <w:ind w:left="362" w:right="-31" w:hanging="360"/>
        <w:jc w:val="both"/>
        <w:rPr>
          <w:rFonts w:ascii="Tahoma" w:hAnsi="Tahoma" w:cs="Tahoma"/>
          <w:color w:val="3333FF"/>
          <w:sz w:val="20"/>
          <w:szCs w:val="20"/>
          <w:highlight w:val="yellow"/>
        </w:rPr>
      </w:pPr>
      <w:r>
        <w:rPr>
          <w:rFonts w:cs="Tahoma" w:ascii="Tahoma" w:hAnsi="Tahoma"/>
          <w:color w:val="3333FF"/>
          <w:sz w:val="20"/>
          <w:szCs w:val="20"/>
          <w:highlight w:val="yellow"/>
        </w:rPr>
      </w:r>
    </w:p>
    <w:p>
      <w:pPr>
        <w:pStyle w:val="Normal"/>
        <w:ind w:left="2" w:right="-31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3)   </w:t>
      </w:r>
      <w:r>
        <w:rPr>
          <w:rFonts w:cs="Tahoma" w:ascii="Tahoma" w:hAnsi="Tahoma"/>
          <w:sz w:val="20"/>
          <w:szCs w:val="20"/>
        </w:rPr>
        <w:t xml:space="preserve">oferowany przedmiot zamówienia posiada znak CE z numerem jednostki notyfikowanej zgodnie z </w:t>
      </w:r>
    </w:p>
    <w:p>
      <w:pPr>
        <w:pStyle w:val="Normal"/>
        <w:ind w:left="362" w:right="-31" w:hanging="36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yrektywą 98/79/WE, deklarację zgodności, świadectwo  producenta oraz  posiada Certyfikat WE,</w:t>
      </w:r>
    </w:p>
    <w:p>
      <w:pPr>
        <w:pStyle w:val="Normal"/>
        <w:autoSpaceDE w:val="false"/>
        <w:ind w:left="362" w:right="-31" w:hanging="362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pl-PL"/>
        </w:rPr>
        <w:t>4)</w:t>
      </w: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362" w:right="-31" w:hanging="362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  <w:t xml:space="preserve">-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zaoferowany przedmiot zamówienia w części nr ......  poz. …… jest substancją niebezpieczną  i posiada aktualne karty charakterystyk zgodnie z ustawą z dnia 25 lutego  2011r. o substancjach  chemicznych i ich mieszaninach (Dz. U. z 2015r., poz. 1203) oraz innymi obowiązującymi przepisami prawa w tym zakresie</w:t>
      </w:r>
      <w:r>
        <w:rPr>
          <w:rFonts w:cs="Tahoma" w:ascii="Tahoma" w:hAnsi="Tahoma"/>
          <w:sz w:val="20"/>
          <w:szCs w:val="20"/>
        </w:rPr>
        <w:t xml:space="preserve"> i zobowiązujemy się dostarczyć je na każde żądanie Zamawiającego (w terminie nie dłuższym niż 3 dni od otrzymania wezwania) od chwili otwarcia ofert, a w przypadku wyboru naszej oferty wraz z pierwszą dostawą i w przypadku ich aktualizacji w trakcie trwania umow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>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ind w:left="362" w:right="-31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ind w:left="362" w:right="-31" w:hanging="362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val="pl-PL"/>
        </w:rPr>
        <w:t>- zaoferowany przedmiot zamówienia w części nr ......  poz. …… nie jest substancją  niebezpieczną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.</w:t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429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43905" cy="56769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0:00Z</dcterms:created>
  <dc:creator>mprusek</dc:creator>
  <dc:description/>
  <cp:keywords/>
  <dc:language>en-US</dc:language>
  <cp:lastModifiedBy>mprusek</cp:lastModifiedBy>
  <dcterms:modified xsi:type="dcterms:W3CDTF">2017-04-14T06:20:00Z</dcterms:modified>
  <cp:revision>6</cp:revision>
  <dc:subject/>
  <dc:title>                                                                                                                                                      ZAŁĄCZNIK NR 1 do SIWZ</dc:title>
</cp:coreProperties>
</file>