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LECZNICZYCH,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PSYCHOTROPOWYCH, ODURZAJĄCYCH, ANTYBIOTYKÓW I IMMUNOGLOBULIN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46.2018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2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 xml:space="preserve">*  </w:t>
      </w:r>
      <w:r>
        <w:rPr>
          <w:rFonts w:cs="Tahoma" w:ascii="Tahoma" w:hAnsi="Tahoma"/>
          <w:bCs w:val="false"/>
        </w:rPr>
        <w:t>/</w:t>
      </w:r>
      <w:r>
        <w:rPr>
          <w:rFonts w:cs="Tahoma" w:ascii="Tahoma" w:hAnsi="Tahoma"/>
          <w:b/>
          <w:bCs w:val="false"/>
          <w:color w:val="0033CC"/>
        </w:rPr>
        <w:t xml:space="preserve">  </w:t>
      </w: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iCs/>
          <w:sz w:val="18"/>
          <w:szCs w:val="18"/>
        </w:rPr>
        <w:t>12.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ind w:hanging="14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3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4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4</w:t>
      </w:r>
    </w:p>
    <w:p>
      <w:pPr>
        <w:pStyle w:val="Tekstpodstawowy21"/>
        <w:spacing w:lineRule="auto" w:line="120"/>
        <w:ind w:right="69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jc w:val="both"/>
        <w:rPr>
          <w:rFonts w:ascii="Tahoma" w:hAnsi="Tahoma" w:eastAsia="Times New Roman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w formie elektronicznej, opatrzony kwalifikowanym podpisem elektronicznym,  przesłany na adres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de-DE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Oświadczamy</w:t>
      </w:r>
      <w:r>
        <w:rPr>
          <w:rFonts w:cs="Tahoma" w:ascii="Tahoma" w:hAnsi="Tahoma"/>
          <w:color w:val="0033CC"/>
          <w:sz w:val="18"/>
          <w:szCs w:val="18"/>
        </w:rPr>
        <w:t>/-y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exact" w:line="150" w:before="0" w:after="850"/>
        <w:ind w:left="740" w:hanging="0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" w:name="_Hlk507575303"/>
      <w:bookmarkStart w:id="3" w:name="_Hlk507572764"/>
      <w:bookmarkStart w:id="4" w:name="_Hlk507575303"/>
      <w:bookmarkStart w:id="5" w:name="_Hlk507572764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xicillin + Clavulanic acid 0,6g  proszek do sporz. r-ru do wstrz.,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6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6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25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50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875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indamycin 300mg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ezolidum 2mg/ml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ml roztw. do inf., w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racillinum/Tazobactamum 4g + 0,5g   proszek do sporządzania roztworu do infuzji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505859353"/>
      <w:bookmarkStart w:id="8" w:name="_Hlk505859353"/>
      <w:bookmarkEnd w:id="8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505859353"/>
      <w:bookmarkStart w:id="10" w:name="_Hlk505859353"/>
      <w:bookmarkEnd w:id="1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ncomycinum 0,5  proszek do sporz. roztworu do infuzji i roztworu dous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comycinum 1g   proszek do sporz. roztworu do infuzji i roztworu dous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efuroxime axetil 0,25g tabl. pow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tifibatide 0,02g /1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ztw. do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tifibatide 0,075g/10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ztw. do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stigmine metillsulphate 0,5mg/ml roztw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hytomenadione 2mg/0,2ml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taminum C 0,5g/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11" w:name="_Hlk50757530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11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arbacholum 0,1mg/ml; 1,5ml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w. do wstrzyknięć wewnątrzgałkowych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3261"/>
        <w:gridCol w:w="992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anty-RhD 50mcq/1ml, roztw. do wstr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-104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anty-RhD 150mcq/1ml, roztw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dowudine 0,1g, kaps 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vudine + Zidovudine                150mg + 300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b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antadinum 100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pow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etiracetam 5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100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tw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300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tw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400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tw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3260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zetimibum 1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118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monacicum 100mg</w:t>
            </w:r>
          </w:p>
          <w:p>
            <w:pPr>
              <w:pStyle w:val="Normal"/>
              <w:rPr>
                <w:rFonts w:ascii="Tahoma" w:hAnsi="Tahoma" w:eastAsia="TimesNewRomanNormalny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16"/>
          <w:szCs w:val="16"/>
        </w:rPr>
        <w:t>DAZ.26.</w:t>
      </w:r>
      <w:r>
        <w:rPr>
          <w:rFonts w:cs="Tahoma" w:ascii="Tahoma" w:hAnsi="Tahoma"/>
          <w:b/>
          <w:bCs/>
          <w:i w:val="false"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i w:val="false"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cysteinum 2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 musuj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b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ratropii bromidum + Salbutamolum  0,5mg + 2,5mg/2,5m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twór do nebuliz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azo elementarne dla niemowląt i dzieci   zawiesina doustna  5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onazolum żel do stosowania w jamie ustnej 2% 40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actum Visci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ceticum 3% 100ml                 roztwór wod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Lugola 40g, roztwór wod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stazolamum 2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sazepamum 1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itrazepamum 5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2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5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prazolamum  0,5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prazolamum 1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mazepamum 3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mazepamum 6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azepamum 0,5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azepamum 2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7,5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15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henobarbitalum 15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henobarbitalum 10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orazepate dipotassium 5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orazepate dipotassium 1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razepamum 1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razepamum 2,5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Zolpidemum 0,01 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Zopiclone 0,0075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enobarbitalum 15 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hedrini hydrochloricum 25mg/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Zawartotabeli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5mg/2,5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10mg/2,5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um 5mg/ml x 2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azepamum 1mg/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Fentanyl 0,1mg/2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Fentanyl 0,5mg/10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tamina 10 inj. 0,2g/20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tamina 50 inj. 0,5g/10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phine inj. 0,01g/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phine inj. 0,02g/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naloxoni hudrochlor 5mg+2,5m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naloxoni hudrochlor 10mg+5m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0" w:right="-114"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2" w:right="-114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-114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30mg tablet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zedłużonym uwalniani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60mg tablet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zedłużonym uwalniani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100mg tablet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zedłużonym uwalniani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xycodoni hydrochlor. 1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. 4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xycodoni hydrochloridum 10mg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1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1mg/ml x 5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10 m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3 m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fepime 1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. roztw. do wstrz.,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fepime 2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. roztw. do wstrz.,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 300mg/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damycin 600mg/4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Zamawiający wyraża zgodę na zaoferowanie preparatów zamiennie tj.: drażetki / tabletki powlekane; tabletki / tabletki powlekane; tabletki i tabletki powlekane / kapsułki; kapsułki /drażetki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12" w:name="_Hlk516224895"/>
      <w:bookmarkEnd w:id="12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LECZNICZYCH,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PSYCHOTROPOWYCH, ODURZAJĄCYCH, ANTYBIOTYKÓW I IMMUNOGLOBULIN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4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bookmarkStart w:id="13" w:name="_Hlk516224895"/>
      <w:bookmarkEnd w:id="13"/>
      <w:r>
        <w:rPr>
          <w:b w:val="false"/>
          <w:sz w:val="16"/>
          <w:szCs w:val="16"/>
        </w:rPr>
        <w:t xml:space="preserve">dl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4" w:name="_Hlk508269329"/>
      <w:bookmarkEnd w:id="14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5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5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i innymi  obowiązującymi  przepisami  prawa  w  zakresie  oferowanego  przedmiotu  zamówienia. Wszystki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  <w:bookmarkStart w:id="16" w:name="_Hlk508269329"/>
      <w:bookmarkStart w:id="17" w:name="_Hlk508269329"/>
      <w:bookmarkEnd w:id="17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18" w:name="_Hlk516466586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PRODUKTÓW LECZNICZYCH,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PSYCHOTROPOWYCH, ODURZAJĄCYCH, ANTYBIOTYKÓW I IMMUNOGLOBULIN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46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18"/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l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2">
    <w:name w:val="WW8Num1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1:00Z</dcterms:created>
  <dc:creator>Małgosia Teleszyńska</dc:creator>
  <dc:description/>
  <cp:keywords/>
  <dc:language>en-US</dc:language>
  <cp:lastModifiedBy>zamówienia4</cp:lastModifiedBy>
  <cp:lastPrinted>2018-06-15T09:23:00Z</cp:lastPrinted>
  <dcterms:modified xsi:type="dcterms:W3CDTF">2018-06-21T10:51:00Z</dcterms:modified>
  <cp:revision>2</cp:revision>
  <dc:subject/>
  <dc:title>Nazwa Projektu:</dc:title>
</cp:coreProperties>
</file>