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/>
          <w:b/>
          <w:bCs/>
          <w:sz w:val="20"/>
          <w:szCs w:val="20"/>
          <w:lang w:val="pl-PL" w:eastAsia="ar-SA"/>
        </w:rPr>
      </w:pPr>
      <w:r>
        <w:rPr>
          <w:rFonts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20"/>
          <w:szCs w:val="16"/>
        </w:rPr>
        <w:t>DAZ.26.084</w:t>
      </w:r>
      <w:r>
        <w:rPr>
          <w:rFonts w:cs="Tahoma" w:ascii="Tahoma" w:hAnsi="Tahoma"/>
          <w:b/>
          <w:bCs/>
          <w:color w:val="000000"/>
          <w:sz w:val="20"/>
          <w:szCs w:val="16"/>
        </w:rPr>
        <w:t>.</w:t>
      </w:r>
      <w:r>
        <w:rPr>
          <w:rFonts w:cs="Tahoma" w:ascii="Tahoma" w:hAnsi="Tahoma"/>
          <w:bCs/>
          <w:color w:val="000000"/>
          <w:sz w:val="20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20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 xml:space="preserve">SPRZĘTU 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DO ELEKTROSTYMULACJI SERCA 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JEDNORAZOWEGO UŻYTK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22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15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-cy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00"/>
          <w:sz w:val="20"/>
          <w:szCs w:val="10"/>
        </w:rPr>
      </w:pPr>
      <w:r>
        <w:rPr>
          <w:rFonts w:cs="Tahoma" w:ascii="Tahoma" w:hAnsi="Tahoma"/>
          <w:color w:val="000000"/>
          <w:sz w:val="2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10"/>
        </w:rPr>
      </w:pPr>
      <w:r>
        <w:rPr>
          <w:rFonts w:cs="Tahoma" w:ascii="Tahoma" w:hAnsi="Tahoma"/>
          <w:bCs w:val="false"/>
          <w:sz w:val="2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0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20"/>
          <w:szCs w:val="16"/>
        </w:rPr>
      </w:pPr>
      <w:r>
        <w:rPr>
          <w:rFonts w:cs="Arial" w:ascii="Arial" w:hAnsi="Arial"/>
          <w:i/>
          <w:color w:val="7F7F7F"/>
          <w:sz w:val="20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color w:val="7F7F7F"/>
          <w:sz w:val="20"/>
          <w:szCs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 w:val="false"/>
          <w:color w:val="7F7F7F"/>
          <w:sz w:val="20"/>
          <w:szCs w:val="20"/>
        </w:rPr>
        <w:t>………………………</w:t>
      </w:r>
    </w:p>
    <w:p>
      <w:pPr>
        <w:pStyle w:val="Tekstpodstawowy21"/>
        <w:jc w:val="left"/>
        <w:rPr>
          <w:rFonts w:ascii="Tahoma" w:hAnsi="Tahoma" w:cs="Tahoma"/>
          <w:bCs w:val="false"/>
          <w:color w:val="7F7F7F"/>
          <w:sz w:val="20"/>
          <w:szCs w:val="20"/>
        </w:rPr>
      </w:pPr>
      <w:r>
        <w:rPr>
          <w:rFonts w:cs="Tahoma" w:ascii="Tahoma" w:hAnsi="Tahoma"/>
          <w:bCs w:val="false"/>
          <w:color w:val="7F7F7F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color w:val="7F7F7F"/>
          <w:sz w:val="20"/>
          <w:szCs w:val="20"/>
        </w:rPr>
        <w:t>.…………..… .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color w:val="7F7F7F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color w:val="7F7F7F"/>
          <w:sz w:val="20"/>
          <w:szCs w:val="20"/>
        </w:rPr>
        <w:t xml:space="preserve"> ..................………………………………………………………………………………….. . </w:t>
      </w:r>
    </w:p>
    <w:p>
      <w:pPr>
        <w:pStyle w:val="Tekstpodstawowy21"/>
        <w:rPr>
          <w:rFonts w:ascii="Tahoma" w:hAnsi="Tahoma" w:cs="Tahoma"/>
          <w:bCs w:val="false"/>
          <w:color w:val="7F7F7F"/>
          <w:sz w:val="20"/>
          <w:szCs w:val="20"/>
        </w:rPr>
      </w:pPr>
      <w:r>
        <w:rPr>
          <w:rFonts w:cs="Tahoma" w:ascii="Tahoma" w:hAnsi="Tahoma"/>
          <w:bCs w:val="false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łączniku Nr 5/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00"/>
          <w:sz w:val="20"/>
          <w:szCs w:val="10"/>
        </w:rPr>
      </w:pPr>
      <w:r>
        <w:rPr>
          <w:rFonts w:cs="Tahoma" w:ascii="Tahoma" w:hAnsi="Tahoma"/>
          <w:bCs/>
          <w:color w:val="000000"/>
          <w:sz w:val="2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19"/>
        </w:rPr>
        <w:t>Oświadczamy</w:t>
      </w:r>
      <w:r>
        <w:rPr>
          <w:rFonts w:cs="Tahoma" w:ascii="Tahoma" w:hAnsi="Tahoma"/>
          <w:sz w:val="20"/>
          <w:szCs w:val="19"/>
        </w:rPr>
        <w:t>/-y</w:t>
      </w:r>
      <w:r>
        <w:rPr>
          <w:rFonts w:cs="Tahoma" w:ascii="Tahoma" w:hAnsi="Tahoma"/>
          <w:b/>
          <w:sz w:val="20"/>
          <w:szCs w:val="19"/>
        </w:rPr>
        <w:t>*</w:t>
      </w:r>
      <w:r>
        <w:rPr>
          <w:rFonts w:cs="Tahoma" w:ascii="Tahoma" w:hAnsi="Tahoma"/>
          <w:b/>
          <w:bCs w:val="false"/>
          <w:sz w:val="20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center"/>
        <w:rPr/>
      </w:pPr>
      <w:r>
        <w:rPr>
          <w:rFonts w:cs="Tahoma" w:ascii="Tahoma" w:hAnsi="Tahoma"/>
          <w:sz w:val="20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/>
          <w:bCs/>
          <w:sz w:val="20"/>
          <w:szCs w:val="16"/>
        </w:rPr>
        <w:t>/</w:t>
      </w:r>
      <w:r>
        <w:rPr>
          <w:rFonts w:cs="Tahoma" w:ascii="Tahoma" w:hAnsi="Tahoma"/>
          <w:b/>
          <w:bCs/>
          <w:color w:val="3333FF"/>
          <w:sz w:val="20"/>
          <w:szCs w:val="16"/>
        </w:rPr>
        <w:t xml:space="preserve">niepotrzebne skreślić, </w:t>
      </w:r>
      <w:r>
        <w:rPr>
          <w:b/>
          <w:color w:val="3333FF"/>
          <w:spacing w:val="-4"/>
          <w:sz w:val="20"/>
          <w:szCs w:val="16"/>
        </w:rPr>
        <w:t>wypełnić  w  sposób  czytelny  wszystkie  wskazane  do  tego  miejsca  lub  wpisać:  nie  dotycz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b/>
          <w:b/>
          <w:color w:val="3333FF"/>
          <w:spacing w:val="-4"/>
          <w:sz w:val="20"/>
          <w:szCs w:val="16"/>
        </w:rPr>
      </w:pPr>
      <w:r>
        <w:rPr>
          <w:b/>
          <w:color w:val="3333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b/>
          <w:b/>
          <w:color w:val="3333FF"/>
          <w:spacing w:val="-4"/>
          <w:sz w:val="20"/>
          <w:szCs w:val="16"/>
        </w:rPr>
      </w:pPr>
      <w:r>
        <w:rPr>
          <w:b/>
          <w:color w:val="3333FF"/>
          <w:spacing w:val="-4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DAZ.26.084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ałącznik Nr 1 do umowy DAZ.26.084.......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1267" w:hanging="1440"/>
        <w:rPr/>
      </w:pPr>
      <w:r>
        <w:rPr>
          <w:rFonts w:cs="Tahoma" w:ascii="Tahoma" w:hAnsi="Tahoma"/>
          <w:b/>
          <w:bCs/>
          <w:sz w:val="20"/>
        </w:rPr>
        <w:t xml:space="preserve">CZĘŚĆ NR 1  - </w:t>
      </w:r>
      <w:r>
        <w:rPr>
          <w:rFonts w:cs="Tahoma" w:ascii="Tahoma" w:hAnsi="Tahoma"/>
          <w:b/>
          <w:sz w:val="20"/>
        </w:rPr>
        <w:t xml:space="preserve">Stymulatory dwujamowe DDDR wraz z kompletem elektrod endokawitarnych (do wyboru)  </w:t>
      </w:r>
      <w:r>
        <w:rPr>
          <w:rFonts w:cs="Tahoma" w:ascii="Tahoma" w:hAnsi="Tahoma"/>
          <w:b/>
          <w:color w:val="000000"/>
          <w:sz w:val="20"/>
        </w:rPr>
        <w:t>- 150 kompletów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ind w:left="1267" w:right="-6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1kpl) = kardiostymulator + dwie elektrody endokawitarne: komorowa i przedsionkowa</w:t>
      </w:r>
    </w:p>
    <w:p>
      <w:pPr>
        <w:pStyle w:val="Normal"/>
        <w:ind w:left="1267" w:right="-6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540"/>
        <w:gridCol w:w="608"/>
        <w:gridCol w:w="1052"/>
        <w:gridCol w:w="1080"/>
        <w:gridCol w:w="559"/>
        <w:gridCol w:w="1021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.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Cena jednost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oz. 4x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oz. 6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zgodne z nazwami używanymi w wystawianych faktura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ymulator dwujamowy  DD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pl-PL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ktroda endokawitarna przedsion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pl-PL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Elektroda endokawitarna komor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pl-PL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x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xxxxxxxxxx</w:t>
            </w:r>
          </w:p>
        </w:tc>
      </w:tr>
    </w:tbl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3. Wykonawca odda Zamawiającemu w depozyt za pośrednictwem Apteki Szpitalnej – stymulatory dwujamowe DDDR wraz z kompletem elektrod endokawitarnych w ilości uzgodnionej z Pracownią  Hemodynamik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Wymagane parametry oraz pozostałe wymagania dla stymulatorów  dwujamowych </w:t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38"/>
        <w:gridCol w:w="2353"/>
        <w:gridCol w:w="1419"/>
        <w:gridCol w:w="2160"/>
        <w:gridCol w:w="1260"/>
      </w:tblGrid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L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Opis paramet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ożądana wart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Dopełnienie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arametr oferowany (uzupełnia Wykonaw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O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wartość pk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PRA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DD(R), DDI(R), DVI(R), VDD(R), VVI(R), AAI(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ŚCI PRA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OD 40/MIN DO 170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K REGULACJI CZĘST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 = 5/MIN W ZAKRESIE OD CZĘSTOŚCI NOMINAL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120/MIN, w POZOSTAŁYM ZAKRESIE  &lt; = 10/M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, AMPLITUDA  IMPUL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 0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.AMPLITUDA  IMPULS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  7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K REGULACJI AMPLITUDY IMPULSU W ZAKRESIE PONIŻEJ AMPLITUDY NOMINAL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0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K REGULACJI AMPLITUDY IMPULSU W ZAKRESIE POWYŻEJ AMPLITUDY NOMINA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2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SZEROKOŚĆ IMPUL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 0,25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SZEROKOŚĆ IMPUL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,0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NA SZEROKOŚĆ IM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ms-0,5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CZUŁOŚĆ DLA PRZE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0,5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CZUŁOŚĆ DLA PRZE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 4,0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CZUŁOŚĆ DLA KOMO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1,0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CZUŁOŚĆ DLA KOMO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 7,5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REFRAK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PRZEDSIONKA 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OD 200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500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LA KOMORY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 NAJMNIEJ OD 170 ms  D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OSOBY STYMULAC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. I KO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POLARNY, BIPOL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CJA PRZEDS. I KO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POLARNA, BIPOLAR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E ELEKTRO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NY CZAS PRA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75 MIESIĘ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(G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RESHOLD TE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A CZUŁOŚĆ POMIARU W ZAKRESIE OD 0,5V DO NAPIĘCIA NOMINAL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YMUL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NR STYMULAT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YMUL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MPEDANCJI ELEKTR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YMUL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NAPIĘCIA BATERII I ŻYWOTNOŚCI ST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 NOCNY/ODPOCZYN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YCZNY, FIZJOLOGICZ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 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ZJOLOGICZ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YCZNY 0 PK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 AUTOMATYCZNEGO POMIARU PROGU STYMULA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 AMPLITUDOWE, CZĘSTOŚĆ PRÓB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ODSTĘPU A.-V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, ZARÓW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YCZNEGO JAK I DYNAMI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DY PRZEDSIONKOWE I KOMOR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 NAJMNIEJ PO 3 TYPY BIERNYCH i PO 2 TYPY CZYNNYCH DO WYBOR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ŃCÓWKA ELEKTR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LNIAJĄCA STERY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POBIEGANIE TACHYKARDI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YMULATOROWEJ -P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GRAM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RCJONALNIE: TAK-10PKT, NIE – 0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WYKRYWANIE POLARNOŚCI ELEKTROD PODCZAS IMPLANTA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ELEKTRODY M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MAX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ŚCI ZAPOROW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 NAJMNIEJ OD 120/MIN DO 160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EREZA  RYTM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OBU  KANAŁACH STYMULATO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WARTOŚĆ MIN. CO NAJWYŻ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E HISTEREZ RYTM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– 0 PKT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NAMIKA PRZEŁĄCZANIA FUNKCJI RATE RESPONSI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 NAJMNIEJ 3 ZAKRES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JNIK RATE RESPONS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– WYMIEN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EREZA AV – TYPY I ZAK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PREFERU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SNE PRZEWODZENIE A-V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– 0 PKT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IEG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PORCJONALNIE: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TAK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 - 0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PRZEŁĄCZENIE POLARNOŚCI W PRZYPADKU  PRZEKROCZENIA ZAKRESU IMPEDAN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RZEWODOWA INTERROGACJA Z PROGRAMATOREM (RF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 DOSTARCZENIA WERSJI O MALYM ROZMIAR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GA CO NAJWYŻ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DOSTARCZENIA WERSJI O WYDŁUŻO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OT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PRACY PRZY NASTAWACH NOMINALN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44 MIESIĄ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ELEKTRODY (WKRĘT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IDOCZNY POD RTG ZNACZNIK KOŃCÓWKI ELEKTRODY (STOP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UNIKANIA STYMULACJI KOMOROW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LIGENT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E PAMIĘ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ANTYARYTMICZNEJ STYMULACJI EPS STYMULATOR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Cs w:val="16"/>
        </w:rPr>
        <w:t xml:space="preserve">              </w:t>
      </w:r>
      <w:r>
        <w:rPr>
          <w:rFonts w:cs="Tahoma" w:ascii="Tahoma" w:hAnsi="Tahoma"/>
          <w:iCs/>
          <w:szCs w:val="16"/>
        </w:rPr>
        <w:t xml:space="preserve">miejscowość i data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</w:t>
      </w:r>
      <w:r>
        <w:rPr>
          <w:rFonts w:cs="Tahoma" w:ascii="Tahoma" w:hAnsi="Tahoma"/>
          <w:iCs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do składania oświadczeń woli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16"/>
          <w:szCs w:val="25"/>
        </w:rPr>
      </w:pPr>
      <w:r>
        <w:rPr>
          <w:rFonts w:cs="Tahoma" w:ascii="Tahoma" w:hAnsi="Tahoma"/>
          <w:b/>
          <w:iCs/>
          <w:sz w:val="16"/>
          <w:szCs w:val="25"/>
        </w:rPr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 xml:space="preserve">ZAŁĄCZNIK NR 2 DO SIWZ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DAZ.26.084.2017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</w:rPr>
        <w:t>Załącznik Nr 1 do umowy DAZ.26.084........2017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ind w:left="900" w:hanging="144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Arial" w:cs="Tahoma" w:ascii="Tahoma" w:hAnsi="Tahoma"/>
          <w:b/>
          <w:sz w:val="20"/>
        </w:rPr>
        <w:t xml:space="preserve">CZĘŚĆ Nr 2 - </w:t>
      </w:r>
      <w:r>
        <w:rPr>
          <w:rFonts w:cs="Tahoma" w:ascii="Tahoma" w:hAnsi="Tahoma"/>
          <w:b/>
          <w:sz w:val="20"/>
        </w:rPr>
        <w:t>Kardiowertery-defibrylatory jednokomorowe ICD-VR  - w części:</w:t>
      </w:r>
    </w:p>
    <w:p>
      <w:pPr>
        <w:pStyle w:val="Normal"/>
        <w:ind w:left="900" w:hanging="1440"/>
        <w:rPr/>
      </w:pPr>
      <w:r>
        <w:rPr>
          <w:rFonts w:eastAsia="Tahoma" w:cs="Tahoma" w:ascii="Tahoma" w:hAnsi="Tahoma"/>
          <w:b/>
          <w:sz w:val="20"/>
        </w:rPr>
        <w:t xml:space="preserve">                         </w:t>
      </w:r>
      <w:r>
        <w:rPr>
          <w:rFonts w:eastAsia="Arial"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</w:rPr>
        <w:t>15 sztuk kardiowerterów-defibrylatorów jednokomorowych ICD-VR</w:t>
      </w:r>
    </w:p>
    <w:p>
      <w:pPr>
        <w:pStyle w:val="Normal"/>
        <w:ind w:left="724" w:hanging="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 xml:space="preserve">-15 sztuk </w:t>
      </w:r>
      <w:r>
        <w:rPr>
          <w:rFonts w:cs="Tahoma" w:ascii="Tahoma" w:hAnsi="Tahoma"/>
          <w:b/>
          <w:color w:val="000000"/>
          <w:sz w:val="20"/>
        </w:rPr>
        <w:t xml:space="preserve">elektrod defibrylujących do wyboru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left="72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2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4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.m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zgodne z nazwami używanymi w wystawianych fakturach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20"/>
                <w:szCs w:val="16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Kardiowerter-defibrylator jednokomorowy  ICD-VR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zt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Cs/>
                <w:color w:val="FF0000"/>
                <w:kern w:val="2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Elektroda defibrylująca do wyboru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zt 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x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xxxxx</w:t>
            </w:r>
          </w:p>
        </w:tc>
      </w:tr>
    </w:tbl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  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widowControl w:val="false"/>
        <w:autoSpaceDE w:val="false"/>
        <w:ind w:left="180" w:right="-51" w:hanging="900"/>
        <w:jc w:val="both"/>
        <w:rPr/>
      </w:pPr>
      <w:r>
        <w:rPr>
          <w:rFonts w:eastAsia="Tahoma" w:cs="Tahoma" w:ascii="Tahoma" w:hAnsi="Tahoma"/>
          <w:sz w:val="20"/>
          <w:szCs w:val="19"/>
        </w:rPr>
        <w:t xml:space="preserve">            </w:t>
      </w:r>
      <w:r>
        <w:rPr>
          <w:rFonts w:cs="Tahoma" w:ascii="Tahoma" w:hAnsi="Tahoma"/>
          <w:sz w:val="20"/>
          <w:szCs w:val="19"/>
        </w:rPr>
        <w:t xml:space="preserve">3.Wykonawca odda Zamawiającemu w depozyt za pośrednictwem Apteki Szpitalnej – </w:t>
      </w:r>
      <w:r>
        <w:rPr>
          <w:rFonts w:cs="Tahoma" w:ascii="Tahoma" w:hAnsi="Tahoma"/>
          <w:sz w:val="20"/>
        </w:rPr>
        <w:t xml:space="preserve">Kardiowertery-defibrylatory ICD-VR oraz elektrody defibrylujące </w:t>
      </w:r>
      <w:r>
        <w:rPr>
          <w:rFonts w:cs="Tahoma" w:ascii="Tahoma" w:hAnsi="Tahoma"/>
          <w:kern w:val="2"/>
          <w:sz w:val="20"/>
        </w:rPr>
        <w:t>w ilości uzgodnionej z Pracownią Hemodynamiki.</w:t>
      </w:r>
    </w:p>
    <w:p>
      <w:pPr>
        <w:pStyle w:val="Default"/>
        <w:ind w:left="-360" w:right="-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ymagane parametry oraz pozostałe wymagania dla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Kardiowerterów-defibrylatorów jednokomorowych ICD-VR  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360"/>
        <w:gridCol w:w="2760"/>
        <w:gridCol w:w="1200"/>
        <w:gridCol w:w="2400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is parametru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żądana wartość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pełnienie parametru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ONA ENERGIA DEFIBRYLACJI  (J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color w:val="000000"/>
                <w:sz w:val="20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MPULS DWUFAZOWY - RODZAJE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KARDIOWERTERA (gramy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LOŚĆ SZOKÓW W JEDNEJ  INTERWENCJ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APIA ANTYARYTMICZNA-TYPY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ROGRAMOWANIA JEDNEGO ATP W STREFIE VF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PROGRAMOWANIA AUTOMATYCZNEJ ZMIANY POLARNOŚCI SZOKÓW W JEDNEJ INTERWENCJ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ZAPROGRAMOWANIA OSTATNIEJ SKUTECZNEJ TERAPII NTYARYTMICZN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MATYCZNY WYBÓR – 10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PAMIĘTANIE -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K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IL SVC – PROGRAMOWALNY ON/OFF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-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YZOWANA ŻYWOTNOŚĆ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60 MIESIĘC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DY DEFIBRYLUJĄCE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KOILOWE LUB DWUKOILO-WE DO WYBORU ELEKTRODY AKTYWNE ( WKRĘTKI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 ZNACZNIKIEM STOP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DO UNIKANIA OVERSENSINGU ZAŁAMKA T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ZAPISU IEGM W PAMIĘCI HOLTERA (MIN.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symalnie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OPCJI INDUKCJI VF W TEŚCIE DFT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DYSKRYMINATORÓW ARYTMI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 UNIKANIA ZBĘDNEJ STYMULACJI KOMOROW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COILI ELEKTRODY DEFIBRYLUJĄC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JA OGRANICZAJĄCA PROCES WRASTANIA TKANK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BEZPRZEWODOWEJ KOMUNIKACJI Z PROGRAMATOREM Z ODLEGŁOŚCI CO NAJMNIEJ 1 METRA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SYGNALIZACJA ERI LUB USZKODZENIE ELEKTRODY ( SYGNAŁ DŹWIĘKOWY LUB WIBRACYJNY EMITOWANY PRZEZ ICD INFORMUJĄCY PACJENTA 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– 1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ELEKTRODY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8F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SZYSTKIE ELEKTRODY A, RV – (pro MRI)MOZLIWOŚC PRACY W POLU ELEKTROMAGNETYCZNYM   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,5 TESLI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ZAPIS DANYCH Z KONTROLI W PROGRAMATORZE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GORYTM ZABEZPIECZAJĄCY PRZED NIEWŁAŚCIWĄ KWALIFIKACJĄ ARYTMII KOMOR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BATERIA ZABEZPIECZONA PRZED POWSTAWANIEM ZŁOGÓW LITOWYCH (tzw. KLASTERÓW LITOWYCH) MOGĄCYCH PROWADZIĆ DO SZYBKIEGO ROZŁADOWANIA BATER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Arial"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sz w:val="20"/>
              </w:rPr>
              <w:t>MOŻLIWOŚĆ DOSTARCZENIA MAKSYMALNEJ ENERGII DEFIBRYLACJI W 1 INTERWEN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TAK –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NIE  - 0 PKT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ZASLEPKA  DF1 DO PORTU SVC W ZESTAWIE DO KAŻDEGO KARDIOWERTEREM DEFIBRYLATOR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Arial"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POMOC TECHNICZNA DFOSTĘPNA DROGĄ TELEFONICZNĄ 24H/DOB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2"/>
                <w:sz w:val="20"/>
              </w:rPr>
            </w:pPr>
            <w:r>
              <w:rPr>
                <w:rFonts w:cs="Tahoma" w:ascii="Tahoma" w:hAnsi="Tahoma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SZKOLENIE DOTYCZĄCE PROGRAMOWANIA URZADZEŃ WSZCZEPIALNYCH W SIEDZIBIE ZAMAWIAJĄC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2"/>
                <w:sz w:val="20"/>
              </w:rPr>
            </w:pPr>
            <w:r>
              <w:rPr>
                <w:rFonts w:cs="Tahoma" w:ascii="Tahoma" w:hAnsi="Tahoma"/>
                <w:color w:val="FF0000"/>
                <w:kern w:val="2"/>
                <w:sz w:val="20"/>
              </w:rPr>
            </w:r>
          </w:p>
        </w:tc>
      </w:tr>
    </w:tbl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</w:t>
      </w:r>
      <w:r>
        <w:rPr>
          <w:rFonts w:cs="Tahoma" w:ascii="Tahoma" w:hAnsi="Tahoma"/>
          <w:sz w:val="16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6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 xml:space="preserve">  uprawnionych do składania oświadczeń wol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ind w:right="-51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 xml:space="preserve">ZAŁĄCZNIK NR 2 DO SIWZ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DAZ.26.084.2017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</w:rPr>
        <w:t>Załącznik Nr 1 do umowy DAZ.26.084......2017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0"/>
          <w:szCs w:val="16"/>
        </w:rPr>
      </w:pPr>
      <w:r>
        <w:rPr>
          <w:rFonts w:cs="Tahoma" w:ascii="Tahoma" w:hAnsi="Tahoma"/>
          <w:bCs/>
          <w:i/>
          <w:iCs/>
          <w:sz w:val="20"/>
          <w:szCs w:val="16"/>
        </w:rPr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ind w:left="540" w:hanging="108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Arial" w:cs="Tahoma" w:ascii="Tahoma" w:hAnsi="Tahoma"/>
          <w:b/>
          <w:sz w:val="18"/>
        </w:rPr>
        <w:t xml:space="preserve">Część 3 - </w:t>
      </w:r>
      <w:r>
        <w:rPr>
          <w:rFonts w:cs="Tahoma" w:ascii="Tahoma" w:hAnsi="Tahoma"/>
          <w:b/>
          <w:sz w:val="18"/>
        </w:rPr>
        <w:t>Kardiowertery-defibrylatory dwukomorowe ICD-DR  - w czę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25 sztuk </w:t>
      </w:r>
      <w:r>
        <w:rPr>
          <w:rFonts w:cs="Tahoma" w:ascii="Tahoma" w:hAnsi="Tahoma"/>
          <w:b/>
          <w:color w:val="000000"/>
          <w:sz w:val="18"/>
        </w:rPr>
        <w:t>kardiowerterów-defibrylatorów dwukomorowych ICD-DR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25 sztuk elektrod defibrylujących do wyboru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color w:val="000000"/>
          <w:sz w:val="18"/>
        </w:rPr>
        <w:t>25 sztuk elektrod przedsionkowych biernych lub czynnych do wyboru</w:t>
      </w:r>
      <w:r>
        <w:rPr/>
        <w:t>.</w:t>
      </w:r>
    </w:p>
    <w:tbl>
      <w:tblPr>
        <w:tblW w:w="1032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14"/>
              </w:rPr>
              <w:t>Lp.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  <w:t>Przedmiot zamówien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.m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oz. 4x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oz. 6+7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zgodne z nazwami używanymi w wystawianych fakturach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1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6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8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rdiowerter-defibrylator dwukomorowy  ICD-D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Cs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a defibrylująca (do wyboru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a przedsionkowa bierna lub czynna (do wyboru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xx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Xxxxxx</w:t>
            </w:r>
          </w:p>
        </w:tc>
      </w:tr>
    </w:tbl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  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widowControl w:val="false"/>
        <w:autoSpaceDE w:val="false"/>
        <w:ind w:left="180" w:right="-51" w:hanging="900"/>
        <w:jc w:val="both"/>
        <w:rPr/>
      </w:pPr>
      <w:r>
        <w:rPr>
          <w:rFonts w:eastAsia="Tahoma" w:cs="Tahoma" w:ascii="Tahoma" w:hAnsi="Tahoma"/>
          <w:sz w:val="20"/>
          <w:szCs w:val="19"/>
        </w:rPr>
        <w:t xml:space="preserve">            </w:t>
      </w:r>
      <w:r>
        <w:rPr>
          <w:rFonts w:cs="Tahoma" w:ascii="Tahoma" w:hAnsi="Tahoma"/>
          <w:sz w:val="20"/>
          <w:szCs w:val="19"/>
        </w:rPr>
        <w:t xml:space="preserve">3.Wykonawca odda Zamawiającemu w depozyt za pośrednictwem Apteki Szpitalnej – </w:t>
      </w:r>
      <w:r>
        <w:rPr>
          <w:rFonts w:cs="Tahoma" w:ascii="Tahoma" w:hAnsi="Tahoma"/>
          <w:sz w:val="20"/>
        </w:rPr>
        <w:t xml:space="preserve">Kardiowertery-defibrylatory ICD-DR oraz elektrody defibrylujące i przedsionkowe </w:t>
      </w:r>
      <w:r>
        <w:rPr>
          <w:rFonts w:cs="Tahoma" w:ascii="Tahoma" w:hAnsi="Tahoma"/>
          <w:kern w:val="2"/>
          <w:sz w:val="20"/>
        </w:rPr>
        <w:t>w ilości uzgodnionej z Pracownią Hemodynamiki.</w:t>
      </w:r>
    </w:p>
    <w:p>
      <w:pPr>
        <w:pStyle w:val="Normal"/>
        <w:widowControl w:val="false"/>
        <w:autoSpaceDE w:val="false"/>
        <w:ind w:left="180" w:right="-51" w:hanging="900"/>
        <w:jc w:val="both"/>
        <w:rPr/>
      </w:pPr>
      <w:r>
        <w:rPr>
          <w:rFonts w:cs="Tahoma" w:ascii="Tahoma" w:hAnsi="Tahoma"/>
          <w:b/>
          <w:kern w:val="2"/>
          <w:sz w:val="18"/>
        </w:rPr>
        <w:t xml:space="preserve">      </w:t>
      </w:r>
      <w:r>
        <w:rPr>
          <w:rFonts w:cs="Tahoma" w:ascii="Tahoma" w:hAnsi="Tahoma"/>
          <w:b/>
          <w:sz w:val="18"/>
        </w:rPr>
        <w:t>Wymagane parametry oraz pozostałe wymagania dla Kard</w:t>
      </w:r>
      <w:r>
        <w:rPr/>
        <w:t xml:space="preserve">iowerterów-defibrylatorów dwukomorowych ICD-DR  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360"/>
        <w:gridCol w:w="2880"/>
        <w:gridCol w:w="1200"/>
        <w:gridCol w:w="2280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is parametru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żądana wartość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pełnienie parametru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58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RCZONA ENERGIA DEFIBRYLACJI  (J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MPULS DWUFAZOWY - RODZAJ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KARDIOWERTERA (gramy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SZOKÓW W JEDNEJ  INTERWENCJI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APIA ANTYARYTMICZNA-TYPY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PROGRAMOWANIA JEDNEGO ATP W STREFIE V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AK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ROGRAMOWANIA AUTOMATYCZNEJ ZMIANY POLARNOŚCI SZOKÓW W JEDNEJ INTERWEN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ZAPROGRAMOWANIA OSTATNIEJ SKUTECZNEJ TERAPII ANTYARYTMICZNEJ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WYBÓR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AMIĘTANIE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IL SVC – PROGRAMOWALNY ON/OFF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DARYZOWANA ŻYWOTNOŚĆ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0 MIESIĘC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DEFIBRYLUJĄC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KOILOWE LUB DWUKOILOWE DO WYBOR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LEKTRODY AKTYWNE ( WKRĘTKI ) ZE ZNACZNIKIEM STOP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ZEDSIONKOW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PRZECIWDZIAŁAJĄCA ZJAWISKU FARFIELD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GRAMOWANIE PARAMETRÓW SENSINGU KANAŁU KOMOROWEGO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3 PARA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 MOŻLIWOŚĆ DYNAMICZNEGO SENSINGU AMPLITUDY 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NAMICZNY SENSING AMPLITUDY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ZAPISU IEGM W PAMIĘCI HOLTERA (MIN.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PORCJONALNIE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ie -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PCJI INDUKCJI VF W TEŚCIE DFT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DYSKRYMINATORÓW ARYTMII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UNIKANIA NIEPOTRZEBNEJ STYMULACJI KOMOROWEJ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ALGORYTM UNIKANIA OVERSENSIGU ZAŁAMKA T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de-DE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OWA KOILI ELEKTRODY DEFIBRYLU-JĄCEJ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CJA OGRANICZAJĄCA PROCES WRASTANIA TKANK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BEZPRZEWODOWEJ KOMUNIKACJI Z PROGRAMATOREM Z ODLEGŁOŚCI CO NAJMNIEJ 1 METR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A SYGNALIZACJA ERI LUB USZKODZENIA ELEKTRODY ( SYGNAŁ DŹWIĘKOWY LUB WIBRACYJNY EMITOWANY PRZEZ ICD INFORMUJĄCY PACJENTA 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-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RÓŻNICUJĄCY CZĘSTOSKURCZ NADKOMOROWY OD KOMOROWEG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LEKTRODA PRZEDSIONKOW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SYWNE I AKTYWNE DO WYBOR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YWNE ZE ZNACZNIKIEM STOP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A, RV – (proMRI) MOŻLIWOŚC PRACY W POLU ELEKTROMAGNETYCZNYM</w:t>
            </w:r>
          </w:p>
        </w:tc>
        <w:tc>
          <w:tcPr>
            <w:tcW w:w="28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`1,5 TESLI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ZAPIS DANYCH Z KONTROLI W PROGRAMATO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TERIA ZABEZPIECZONA PRZED POWSTAWANIEM ZŁOGÓW LITOWYCH (tzw</w:t>
            </w:r>
            <w:r>
              <w:rPr>
                <w:rFonts w:cs="Tahoma" w:ascii="Tahoma" w:hAnsi="Tahoma"/>
                <w:color w:val="000000"/>
                <w:sz w:val="18"/>
              </w:rPr>
              <w:t>. KLASTERÓW</w:t>
            </w:r>
            <w:r>
              <w:rPr>
                <w:rFonts w:cs="Tahoma" w:ascii="Tahoma" w:hAnsi="Tahoma"/>
                <w:sz w:val="18"/>
              </w:rPr>
              <w:t xml:space="preserve"> LITOWYCH) MOGĄCYCH PROWADZIĆ DO SZYBKIEGO ROZŁADOWANIA BATE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Arial"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ahoma" w:hAnsi="Tahoma" w:eastAsia="Arial" w:cs="Tahoma"/>
                <w:sz w:val="18"/>
                <w:szCs w:val="24"/>
              </w:rPr>
            </w:pPr>
            <w:r>
              <w:rPr>
                <w:rFonts w:eastAsia="Arial" w:cs="Tahoma" w:ascii="Tahoma" w:hAnsi="Tahoma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C DOSTARCZENIA MAKSYMALNEJ ENERGII DEFIBRYLACJI W 1 INTERE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NIE - 0 - PKT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LEPKA  DF1  DO PORTU SVC W ZESTAWIE FO KAZD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DIOWERTERE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FIBRYLATOR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Arial"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OC TECHNICZNA DFOSTĘPNA DROGĄ TELEFONICZNĄ 24H/DOB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     </w:t>
            </w: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kern w:val="2"/>
                <w:sz w:val="18"/>
              </w:rPr>
            </w:pPr>
            <w:r>
              <w:rPr>
                <w:rFonts w:cs="Tahoma" w:ascii="Tahoma" w:hAnsi="Tahoma"/>
                <w:color w:val="339966"/>
                <w:kern w:val="2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kern w:val="2"/>
                <w:sz w:val="18"/>
              </w:rPr>
              <w:t>SZKOLENIE DOTYCZĄCE PROGRAMOWANIA URZADZEŃ WSZCZEPIALNYCH W SIEDZIBIE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     </w:t>
            </w: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kern w:val="2"/>
                <w:sz w:val="18"/>
              </w:rPr>
            </w:pPr>
            <w:r>
              <w:rPr>
                <w:rFonts w:cs="Tahoma" w:ascii="Tahoma" w:hAnsi="Tahoma"/>
                <w:color w:val="339966"/>
                <w:kern w:val="2"/>
                <w:sz w:val="18"/>
              </w:rPr>
            </w:r>
          </w:p>
        </w:tc>
      </w:tr>
    </w:tbl>
    <w:p>
      <w:pPr>
        <w:pStyle w:val="Normal"/>
        <w:ind w:hanging="48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.........................................................            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miejsce i data</w:t>
        <w:tab/>
        <w:t xml:space="preserve">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</w:t>
      </w:r>
      <w:r>
        <w:rPr>
          <w:rFonts w:cs="Tahoma" w:ascii="Tahoma" w:hAnsi="Tahoma"/>
          <w:sz w:val="20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20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20"/>
          <w:szCs w:val="16"/>
        </w:rPr>
        <w:t>DAZ.26.084</w:t>
      </w:r>
      <w:r>
        <w:rPr>
          <w:rFonts w:cs="Tahoma" w:ascii="Tahoma" w:hAnsi="Tahoma"/>
          <w:b/>
          <w:bCs/>
          <w:color w:val="000000"/>
          <w:sz w:val="20"/>
          <w:szCs w:val="16"/>
        </w:rPr>
        <w:t>.</w:t>
      </w:r>
      <w:r>
        <w:rPr>
          <w:rFonts w:cs="Tahoma" w:ascii="Tahoma" w:hAnsi="Tahoma"/>
          <w:bCs/>
          <w:color w:val="000000"/>
          <w:sz w:val="20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  <w:szCs w:val="16"/>
        </w:rPr>
      </w:pPr>
      <w:r>
        <w:rPr>
          <w:rFonts w:eastAsia="Tahoma" w:cs="Tahoma" w:ascii="Tahoma" w:hAnsi="Tahoma"/>
          <w:bCs/>
          <w:iCs/>
          <w:sz w:val="20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20"/>
          <w:szCs w:val="16"/>
        </w:rPr>
        <w:t>nazwa i adres Wykonawcy</w:t>
      </w:r>
      <w:r>
        <w:rPr>
          <w:rFonts w:cs="Tahoma" w:ascii="Tahoma" w:hAnsi="Tahoma"/>
          <w:bCs/>
          <w:sz w:val="20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SPRZĘTU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 ELEKTROSTYMULACJI SERC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JEDNORAZOWEGO UŻYTKU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  <w:szCs w:val="16"/>
        </w:rPr>
        <w:t>Znak sprawy:DAZ.26.084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Cs w:val="18"/>
        </w:rPr>
      </w:pPr>
      <w:r>
        <w:rPr>
          <w:bCs/>
          <w:color w:val="0000FF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Cs w:val="18"/>
        </w:rPr>
      </w:pPr>
      <w:r>
        <w:rPr>
          <w:bCs/>
          <w:color w:val="0033CC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Cs w:val="16"/>
        </w:rPr>
      </w:pPr>
      <w:r>
        <w:rPr>
          <w:rFonts w:cs="Tahoma" w:ascii="Tahoma" w:hAnsi="Tahoma"/>
          <w:bCs/>
          <w:color w:val="000000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Cs w:val="16"/>
        </w:rPr>
      </w:pPr>
      <w:r>
        <w:rPr>
          <w:rFonts w:cs="Tahoma" w:ascii="Tahoma" w:hAnsi="Tahoma"/>
          <w:bCs/>
          <w:color w:val="000000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 </w:t>
      </w:r>
      <w:r>
        <w:rPr>
          <w:rFonts w:cs="Tahoma" w:ascii="Tahoma" w:hAnsi="Tahoma"/>
          <w:color w:val="000000"/>
          <w:sz w:val="20"/>
          <w:szCs w:val="20"/>
        </w:rPr>
        <w:t>w części Nr  .................... poz. ............</w:t>
      </w:r>
      <w:r>
        <w:rPr>
          <w:rFonts w:cs="Tahoma" w:ascii="Tahoma" w:hAnsi="Tahoma"/>
          <w:sz w:val="20"/>
          <w:szCs w:val="20"/>
        </w:rPr>
        <w:t xml:space="preserve"> jest wyrobem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(w terminie do 3 dni roboczych od dnia wezwania przez Zamawiającego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ind w:left="181" w:right="-505" w:hanging="0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4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84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181" w:right="-505" w:hanging="0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ind w:left="181" w:right="-50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</w:rPr>
        <w:t xml:space="preserve">SPRZĘTU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>DO ELEKTROSTYMULACJI SERC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8"/>
          <w:szCs w:val="16"/>
        </w:rPr>
      </w:pPr>
      <w:r>
        <w:rPr>
          <w:bCs/>
          <w:color w:val="0000FF"/>
          <w:sz w:val="18"/>
        </w:rPr>
        <w:t>JEDNORAZOWEGO UŻYTKU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84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color w:val="0033CC"/>
          <w:sz w:val="22"/>
          <w:szCs w:val="22"/>
        </w:rPr>
      </w:pPr>
      <w:r>
        <w:rPr>
          <w:rFonts w:cs="Tahoma" w:ascii="Tahoma" w:hAnsi="Tahoma"/>
          <w:bCs/>
          <w:color w:val="0033CC"/>
          <w:sz w:val="22"/>
          <w:szCs w:val="22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81" w:right="-505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m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left="181" w:hanging="0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00B050"/>
          <w:u w:val="single"/>
        </w:rPr>
      </w:pPr>
      <w:r>
        <w:rPr>
          <w:rFonts w:cs="Tahoma" w:ascii="Tahoma" w:hAnsi="Tahoma"/>
          <w:b/>
          <w:color w:val="00B05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00B050"/>
        </w:rPr>
        <w:t>1</w:t>
      </w:r>
      <w:r>
        <w:rPr>
          <w:rFonts w:cs="Tahoma" w:ascii="Tahoma" w:hAnsi="Tahoma"/>
          <w:color w:val="00B050"/>
          <w:sz w:val="18"/>
          <w:szCs w:val="18"/>
        </w:rPr>
        <w:t xml:space="preserve">)Wykonawcy zobowiązani są do złożenia oświadczenia </w:t>
      </w:r>
      <w:r>
        <w:rPr>
          <w:rFonts w:cs="Tahoma" w:ascii="Tahoma" w:hAnsi="Tahoma"/>
          <w:color w:val="00B05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00B05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00B050"/>
          <w:sz w:val="18"/>
          <w:szCs w:val="18"/>
        </w:rPr>
        <w:t>2)</w:t>
      </w:r>
      <w:r>
        <w:rPr>
          <w:rFonts w:cs="Tahoma" w:ascii="Tahoma" w:hAnsi="Tahoma"/>
          <w:bCs/>
          <w:color w:val="00B05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B050"/>
          <w:sz w:val="16"/>
          <w:szCs w:val="16"/>
        </w:rPr>
      </w:pPr>
      <w:r>
        <w:rPr>
          <w:rFonts w:cs="Tahoma" w:ascii="Tahoma" w:hAnsi="Tahoma"/>
          <w:bCs/>
          <w:iCs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5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84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8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color w:val="0000FF"/>
          <w:sz w:val="20"/>
        </w:rPr>
        <w:t>NA DOSTAWĘ SPRZĘTU  DO ELEKTROSTYMULACJI SERCA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JEDNORAZOWEGO UŻYTKU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18"/>
        </w:rPr>
        <w:t>(znak sprawy: DAZ.26.084.2017)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zeprowadzonego w trybie przepisów ustawy z dnia 29.01.2004 r. Prawo zamówień publicznych (tekst jednolity Dz. U. z 2015 r. poz. 2164 ze zm.), zawarta została umowa następującej treści</w:t>
      </w:r>
      <w:r>
        <w:rPr>
          <w:bC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ci od Nr 1 do            Nr 3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color w:val="000000"/>
          <w:sz w:val="20"/>
        </w:rPr>
        <w:t>15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, szkolenia personelu 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Pracowni Hemodynamiki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 xml:space="preserve">potrzeb Pracowni Hemodynamiki </w:t>
      </w:r>
      <w:r>
        <w:rPr>
          <w:rFonts w:cs="Tahoma" w:ascii="Tahoma" w:hAnsi="Tahoma"/>
          <w:sz w:val="20"/>
          <w:szCs w:val="20"/>
        </w:rPr>
        <w:t xml:space="preserve">asortyment określony w Załączniku Nr 1 do niniejszej umowy </w:t>
      </w:r>
      <w:r>
        <w:rPr>
          <w:rFonts w:cs="Tahoma" w:ascii="Tahoma" w:hAnsi="Tahoma"/>
          <w:sz w:val="20"/>
        </w:rPr>
        <w:t>niezwłocznie po zawarciu umowy, jednak nie później niż w ciągu 7 dni od daty zawarcia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Pracownie Hemodynamiki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Pracowni Hemodynamiki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</w:t>
      </w:r>
      <w:r>
        <w:rPr>
          <w:rFonts w:cs="Tahoma" w:ascii="Tahoma" w:hAnsi="Tahoma"/>
          <w:color w:val="000000"/>
          <w:sz w:val="20"/>
          <w:szCs w:val="19"/>
        </w:rPr>
        <w:t>piątku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48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ych za wyjątkiem dni ustawowo wolnych od pracy) od otrzymania raportu/protokołu zużycia</w:t>
      </w:r>
      <w:r>
        <w:rPr>
          <w:rFonts w:cs="Tahoma" w:ascii="Tahoma" w:hAnsi="Tahoma"/>
          <w:sz w:val="20"/>
          <w:szCs w:val="19"/>
        </w:rPr>
        <w:t xml:space="preserve">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>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o asortymentowe w przedmiocie zamówienia, stanowiącym Załącznik Nr 1 doniniejszej umowy, przy   zachowaniu </w:t>
      </w:r>
      <w:r>
        <w:rPr>
          <w:rFonts w:cs="Tahoma" w:ascii="Tahoma" w:hAnsi="Tahoma"/>
          <w:color w:val="000000"/>
          <w:sz w:val="20"/>
        </w:rPr>
        <w:t xml:space="preserve">maksymalnej  wartości brutto tej umowy, </w:t>
      </w:r>
    </w:p>
    <w:p>
      <w:pPr>
        <w:pStyle w:val="Normal"/>
        <w:ind w:right="-156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przesłania Zamawiającemu projektu aneksu</w:t>
      </w:r>
      <w:r>
        <w:rPr>
          <w:rFonts w:cs="Tahoma" w:ascii="Tahoma" w:hAnsi="Tahoma"/>
          <w:color w:val="800000"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e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f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9"/>
        </w:rPr>
      </w:pPr>
      <w:r>
        <w:rPr>
          <w:rFonts w:cs="Tahoma" w:ascii="Tahoma" w:hAnsi="Tahoma"/>
          <w:b/>
          <w:color w:val="000000"/>
          <w:sz w:val="1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. 7) i 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KONAWCA </w:t>
        <w:tab/>
        <w:tab/>
        <w:tab/>
        <w:tab/>
        <w:tab/>
        <w:tab/>
        <w:tab/>
        <w:tab/>
        <w:tab/>
        <w:tab/>
        <w:t xml:space="preserve">ZAMAWIAJACY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6">
    <w:name w:val="WW8Num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ahoma" w:hAnsi="Tahoma" w:eastAsia="Arial Unicode MS;Aria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2:00Z</dcterms:created>
  <dc:creator>Sekcja Zamówień Publicznych</dc:creator>
  <dc:description/>
  <dc:language>en-US</dc:language>
  <cp:lastModifiedBy>Użytkownik systemu Windows</cp:lastModifiedBy>
  <cp:lastPrinted>2017-08-23T10:13:00Z</cp:lastPrinted>
  <dcterms:modified xsi:type="dcterms:W3CDTF">2017-08-23T11:34:00Z</dcterms:modified>
  <cp:revision>3</cp:revision>
  <dc:subject/>
  <dc:title>Nazwa Projektu:</dc:title>
</cp:coreProperties>
</file>