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41" w:hanging="0"/>
        <w:jc w:val="center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</w:t>
      </w:r>
      <w:bookmarkStart w:id="0" w:name="_Hlk496078904"/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1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Cs/>
          <w:color w:val="0000FF"/>
          <w:sz w:val="16"/>
          <w:szCs w:val="16"/>
          <w:lang w:val="en-US" w:eastAsia="pl-PL"/>
        </w:rPr>
        <w:t>102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2017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750" w:hanging="0"/>
        <w:rPr/>
      </w:pPr>
      <w:bookmarkEnd w:id="0"/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22" w:hanging="0"/>
        <w:rPr/>
      </w:pPr>
      <w:r>
        <w:rPr>
          <w:rFonts w:eastAsia="Tahoma" w:cs="Tahoma" w:ascii="Tahoma" w:hAnsi="Tahoma"/>
          <w:color w:val="000000"/>
          <w:sz w:val="20"/>
          <w:szCs w:val="24"/>
          <w:lang w:val="en-US" w:eastAsia="pl-PL"/>
        </w:rPr>
        <w:t xml:space="preserve">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22" w:hanging="0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22" w:hanging="0"/>
        <w:rPr>
          <w:rFonts w:ascii="Tahoma" w:hAnsi="Tahoma" w:eastAsia="Arial Unicode MS;Arial" w:cs="Tahoma"/>
          <w:b/>
          <w:b/>
          <w:color w:val="000000"/>
          <w:spacing w:val="14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pacing w:val="14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422" w:hanging="0"/>
        <w:jc w:val="center"/>
        <w:rPr>
          <w:rFonts w:ascii="Tahoma" w:hAnsi="Tahoma" w:eastAsia="Times New Roman" w:cs="Tahoma"/>
          <w:b/>
          <w:b/>
          <w:bCs/>
          <w:spacing w:val="1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pacing w:val="14"/>
          <w:sz w:val="20"/>
          <w:szCs w:val="20"/>
          <w:lang w:eastAsia="ar-SA"/>
        </w:rPr>
        <w:t>FORMULARZ  OFERTY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sz w:val="24"/>
          <w:szCs w:val="24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adres Wykonawcy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.…........................................................................................................................................................                                                   </w:t>
      </w:r>
      <w:r>
        <w:rPr>
          <w:rFonts w:eastAsia="Times New Roman" w:cs="Tahoma" w:ascii="Tahoma" w:hAnsi="Tahoma"/>
          <w:bCs/>
          <w:sz w:val="16"/>
          <w:szCs w:val="16"/>
          <w:lang w:eastAsia="ar-SA"/>
        </w:rPr>
        <w:t>adres do korespondencji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de-DE" w:eastAsia="ar-SA"/>
        </w:rPr>
        <w:t>Nr tel. …..................................; Nr faksu ….................................; e-mail …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Nr KRS …..................................; /NIP …..................................; REGON ….................................... ;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 odpowiedzi na ogłoszenie o przetargu nieograniczonym:</w:t>
      </w:r>
    </w:p>
    <w:p>
      <w:pPr>
        <w:pStyle w:val="Normal"/>
        <w:suppressAutoHyphens w:val="true"/>
        <w:spacing w:lineRule="auto" w:line="240" w:before="0" w:after="0"/>
        <w:ind w:right="-48" w:hanging="0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 xml:space="preserve">DOSTAWA LEKÓW RÓŻNYCH, PRODUKTÓW DO ŻYWIENIA DLA DZIECI, </w:t>
      </w:r>
    </w:p>
    <w:p>
      <w:pPr>
        <w:pStyle w:val="Normal"/>
        <w:suppressAutoHyphens w:val="true"/>
        <w:spacing w:lineRule="auto" w:line="240" w:before="0" w:after="0"/>
        <w:ind w:right="-48" w:hanging="0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>PRZYRZĄDÓW DO ŻYWIENIA DOJELITOWEGO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>ORAZ OPATRUNKÓW SPECJALISTYCZNYCH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>(DAZ.26.102.2017)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dla Wojewódzkiego Szpitala </w:t>
      </w:r>
      <w:r>
        <w:rPr>
          <w:rFonts w:eastAsia="Times New Roman" w:cs="Tahoma" w:ascii="Tahoma" w:hAnsi="Tahoma"/>
          <w:bCs/>
          <w:sz w:val="18"/>
          <w:szCs w:val="20"/>
          <w:lang w:eastAsia="ar-SA"/>
        </w:rPr>
        <w:t>Specjalistycznego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im. NMP w Częstochowie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>1.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Składam/-y</w:t>
      </w:r>
      <w:r>
        <w:rPr>
          <w:rFonts w:eastAsia="Arial Unicode MS;Arial" w:cs="Tahoma" w:ascii="Tahoma" w:hAnsi="Tahoma"/>
          <w:b/>
          <w:bCs/>
          <w:color w:val="0000FF"/>
          <w:sz w:val="24"/>
          <w:szCs w:val="24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niniejszą  ofertę  w  imieniu   własnym / jako   Wykonawcy  wspólnie  ubiegający  się o udzielenie zamówienia*.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>2.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Oświadczam/-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, że spełniam/-y</w:t>
      </w:r>
      <w:r>
        <w:rPr>
          <w:rFonts w:eastAsia="Arial Unicode MS;Arial" w:cs="Tahoma" w:ascii="Tahoma" w:hAnsi="Tahoma"/>
          <w:b/>
          <w:bCs/>
          <w:color w:val="0033CC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>tekst jednolity Dz. U. z 2017 r. poz. 1579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" w:hanging="0"/>
        <w:jc w:val="both"/>
        <w:rPr>
          <w:rFonts w:ascii="Tahoma" w:hAnsi="Tahoma" w:eastAsia="Arial Unicode MS;Arial" w:cs="Tahoma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Oferuję</w:t>
      </w:r>
      <w:r>
        <w:rPr>
          <w:rFonts w:eastAsia="Times New Roman" w:cs="Tahoma" w:ascii="Tahoma" w:hAnsi="Tahoma"/>
          <w:sz w:val="20"/>
          <w:szCs w:val="20"/>
          <w:lang w:eastAsia="ar-SA"/>
        </w:rPr>
        <w:t>/-my</w:t>
      </w:r>
      <w:r>
        <w:rPr>
          <w:rFonts w:eastAsia="Times New Roman" w:cs="Tahoma" w:ascii="Tahoma" w:hAnsi="Tahoma"/>
          <w:b/>
          <w:color w:val="0000FF"/>
          <w:sz w:val="24"/>
          <w:szCs w:val="24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wykonanie zamówienia za cenę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sz w:val="10"/>
          <w:szCs w:val="10"/>
          <w:lang w:eastAsia="ar-SA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46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Cena brutto 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/PLN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cs="Tahoma"/>
          <w:color w:val="0000FF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FF"/>
          <w:sz w:val="16"/>
          <w:szCs w:val="16"/>
          <w:lang w:eastAsia="ar-SA"/>
        </w:rPr>
        <w:t xml:space="preserve">                </w:t>
      </w: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  <w:t>w zależności od ilości oferowanych części, należy poszerzyć tabelę (wg wzoru) na każdą kolejną oferowaną część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color w:val="0033CC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33CC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4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 Przyjmuję/-my</w:t>
      </w:r>
      <w:r>
        <w:rPr>
          <w:rFonts w:eastAsia="Arial Unicode MS;Arial" w:cs="Tahoma" w:ascii="Tahoma" w:hAnsi="Tahoma"/>
          <w:b/>
          <w:bCs/>
          <w:color w:val="0033CC"/>
          <w:sz w:val="24"/>
          <w:szCs w:val="24"/>
          <w:lang w:val="en-US" w:eastAsia="pl-PL"/>
        </w:rPr>
        <w:t>*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 xml:space="preserve"> termin wykonania zamówienia: </w:t>
      </w:r>
      <w:r>
        <w:rPr>
          <w:rFonts w:eastAsia="Arial Unicode MS;Arial" w:cs="Tahoma" w:ascii="Tahoma" w:hAnsi="Tahoma"/>
          <w:b/>
          <w:color w:val="0000FF"/>
          <w:sz w:val="19"/>
          <w:szCs w:val="19"/>
          <w:lang w:eastAsia="pl-PL"/>
        </w:rPr>
        <w:t>18 m-cy od daty zawarcia umowy dla Części Nr 1-77  oraz 12 m-cy od daty zawarcia umowy dla Części Nr 78-81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/>
          <w:b/>
          <w:color w:val="0033CC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33CC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5.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 w:val="24"/>
          <w:szCs w:val="20"/>
          <w:lang w:eastAsia="pl-PL"/>
        </w:rPr>
        <w:t>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, że oferowany przedmiot zamówienia objęty jest gwarancją (terminem ważności) nie krótszym niż </w:t>
      </w:r>
      <w:r>
        <w:rPr>
          <w:rFonts w:eastAsia="Times New Roman" w:cs="Tahoma" w:ascii="Tahoma" w:hAnsi="Tahoma"/>
          <w:color w:val="0000FF"/>
          <w:sz w:val="20"/>
          <w:szCs w:val="20"/>
          <w:lang w:eastAsia="pl-PL"/>
        </w:rPr>
        <w:t>12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m-cy, licząc od daty dostarcz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6.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Przyjmuję/-my</w:t>
      </w:r>
      <w:r>
        <w:rPr>
          <w:rFonts w:eastAsia="Times New Roman" w:cs="Tahoma" w:ascii="Tahoma" w:hAnsi="Tahoma"/>
          <w:b/>
          <w:color w:val="0033CC"/>
          <w:sz w:val="24"/>
          <w:szCs w:val="24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4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7. </w:t>
      </w:r>
      <w:r>
        <w:rPr>
          <w:rFonts w:eastAsia="Times New Roman" w:cs="Tahoma" w:ascii="Tahoma" w:hAnsi="Tahoma"/>
          <w:sz w:val="20"/>
          <w:szCs w:val="20"/>
          <w:lang w:eastAsia="ar-SA"/>
        </w:rPr>
        <w:t>Oświadczam/-y</w:t>
      </w:r>
      <w:r>
        <w:rPr>
          <w:rFonts w:eastAsia="Times New Roman" w:cs="Tahoma" w:ascii="Tahoma" w:hAnsi="Tahoma"/>
          <w:b/>
          <w:color w:val="0033CC"/>
          <w:sz w:val="24"/>
          <w:szCs w:val="24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Normal"/>
        <w:suppressAutoHyphens w:val="true"/>
        <w:spacing w:lineRule="auto" w:line="240" w:before="0" w:after="0"/>
        <w:ind w:right="94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4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40" w:before="0" w:after="0"/>
        <w:ind w:right="94" w:hanging="0"/>
        <w:jc w:val="both"/>
        <w:rPr/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Zastrzegając tajemnicę przedsiębiorstwa załącza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m/-y</w:t>
      </w:r>
      <w:r>
        <w:rPr>
          <w:rFonts w:eastAsia="Arial Unicode MS;Arial" w:cs="Tahoma" w:ascii="Tahoma" w:hAnsi="Tahoma"/>
          <w:b/>
          <w:bCs/>
          <w:color w:val="0033CC"/>
          <w:sz w:val="24"/>
          <w:szCs w:val="24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pisemne uzasadnienie zastrzeżenia informacji.</w:t>
      </w:r>
    </w:p>
    <w:p>
      <w:pPr>
        <w:pStyle w:val="Normal"/>
        <w:suppressAutoHyphens w:val="true"/>
        <w:spacing w:lineRule="auto" w:line="240" w:before="0" w:after="0"/>
        <w:ind w:right="94" w:hanging="0"/>
        <w:jc w:val="both"/>
        <w:rPr>
          <w:rFonts w:ascii="Tahoma" w:hAnsi="Tahoma" w:eastAsia="Times New Roman" w:cs="Tahoma"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4" w:hanging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8.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Oświadczamy, iż wybór mojej/naszej</w:t>
      </w:r>
      <w:r>
        <w:rPr>
          <w:rFonts w:eastAsia="Arial Unicode MS;Arial" w:cs="Tahoma" w:ascii="Tahoma" w:hAnsi="Tahoma"/>
          <w:b/>
          <w:bCs/>
          <w:color w:val="0033CC"/>
          <w:sz w:val="24"/>
          <w:szCs w:val="24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4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val="en-US" w:eastAsia="pl-PL"/>
        </w:rPr>
        <w:t>1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nie będzie prowadził do powstania obowiązku podatkowego u Zamawiającego, </w:t>
      </w:r>
      <w:r>
        <w:rPr>
          <w:rFonts w:eastAsia="Arial Unicode MS;Arial" w:cs="Tahoma" w:ascii="Tahoma" w:hAnsi="Tahoma"/>
          <w:bCs/>
          <w:color w:val="000000"/>
          <w:sz w:val="19"/>
          <w:szCs w:val="19"/>
          <w:lang w:val="en-US" w:eastAsia="pl-PL"/>
        </w:rPr>
        <w:t xml:space="preserve">zgodnie z przepisami o podatku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4" w:hanging="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9"/>
          <w:szCs w:val="19"/>
          <w:lang w:val="en-US" w:eastAsia="pl-PL"/>
        </w:rPr>
        <w:t>od towarów i usług</w:t>
      </w:r>
      <w:r>
        <w:rPr>
          <w:rFonts w:eastAsia="Arial Unicode MS;Arial" w:cs="Tahoma" w:ascii="Tahoma" w:hAnsi="Tahoma"/>
          <w:b/>
          <w:bCs/>
          <w:color w:val="0033CC"/>
          <w:sz w:val="24"/>
          <w:szCs w:val="24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4" w:hanging="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val="en-US" w:eastAsia="pl-PL"/>
        </w:rPr>
        <w:t>2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będzie prowadził</w:t>
      </w:r>
      <w:r>
        <w:rPr>
          <w:rFonts w:eastAsia="Arial Unicode MS;Arial" w:cs="Tahoma" w:ascii="Tahoma" w:hAnsi="Tahoma"/>
          <w:b/>
          <w:bCs/>
          <w:color w:val="0033CC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do powstania obowiązku podatkowego u Zamawiającego, </w:t>
      </w:r>
      <w:r>
        <w:rPr>
          <w:rFonts w:eastAsia="Arial Unicode MS;Arial" w:cs="Tahoma" w:ascii="Tahoma" w:hAnsi="Tahoma"/>
          <w:bCs/>
          <w:color w:val="000000"/>
          <w:sz w:val="19"/>
          <w:szCs w:val="19"/>
          <w:lang w:val="en-US" w:eastAsia="pl-PL"/>
        </w:rPr>
        <w:t>zgodnie z przepisami o podatku od towarów i usług</w:t>
      </w:r>
      <w:r>
        <w:rPr>
          <w:rFonts w:eastAsia="Arial Unicode MS;Arial" w:cs="Tahoma" w:ascii="Tahoma" w:hAnsi="Tahoma"/>
          <w:b/>
          <w:bCs/>
          <w:color w:val="0033CC"/>
          <w:sz w:val="24"/>
          <w:szCs w:val="24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4" w:hanging="0"/>
        <w:rPr/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4" w:hanging="0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- wartość przedmiotu zamówienia 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4" w:hanging="0"/>
        <w:rPr>
          <w:rFonts w:ascii="Tahoma" w:hAnsi="Tahoma" w:eastAsia="Arial Unicode MS;Arial" w:cs="Tahoma"/>
          <w:b/>
          <w:b/>
          <w:b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right="94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9. </w:t>
      </w:r>
      <w:r>
        <w:rPr>
          <w:rFonts w:eastAsia="Times New Roman" w:cs="Tahoma" w:ascii="Tahoma" w:hAnsi="Tahoma"/>
          <w:sz w:val="20"/>
          <w:szCs w:val="20"/>
          <w:lang w:eastAsia="ar-SA"/>
        </w:rPr>
        <w:t>Informuję/-my</w:t>
      </w:r>
      <w:r>
        <w:rPr>
          <w:rFonts w:eastAsia="Times New Roman" w:cs="Tahoma" w:ascii="Tahoma" w:hAnsi="Tahoma"/>
          <w:b/>
          <w:color w:val="0033CC"/>
          <w:sz w:val="24"/>
          <w:szCs w:val="24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>, że nie zamierzamy/zamierzamy</w:t>
      </w:r>
      <w:r>
        <w:rPr>
          <w:rFonts w:eastAsia="Times New Roman" w:cs="Tahoma" w:ascii="Tahoma" w:hAnsi="Tahoma"/>
          <w:b/>
          <w:color w:val="0033CC"/>
          <w:sz w:val="24"/>
          <w:szCs w:val="24"/>
          <w:lang w:eastAsia="ar-SA"/>
        </w:rPr>
        <w:t>*</w:t>
      </w:r>
      <w:r>
        <w:rPr>
          <w:rFonts w:eastAsia="Times New Roman" w:cs="Tahoma" w:ascii="Tahoma" w:hAnsi="Tahoma"/>
          <w:color w:val="0033CC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powierzyć  wykonanie  części  zadania podwykonawcy: ………………………………………………………………………………………………………..…………………………....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4" w:hanging="0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w zakresie: …………………………………………………………………………………….…….…………………………..….......…….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4" w:hanging="0"/>
        <w:rPr>
          <w:rFonts w:ascii="Tahoma" w:hAnsi="Tahoma" w:eastAsia="Arial Unicode MS;Arial" w:cs="Tahoma"/>
          <w:b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4" w:hanging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10.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Zobowiązuję/-my</w:t>
      </w:r>
      <w:r>
        <w:rPr>
          <w:rFonts w:eastAsia="Arial Unicode MS;Arial" w:cs="Tahoma" w:ascii="Tahoma" w:hAnsi="Tahoma"/>
          <w:b/>
          <w:bCs/>
          <w:color w:val="0033CC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spacing w:lineRule="auto" w:line="240" w:before="0" w:after="0"/>
        <w:ind w:right="94" w:hanging="0"/>
        <w:jc w:val="both"/>
        <w:rPr>
          <w:rFonts w:ascii="Tahoma" w:hAnsi="Tahoma" w:eastAsia="Arial Unicode MS;Arial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spacing w:lineRule="auto" w:line="240" w:before="0" w:after="0"/>
        <w:ind w:right="94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11.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Of</w:t>
      </w:r>
      <w:r>
        <w:rPr>
          <w:rFonts w:eastAsia="Times New Roman" w:cs="Tahoma" w:ascii="Tahoma" w:hAnsi="Tahoma"/>
          <w:sz w:val="20"/>
          <w:szCs w:val="20"/>
          <w:lang w:eastAsia="ar-SA"/>
        </w:rPr>
        <w:t>ertę składam/-y</w:t>
      </w:r>
      <w:r>
        <w:rPr>
          <w:rFonts w:eastAsia="Times New Roman" w:cs="Tahoma" w:ascii="Tahoma" w:hAnsi="Tahoma"/>
          <w:b/>
          <w:color w:val="0033CC"/>
          <w:sz w:val="24"/>
          <w:szCs w:val="24"/>
          <w:lang w:eastAsia="ar-SA"/>
        </w:rPr>
        <w:t>*</w:t>
      </w:r>
      <w:r>
        <w:rPr>
          <w:rFonts w:eastAsia="Times New Roman" w:cs="Tahoma" w:ascii="Tahoma" w:hAnsi="Tahoma"/>
          <w:color w:val="0033CC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pacing w:lineRule="auto" w:line="240" w:before="0" w:after="0"/>
        <w:ind w:left="15" w:right="94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1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pacing w:lineRule="auto" w:line="240" w:before="0" w:after="0"/>
        <w:ind w:right="94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2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FORMULARZ ASORTYMENTOWO-CENOWY .………… str. 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94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3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UPOWAŻNIENIE/PEŁNOMOCNICTWO .................... str. 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94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4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JEDNOLITY EUROPEJSKI DOKUMENT ZAM. ……...... str. 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94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de-DE" w:eastAsia="pl-PL"/>
        </w:rPr>
        <w:t>5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de-DE" w:eastAsia="pl-PL"/>
        </w:rPr>
        <w:t xml:space="preserve"> WADIUM ............................................................. str. ..</w:t>
      </w:r>
    </w:p>
    <w:p>
      <w:pPr>
        <w:pStyle w:val="Normal"/>
        <w:suppressAutoHyphens w:val="true"/>
        <w:spacing w:lineRule="auto" w:line="120" w:before="0" w:after="0"/>
        <w:ind w:right="-5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de-DE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de-DE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de-DE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de-DE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de-DE" w:eastAsia="pl-PL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FF"/>
          <w:sz w:val="19"/>
          <w:szCs w:val="19"/>
          <w:lang w:eastAsia="ar-SA"/>
        </w:rPr>
        <w:t>Oświadczamy</w:t>
      </w:r>
      <w:r>
        <w:rPr>
          <w:rFonts w:eastAsia="Times New Roman" w:cs="Tahoma" w:ascii="Tahoma" w:hAnsi="Tahoma"/>
          <w:bCs/>
          <w:color w:val="0000FF"/>
          <w:sz w:val="19"/>
          <w:szCs w:val="19"/>
          <w:lang w:eastAsia="ar-SA"/>
        </w:rPr>
        <w:t>/-y</w:t>
      </w:r>
      <w:r>
        <w:rPr>
          <w:rFonts w:eastAsia="Times New Roman" w:cs="Tahoma" w:ascii="Tahoma" w:hAnsi="Tahoma"/>
          <w:b/>
          <w:bCs/>
          <w:color w:val="0000FF"/>
          <w:sz w:val="19"/>
          <w:szCs w:val="19"/>
          <w:lang w:eastAsia="ar-SA"/>
        </w:rPr>
        <w:t>*</w:t>
      </w:r>
      <w:r>
        <w:rPr>
          <w:rFonts w:eastAsia="Times New Roman" w:cs="Tahoma" w:ascii="Tahoma" w:hAnsi="Tahoma"/>
          <w:b/>
          <w:color w:val="0000FF"/>
          <w:sz w:val="19"/>
          <w:szCs w:val="19"/>
          <w:lang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FF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FF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01" w:hanging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sz w:val="18"/>
          <w:szCs w:val="18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sz w:val="18"/>
          <w:szCs w:val="18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bCs/>
          <w:sz w:val="18"/>
          <w:szCs w:val="18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/>
      </w:pPr>
      <w:r>
        <w:rPr>
          <w:rFonts w:eastAsia="Arial Unicode MS;Arial" w:cs="Tahoma" w:ascii="Tahoma" w:hAnsi="Tahoma"/>
          <w:bCs/>
          <w:color w:val="0000FF"/>
          <w:sz w:val="24"/>
          <w:szCs w:val="24"/>
          <w:lang w:val="en-US" w:eastAsia="pl-PL"/>
        </w:rPr>
        <w:t xml:space="preserve">(*) </w:t>
      </w: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  <w:t xml:space="preserve">niepotrzebne skreślić , </w:t>
      </w: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  <w:t>wypełnić  w  sposób  czytelny  wszystkie  wskazane  do  tego  miejsca lub  wpisa</w:t>
      </w: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  <w:t xml:space="preserve">ć  </w:t>
      </w: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  <w:t>nie  dotyczy</w:t>
      </w:r>
      <w:r>
        <w:rPr>
          <w:rFonts w:eastAsia="Arial Unicode MS;Arial" w:cs="Tahoma" w:ascii="Tahoma" w:hAnsi="Tahoma"/>
          <w:color w:val="0000FF"/>
          <w:spacing w:val="-4"/>
          <w:sz w:val="18"/>
          <w:szCs w:val="16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pacing w:val="-4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pacing w:val="-4"/>
          <w:sz w:val="16"/>
          <w:szCs w:val="16"/>
          <w:lang w:val="en-US" w:eastAsia="pl-PL"/>
        </w:rPr>
      </w:r>
      <w:bookmarkStart w:id="1" w:name="_Hlk496259839"/>
      <w:bookmarkStart w:id="2" w:name="_Hlk496259839"/>
      <w:bookmarkEnd w:id="2"/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  <w:lang w:val="en-U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val="en-US" w:eastAsia="ar-SA"/>
        </w:rPr>
      </w:r>
      <w:bookmarkStart w:id="3" w:name="_Hlk496259839"/>
      <w:bookmarkStart w:id="4" w:name="_Hlk496259839"/>
      <w:bookmarkEnd w:id="4"/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1  -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58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Amisulpride tabl.  200m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Amisulpiride tabl. 400 m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ripiprazole 15m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pl-PL"/>
              </w:rPr>
              <w:t>Chlorprotixene 50 m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lozapine  25 m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de-DE" w:eastAsia="pl-PL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lozapine  100 m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de-DE" w:eastAsia="pl-PL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Flupentixol 20mg /m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de-DE" w:eastAsia="pl-PL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Haloperidol  5 m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evomepromazine  25 m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r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lanzapinum  5 m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lanzapinum  10 m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lanzapinum  210 mg  prosz.+ rozp.3ml  o przedł.uwaln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lanzapinum  300 mg  prosz.+ rozp.3ml  o przedł.uwaln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erazine  25 m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erazine  100 m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Quetiapine  25 mg tabl. powlek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Quetiapine  100 mg tabl. powlek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Quetiapine  200mg tabl. powlekan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Quetiapine  200mg                                 tabl. o przedłużonym uwalniani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Quetiapine 300mg                                  tabl. o przedłużonym uwalniani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Risperidone  1 m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Risperidone  2 m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Risperidone  3 m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isperidone roztwór doustny 1mg/ml a 100 m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b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ulpiryde  50m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ulpiryde  100m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Sulpiryde  200m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Zuclopenthixol  10 m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Zuclopenthixol  25 m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uclopenthixol  50 mg/ml roztw.do wstrz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uclopenthixol  200 mg/ml roztw.do wstrz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24"/>
          <w:lang w:eastAsia="pl-PL"/>
        </w:rPr>
      </w:pPr>
      <w:r>
        <w:rPr>
          <w:rFonts w:eastAsia="Times New Roman" w:cs="Tahoma" w:ascii="Tahoma" w:hAnsi="Tahoma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24"/>
          <w:lang w:eastAsia="pl-PL"/>
        </w:rPr>
      </w:pPr>
      <w:r>
        <w:rPr>
          <w:rFonts w:eastAsia="Times New Roman" w:cs="Tahoma" w:ascii="Tahoma" w:hAnsi="Tahoma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24"/>
          <w:lang w:eastAsia="pl-PL"/>
        </w:rPr>
      </w:pPr>
      <w:r>
        <w:rPr>
          <w:rFonts w:eastAsia="Times New Roman" w:cs="Tahoma" w:ascii="Tahoma" w:hAnsi="Tahoma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24"/>
          <w:lang w:eastAsia="pl-PL"/>
        </w:rPr>
      </w:pPr>
      <w:r>
        <w:rPr>
          <w:rFonts w:eastAsia="Times New Roman" w:cs="Tahoma" w:ascii="Tahoma" w:hAnsi="Tahoma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24"/>
          <w:lang w:eastAsia="pl-PL"/>
        </w:rPr>
      </w:pPr>
      <w:r>
        <w:rPr>
          <w:rFonts w:eastAsia="Times New Roman" w:cs="Tahoma" w:ascii="Tahoma" w:hAnsi="Tahoma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24"/>
          <w:lang w:eastAsia="pl-PL"/>
        </w:rPr>
      </w:pPr>
      <w:r>
        <w:rPr>
          <w:rFonts w:eastAsia="Times New Roman" w:cs="Tahoma" w:ascii="Tahoma" w:hAnsi="Tahoma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Times New Roman" w:cs="Tahoma"/>
          <w:sz w:val="16"/>
          <w:szCs w:val="24"/>
          <w:lang w:eastAsia="pl-PL"/>
        </w:rPr>
      </w:pPr>
      <w:r>
        <w:rPr>
          <w:rFonts w:eastAsia="Times New Roman" w:cs="Tahoma" w:ascii="Tahoma" w:hAnsi="Tahoma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val="en-US"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2  - 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Citalopran 20mg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Clomipramine  25 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lomipramine  75 mg tab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 przedł.uwal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Doxepin 10 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Escitalopram 10 mg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Fluoxetine  20 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Fluvoxamine  5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Fluvoxamine 0,1 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Lithii carbonas  25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de-DE" w:eastAsia="pl-PL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pl-PL"/>
              </w:rPr>
              <w:t>Mianserin  10 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de-DE" w:eastAsia="pl-PL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pl-PL"/>
              </w:rPr>
              <w:t>Mianserin  30 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de-DE" w:eastAsia="pl-PL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pl-PL"/>
              </w:rPr>
              <w:t>Mirtazapine  30 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Opipramol  5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Paroxetine  20 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Sertraline  50 mg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Trazodone tabl.     150 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Venlafaxin 75mg kaps.o przedł. uwalnianiu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3 - 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pinirolum 0,5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pinirolum 4mg tabl. o przedł.uwal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4  - 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esmopressin 4mcq/ml roztw. do wstrzyk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5 -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istigmini bromidum 5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val="en-US"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6 -  ANTYBIOTYKI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igecycline  50mg  prosz. do sporz. roztw. do inf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zithromycin 0,5g prosz. do sporz. r-ru do inf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7 -  ANTYBIOTYKI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pl-PL"/>
              </w:rPr>
              <w:t>Amoxicillin kaps. 0,5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pl-PL"/>
              </w:rPr>
              <w:t>Amoxicillin tabl.1,0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Cefuroxime  50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u w:val="single"/>
          <w:lang w:val="en-US"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8  - ANTYBIOTYKI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efalexinum 25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efalexinum 50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pl-PL"/>
              </w:rPr>
              <w:t>Cefalexinum 250mg/5ml gran. d/sporz. zaw. doustn.  6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val="en-US"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9  - ANTYBIOTYKI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Benzylpenicillin 1mln j.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Benzylpenicillin 3mln j.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val="en-US"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10 - ANTYBIOTYKI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Levofloxacin 5mg/ml 100ml roztw.do inf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11 -  ANTYBIOTYKI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oxycyclinum 20mg/ml  5ml roztw. do wstr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val="en-US"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12 - ANTYBIOTYKI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eicoplanin 0,2g  proszek i rozpuszczalnik do sporządzania roztworu do wstrzyknięć ,infuzji lub roztworu doustneg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eicoplanin 0,4g  proszek i rozpuszczalnik do sporządzania roztworu do wstrzyknięć, infuzji lub roztworu doustneg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val="en-US"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13 - ANTYBIOTYKI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eropenem 0,5g prosz.d/sp.roztw.d/wstrz.,inf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Meropenem 1g  prosz.d/sp.roztw.d/wstrz.,inf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val="en-US"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14 - ANTYBIOTYKI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entamycini sulfas gąbka 130mg  10cm x 10cm x 0,5c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15 - LEKI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Rifampicinum  + Isoniazidum                 150mg + 100mg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Rifampicinum + Isoniazidum                  300mg + 15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 xml:space="preserve">CZĘŚĆ NR  16 – LEKI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upirocin 20mg/g  8g  maść do nos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17 - LEKI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Acidum fusidicum 20mg/g  krem 15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u w:val="single"/>
          <w:lang w:val="en-US"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18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luconazole 2mg/ml   fl  a 50ml  roztw.d/inf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luconazole 2mg/ml   fl  a 100ml roztw.d/inf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19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Brimonidini tartras 2mg/ml  a 5ml gutt.oph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Ciprofloxacin 0,3% 5ml gutt.oph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Dorzolamidum + Timololum 5ml      gutt. oph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atanoprost 0,05mg/ml,  2,5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pl-PL"/>
              </w:rPr>
              <w:t>Travoprost + Timololum                  40mg/ml +5mg/ml  a 2,5ml gutt.oph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 xml:space="preserve">CZĘŚĆ NR  20 – LEKI PODSTAWOWE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errum proszek 15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errum proszek 7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 xml:space="preserve">CZĘŚĆ NR  21 – LEKI PODSTAWOWE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Izo-maltozyd żelaza 100mg/2ml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val="en-US"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22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Glycerolum supp. 1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Lactobacillus rhamnosus GG              guttae a 5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val="en-US"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 xml:space="preserve">CZĘŚĆ NR  23 – LEKI PODSTAWOWE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de-DE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pl-PL"/>
              </w:rPr>
              <w:t>Dabigatran etexilate 110mg kaps twar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de-DE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de-DE"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pl-PL"/>
              </w:rPr>
              <w:t xml:space="preserve">Dabigatran etexilate 150m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pl-PL"/>
              </w:rPr>
              <w:t>kaps. twar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24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val="de-DE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de-DE"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de-DE"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de-DE"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de-DE"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de-DE"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val="de-DE"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de-DE"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de-DE"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de-DE"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de-DE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Nadroparine calcium multi                      9500 j.m./ml a 5ml - kompl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de-DE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lang w:eastAsia="pl-PL"/>
        </w:rPr>
      </w:pPr>
      <w:r>
        <w:rPr>
          <w:rFonts w:eastAsia="Tahoma" w:cs="Tahoma" w:ascii="Tahoma" w:hAnsi="Tahoma"/>
          <w:bCs/>
          <w:iCs/>
          <w:sz w:val="18"/>
          <w:szCs w:val="18"/>
          <w:lang w:eastAsia="pl-PL"/>
        </w:rPr>
        <w:t xml:space="preserve">     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  <w:lang w:eastAsia="pl-PL"/>
        </w:rPr>
        <w:t xml:space="preserve">              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25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val="de-DE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de-DE"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de-DE"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de-DE"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de-DE"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de-DE"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val="de-DE"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val="de-DE"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de-DE"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de-DE"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de-DE"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Antithrombin 1000 j.m.  fiol.+ rozp.2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de-DE"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Antithrombin 500 j.m.   fiol. + rozp.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Cs/>
          <w:sz w:val="16"/>
          <w:szCs w:val="16"/>
          <w:lang w:val="en-US"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26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val="en-US"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Roztwór taurolidyny, cytrynianu, urokinaza 25000   s.subst. + 5 amp roztw. a 5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7"/>
        <w:rPr>
          <w:rFonts w:ascii="Tahoma" w:hAnsi="Tahoma" w:eastAsia="Times New Roman" w:cs="Tahoma"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7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27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val="en-US"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Bisoprolol 5 mg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Isosorbide mononitrate 20mg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Propranolol  4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Sotalol 80mg tab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Sotalolum h/chlor 16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orasemidum 200 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  <w:bookmarkStart w:id="5" w:name="_Hlk496260602"/>
      <w:bookmarkStart w:id="6" w:name="_Hlk496260602"/>
      <w:bookmarkEnd w:id="6"/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bookmarkStart w:id="7" w:name="_Hlk496260602"/>
      <w:bookmarkEnd w:id="7"/>
      <w:r>
        <w:rPr/>
        <w:t>CZĘŚĆ NR  28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val="en-US"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Carvedilol 6,25 mg  tab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Cilazapril 2,5 mg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29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Betahistine d/chlorid 16 mg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Betahistine d/chlorid 8 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u w:val="single"/>
          <w:lang w:val="en-US"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30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val="en-US"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lunazirine 5 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Nimodipine  30 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31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val="en-US"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Insulina ludzka krótko działająca 100j.m./ml  a 3ml  roztw.do wstrz.                        wkład lub wstrzykiwacz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32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val="en-US"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Insulina analogowa szybko działająca 100j.m./ml  a 3ml  roztw.do wstrz.     wkład lub wstrzykiwacz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7"/>
        <w:rPr>
          <w:rFonts w:ascii="Tahoma" w:hAnsi="Tahoma" w:eastAsia="Times New Roman" w:cs="Tahoma"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7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7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33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val="en-US"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Insulina ludzka o przedłużonym czasie działania  100j.m./ml  a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3ml                zaw.do wstrz.   wkład lub wstrzykiwacz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7"/>
        <w:rPr>
          <w:rFonts w:ascii="Tahoma" w:hAnsi="Tahoma" w:eastAsia="Times New Roman" w:cs="Tahoma"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34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nsulina ludzka mieszana dwufazowa zawierająca kombinację insuliny krótkodziałającej i o przedłużonym czasie działania w proporcjach 30/70   100j.m./ml  a 3ml                                                                                                                                                                                                                  wkład lub wstrzykiwacz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35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Insulina analogowa mieszana zawierająca kombinację insuliny analogowej szybkodziałającej  i o przedłużonym czasie działania w proporcjach 50/50  100j.m./ml  a 3mln  wkład lub wstrzykiwacz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val="en-US"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36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Linagliptinum 5mg  tabl.pow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37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Acemetacinum 6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Meloxicamum 15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eloxicamum 15mg/1,5ml roztw. do wstr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ramadol 100mg tabl. o przedł.uwa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de-DE" w:eastAsia="pl-PL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pl-PL"/>
              </w:rPr>
              <w:t>Ibuprofen   60mg sup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de-DE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de-DE" w:eastAsia="pl-PL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de-DE" w:eastAsia="pl-PL"/>
              </w:rPr>
              <w:t>Ibuprofen 125mg sup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de-DE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de-DE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Paracetamol 80mg sup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38  -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Betamethasone disodium phosphate 0,004g/ml roztw. do wstr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hloroquini phosphas 250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Colchicine 0,5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Prednisonum 1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Tizanidine 4m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u w:val="single"/>
          <w:lang w:val="en-US"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39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ogesterone 100mg tabl.vag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40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buprofen 5mg/ml  2ml roztw.do wstr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val="en-US"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41-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etamizolum natricum,Pitofenoni h/chlor.,Fenpiverini bromidum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(0,5g+2mg+0,02mg)/ml,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ml roztw.do wstr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42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exmedetomidine 0,2mg/2ml konc.d/sp.roztw.d/in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43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pivacaini hydrochloridum  50mg/1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val="en-US"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44-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Sevoflurane 250ml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45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val="en-US"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Thiopentalum natricum 1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val="en-US"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46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val="en-US"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Indacaterolum 30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μ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g prosz.do inh. kaps.twarde + inhalat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Glycopyrronium bromide 44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μ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g prosz.do inh.kaps. twarde + inhalat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Indacaterolum + Glycopyrronium bromide 85+43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μ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g/dawkę prosz.do inh.kaps. twarde + inhalat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47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val="en-US"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almeterol 50μg/dawkę proszek do inh.kaps.twarde + inhalat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48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val="en-US"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eparat służący jako dodatek do mleka kobiecego przeznaczony do postępowania dietetycznego u niemowląt z małą i bardzo małą urodzeniową masą ciała,  proszek, sasz.2,2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49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val="en-US"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uplement białka - dodatek do mleka kobiecego lub do mleka modyfikowanego umożliwiający podaż optymalnej ilości białka dostosowanej do indywidualnych potrzeb, przeznaczony dla niemowląt przedwcześnie urodzonych  z ekstremalnie małą masą ciała &lt;1000g w celu uzyskania w pokarmie poziomu białka zgodnego z zaleceniami    sasz. 1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 xml:space="preserve">CZĘŚĆ NR  50 </w:t>
      </w:r>
      <w:bookmarkStart w:id="8" w:name="_Hlk496510534"/>
      <w:bookmarkEnd w:id="8"/>
      <w:r>
        <w:rPr/>
        <w:t>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val="en-US"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apno sodowane granulat 4,5k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51  -SUBSTANCJE DO RECEPTURY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val="en-US"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Argenti nitrici subs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tropini sulfas subs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Balsamum Peruvian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Calcii carbonas ppt. subs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liceroli 85% pły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lucosum subs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Jodyna płyn 800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Natrii chloride subs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Natrium citricum subs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Neomycinum sulfuricum subs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araffini liq. Płyn 800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Pilocarpinum hydrochloricum subs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Vaselinum alb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Vaselinum flav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val="en-US"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52 - -SUBSTANCJE DO RECEPTURY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val="en-US"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Tinctura Adonidis Vernalis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Tinctura Convallariae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Tinctura Valerianae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val="en-US"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53-SUBSTANCJE DO RECEPTURY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val="en-US"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Intractum Visci 100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54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val="en-US"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val="en-US"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Benzyna apt. 1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Cs/>
          <w:sz w:val="16"/>
          <w:szCs w:val="16"/>
          <w:lang w:val="en-US"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55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cidum aceticum 3% 100ml                 roztwór wodn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56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łyn Lugola 40g  roztw.wodn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57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latirameri acetas 40mg/ml roztw.do wstr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mp.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/>
        <w:t>CZĘŚĆ NR  58 –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ctreotide 0,1mg/ml roztw.do wstr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 59 – SUROWICE I SZCZEPIONKI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 xml:space="preserve">Antitoxinum vipericum 500j.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 60 - IMMUNOGLOBULINY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mmunoglobulinum tetanus 250 j.m. roztw.do wstr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 61- IMMUNOGLOBULINY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mmunoglobulin human  2,5g/50ml wzbogacona w przeciwciała klasy IgM przeznaczona do leczenia ciężkich zakażeń bakteryjnych i seps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mmunoglobulin human  5g/100ml wzbogacona w przeciwciała klasy IgM przeznaczona do leczenia ciężkich zakażeń bakteryjnych i seps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val="en-US"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 62 -ALBUMINY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Albumin human 20% 1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CZĘŚĆ NR  63 - </w:t>
      </w:r>
      <w:r>
        <w:rPr/>
        <w:t>ALBUMINY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Albumin human 20% 5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Albumin human 20% 10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 64 -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40"/>
        <w:gridCol w:w="1260"/>
        <w:gridCol w:w="1440"/>
        <w:gridCol w:w="106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likol metoksypolietylenowy epoetyny be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cq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Zamawiający zastrzega sobie wybór leku we wszystkich dostępnych dawka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 65 -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Caffeine citrate 0,025g/ml  inj.2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 66 -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ztwór ponadtlenkowy zawierający w swoim składzie kwas podchlorawy i podchloryn sodu w stężeniach rzędu            40ppm wykazujący działanie przeciwdrobnoustrojowe, przeciwzapalne    o neutralnym pH do odkażania                    i płukania  ran ostrych, przewlekłych       płyn 50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ztwór ponadtlenkowy zawierający w swoim składzie kwas podchlorawy i podchloryn sodu w stężeniach rzędu            40ppm wykazujący działanie przeciwdrobnoustrojowe, przeciwzapalne    o neutralnym pH  do odkażania                    i płukania ran ostrych, przewlekłych      spray 25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łynny hydrożel zawierający w swoim składzie kwas podchlorawy i podchloryn sodu w stężeniach rzędu 60ppm wykazujący działanie przeciwdrobnoustrojowe, przeciwzapalne    o neutralnym pH do nawilżania ran ostrych, przewlekłych                              żel 120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łynny hydrożel zawierający w swoim składzie kwas podchlorawy i podchloryn sodu w stężeniach rzędu 60ppm wykazujący działanie przeciwdrobnoustrojowe, przeciwzapalne   o neutralnym pH do nawilżania ran ostrych, przewlekłych                              żel 250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 67-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łyn nawilżający, wspomagający gojenie ran ostrych, przewlekłych  zawierający w swoim składzie kwas podchlorawy i podchloryn sodu  w ilościach &lt; 0,03%                     płyn z atomizerem 50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Żel nawilżający, wspomagający gojenie ran ostrych, przewlekłych  zawierający w swoim składzie kwas podchlorawy i podchloryn sodu  w ilościach &lt; 0,03%                         żel 250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val="en-US"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 68-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erylny żel nawilżający rozpuszczalny w wodzie o neutralnym pH do uniwersalnego zastosowania  op.sasz.2,7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erylny żel nawilżający rozpuszczalny w wodzie o neutralnym pH do uniwersalnego zastosowania  op.sasz.5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u w:val="single"/>
          <w:lang w:val="en-US"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7"/>
        <w:rPr>
          <w:rFonts w:ascii="Tahoma" w:hAnsi="Tahoma" w:eastAsia="Times New Roman" w:cs="Tahoma"/>
          <w:b/>
          <w:b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 69-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erylny żel nawilżający zawierający środek znieczulający - Lidocainum h/chlor.   op.strzykawka 6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erylny żel nawilżający zawierający środek znieczulający - Lidocainum h/chlor.  op.strzykawka 11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 70- LEKI PODSTAWOW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erylny żel nawilżający zawierający środek znieczulający - Lidocainum h/chlor. i antybakteryjny - Chlorhexidine Gluconate  op.strzykawka 6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erylny żel nawilżający zawierający środek znieczulający - Lidocainum h/chlor. i antybakteryjny - Chlorhexidine Gluconate   op.strzykawka 11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CZĘŚĆ NR  71 </w:t>
      </w:r>
      <w:bookmarkStart w:id="9" w:name="_Hlk496512075"/>
      <w:r>
        <w:rPr>
          <w:rFonts w:eastAsia="Times New Roman" w:cs="Tahoma" w:ascii="Tahoma" w:hAnsi="Tahoma"/>
          <w:b/>
          <w:sz w:val="20"/>
          <w:szCs w:val="20"/>
          <w:lang w:eastAsia="ar-SA"/>
        </w:rPr>
        <w:t>- MLEKO DLA NIEMOWLĄT</w:t>
      </w:r>
      <w:bookmarkEnd w:id="9"/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Mleko początkowe w płynie gotowe do spożycia, przeznaczone dla niemowląt od urodzenia, zawiera kompozycje galakto – fruktooligosacharydów zawiera LCPUFA, nukleotydy, butelka gotowa do spożycia.  Płyn 90 ml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Hipoalergiczne modyfikowane mleko początkowe dla noworodków i niemowląt z grupy ryzyka wystąpienia alergii na białka mleka krowiego, źródłem białka jest białko serwatkowe o nieznacznym stopniu hydrolizy, produkt bezglutenowy, zawiera LCPUFA,  butelka gotowa do spożycia. Płyn 9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Hipoalergiczny preparat dietetyczno – leczniczy przeznaczony dla niemowląt od urodzenia. Stosowany w profilaktyce, diagnostyce i leczeniu alergii na białka pokarmowe, źródłem białka jest hydrolizat serwatki o znacznym stopniu hydrolizy, zawiera LCPUFA, obniżoną zawartość laktozy, butelka gotowa do spożycia.  Płyn  9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Hipoalergiczny produkt dietetyczno – leczniczy stosowany w profilaktyce , diagnostyce i leczeniu alergii na białka pokarmowe, przeznaczony dla niemowląt powyżej 6 miesiąca życia, źródłem białka jest hydrolizat serwatki o znacznym stopniu hydrolizy, zawiera wyłącznie tłuszcz roślinny. Proszek 450g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ietetyczny środek spożywczy specjalnego przeznaczenia medycznego przeznaczony dla niemowląt od urodzenia. Do postępowania dietetycznego w przypadku alergii pokarmowych, w tym również alergii na białko mleka krowiego oraz do stosowania  w zespołach złego wchłaniania. Źródłem białka jest hydrolizat serwatki o znacznym stopniu hydrolizy, zawiera trójglicerydy średniołańcuchowe MCT oraz dodatek kwasów LCPUFA, jedynym źródłem węglowodanów jest syrop glukozowy. Proszek 450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val="en-US"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 72 - MLEKO DLA NIEMOWLĄT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leko modyfikowane gotowe do spożycia dla wcześniaków i niemowląt o niskiej masie urodzeniowej zawierające dodatek MCT , białko OPTI PRO poddane częściowej hydrolizie i o zawartości węglowodanów nie mniejszej niż 8,4 g w 100ml gotowego produktu. Płyn 7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Mleko początkowe gotowe do spożycia dla zdrowych niemowląt urodzonych o czasie z zawartością białka OPTI PRO nie wyższą niż 1,2g/100ml i stosunkiem serwatki do kazeiny 70/30 ,  bez dodatku glukozy, z zawartością żelaza   0,7mg/100ml.  Płyn 90ml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Mleko modyfikowane początkowe gotowe do spożycia dla zdrowych niemowląt od urodzenia stosowane w profilaktyce alergii o zawartości węglowodanów - 100% laktozy, o zawartości białka serwatkowego częściowo zhydrolizowanego w ilości 1,3g w 100 ml gotowego produktu.                                Płyn 90ml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Mleko początkowe dla zdrowych niemowląt ze skłonnością do ulewania. Z zawartością białka serwatkowego częściowo zhydrolizowanego, z dodatkiem kultur bakterii probiotycznych Lactobacillus Reuterii. Skrobia ziemniaczana obecna jako zagęstnik. Proszek 400 g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Mleko modyfikowane następne dla zdrowych niemowląt powyżej 6 miesiąca życia z dodatkiem kultur bakterii probiotycznych Bifidobacterium Lactis BB12 i białkiem OPTI PRO.Proszek 350 g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leko modyfikowane następne dla zdrowych niemowląt, stosowane w profilaktyce alergii na białko mleka krowiego u dzieci powyżej 6 miesiąca życia, z zawartością białka OPTI PRO HA, LCPUFA oraz z dodatkiem kultur bakterii probiotycznych Bifidobacterium Lactis BB12. Laktoza obecna jako jedyny węglowodan. Proszek 400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 73  - MLEKO DLA NIEMOWLĄT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leko modyfikowane dla niemowląt od urodzenia wzbogacone w LIPIL o zawartości kwasów LC PUFA – 0,023G/100ml ARA i 0,012g/100ml DHA o poziomie białka 1,4g/100ml,  butelka gotowa do spożycia. Płyn 59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Hydrolizat kazeiny hipoalergiczny  preparat do stosowania w profilaktyce alergii dla niemowląt  od urodzenia, zawierający bakterie probiotyczne. Proszek 400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Hydrolizat kazeiny hipoalergiczny preparat do stosowania w profilaktyce alergii dla niemowląt powyżej 6 miesiąca życia, zawierający bakterie probiotyczne. Proszek 400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val="en-US"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 74 -  ŻYWIENIE DLA NIEMOWLĄT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sokokaloryczny, gotowy do spożycia, hydrilozat serwatki - dieta dla niemowląt do 18 miesiąca życia lub o masie ciała do 9kg.Zawiera białko 2,6g/100ml,węglowodany 10,3/100ml,tłuszcze 5,4g/100ml w tym 50% MCT, witaminy, składniki mineralne, pierwiastki śladowe, prebiotyki GOS/FOS . Osmolarność 295 mOsmol/l.    Butelka 20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 75-  ŻYWIENIE DLA NIEMOWLĄT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ieta kompletna, wysokoenergetyczna(306kcal/200ml) wzbogacona o błonnik płynna w butelce dla dzieci powyżej 1 roku życia ze zwiększonym zapotrzebowaniem żywieniowym w okresie choroby i rekonwalescencji.                                  Butelka 200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 76 - PRZYRZĄD DO PODAWANIA ŻYWIENIA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zyrząd do żywienia dojelitowego w wersji grawitacyjnej uniwersalny do butelek i opakowań miękkich typu Pack   kompatybilny z opakowaniami firmy Nutricia i Fresenius, jałow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 77- PRZYRZĄD DO PODAWANIA ŻYWIENIA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zyrząd do żywienia dojelitowego do pompy typu Applix Smart (East) uniwersalny do butelek, worków i packów, jałow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Cs/>
          <w:sz w:val="16"/>
          <w:szCs w:val="16"/>
          <w:lang w:val="en-US"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CZĘŚĆ NR  78 </w:t>
      </w:r>
      <w:bookmarkStart w:id="10" w:name="_Hlk496514244"/>
      <w:r>
        <w:rPr>
          <w:rFonts w:eastAsia="Times New Roman" w:cs="Tahoma" w:ascii="Tahoma" w:hAnsi="Tahoma"/>
          <w:b/>
          <w:sz w:val="20"/>
          <w:szCs w:val="20"/>
          <w:lang w:eastAsia="ar-SA"/>
        </w:rPr>
        <w:t>- PREPARATY DIAGNOSTYCZNE</w:t>
      </w:r>
      <w:bookmarkEnd w:id="10"/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oversolum 350 100ml  roztw.do wstrz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i wlewów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mp.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Ioversolum 350 125ml  roztw.do wstrz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i wlewów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mp.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rPr>
          <w:rFonts w:ascii="Tahoma" w:hAnsi="Tahoma" w:eastAsia="Times New Roman" w:cs="Tahoma"/>
          <w:bCs/>
          <w:sz w:val="16"/>
          <w:szCs w:val="16"/>
          <w:lang w:val="en-US"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 79 - PREPARATY DIAGNOSTYCZN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cidum gadotericum 0,5mmol/ml  5ml roztw.do wstr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cidum gadotericum 0,5mmol/ml  10ml roztw.do wstr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cidum gadotericum 0,5mmol/ml  15ml roztw.do wstr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cidum gadotericum 0,5mmol/ml  20ml roztw.do wstr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 80 - PREPARATY DIAGNOSTYCZNE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pl-PL"/>
              </w:rPr>
              <w:t>Barium sulfuricum 200ml sus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-31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102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7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-31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1 do umowy nr DAZ.26.102 .... 2017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>………………………………</w:t>
      </w:r>
      <w:r>
        <w:rPr>
          <w:rFonts w:eastAsia="Arial Unicode MS;Arial" w:cs="Tahoma" w:ascii="Tahoma" w:hAnsi="Tahoma"/>
          <w:color w:val="000000"/>
          <w:sz w:val="18"/>
          <w:szCs w:val="18"/>
          <w:lang w:val="en-US"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Arial" w:ascii="Arial" w:hAnsi="Arial"/>
          <w:color w:val="000000"/>
          <w:sz w:val="16"/>
          <w:szCs w:val="16"/>
          <w:lang w:val="en-US" w:eastAsia="pl-PL"/>
        </w:rPr>
        <w:t xml:space="preserve"> </w:t>
        <w:tab/>
        <w:tab/>
        <w:tab/>
        <w:t xml:space="preserve">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 w:val="16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ahoma" w:hAnsi="Tahoma" w:eastAsia="Arial Unicode MS;Arial" w:cs="Tahoma"/>
          <w:b/>
          <w:b/>
          <w:color w:val="00000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Cs w:val="24"/>
          <w:u w:val="single"/>
          <w:lang w:val="en-US" w:eastAsia="pl-PL"/>
        </w:rPr>
        <w:t>Formularz asortymentowo – cen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7"/>
        <w:rPr>
          <w:rFonts w:ascii="Tahoma" w:hAnsi="Tahoma" w:eastAsia="Times New Roman" w:cs="Tahoma"/>
          <w:i/>
          <w:i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 81 – PŁYN SUBSTYTUCYJNY STOSOWANY W OSTREJ NIEWYDOLNOŚCI NEREK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g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ahoma" w:hAnsi="Tahoma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orek dwukomorowy 5 litrowy (opak. po 2 worki a 5l) o zawartości K+4 mmol/l Połączenie zestawu do zabiegów z workiem ma się odbywać przez port z dużą gumową membraną przekłuwaną plastikową igłą, bez konieczności przełamywania zawleczki. Kompatybilny z zestawem CRRT do aparatu Prismafle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ore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Arial Unicode MS;Arial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sz w:val="20"/>
          <w:szCs w:val="24"/>
          <w:lang w:eastAsia="pl-PL"/>
        </w:rPr>
        <w:t>Zamawiający wymaga aby przedmiot zamówienia posiadał rejestrację jako produkt lecznicz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-13" w:hanging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pacing w:lineRule="auto" w:line="240" w:before="0" w:after="0"/>
        <w:ind w:right="750" w:hanging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uprawnionej/-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/>
          <w:b/>
          <w:color w:val="0033CC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color w:val="0033CC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/>
          <w:b/>
          <w:color w:val="0033CC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color w:val="0033CC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/>
          <w:b/>
          <w:color w:val="0000FF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color w:val="0000FF"/>
          <w:sz w:val="18"/>
          <w:szCs w:val="18"/>
          <w:lang w:val="en-US" w:eastAsia="pl-PL"/>
        </w:rPr>
        <w:t>(NIE ZAŁĄCZAĆ DO OFERT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/>
          <w:b/>
          <w:color w:val="0000FF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color w:val="0000FF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/>
          <w:b/>
          <w:color w:val="0000FF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color w:val="0000FF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/>
          <w:b/>
          <w:color w:val="0000FF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b/>
          <w:color w:val="0000FF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/>
          <w:b/>
          <w:color w:val="0000FF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FF"/>
          <w:sz w:val="20"/>
          <w:szCs w:val="20"/>
          <w:lang w:val="en-US" w:eastAsia="pl-PL"/>
        </w:rPr>
        <w:t xml:space="preserve">Uwaga </w:t>
      </w:r>
    </w:p>
    <w:p>
      <w:pPr>
        <w:pStyle w:val="Normal"/>
        <w:spacing w:lineRule="auto" w:line="240" w:before="0" w:after="0"/>
        <w:ind w:right="-33" w:hanging="0"/>
        <w:jc w:val="both"/>
        <w:rPr/>
      </w:pPr>
      <w:r>
        <w:rPr>
          <w:rFonts w:eastAsia="Arial Unicode MS;Arial" w:cs="Tahoma" w:ascii="Tahoma" w:hAnsi="Tahoma"/>
          <w:color w:val="0000FF"/>
          <w:sz w:val="20"/>
          <w:szCs w:val="20"/>
          <w:lang w:val="en-US" w:eastAsia="pl-PL"/>
        </w:rPr>
        <w:t xml:space="preserve">Wykonawca zobowiązany jest </w:t>
      </w:r>
      <w:r>
        <w:rPr>
          <w:rFonts w:eastAsia="Arial Unicode MS;Arial" w:cs="Tahoma" w:ascii="Tahoma" w:hAnsi="Tahoma"/>
          <w:color w:val="0000FF"/>
          <w:sz w:val="20"/>
          <w:szCs w:val="20"/>
          <w:u w:val="single"/>
          <w:lang w:val="en-US" w:eastAsia="pl-PL"/>
        </w:rPr>
        <w:t>z należytą starannością</w:t>
      </w:r>
      <w:r>
        <w:rPr>
          <w:rFonts w:eastAsia="Arial Unicode MS;Arial" w:cs="Tahoma" w:ascii="Tahoma" w:hAnsi="Tahoma"/>
          <w:color w:val="0000FF"/>
          <w:sz w:val="20"/>
          <w:szCs w:val="20"/>
          <w:lang w:val="en-US" w:eastAsia="pl-PL"/>
        </w:rPr>
        <w:t xml:space="preserve"> przeliczyć ilość wymaganego przedmiotu zamówienia przez ilość opakowań (w zależności od zawartości opakowania). </w:t>
      </w:r>
    </w:p>
    <w:p>
      <w:pPr>
        <w:pStyle w:val="Normal"/>
        <w:spacing w:lineRule="auto" w:line="240" w:before="0" w:after="0"/>
        <w:ind w:right="-33" w:hanging="0"/>
        <w:jc w:val="both"/>
        <w:rPr>
          <w:rFonts w:ascii="Tahoma" w:hAnsi="Tahoma" w:eastAsia="Arial Unicode MS;Arial" w:cs="Tahoma"/>
          <w:color w:val="0000FF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color w:val="0000FF"/>
          <w:sz w:val="20"/>
          <w:szCs w:val="20"/>
          <w:lang w:val="en-US" w:eastAsia="pl-PL"/>
        </w:rPr>
        <w:t xml:space="preserve">Przy przeliczaniu wymaganej ilości przedmiotu zamówienia na ilość opakowań – w przypadku niepełnych opakowań – należy dokonać zaokrąglenia do pełnego opakowania  w górę. </w:t>
      </w:r>
    </w:p>
    <w:p>
      <w:pPr>
        <w:pStyle w:val="Normal"/>
        <w:spacing w:lineRule="auto" w:line="240" w:before="0" w:after="0"/>
        <w:ind w:right="-33" w:hanging="0"/>
        <w:jc w:val="both"/>
        <w:rPr>
          <w:rFonts w:ascii="Tahoma" w:hAnsi="Tahoma" w:eastAsia="Arial Unicode MS;Arial" w:cs="Tahoma"/>
          <w:color w:val="0000FF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color w:val="0000FF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right="-33" w:hanging="0"/>
        <w:rPr/>
      </w:pPr>
      <w:r>
        <w:rPr>
          <w:rFonts w:eastAsia="Arial Unicode MS;Arial" w:cs="Tahoma" w:ascii="Tahoma" w:hAnsi="Tahoma"/>
          <w:color w:val="0000FF"/>
          <w:sz w:val="20"/>
          <w:szCs w:val="20"/>
          <w:u w:val="single"/>
          <w:lang w:val="en-US" w:eastAsia="pl-PL"/>
        </w:rPr>
        <w:t xml:space="preserve">Przy wpisywaniu ceny jednostkowej netto należy dokonać przeliczenia odpowiednio do wskazania w nagłówku tabeli  –  </w:t>
      </w:r>
      <w:r>
        <w:rPr>
          <w:rFonts w:eastAsia="Arial Unicode MS;Arial" w:cs="Tahoma" w:ascii="Tahoma" w:hAnsi="Tahoma"/>
          <w:b/>
          <w:color w:val="0000FF"/>
          <w:sz w:val="20"/>
          <w:szCs w:val="20"/>
          <w:u w:val="single"/>
          <w:lang w:val="en-US" w:eastAsia="pl-PL"/>
        </w:rPr>
        <w:t>za opakowanie</w:t>
      </w:r>
      <w:r>
        <w:rPr>
          <w:rFonts w:eastAsia="Arial Unicode MS;Arial" w:cs="Tahoma" w:ascii="Tahoma" w:hAnsi="Tahoma"/>
          <w:color w:val="0000FF"/>
          <w:sz w:val="20"/>
          <w:szCs w:val="20"/>
          <w:u w:val="single"/>
          <w:lang w:val="en-US" w:eastAsia="pl-PL"/>
        </w:rPr>
        <w:t>.</w:t>
      </w:r>
    </w:p>
    <w:p>
      <w:pPr>
        <w:pStyle w:val="Normal"/>
        <w:spacing w:lineRule="auto" w:line="240" w:before="0" w:after="0"/>
        <w:ind w:right="-33" w:hanging="0"/>
        <w:rPr>
          <w:rFonts w:ascii="Tahoma" w:hAnsi="Tahoma" w:eastAsia="Arial Unicode MS;Arial" w:cs="Tahoma"/>
          <w:color w:val="0000FF"/>
          <w:sz w:val="20"/>
          <w:szCs w:val="20"/>
          <w:u w:val="single"/>
          <w:lang w:val="en-US" w:eastAsia="pl-PL"/>
        </w:rPr>
      </w:pPr>
      <w:r>
        <w:rPr>
          <w:rFonts w:eastAsia="Arial Unicode MS;Arial" w:cs="Tahoma" w:ascii="Tahoma" w:hAnsi="Tahoma"/>
          <w:color w:val="0000FF"/>
          <w:sz w:val="20"/>
          <w:szCs w:val="20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right="-33" w:hanging="0"/>
        <w:jc w:val="both"/>
        <w:rPr>
          <w:rFonts w:ascii="Tahoma" w:hAnsi="Tahoma" w:eastAsia="Arial Unicode MS;Arial" w:cs="Tahoma"/>
          <w:color w:val="0000FF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color w:val="0000FF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right="-33" w:hanging="0"/>
        <w:jc w:val="both"/>
        <w:rPr>
          <w:rFonts w:ascii="Tahoma" w:hAnsi="Tahoma" w:eastAsia="Arial Unicode MS;Arial" w:cs="Tahoma"/>
          <w:color w:val="0000FF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color w:val="0000FF"/>
          <w:sz w:val="20"/>
          <w:szCs w:val="20"/>
          <w:lang w:val="en-US" w:eastAsia="pl-PL"/>
        </w:rPr>
        <w:t xml:space="preserve">Należy wykonać działania odpowiednio w kolejności wg tabeli: ilość x cena jednostkowa netto = wartość netto; wartość netto + % VAT = wartość brutto. </w:t>
      </w:r>
    </w:p>
    <w:p>
      <w:pPr>
        <w:pStyle w:val="Normal"/>
        <w:autoSpaceDE w:val="false"/>
        <w:spacing w:lineRule="atLeast" w:line="240" w:before="0" w:after="0"/>
        <w:ind w:right="-33" w:hanging="0"/>
        <w:jc w:val="both"/>
        <w:rPr>
          <w:rFonts w:ascii="Tahoma" w:hAnsi="Tahoma" w:eastAsia="Arial Unicode MS;Arial" w:cs="Tahoma"/>
          <w:color w:val="0000FF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color w:val="0000FF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ahoma" w:hAnsi="Tahoma" w:eastAsia="Arial Unicode MS;Arial" w:cs="Tahoma"/>
          <w:color w:val="0000FF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color w:val="0000FF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ahoma" w:hAnsi="Tahoma" w:eastAsia="Arial Unicode MS;Arial" w:cs="Tahoma"/>
          <w:color w:val="0000FF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color w:val="0000FF"/>
          <w:sz w:val="20"/>
          <w:szCs w:val="20"/>
          <w:lang w:val="en-US" w:eastAsia="pl-PL"/>
        </w:rPr>
        <w:t>W przypadku zakończenia produkcji leku wymienionego w formularzu asortymentowo-cenowym należy zamieścić odpowiednio w stosowną informację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ahoma" w:hAnsi="Tahoma" w:eastAsia="Arial Unicode MS;Arial" w:cs="Tahoma"/>
          <w:color w:val="0000FF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color w:val="0000FF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ahoma" w:hAnsi="Tahoma" w:eastAsia="Arial Unicode MS;Arial" w:cs="Tahoma"/>
          <w:color w:val="0000FF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color w:val="0000FF"/>
          <w:sz w:val="20"/>
          <w:szCs w:val="20"/>
          <w:lang w:val="en-US" w:eastAsia="pl-PL"/>
        </w:rPr>
        <w:t xml:space="preserve">Zamawiający wyraża zgodę na zaoferowanie preparatów zamiennie tj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ahoma" w:hAnsi="Tahoma" w:eastAsia="Arial Unicode MS;Arial" w:cs="Tahoma"/>
          <w:color w:val="0000FF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color w:val="0000FF"/>
          <w:sz w:val="20"/>
          <w:szCs w:val="20"/>
          <w:lang w:val="en-US" w:eastAsia="pl-PL"/>
        </w:rPr>
        <w:t>- drażetki zamiast tabletki powlekane i odwrotnie,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 w:before="0" w:after="0"/>
        <w:jc w:val="both"/>
        <w:rPr>
          <w:rFonts w:ascii="Tahoma" w:hAnsi="Tahoma" w:eastAsia="Arial Unicode MS;Arial" w:cs="Tahoma"/>
          <w:color w:val="0000FF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color w:val="0000FF"/>
          <w:sz w:val="20"/>
          <w:szCs w:val="20"/>
          <w:lang w:val="en-US" w:eastAsia="pl-PL"/>
        </w:rPr>
        <w:t xml:space="preserve">- tabletki zamiast tabletki powlekane i odwrotnie,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ahoma" w:hAnsi="Tahoma" w:eastAsia="Arial Unicode MS;Arial" w:cs="Tahoma"/>
          <w:color w:val="0000FF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color w:val="0000FF"/>
          <w:sz w:val="20"/>
          <w:szCs w:val="20"/>
          <w:lang w:val="en-US" w:eastAsia="pl-PL"/>
        </w:rPr>
        <w:t>- tabletki i tabletki powlekane zamiast kapsułki i odwrotnie,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ahoma" w:hAnsi="Tahoma" w:eastAsia="Arial Unicode MS;Arial" w:cs="Tahoma"/>
          <w:color w:val="0000FF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color w:val="0000FF"/>
          <w:sz w:val="20"/>
          <w:szCs w:val="20"/>
          <w:lang w:val="en-US" w:eastAsia="pl-PL"/>
        </w:rPr>
        <w:t>- kapsułki zamiast drażetki i odwrotnie,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08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 w:before="0" w:after="0"/>
        <w:jc w:val="both"/>
        <w:rPr>
          <w:rFonts w:ascii="Tahoma" w:hAnsi="Tahoma" w:eastAsia="Arial Unicode MS;Arial" w:cs="Tahoma"/>
          <w:color w:val="0000FF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color w:val="0000FF"/>
          <w:sz w:val="20"/>
          <w:szCs w:val="20"/>
          <w:lang w:val="en-US" w:eastAsia="pl-PL"/>
        </w:rPr>
        <w:t>- fiolki zamiast ampułki i odwrotni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</w:t>
      </w:r>
      <w:bookmarkStart w:id="11" w:name="_Hlk496078958"/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>Znak sprawy: DAZ.26.</w:t>
      </w:r>
      <w:r>
        <w:rPr>
          <w:rFonts w:eastAsia="Arial Unicode MS;Arial" w:cs="Tahoma" w:ascii="Tahoma" w:hAnsi="Tahoma"/>
          <w:bCs/>
          <w:iCs/>
          <w:color w:val="0000FF"/>
          <w:sz w:val="16"/>
          <w:szCs w:val="16"/>
          <w:lang w:val="en-US" w:eastAsia="pl-PL"/>
        </w:rPr>
        <w:t>102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>.2017</w:t>
      </w:r>
      <w:bookmarkEnd w:id="11"/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Cs/>
          <w:i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>nazwa i adres Wykonawcy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ab/>
        <w:tab/>
        <w:t xml:space="preserve">        </w:t>
        <w:tab/>
        <w:t xml:space="preserve">          </w:t>
      </w:r>
    </w:p>
    <w:p>
      <w:pPr>
        <w:pStyle w:val="Normal"/>
        <w:spacing w:lineRule="auto" w:line="240" w:before="0" w:after="0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 w:eastAsia="pl-PL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 w:eastAsia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OŚWIADCZENIE  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eastAsia="Times New Roman" w:cs="Tahoma"/>
          <w:bCs/>
          <w:color w:val="0000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Przystępując do udziału w postępowaniu o udzielenie zamówienia publicznego w trybie przetargu  nieograniczonego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;Arial" w:cs="Tahoma"/>
          <w:b/>
          <w:b/>
          <w:bCs/>
          <w:color w:val="3333FF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3333FF"/>
          <w:sz w:val="20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>DOSTAWA</w:t>
      </w:r>
    </w:p>
    <w:p>
      <w:pPr>
        <w:pStyle w:val="Normal"/>
        <w:suppressAutoHyphens w:val="true"/>
        <w:spacing w:lineRule="auto" w:line="240" w:before="0" w:after="0"/>
        <w:ind w:right="-48" w:hanging="0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>LEKÓW RÓŻNYCH, PRODUKTÓW DO ŻYWIENIA DLA DZIECI,</w:t>
      </w:r>
    </w:p>
    <w:p>
      <w:pPr>
        <w:pStyle w:val="Normal"/>
        <w:suppressAutoHyphens w:val="true"/>
        <w:spacing w:lineRule="auto" w:line="240" w:before="0" w:after="0"/>
        <w:ind w:right="-48" w:hanging="0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>PRZYRZĄDÓW DO ŻYWIENIA DOJELITOW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>ORAZ OPATRUNKÓW SPECJALISTYCZ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Cs/>
          <w:color w:val="0000FF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>(DAZ.26.102.2017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ind w:left="1080" w:hanging="1080"/>
        <w:jc w:val="both"/>
        <w:rPr>
          <w:rFonts w:ascii="Tahoma" w:hAnsi="Tahoma" w:eastAsia="Arial Unicode MS;Arial" w:cs="Tahoma"/>
          <w:bCs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w imieniu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pełna nazwa Wykonawc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>Oświadczamy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/-y</w:t>
      </w:r>
      <w:r>
        <w:rPr>
          <w:rFonts w:eastAsia="Arial Unicode MS;Arial" w:cs="Tahoma" w:ascii="Tahoma" w:hAnsi="Tahoma"/>
          <w:b/>
          <w:bCs/>
          <w:color w:val="0033CC"/>
          <w:sz w:val="24"/>
          <w:szCs w:val="24"/>
          <w:lang w:val="en-US" w:eastAsia="pl-PL"/>
        </w:rPr>
        <w:t>*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z ustawą z dn. 6 września 2001r. - Prawo farmaceutyczne (Dz. U. z 2016 r., poz. 2142 z późn. zm.) -</w:t>
      </w:r>
      <w:r>
        <w:rPr>
          <w:rFonts w:eastAsia="Arial Unicode MS;Arial" w:cs="Tahoma" w:ascii="Tahoma" w:hAnsi="Tahoma"/>
          <w:bCs/>
          <w:i/>
          <w:color w:val="000000"/>
          <w:sz w:val="20"/>
          <w:szCs w:val="20"/>
          <w:lang w:val="en-US" w:eastAsia="pl-PL"/>
        </w:rPr>
        <w:t>jeżeli dotyczy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, ustawą o wyrobach medycznych z dnia 20 maja 2010r. ( Dz.U. z 2017r., poz.211) -</w:t>
      </w:r>
      <w:r>
        <w:rPr>
          <w:rFonts w:eastAsia="Arial Unicode MS;Arial" w:cs="Tahoma" w:ascii="Tahoma" w:hAnsi="Tahoma"/>
          <w:bCs/>
          <w:i/>
          <w:color w:val="000000"/>
          <w:sz w:val="20"/>
          <w:szCs w:val="20"/>
          <w:lang w:val="en-US" w:eastAsia="pl-PL"/>
        </w:rPr>
        <w:t>jeżeli dotyczy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i innymi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obowiązującymi przepisami prawa w zakresie oferowanego przedmiotu zamówienia. Wszystkie wymagane aktualne dokumenty zostaną przedłożone (w wyznaczonym terminie) na każde żądanie Zamawiającego, 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od chwili otwarcia ofert oraz w okresie trwania zawartej umowy</w:t>
      </w:r>
      <w:r>
        <w:rPr>
          <w:rFonts w:eastAsia="Arial Unicode MS;Arial" w:cs="Tahoma" w:ascii="Tahoma" w:hAnsi="Tahoma"/>
          <w:color w:val="000000"/>
          <w:sz w:val="19"/>
          <w:szCs w:val="19"/>
          <w:lang w:val="en-US" w:eastAsia="pl-PL"/>
        </w:rPr>
        <w:t xml:space="preserve">. 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 xml:space="preserve">Karty charakterystyki produktu leczniczego zostaną złożone z pierwszą dostawą dostarczanego asortymentu objętego umową.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color w:val="000000"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w imieniu Wykonawcy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Arial Unicode MS;Arial" w:cs="Tahoma"/>
          <w:i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3333FF"/>
          <w:sz w:val="16"/>
          <w:szCs w:val="16"/>
          <w:lang w:val="en-US" w:eastAsia="pl-PL"/>
        </w:rPr>
        <w:t xml:space="preserve">* niepotrzebne skreślić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center"/>
        <w:rPr>
          <w:rFonts w:eastAsia="Arial Unicode MS;Arial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center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 xml:space="preserve">        </w:t>
        <w:tab/>
      </w:r>
      <w:bookmarkStart w:id="12" w:name="_Hlk496079042"/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>Znak sprawy: DAZ.26.</w:t>
      </w:r>
      <w:r>
        <w:rPr>
          <w:rFonts w:eastAsia="Arial Unicode MS;Arial" w:cs="Tahoma" w:ascii="Tahoma" w:hAnsi="Tahoma"/>
          <w:bCs/>
          <w:iCs/>
          <w:color w:val="0000FF"/>
          <w:sz w:val="16"/>
          <w:szCs w:val="16"/>
          <w:lang w:val="en-US" w:eastAsia="pl-PL"/>
        </w:rPr>
        <w:t>102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>.2017</w:t>
      </w:r>
      <w:bookmarkEnd w:id="12"/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ahoma" w:hAnsi="Tahoma" w:eastAsia="Arial Unicode MS;Arial" w:cs="Tahoma"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8"/>
          <w:szCs w:val="24"/>
          <w:lang w:val="en-US"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14"/>
          <w:szCs w:val="14"/>
          <w:lang w:eastAsia="ar-SA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ar-SA"/>
        </w:rPr>
        <w:t xml:space="preserve">           </w:t>
      </w:r>
      <w:r>
        <w:rPr>
          <w:rFonts w:eastAsia="Times New Roman" w:cs="Tahoma" w:ascii="Tahoma" w:hAnsi="Tahoma"/>
          <w:color w:val="000000"/>
          <w:sz w:val="14"/>
          <w:szCs w:val="14"/>
          <w:lang w:eastAsia="ar-SA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ahoma" w:hAnsi="Tahoma" w:eastAsia="Arial Unicode MS;Arial" w:cs="Tahoma"/>
          <w:color w:val="000000"/>
          <w:sz w:val="20"/>
          <w:szCs w:val="24"/>
          <w:u w:val="single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;Arial" w:cs="Tahoma"/>
          <w:b/>
          <w:b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lang w:val="en-US"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;Arial" w:cs="Tahoma"/>
          <w:b/>
          <w:b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lang w:val="en-US" w:eastAsia="pl-PL"/>
        </w:rPr>
        <w:t>O PRZYNALEŻNOŚCI LUB BRAKU PRZYNALEŻNOŚCI DO GRUPY KAPITAŁOWEJ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ystępując do udziału w postępowaniu o udzielenie zamówienia publicznego prowadzonym  w trybie przetargu nieograniczonego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>DOSTAWA</w:t>
      </w:r>
    </w:p>
    <w:p>
      <w:pPr>
        <w:pStyle w:val="Normal"/>
        <w:suppressAutoHyphens w:val="true"/>
        <w:spacing w:lineRule="auto" w:line="240" w:before="0" w:after="0"/>
        <w:ind w:right="-48" w:hanging="0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>LEKÓW RÓŻNYCH, PRODUKTÓW DO ŻYWIENIA DLA DZIECI,</w:t>
      </w:r>
    </w:p>
    <w:p>
      <w:pPr>
        <w:pStyle w:val="Normal"/>
        <w:suppressAutoHyphens w:val="true"/>
        <w:spacing w:lineRule="auto" w:line="240" w:before="0" w:after="0"/>
        <w:ind w:right="-48" w:hanging="0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>PRZYRZĄDÓW DO ŻYWIENIA DOJELITOW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>ORAZ OPATRUNKÓW SPECJALISTYCZ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Cs/>
          <w:color w:val="0000FF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>(DAZ.26.102.2017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dla Wojewódzkiego Szpitala Specjalistycznego im. Najświętszej Maryi Panny w Częstochowie</w:t>
      </w:r>
    </w:p>
    <w:p>
      <w:pPr>
        <w:pStyle w:val="Normal"/>
        <w:spacing w:lineRule="auto" w:line="240" w:before="0" w:after="0"/>
        <w:ind w:left="142" w:right="480" w:hanging="0"/>
        <w:rPr>
          <w:rFonts w:ascii="Tahoma" w:hAnsi="Tahoma" w:eastAsia="Arial Unicode MS;Arial" w:cs="Tahoma"/>
          <w:b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left="142" w:right="480" w:hanging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w imieniu:</w:t>
      </w:r>
    </w:p>
    <w:p>
      <w:pPr>
        <w:pStyle w:val="Normal"/>
        <w:spacing w:lineRule="auto" w:line="240" w:before="0" w:after="0"/>
        <w:ind w:left="142" w:right="480" w:hanging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142" w:right="-428" w:hanging="0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480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nazwa Wykonawcy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ahoma" w:hAnsi="Tahoma" w:eastAsia="Arial Unicode MS;Arial" w:cs="Tahoma"/>
          <w:b/>
          <w:b/>
          <w:bCs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I.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Oświadczam, że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6"/>
          <w:szCs w:val="6"/>
          <w:lang w:val="en-US" w:eastAsia="ar-SA"/>
        </w:rPr>
      </w:pPr>
      <w:r>
        <w:rPr>
          <w:rFonts w:eastAsia="Times New Roman" w:cs="Tahoma" w:ascii="Tahoma" w:hAnsi="Tahoma"/>
          <w:color w:val="000000"/>
          <w:sz w:val="6"/>
          <w:szCs w:val="6"/>
          <w:lang w:val="en-U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1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u w:val="single"/>
          <w:lang w:val="en-US" w:eastAsia="pl-PL"/>
        </w:rPr>
        <w:t>nie należę/-my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 do tej samej grupy kapitałowej,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o której mowa w art. 24 ust. 1 pkt 23 ustawy z dnia 29 stycznia 2004 r. - Prawo zamówień publicznych z (t.j. </w:t>
      </w:r>
      <w:r>
        <w:rPr>
          <w:rFonts w:eastAsia="Arial Unicode MS;Arial" w:cs="Tahoma" w:ascii="Tahoma" w:hAnsi="Tahoma"/>
          <w:sz w:val="20"/>
          <w:szCs w:val="24"/>
          <w:lang w:val="en-US" w:eastAsia="pl-PL"/>
        </w:rPr>
        <w:t>Dz. U. z 2017, poz. 1579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, w rozumieniu ustawy z dnia 16 lutego 2007 r. o ochronie konkurencji i konsumentów (t.j. </w:t>
      </w:r>
      <w:r>
        <w:rPr>
          <w:rFonts w:eastAsia="Arial Unicode MS;Arial" w:cs="Tahoma" w:ascii="Tahoma" w:hAnsi="Tahoma"/>
          <w:bCs/>
          <w:color w:val="000000"/>
          <w:sz w:val="18"/>
          <w:szCs w:val="18"/>
          <w:lang w:val="en-US" w:eastAsia="pl-PL"/>
        </w:rPr>
        <w:t>Dz. U. z 2017 r., poz. 229 ze zm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)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2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u w:val="single"/>
          <w:lang w:val="en-US" w:eastAsia="pl-PL"/>
        </w:rPr>
        <w:t>należę/-my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 do tej samej grupy kapitałowej,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o której mowa w art. 24 ust. 1 pkt 23 ustawy z dnia 29 stycznia 2004 r. - Prawo zamówień publicznych (t.j.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Dz. U. z 2017 r. poz. 1579</w:t>
      </w:r>
      <w:r>
        <w:rPr>
          <w:rFonts w:eastAsia="Arial Unicode MS;Arial" w:cs="Tahoma" w:ascii="Tahoma" w:hAnsi="Tahoma"/>
          <w:sz w:val="20"/>
          <w:szCs w:val="24"/>
          <w:lang w:val="en-US" w:eastAsia="pl-PL"/>
        </w:rPr>
        <w:t>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, w rozumieniu ustawy z dnia 16 lutego 2007 r. o ochronie konkurencji i konsumentów (t.j. </w:t>
      </w:r>
      <w:r>
        <w:rPr>
          <w:rFonts w:eastAsia="Arial Unicode MS;Arial" w:cs="Tahoma" w:ascii="Tahoma" w:hAnsi="Tahoma"/>
          <w:bCs/>
          <w:color w:val="000000"/>
          <w:sz w:val="18"/>
          <w:szCs w:val="18"/>
          <w:lang w:val="en-US" w:eastAsia="pl-PL"/>
        </w:rPr>
        <w:t>Dz. U. z 2017 r., poz. 229 ze zm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)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ahoma" w:hAnsi="Tahoma" w:eastAsia="Arial Unicode MS;Arial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38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II.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Oświadczam, że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:</w:t>
      </w:r>
    </w:p>
    <w:p>
      <w:pPr>
        <w:pStyle w:val="Normal"/>
        <w:spacing w:lineRule="auto" w:line="240" w:before="0" w:after="0"/>
        <w:ind w:right="38" w:hanging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4"/>
          <w:u w:val="single"/>
          <w:lang w:val="en-US" w:eastAsia="pl-PL"/>
        </w:rPr>
        <w:t>nie należę/-my</w:t>
      </w:r>
      <w:r>
        <w:rPr>
          <w:rFonts w:eastAsia="Arial Unicode MS;Arial" w:cs="Tahoma" w:ascii="Tahoma" w:hAnsi="Tahoma"/>
          <w:b/>
          <w:bCs/>
          <w:color w:val="3333FF"/>
          <w:u w:val="single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u w:val="single"/>
          <w:lang w:val="en-US" w:eastAsia="pl-PL"/>
        </w:rPr>
        <w:t xml:space="preserve"> do żadnej grupy kapitałowej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,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w rozumieniu ustawy z dnia 16 lutego 2007 r. </w:t>
      </w:r>
    </w:p>
    <w:p>
      <w:pPr>
        <w:pStyle w:val="Normal"/>
        <w:spacing w:lineRule="auto" w:line="240" w:before="0" w:after="0"/>
        <w:ind w:right="38" w:hanging="0"/>
        <w:jc w:val="both"/>
        <w:rPr/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o ochronie konkurencji i konsumentów (t.j. </w:t>
      </w:r>
      <w:r>
        <w:rPr>
          <w:rFonts w:eastAsia="Arial Unicode MS;Arial" w:cs="Tahoma" w:ascii="Tahoma" w:hAnsi="Tahoma"/>
          <w:bCs/>
          <w:color w:val="000000"/>
          <w:sz w:val="18"/>
          <w:szCs w:val="18"/>
          <w:lang w:val="en-US" w:eastAsia="pl-PL"/>
        </w:rPr>
        <w:t>Dz. U. z 2017 r., poz. 229 ze zm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)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ahoma" w:hAnsi="Tahoma" w:eastAsia="Arial Unicode MS;Arial" w:cs="Tahoma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>_______________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3333FF"/>
          <w:sz w:val="16"/>
          <w:szCs w:val="16"/>
          <w:lang w:val="en-US" w:eastAsia="pl-PL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u w:val="single"/>
          <w:lang w:val="en-US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eastAsia="ar-SA"/>
        </w:rPr>
        <w:t>UWAG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  <w:t xml:space="preserve">Wykonawcy zobowiązani są do złożenia oświadczenia </w:t>
      </w:r>
      <w:r>
        <w:rPr>
          <w:rFonts w:eastAsia="Times New Roman" w:cs="Tahoma" w:ascii="Tahoma" w:hAnsi="Tahoma"/>
          <w:color w:val="0000FF"/>
          <w:sz w:val="16"/>
          <w:szCs w:val="16"/>
          <w:u w:val="single"/>
          <w:lang w:eastAsia="ar-SA"/>
        </w:rPr>
        <w:t>w terminie 3 dni</w:t>
      </w: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FF"/>
          <w:sz w:val="10"/>
          <w:szCs w:val="10"/>
          <w:u w:val="single"/>
          <w:lang w:eastAsia="ar-SA"/>
        </w:rPr>
      </w:pPr>
      <w:r>
        <w:rPr>
          <w:rFonts w:eastAsia="Times New Roman" w:cs="Tahoma" w:ascii="Tahoma" w:hAnsi="Tahoma"/>
          <w:color w:val="0000FF"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FF"/>
          <w:sz w:val="10"/>
          <w:szCs w:val="10"/>
          <w:u w:val="single"/>
          <w:lang w:eastAsia="ar-SA"/>
        </w:rPr>
      </w:pPr>
      <w:r>
        <w:rPr>
          <w:rFonts w:eastAsia="Times New Roman" w:cs="Tahoma" w:ascii="Tahoma" w:hAnsi="Tahoma"/>
          <w:color w:val="0000FF"/>
          <w:sz w:val="10"/>
          <w:szCs w:val="10"/>
          <w:u w:val="single"/>
          <w:lang w:eastAsia="ar-SA"/>
        </w:rPr>
      </w:r>
    </w:p>
    <w:p>
      <w:pPr>
        <w:pStyle w:val="Normal"/>
        <w:spacing w:lineRule="auto" w:line="240" w:before="0" w:after="0"/>
        <w:ind w:right="-228" w:hanging="0"/>
        <w:rPr>
          <w:rFonts w:ascii="Tahoma" w:hAnsi="Tahoma" w:eastAsia="Arial Unicode MS;Arial" w:cs="Tahoma"/>
          <w:bCs/>
          <w:color w:val="0000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0000FF"/>
          <w:sz w:val="16"/>
          <w:szCs w:val="16"/>
          <w:lang w:val="en-US" w:eastAsia="pl-PL"/>
        </w:rPr>
        <w:t>W przypadku Wykonawców wspólnie ubiegających się o udzielenie zamówienia niniejszą informację składa każdy z Wykonawców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6072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Arial Unicode MS;Arial" w:cs="Times New Roman"/>
      <w:i/>
      <w:iCs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2">
    <w:name w:val="WW8Num6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2">
    <w:name w:val="WW8Num9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  <w:szCs w:val="20"/>
    </w:rPr>
  </w:style>
  <w:style w:type="character" w:styleId="WW8Num10z2">
    <w:name w:val="WW8Num10z2"/>
    <w:qFormat/>
    <w:rPr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Nagwek8Znak">
    <w:name w:val="Nagłówek 8 Znak"/>
    <w:qFormat/>
    <w:rPr>
      <w:rFonts w:ascii="Times New Roman" w:hAnsi="Times New Roman" w:eastAsia="Arial Unicode MS;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  <w:lang w:val="en-US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Arial Unicode MS;Arial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 w:before="0" w:after="0"/>
      <w:jc w:val="both"/>
    </w:pPr>
    <w:rPr>
      <w:rFonts w:ascii="Tahoma" w:hAnsi="Tahoma" w:eastAsia="Tahoma" w:cs="Tahoma"/>
      <w:color w:val="000000"/>
      <w:sz w:val="15"/>
      <w:szCs w:val="15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  <w:lang w:val="en-US"/>
    </w:rPr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exact" w:line="245" w:before="0" w:after="0"/>
      <w:jc w:val="both"/>
    </w:pPr>
    <w:rPr>
      <w:rFonts w:ascii="Tahoma" w:hAnsi="Tahoma" w:eastAsia="Tahoma" w:cs="Tahoma"/>
      <w:b/>
      <w:bCs/>
      <w:color w:val="000000"/>
      <w:sz w:val="19"/>
      <w:szCs w:val="19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21" w:before="0" w:after="0"/>
      <w:jc w:val="both"/>
    </w:pPr>
    <w:rPr>
      <w:rFonts w:ascii="Tahoma" w:hAnsi="Tahoma" w:eastAsia="Tahoma" w:cs="Tahoma"/>
      <w:color w:val="000000"/>
      <w:sz w:val="17"/>
      <w:szCs w:val="1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  <w:lang w:val="en-US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  <w:lang w:val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 w:before="0" w:after="0"/>
      <w:jc w:val="both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ind w:left="-720" w:hanging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bCs/>
      <w:szCs w:val="24"/>
    </w:rPr>
  </w:style>
  <w:style w:type="paragraph" w:styleId="Tekstpodstawowy4">
    <w:name w:val="tekstpodstawowy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Arial Unicode MS;Arial" w:cs="Arial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0" w:after="0"/>
      <w:ind w:left="-120" w:right="-469" w:hanging="0"/>
      <w:jc w:val="both"/>
    </w:pPr>
    <w:rPr>
      <w:rFonts w:ascii="Tahoma" w:hAnsi="Tahoma" w:eastAsia="Times New Roman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 w:before="0" w:after="0"/>
    </w:pPr>
    <w:rPr>
      <w:rFonts w:ascii="Tahoma" w:hAnsi="Tahoma" w:eastAsia="Calibri" w:cs="Tahoma"/>
      <w:b/>
      <w:bCs/>
      <w:sz w:val="20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Times New Roman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Arial Unicode MS;Arial" w:cs="Segoe UI"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4:00Z</dcterms:created>
  <dc:creator>Wojewodzki szpital Specjalistycznyim. Najswietszej Maryi Panny</dc:creator>
  <dc:description/>
  <cp:keywords/>
  <dc:language>en-US</dc:language>
  <cp:lastModifiedBy>Wojewodzki szpital Specjalistycznyim. Najswietszej Maryi Panny</cp:lastModifiedBy>
  <dcterms:modified xsi:type="dcterms:W3CDTF">2017-10-27T10:04:00Z</dcterms:modified>
  <cp:revision>2</cp:revision>
  <dc:subject/>
  <dc:title/>
</cp:coreProperties>
</file>