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4528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>07/02/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2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 ODCZYNNIKÓW, AKCESORIÓW                                I MATERIAŁÓW  EKSPOLOATACYJNYCH DO ANALIZATORÓW BĘDĄCYCH WŁASNOŚCIĄ ZAMAWIAJĄCEGO ORAZ ODCZYNNIKÓW I SZYBKICH TESTÓW DO DIAGNOSTYKI LABORATORYJNEJ DLA POTRZEB LABORATORIUM ANALITYKI MEDYCZNEJ PRZY                     AL. POKOJU 4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05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9:00Z</dcterms:created>
  <dc:creator>Dominik_Krus</dc:creator>
  <dc:description>ZNAKI:39408</dc:description>
  <dc:language>en-US</dc:language>
  <cp:lastModifiedBy>Użytkownik systemu Windows</cp:lastModifiedBy>
  <cp:lastPrinted>2017-02-07T09:26:00Z</cp:lastPrinted>
  <dcterms:modified xsi:type="dcterms:W3CDTF">2017-02-07T0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