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101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7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........…...........................................................................................................................................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DOSTAWA PIECZYWA, SUCHARKÓW, BUŁKI TARTEJ,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WAFLI RYŻOWYCH BEZGLUTENOWYCH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101.2017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,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że spełni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tekst jednolity Dz. U. z 2017 r. poz. 1579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907"/>
      </w:tblGrid>
      <w:tr>
        <w:trPr>
          <w:trHeight w:val="4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 termin wykonania zamówienia określony w 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§ 2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 wzoru umowy tj.: przez ok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FF"/>
          <w:sz w:val="19"/>
          <w:szCs w:val="19"/>
          <w:lang w:val="en-US" w:eastAsia="pl-PL"/>
        </w:rPr>
        <w:t>12 miesięcy</w:t>
      </w:r>
      <w:r>
        <w:rPr>
          <w:rFonts w:eastAsia="Arial Unicode MS;Arial" w:cs="Tahoma" w:ascii="Tahoma" w:hAnsi="Tahoma"/>
          <w:color w:val="0033CC"/>
          <w:sz w:val="19"/>
          <w:szCs w:val="19"/>
          <w:lang w:val="en-US" w:eastAsia="pl-PL"/>
        </w:rPr>
        <w:t>.</w:t>
      </w:r>
      <w:r>
        <w:rPr>
          <w:rFonts w:eastAsia="Arial Unicode MS;Arial" w:cs="Tahoma" w:ascii="Tahoma" w:hAnsi="Tahoma"/>
          <w:color w:val="0000FF"/>
          <w:sz w:val="19"/>
          <w:szCs w:val="19"/>
          <w:lang w:val="en-US"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świadczam/-y</w:t>
      </w:r>
      <w:r>
        <w:rPr>
          <w:rFonts w:eastAsia="Times New Roman" w:cs="Tahoma" w:ascii="Tahoma" w:hAnsi="Tahoma"/>
          <w:b/>
          <w:bCs/>
          <w:color w:val="0000FF"/>
          <w:sz w:val="24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, że uważamy się za związanych niniejszą ofertą na czas wskazany w Specyfikacji Istotnych Warunków Zamówienia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6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yjmuję/-m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FF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W związku z art.91 ust.3a ustawy Pzp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 od towarów i usług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73" w:hanging="0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00FF"/>
          <w:szCs w:val="20"/>
          <w:lang w:eastAsia="ar-SA"/>
        </w:rPr>
        <w:t>*</w:t>
      </w:r>
      <w:r>
        <w:rPr>
          <w:rFonts w:eastAsia="Times New Roman" w:cs="Tahoma" w:ascii="Tahoma" w:hAnsi="Tahoma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e części zamówienia podwykonawcy</w:t>
      </w:r>
      <w:r>
        <w:rPr>
          <w:rFonts w:eastAsia="Times New Roman" w:cs="Tahoma" w:ascii="Tahoma" w:hAnsi="Tahoma"/>
          <w:b/>
          <w:color w:val="0000FF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i/>
          <w:i/>
          <w:color w:val="00B050"/>
          <w:sz w:val="16"/>
          <w:szCs w:val="16"/>
          <w:lang w:val="en-US" w:eastAsia="pl-PL"/>
        </w:rPr>
      </w:pPr>
      <w:r>
        <w:rPr>
          <w:rFonts w:eastAsia="Arial Unicode MS;Arial" w:cs="Arial" w:ascii="Arial" w:hAnsi="Arial"/>
          <w:i/>
          <w:color w:val="00B050"/>
          <w:sz w:val="16"/>
          <w:szCs w:val="16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Oświadczamy, że jesteśmy/ nie jesteśmy </w:t>
      </w:r>
      <w:r>
        <w:rPr>
          <w:rFonts w:eastAsia="Times New Roman" w:cs="Tahoma" w:ascii="Tahoma" w:hAnsi="Tahoma"/>
          <w:b/>
          <w:color w:val="0000FF"/>
          <w:szCs w:val="24"/>
          <w:lang w:eastAsia="ar-SA"/>
        </w:rPr>
        <w:t xml:space="preserve">* </w:t>
      </w:r>
      <w:r>
        <w:rPr>
          <w:rFonts w:eastAsia="Times New Roman" w:cs="Tahoma" w:ascii="Tahoma" w:hAnsi="Tahoma"/>
          <w:sz w:val="20"/>
          <w:szCs w:val="24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6"/>
          <w:szCs w:val="16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16"/>
          <w:szCs w:val="16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Małe przedsiębiorstwo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Średnie przedsiębiorstwa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ENIE ZAŁ. NR 3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right="-41" w:hanging="0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1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7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ZAŁĄCZNIK NR 1 DO UMOWY </w:t>
      </w:r>
      <w:r>
        <w:rPr>
          <w:rFonts w:eastAsia="Arial Unicode MS;Arial" w:cs="Tahoma" w:ascii="Tahoma" w:hAnsi="Tahoma"/>
          <w:bCs/>
          <w:color w:val="000000"/>
          <w:sz w:val="16"/>
          <w:szCs w:val="24"/>
          <w:lang w:val="en-US" w:eastAsia="pl-PL"/>
        </w:rPr>
        <w:t>Nr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 DAZ.26.</w:t>
      </w:r>
      <w:r>
        <w:rPr>
          <w:rFonts w:eastAsia="Arial Unicode MS;Arial" w:cs="Tahoma" w:ascii="Tahoma" w:hAnsi="Tahoma"/>
          <w:color w:val="0000FF"/>
          <w:sz w:val="16"/>
          <w:szCs w:val="24"/>
          <w:lang w:val="en-US" w:eastAsia="pl-PL"/>
        </w:rPr>
        <w:t>101</w:t>
      </w: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  <w:t xml:space="preserve">…2017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FF0000"/>
          <w:sz w:val="20"/>
          <w:szCs w:val="20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pl-PL"/>
        </w:rPr>
        <w:t xml:space="preserve">                 </w:t>
      </w:r>
      <w:r>
        <w:rPr>
          <w:rFonts w:eastAsia="Tahoma" w:cs="Tahoma" w:ascii="Tahoma" w:hAnsi="Tahoma"/>
          <w:b/>
          <w:color w:val="FF0000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…………………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, dnia………………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 xml:space="preserve">     </w:t>
      </w:r>
      <w:r>
        <w:rPr/>
        <w:t>PIECZYWO, BUŁKI PSZENNE, BUŁKA TARTA, SUCHARKI, WAFLE RYŻOWE BEZGLUTENOWE</w:t>
      </w:r>
    </w:p>
    <w:tbl>
      <w:tblPr>
        <w:tblW w:w="1416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19"/>
        <w:gridCol w:w="821"/>
        <w:gridCol w:w="1320"/>
        <w:gridCol w:w="1320"/>
        <w:gridCol w:w="1680"/>
        <w:gridCol w:w="10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Przedmiot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Wartość netto ogółem w  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VAT w 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  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ogółem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 xml:space="preserve">    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24"/>
                <w:lang w:val="en-US" w:eastAsia="pl-PL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Chleb pszenno-żytni 1 kg, podłużny krojony,  pakow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z oznaczeniem daty przydatności  do spożyc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5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4"/>
                <w:lang w:val="en-US" w:eastAsia="pl-PL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4"/>
                <w:lang w:val="en-US" w:eastAsia="pl-PL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Bułka pszenna mała 50 g typ kajzer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5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Bułka tarta pszen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z terminem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shd w:fill="FFFFFF" w:val="clear"/>
                <w:lang w:val="en-US" w:eastAsia="pl-PL"/>
              </w:rPr>
              <w:t>przydatności do spożycia  minimum 1 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ucharki pszenne z cukr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z terminem przydatności do spożycia minimum 1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ucharki pszenne bez cukru, z terminem przydatn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z terminem przydatności do spożycia minimum 1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Wafle  ryżowe bezglutenowe (opakowania po ok.150g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z terminem przydatności do spożycia minimum 3 miesią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24"/>
                <w:lang w:val="en-US" w:eastAsia="pl-PL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right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0560" w:hanging="0"/>
        <w:jc w:val="center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269" w:hanging="0"/>
        <w:jc w:val="right"/>
        <w:rPr>
          <w:rFonts w:ascii="Tahoma" w:hAnsi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podpis upełnomocnionego (-ych)</w:t>
      </w:r>
    </w:p>
    <w:p>
      <w:pPr>
        <w:pStyle w:val="Normal"/>
        <w:suppressAutoHyphens w:val="true"/>
        <w:spacing w:lineRule="auto" w:line="240" w:before="0" w:after="0"/>
        <w:ind w:right="1269" w:hanging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spacing w:lineRule="auto" w:line="240" w:before="0" w:after="0"/>
        <w:ind w:right="-41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eastAsia="pl-PL"/>
        </w:rPr>
        <w:t xml:space="preserve">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44" w:right="544" w:gutter="0" w:header="0" w:top="1242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101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DOSTAWA PIECZYWA, SUCHARKÓW, BUŁKI TARTEJ,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WAFLI RYŻOWYCH BEZGLUTENOWYCH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OŚWIADCZENIA DOTYCZĄCE WYKONAWC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 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9"/>
          <w:szCs w:val="19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będący/e  podwykonawcą/ami: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7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9"/>
          <w:szCs w:val="19"/>
          <w:lang w:val="en-US"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eastAsia="pl-PL"/>
        </w:rPr>
        <w:t xml:space="preserve">                            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ZAŁĄCZNIK NR  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eastAsia="pl-PL"/>
        </w:rPr>
        <w:t>4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 DO SIWZ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eastAsia="pl-PL"/>
        </w:rPr>
        <w:t>Znak sprawy: DAZ.26.</w:t>
      </w:r>
      <w:r>
        <w:rPr>
          <w:rFonts w:eastAsia="Arial Unicode MS;Arial" w:cs="Tahoma" w:ascii="Tahoma" w:hAnsi="Tahoma"/>
          <w:b/>
          <w:bCs/>
          <w:iCs/>
          <w:color w:val="0000FF"/>
          <w:sz w:val="16"/>
          <w:szCs w:val="16"/>
          <w:lang w:eastAsia="pl-PL"/>
        </w:rPr>
        <w:t>101</w:t>
      </w: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  <w:t xml:space="preserve">.2017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Załącznik Nr 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 xml:space="preserve">2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101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dnia 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42-200 Częstochowa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31" w:hanging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b/>
          <w:b/>
          <w:iCs/>
          <w:color w:val="00000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lang w:eastAsia="pl-PL"/>
        </w:rPr>
        <w:t>Oświadczenie przedmiotow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2" w:right="-41" w:hanging="362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Na potrzeby postępowania o udzielenie zamówienia publicznego na 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„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DOSTAWA PIECZYWA, SUCHARKÓW, BUŁKI TARTEJ, WAFLI RYŻOWYCH BEZGLUTENOWYCH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”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dla Wojewódzkiego Szpitala Specjalistycznego im. Najświętszej Maryi Panny w Częstochowie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u w:val="single"/>
          <w:lang w:val="en-US" w:eastAsia="pl-PL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540" w:right="198" w:hanging="360"/>
        <w:jc w:val="both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 xml:space="preserve">1.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 xml:space="preserve">oferowany przedmiot zamówienia spełnia wymogi określone Ustawą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o  bezpieczeństwie żywności  i żywienia  z dnia 25 sierpnia 2006r.  (tekst jednolity Dz. U. z 2015r. poz.594  z późniejszymi zmianami)</w:t>
      </w:r>
      <w:r>
        <w:rPr>
          <w:rFonts w:eastAsia="Arial Unicode MS;Arial" w:cs="Tahoma" w:ascii="Tahoma" w:hAnsi="Tahoma"/>
          <w:sz w:val="18"/>
          <w:szCs w:val="18"/>
          <w:lang w:val="en-US" w:eastAsia="pl-PL"/>
        </w:rPr>
        <w:t>,</w:t>
      </w:r>
    </w:p>
    <w:p>
      <w:pPr>
        <w:pStyle w:val="Normal"/>
        <w:spacing w:lineRule="auto" w:line="240" w:before="0" w:after="0"/>
        <w:ind w:left="540" w:right="198" w:hanging="540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en-US" w:eastAsia="pl-PL"/>
        </w:rPr>
        <w:t xml:space="preserve">    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 xml:space="preserve">2.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dysponujemy środkiem  transportu przystosowanym i  dopuszczonym przez Państwową Inspekcję Sanitarną do przewozu żywności. W przypadku wyboru naszej oferty, zobowiązujemy się dostarczyć na każde żądanie Zamawiającego, dokument potwierdzający, że środek transportu jest dopuszczony do transportu żywności, przez okres trwania umowy</w:t>
      </w:r>
      <w:r>
        <w:rPr>
          <w:rFonts w:eastAsia="Arial Unicode MS;Arial" w:cs="Tahoma" w:ascii="Tahoma" w:hAnsi="Tahoma"/>
          <w:sz w:val="18"/>
          <w:szCs w:val="18"/>
          <w:lang w:val="en-US" w:eastAsia="pl-PL"/>
        </w:rPr>
        <w:t>,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(w terminie nie dłuższym niż 3 dni od otrzymania wezwania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40" w:leader="none"/>
        </w:tabs>
        <w:spacing w:lineRule="auto" w:line="240" w:before="0" w:after="0"/>
        <w:ind w:right="198" w:hanging="0"/>
        <w:jc w:val="both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 xml:space="preserve">3.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dostawy produktów świeżych i  wyprodukowanych zgodnie  z obowiązującymi   przepisami i  normami</w:t>
      </w:r>
      <w:r>
        <w:rPr>
          <w:rFonts w:eastAsia="Arial Unicode MS;Arial" w:cs="Tahoma" w:ascii="Tahoma" w:hAnsi="Tahoma"/>
          <w:color w:val="0000FF"/>
          <w:sz w:val="18"/>
          <w:szCs w:val="18"/>
          <w:lang w:val="en-US" w:eastAsia="pl-PL"/>
        </w:rPr>
        <w:t>,</w:t>
      </w:r>
    </w:p>
    <w:p>
      <w:pPr>
        <w:pStyle w:val="Normal"/>
        <w:shd w:fill="FFFFFF" w:val="clear"/>
        <w:spacing w:lineRule="auto" w:line="240" w:before="0" w:after="0"/>
        <w:ind w:left="540" w:right="198" w:hanging="540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en-US" w:eastAsia="pl-PL"/>
        </w:rPr>
        <w:t xml:space="preserve">    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4.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 xml:space="preserve"> 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w terminie nie dłuższym niż 3 dni od otrzymania wezwania),</w:t>
      </w:r>
    </w:p>
    <w:p>
      <w:pPr>
        <w:pStyle w:val="Normal"/>
        <w:spacing w:lineRule="auto" w:line="240" w:before="0" w:after="0"/>
        <w:ind w:left="362" w:right="206" w:hanging="362"/>
        <w:jc w:val="both"/>
        <w:rPr>
          <w:rFonts w:ascii="Tahoma" w:hAnsi="Tahoma" w:eastAsia="Arial Unicode MS;Arial" w:cs="Tahoma"/>
          <w:b/>
          <w:b/>
          <w:color w:val="FF66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 w:eastAsia="pl-PL"/>
        </w:rPr>
        <w:t xml:space="preserve">   </w:t>
      </w:r>
      <w:r>
        <w:rPr>
          <w:rFonts w:eastAsia="Tahoma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5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left="362" w:right="206" w:hanging="362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</w:t>
      </w:r>
      <w:r>
        <w:rPr>
          <w:rFonts w:eastAsia="Times New Roman" w:cs="Tahoma" w:ascii="Tahoma" w:hAnsi="Tahoma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1" w:hanging="0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2" w:hanging="362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/>
          <w:b/>
          <w:bCs/>
          <w:i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/>
      </w:pP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(*)</w:t>
      </w: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>niepotrzebne skreślić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5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 DO SIWZ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1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7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31" w:hanging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w  trybie  przetargu  nieograniczonego, którego  przedmiotem  jest: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DOSTAWA PIECZYWA, SUCHARKÓW,  BUŁKI TARTEJ,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WAFLI RYŻOWYCH BEZGLUTENOWYCH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im. NMP w Częstochowie,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 której mowa w art. 24 ust. 1 pkt 23 ustawy z dnia 29 stycznia 2004 r. - Prawo zamówień publicznych z (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Dz. U. z 2017r., poz. 1579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, w rozumieniu ustawy z dnia 16 lutego 2007 r. 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 której mowa w art. 24 ust. 1 pkt 23 ustawy z dnia 29 stycznia 2004 r. - Prawo zamówień publicznych (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Dz. U. z 2017 r. poz. 1579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, w rozumieniu ustawy z dnia 16 lutego 2007 r. 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>2)</w:t>
      </w: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  <w:t>W przypadku Wykonawców wspólnie ubiegających się o udzielenie zamówienia niniejszą informację składa każdy z Wykonawców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000125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85152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3">
    <w:name w:val="WW8Num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1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7-10-12T12:11:00Z</dcterms:modified>
  <cp:revision>2</cp:revision>
  <dc:subject/>
  <dc:title/>
</cp:coreProperties>
</file>