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ing"/>
        <w:spacing w:before="0" w:after="0"/>
        <w:jc w:val="right"/>
        <w:rPr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87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872017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CZĘŚĆ 2  – TONERY, TUSZE, TAŚMY I NNE MATERIAŁY EKSPLOATACYJNE DO DRUKAREK, URZĄDZEŃ WIELOFUNKCYJNYCH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BROTHER (DCP-7030,7045, HL2140,2150,2170, MFC7320,7440,7840) TN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ęben do drukarki BROTHER (DCP-7030,7045, HL2140,2150,2170, MFC7320,7440,7840) DR-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ęben od Brother MFC - 7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Bęben do drukarki Brother HL-2035: Brother Dr 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other DCP – 385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other DCP – 385 kolory (żółty, purpurowy, błękitn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pson LQ 100 taś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do HP LJ 1606,1536,1566,1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HP LJ 2055 dn, 2050, 2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HP LJ P 1505 n, M 1120 mfp, M 1522 n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Toner do drukarki HP L J 1010, 1018, 10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Toner do drukarki HP 13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urządzenia wielofunkcyjnego LJ M 1132 MFP (1102,1210, P1102W, P11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HP LJ 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HP LJ P 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1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HP LJ P 1005/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HP color LJ 2600 n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HP color LJ 2600 n czerwo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HP color LJ 2600 n  niebie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HP color LJ 2600 n  żół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HP LJ 2550n czarny Q396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HP LJ 2550n Pupurowy Q39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HP LJ 2550n Błękitny Q396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HP LJ 2550n Żółty Q39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ęben światłoczuły do drukarki LJ 2550n Q3964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Toner do drukarki HP LJ PRO 400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M401X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DN (CF280X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espół przenoszący do drukarki HP Color Laser Jet 5550 dt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de-DE"/>
              </w:rPr>
            </w:pPr>
            <w:r>
              <w:rPr>
                <w:rFonts w:cs="Tahoma" w:ascii="Tahoma" w:hAnsi="Tahoma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de-DE"/>
              </w:rPr>
            </w:pPr>
            <w:r>
              <w:rPr>
                <w:rFonts w:cs="Tahoma" w:ascii="Tahoma" w:hAnsi="Tahoma"/>
                <w:sz w:val="18"/>
                <w:szCs w:val="22"/>
                <w:lang w:val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de-DE"/>
              </w:rPr>
            </w:pPr>
            <w:r>
              <w:rPr>
                <w:rFonts w:cs="Tahoma" w:ascii="Tahoma" w:hAnsi="Tahoma"/>
                <w:sz w:val="18"/>
                <w:szCs w:val="22"/>
                <w:lang w:val="de-D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2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HP Laser Jet Pro M426dn/402dn  - CF226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2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HP LJ PRO M125; MFP M127 CF28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HP LJ PRO M201; M225 CF283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Bęben drukujący model 4519 Drum Cartridge do druk. laserowej Minolta Konica 1300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AD-504 do KONICA MINOLTA kserokopiarki BISHUP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OKI B 6200/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Oki B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OKI B 410 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aśma do drukarki OKI 3390/3391, 3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DRUKARKI OKI b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oki b721 (toner OKI B721 / B731 / MB760 / MB770 (18k) - 4548880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olia do FAX Panasonic KX FM 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lki do faxu PANASONIC KX-FP 701 (KX-FA 57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olia do faxu KX-FP 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ygina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Bęben do urządzenia wielofunkcyjnego Panasonic Kx-Mb2025:Panasonic KX-FAD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olia termotransferowa do PANASONIC faksu wym.210mm x 30m (folia LAMBDA L-PA5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Panasonic DP 2010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Folia do faxu PHILIPS Magic 5 BASIC DEC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do SAMSUNG CLP 310 bla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do SAMSUNG CLP 310 cy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4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Toner do SAMSUNG CLP 310 yell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SAMSUNG CLP 310 mag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ner do Samsung SL-M2070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de-DE"/>
              </w:rPr>
            </w:pPr>
            <w:r>
              <w:rPr>
                <w:rFonts w:cs="Tahoma" w:ascii="Tahoma" w:hAnsi="Tahoma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de-DE"/>
              </w:rPr>
            </w:pPr>
            <w:r>
              <w:rPr>
                <w:rFonts w:cs="Tahoma" w:ascii="Tahoma" w:hAnsi="Tahoma"/>
                <w:sz w:val="18"/>
                <w:szCs w:val="22"/>
                <w:lang w:val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lang w:val="de-DE"/>
              </w:rPr>
            </w:pPr>
            <w:r>
              <w:rPr>
                <w:rFonts w:cs="Tahoma" w:ascii="Tahoma" w:hAnsi="Tahoma"/>
                <w:sz w:val="18"/>
                <w:szCs w:val="22"/>
                <w:lang w:val="de-D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5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Lexmark MS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Dell 1720 (593-10237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 w:cs="Courier New"/>
        </w:rPr>
        <w:t xml:space="preserve">                     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</w:t>
      </w:r>
      <w:r>
        <w:rPr>
          <w:rFonts w:cs="Tahoma" w:ascii="Tahoma" w:hAnsi="Tahoma"/>
          <w:iCs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</w:t>
      </w:r>
      <w:r>
        <w:rPr>
          <w:rFonts w:cs="Tahoma" w:ascii="Tahoma" w:hAnsi="Tahoma"/>
          <w:iCs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17"/>
        </w:rPr>
        <w:t>w imieniu Wykonawcy</w:t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009" w:right="1247" w:gutter="0" w:header="0" w:top="1242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2">
    <w:name w:val="WW8Num1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2">
    <w:name w:val="WW8Num3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8z1">
    <w:name w:val="WW8Num3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Times New Roman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51:00Z</dcterms:created>
  <dc:creator>Piotrek</dc:creator>
  <dc:description/>
  <dc:language>en-US</dc:language>
  <cp:lastModifiedBy>mskoczylas</cp:lastModifiedBy>
  <cp:lastPrinted>2017-09-07T12:36:00Z</cp:lastPrinted>
  <dcterms:modified xsi:type="dcterms:W3CDTF">2017-09-07T10:51:00Z</dcterms:modified>
  <cp:revision>2</cp:revision>
  <dc:subject/>
  <dc:title>Znak sprawy: DAZ</dc:title>
</cp:coreProperties>
</file>