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119.2019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bookmarkStart w:id="2" w:name="_Hlk17704416"/>
      <w:bookmarkEnd w:id="2"/>
      <w:r>
        <w:rPr>
          <w:bCs/>
          <w:color w:val="0000FF"/>
          <w:szCs w:val="20"/>
        </w:rPr>
        <w:t>DOSTAWA WYROBÓW MEDYCZNYCH DO REKONSTRUKCJI PIERSI</w:t>
      </w:r>
      <w:r>
        <w:rPr>
          <w:bCs/>
          <w:color w:val="000000"/>
          <w:szCs w:val="20"/>
        </w:rPr>
        <w:t xml:space="preserve"> 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bookmarkStart w:id="3" w:name="_Hlk17704416"/>
      <w:bookmarkEnd w:id="3"/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Tekstpodstawowy21"/>
        <w:ind w:right="-3" w:hanging="0"/>
        <w:rPr/>
      </w:pPr>
      <w:bookmarkStart w:id="4" w:name="_Hlk525034620"/>
      <w:bookmarkEnd w:id="4"/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ind w:left="1776" w:right="-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3"/>
        <w:gridCol w:w="6065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-105" w:right="-2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39" w:hanging="0"/>
        <w:rPr>
          <w:rFonts w:ascii="Tahoma" w:hAnsi="Tahoma" w:cs="Tahoma"/>
          <w:bCs w:val="false"/>
          <w:color w:val="0000FF"/>
          <w:sz w:val="20"/>
          <w:szCs w:val="16"/>
        </w:rPr>
      </w:pPr>
      <w:r>
        <w:rPr>
          <w:rFonts w:eastAsia="Tahoma" w:cs="Tahoma" w:ascii="Tahoma" w:hAnsi="Tahoma"/>
          <w:color w:val="0000FF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Oferujemy dl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) Część nr 1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i/>
          <w:i/>
          <w:iCs/>
          <w:color w:val="3333FF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Czas realizacji zamówienia - ......... dni robocze od przesłania zamówienia </w:t>
      </w:r>
      <w:r>
        <w:rPr>
          <w:rFonts w:cs="Tahoma" w:ascii="Tahoma" w:hAnsi="Tahoma"/>
          <w:bCs/>
          <w:i/>
          <w:iCs/>
          <w:color w:val="3333FF"/>
          <w:sz w:val="20"/>
        </w:rPr>
        <w:t xml:space="preserve">(nie krótszy niż 1 dzień roboczy i nie dłuższy niż 3 dni robocze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320" w:leader="none"/>
          <w:tab w:val="left" w:pos="1680" w:leader="none"/>
        </w:tabs>
        <w:snapToGrid w:val="false"/>
        <w:ind w:right="24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320" w:leader="none"/>
          <w:tab w:val="left" w:pos="1680" w:leader="none"/>
        </w:tabs>
        <w:snapToGrid w:val="false"/>
        <w:ind w:right="24" w:hanging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</w:rPr>
        <w:t>2)</w:t>
      </w:r>
      <w:r>
        <w:rPr>
          <w:rFonts w:eastAsia="Lucida Sans Unicode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Część nr 2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i/>
          <w:i/>
          <w:iCs/>
          <w:color w:val="3333FF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Czas realizacji zamówienia - ......... dni robocze od przesłania zamówienia </w:t>
      </w:r>
      <w:r>
        <w:rPr>
          <w:rFonts w:cs="Tahoma" w:ascii="Tahoma" w:hAnsi="Tahoma"/>
          <w:bCs/>
          <w:i/>
          <w:iCs/>
          <w:color w:val="3333FF"/>
          <w:sz w:val="20"/>
        </w:rPr>
        <w:t xml:space="preserve">(nie krótszy niż 1 dzień roboczy i nie dłuższy niż 3 dni robocze).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320" w:leader="none"/>
          <w:tab w:val="left" w:pos="1680" w:leader="none"/>
        </w:tabs>
        <w:snapToGrid w:val="false"/>
        <w:ind w:right="24" w:hanging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</w:rPr>
        <w:t>2)</w:t>
      </w:r>
      <w:r>
        <w:rPr>
          <w:rFonts w:eastAsia="Lucida Sans Unicode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Część nr 3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i/>
          <w:i/>
          <w:iCs/>
          <w:color w:val="3333FF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Czas realizacji zamówienia - ......... dni robocze od przesłania zamówienia </w:t>
      </w:r>
      <w:r>
        <w:rPr>
          <w:rFonts w:cs="Tahoma" w:ascii="Tahoma" w:hAnsi="Tahoma"/>
          <w:bCs/>
          <w:i/>
          <w:iCs/>
          <w:color w:val="3333FF"/>
          <w:sz w:val="20"/>
        </w:rPr>
        <w:t xml:space="preserve">(nie krótszy niż 1 dzień roboczy i nie dłuższy niż 3 dni robocze).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1"/>
        <w:spacing w:lineRule="auto" w:line="240"/>
        <w:ind w:left="0" w:hanging="0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 xml:space="preserve">Uwaga: 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color w:val="3333FF"/>
          <w:sz w:val="20"/>
        </w:rPr>
        <w:t>Punktacja za zaoferowany czas realizacji zamówienia zostanie przyznana na podstawie Rozdz. XIV SIWZ „</w:t>
      </w:r>
      <w:r>
        <w:rPr>
          <w:rFonts w:cs="Tahoma" w:ascii="Tahoma" w:hAnsi="Tahoma"/>
          <w:color w:val="3333FF"/>
          <w:sz w:val="20"/>
          <w:szCs w:val="20"/>
        </w:rPr>
        <w:t>OPIS KRYTERIÓW I SPOSOBU DOKONYWANIA OCENY OFERTY</w:t>
      </w:r>
      <w:r>
        <w:rPr>
          <w:rFonts w:cs="Tahoma" w:ascii="Tahoma" w:hAnsi="Tahoma"/>
          <w:color w:val="3333FF"/>
          <w:sz w:val="20"/>
        </w:rPr>
        <w:t>”.</w:t>
      </w:r>
    </w:p>
    <w:p>
      <w:pPr>
        <w:pStyle w:val="Tekstpodstawowy31"/>
        <w:tabs>
          <w:tab w:val="clear" w:pos="708"/>
          <w:tab w:val="left" w:pos="426" w:leader="none"/>
          <w:tab w:val="left" w:pos="240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3333FF"/>
          <w:sz w:val="20"/>
        </w:rPr>
      </w:pPr>
      <w:r>
        <w:rPr>
          <w:rFonts w:cs="Tahoma" w:ascii="Tahoma" w:hAnsi="Tahoma"/>
          <w:b w:val="false"/>
          <w:bCs w:val="false"/>
          <w:color w:val="3333FF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bookmarkStart w:id="5" w:name="_Hlk525034620"/>
      <w:bookmarkEnd w:id="5"/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. 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3" w:hanging="0"/>
        <w:jc w:val="both"/>
        <w:rPr>
          <w:rFonts w:ascii="Tahoma" w:hAnsi="Tahoma" w:cs="Tahoma"/>
          <w:sz w:val="20"/>
        </w:rPr>
      </w:pPr>
      <w:r>
        <w:rPr>
          <w:rFonts w:eastAsia="Arial Unicode MS;Arial"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terminem przydatności do użycia/ważności/gwarancji przedmiotu umowy, nie krótszym </w:t>
      </w:r>
      <w:r>
        <w:rPr>
          <w:rFonts w:cs="Tahoma" w:ascii="Tahoma" w:hAnsi="Tahoma"/>
          <w:color w:val="3333FF"/>
          <w:sz w:val="20"/>
        </w:rPr>
        <w:t>niż wymagany w Załączniku Nr 2 do SIWZ, licząc od daty dostarczenia</w:t>
      </w:r>
      <w:r>
        <w:rPr>
          <w:rFonts w:cs="Tahoma" w:ascii="Tahoma" w:hAnsi="Tahoma"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rFonts w:ascii="Tahoma" w:hAnsi="Tahoma" w:eastAsia="Arial Unicode MS;Arial" w:cs="Tahoma"/>
          <w:b/>
          <w:b/>
          <w:bCs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/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>6.</w:t>
      </w:r>
      <w:r>
        <w:rPr>
          <w:rFonts w:cs="Tahoma" w:ascii="Tahoma" w:hAnsi="Tahoma"/>
          <w:bCs/>
          <w:sz w:val="20"/>
        </w:rPr>
        <w:t>Przyjmujemy termin wykonania zamówienia określony w SIWZ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</w:t>
      </w:r>
      <w:r>
        <w:rPr>
          <w:rFonts w:cs="Tahoma" w:ascii="Tahoma" w:hAnsi="Tahoma"/>
          <w:color w:val="3333FF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6" w:name="__Fieldmark__0_4285828027"/>
      <w:bookmarkStart w:id="7" w:name="__Fieldmark__0_4285828027"/>
      <w:bookmarkEnd w:id="7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8" w:name="__Fieldmark__1_4285828027"/>
      <w:bookmarkStart w:id="9" w:name="__Fieldmark__1_4285828027"/>
      <w:bookmarkEnd w:id="9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10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10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90" w:before="0" w:after="228"/>
        <w:ind w:left="324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9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…………………………………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nazwa i adres Wykonawcy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17"/>
          <w:szCs w:val="22"/>
        </w:rPr>
      </w:pPr>
      <w:r>
        <w:rPr>
          <w:rFonts w:cs="Tahoma" w:ascii="Tahoma" w:hAnsi="Tahoma"/>
          <w:color w:val="000000"/>
          <w:sz w:val="17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17"/>
          <w:szCs w:val="22"/>
        </w:rPr>
        <w:tab/>
        <w:tab/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CZĘŚĆ NR</w:t>
      </w:r>
      <w:r>
        <w:rPr/>
        <w:t xml:space="preserve"> 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91"/>
        <w:gridCol w:w="526"/>
        <w:gridCol w:w="670"/>
        <w:gridCol w:w="1254"/>
        <w:gridCol w:w="949"/>
        <w:gridCol w:w="878"/>
        <w:gridCol w:w="1036"/>
        <w:gridCol w:w="14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j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Ilość wg j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Cena jednostkowa netto wg jm</w:t>
              <w:br/>
              <w:t>(z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Wartość netto w zł</w:t>
              <w:br/>
              <w:t>poz.4x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Stawka podatku VA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Wartość brutto w zł</w:t>
              <w:br/>
              <w:t>poz. 6+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Nazwa handlowa,</w:t>
              <w:br/>
              <w:t>nr katalogowy (jeżeli posiada) identyczny jak na fakturze,</w:t>
              <w:br/>
              <w:t>Nazwa producen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Ekspandery anatomicz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Ekspandery okrągł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Implanty piersi o kształcie anatomiczny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Implanty piersi o kształcie okrągły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Ekspanderoprotezy dwukomorow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izery Śródoperacyj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iatki polipropylenowe pokryte tytan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Ogółem: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xxxx</w:t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1. Wykonawca zobowiązany jest do podania nazwy własnej przedmiotu zamówienia stosowanej przez producenta /  Wykonawcę zgodnie z fakturą.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2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eastAsia="Calibri" w:cs="Tahoma"/>
          <w:color w:val="3333FF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3333FF"/>
          <w:sz w:val="20"/>
          <w:szCs w:val="22"/>
          <w:lang w:eastAsia="en-US"/>
        </w:rPr>
        <w:t xml:space="preserve">3. Wykonawca oświadcza, że zobowiązuje się oddać zamawiającemu w depozyt za pośrednictwem Apteki Szpitalnej: </w:t>
      </w:r>
    </w:p>
    <w:p>
      <w:pPr>
        <w:pStyle w:val="Normal"/>
        <w:rPr>
          <w:rFonts w:ascii="Tahoma" w:hAnsi="Tahoma" w:eastAsia="Calibri" w:cs="Tahoma"/>
          <w:color w:val="3333FF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3333FF"/>
          <w:sz w:val="20"/>
          <w:szCs w:val="22"/>
          <w:lang w:eastAsia="en-US"/>
        </w:rPr>
        <w:t xml:space="preserve">a)poz.2 - Ekspandery okrągłe - w ilości 10 szt, oraz </w:t>
      </w:r>
    </w:p>
    <w:p>
      <w:pPr>
        <w:pStyle w:val="Normal"/>
        <w:rPr/>
      </w:pPr>
      <w:r>
        <w:rPr>
          <w:rFonts w:eastAsia="Calibri" w:cs="Tahoma" w:ascii="Tahoma" w:hAnsi="Tahoma"/>
          <w:color w:val="3333FF"/>
          <w:sz w:val="20"/>
          <w:szCs w:val="22"/>
          <w:lang w:eastAsia="en-US"/>
        </w:rPr>
        <w:t xml:space="preserve">b)poz.7 - Siatki polipropylenowe pokryte tytanem -w ilości 2 szt 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 xml:space="preserve">4. Wykonawca oświadcza, że zobowiązuje się przed planowanym zabiegiem dostarczyć na zamówienie złożone przez Zamawiającego </w:t>
      </w:r>
      <w:r>
        <w:rPr>
          <w:rFonts w:eastAsia="Calibri" w:cs="Tahoma" w:ascii="Tahoma" w:hAnsi="Tahoma"/>
          <w:bCs/>
          <w:color w:val="000000"/>
          <w:sz w:val="20"/>
          <w:szCs w:val="22"/>
          <w:lang w:eastAsia="en-US"/>
        </w:rPr>
        <w:t>faksem lub pocztą elektroniczną</w:t>
      </w: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 xml:space="preserve"> asortyment z poz. 1,3,4,5,6 we wskazanej przed zabiegiem rozmiarówce (zwrot niewykorzystanego asortymentu po zabiegu na koszt wykonawcy).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62"/>
      </w:tblGrid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Parametry wymagane i pozostałe wymagania</w:t>
            </w:r>
          </w:p>
        </w:tc>
      </w:tr>
      <w:tr>
        <w:trPr>
          <w:trHeight w:val="3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kspandery anatom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komora rozprężana roztworem fizjologicznym soli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magnetyczna kopułka do iniekcji na przedniej ścianie ekspander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samouszczelniająca się, wzmocniona strefa wokół zastawki, która minimalizuje potencjalną nieszczelność (np. gdyby doszło do przypadkowego przekłucia igłą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- magnetyczny detektor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3 pętelki dla szwów zapewniające stabilizację i kontrolowanie pozycji ekspander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włoka teksturowana wykonana bez użycia kryształków soli lub cukr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jemność w zakresie od 250 ml do 850 ml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- ważność sterylizacji produktu 4 lata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gwarancja minimum 6 miesięcy od wszczepieni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kompatybilne z protezami anatomicznym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certyfikat 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kspandery okrągł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dopełniane roztworem fizjologicznym sol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zastawka dystaln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twarda podstaw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włoka gładk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rodukt sterylny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jemność w zakresie od 400 do 1000 ml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ważność produktu minimum 4 lat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gwarancja minimum 6 miesięcy od wszczepieni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Implanty piersi o kształcie anatomiczn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 wypełnienie: spójny zagęszczony żel silikonowy, III stopień spoistości żel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4 warstwy elastomeru silikonowego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9 różnych kształtów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szerokość implantu różna od wysokości implantu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3 wysokości i 3 projekcje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jemność w zakresie od 120 do 775 ml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bariera antydyfuzyjna zapobiegająca przenikaniu żelu do organizmu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włoka teksturowana wykonana bez użycia kryształków soli lub cukr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- ważność sterylizacji produktu 4 lata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certyfikat CE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gwarancja bezterminow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gwarancja wymiany implantu przez okres 10 lat od wszczepienia w przypadku powstania torebki włóknistej III i IV stopnia w skali Bakera potwierdzona zapisem w ogólnych Warunkach Gwarancji przekazywanej pacjentce po operacj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Implanty piersi o kształcie okrągł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- wypełnienie: spójny, zagęszczony żel silikonowy 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4 warstwy elastomeru silikonowego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3 profile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jemność w zakresie od 100 do 800 ml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bariera antydyfuzyjna zapobiegająca przenikaniu żelu do organizmu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- powłoka teksturowana wykonana bez użycia kryształków soli lub cukru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- ważność produktu minimum 4 lata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gwarancja bezterminow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gwarancja wymiany implantu przez okres 10 lat od wszczepienia w przypadku powstania torebki włóknistej III i IV stopnia w skali Bakera potwierdzona zapisem w ogólnych Warunkach Gwarancji przekazywanej pacjentce po operacj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kspanderoprotezy dwukomor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ekspanderoproteza dwukomorowa o kształcie anatomicznym do  jednoetapowej rekonstrukcj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komora zewnętrzna wypełniona żelem silikonowym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komora wewnętrzna rozprężana roztworem fizjologicznym sol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bariera antydyfuzyjna zapobiegająca przenikaniu żelu do organizmu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wbudowana zastawka, zamykająca się po całkowitym usunięciu wężyka i kopułki do napełnień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włoka teksturowana wykonana bez użycia kryształków soli lub cukr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zagęszczony żel silikonowy, II stopień spoistości żel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objętość od 145 ml do 685 ml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ważność sterylizacji produktu minimum 4 lat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- certyfikat CE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gwarancja bezterminow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Sizery Śródoper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z możliwością 10-krotnej sterylizacj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odpowiadają wszystkim pojemnością implantów okrągłych i anatomicznych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ojemność w zakresie od 120 do 775 ml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Siatki polipropylenowe pokryte tytan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Siatka polipropylenowa pokryta tytanem dedykowana do rekonstrukcji piers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utkana z włókien monofilamentowych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przeznaczona do wzmocnienia i pokrycia ekspanderów, ekspanderoprotez oraz ostatecznych implantów piersiowych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kompatybilna z implantami wszystkich producentów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umożliwia szybkie i dokładne przerośnięcie tkankami własnymi pacjent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dostępna w dwóch gęstościach i 3 rozmiarach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zapakowana w podwójne, sterylne opakowanie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certyfikat CE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- do każdego opakowania dołączone trzy samoprzylepne naklejki identyfikujące produkt, zawierające numery lot, serię i datę ważnośc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Wszystkie produkty muszą pochodzić od jednego producenta, co gwarantuje odpowiedni dobór protez po zastosowaniu ekspanderów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Zapobiega to ewentualnym roszczeniom sądowym w razie niepowodzeń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  <w:t>Uwaga: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  <w:t>Nie spełnienie któregokolwiek parametru opisującego przedmiot zamówienia oraz pozostałych wymagań dotyczących przedmiotu zamówienia spowoduje odrzucenie oferty.</w:t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  <w:tab/>
        <w:tab/>
        <w:tab/>
        <w:t xml:space="preserve">                 ……………………………………………………………</w:t>
      </w:r>
    </w:p>
    <w:p>
      <w:pPr>
        <w:pStyle w:val="Normal"/>
        <w:ind w:firstLine="708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>Miejscowość i data</w:t>
        <w:tab/>
        <w:tab/>
        <w:tab/>
        <w:tab/>
        <w:tab/>
        <w:tab/>
        <w:tab/>
        <w:t>pieczęć i podpis osób uprawnionych</w:t>
      </w:r>
    </w:p>
    <w:p>
      <w:pPr>
        <w:pStyle w:val="Normal"/>
        <w:ind w:firstLine="708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ind w:right="143" w:hanging="0"/>
        <w:jc w:val="right"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143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9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…………………………………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nazwa i adres Wykonawcy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  <w:t>CZĘŚĆ NR 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7"/>
        <w:gridCol w:w="532"/>
        <w:gridCol w:w="676"/>
        <w:gridCol w:w="1254"/>
        <w:gridCol w:w="957"/>
        <w:gridCol w:w="878"/>
        <w:gridCol w:w="1052"/>
        <w:gridCol w:w="14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j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Ilość wg j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Cena jednostkowa netto wg jm</w:t>
              <w:br/>
              <w:t>(z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Wartość netto w zł</w:t>
              <w:br/>
              <w:t>poz.4x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Stawka podatku V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Wartość brutto w zł</w:t>
              <w:br/>
              <w:t>poz. 6+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Nazwa handlowa,</w:t>
              <w:br/>
              <w:t>nr katalogowy (jeżeli posiada) identyczny jak na fakturze,</w:t>
              <w:br/>
              <w:t>Nazwa producen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Ekspandery piersi anatomicz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Ekspandery piersi okrągł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Implanty piersi okrągł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Implanty piersi anatomicz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izery śródoperacyj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Ogółem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xxxx</w:t>
            </w:r>
          </w:p>
        </w:tc>
      </w:tr>
    </w:tbl>
    <w:p>
      <w:pPr>
        <w:pStyle w:val="Normal"/>
        <w:rPr>
          <w:rFonts w:ascii="Tahoma" w:hAnsi="Tahoma" w:eastAsia="Calibri" w:cs="Tahoma"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1. Wykonawca zobowiązany jest do podania nazwy własnej przedmiotu zamówienia stosowanej przez producenta /  Wykonawcę zgodnie z fakturą.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2. 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 xml:space="preserve">3. Wykonawca oświadcza, że zobowiązuje się przed planowanym zabiegiem dostarczyć na zamówienie złożone przez Zamawiającego </w:t>
      </w:r>
      <w:r>
        <w:rPr>
          <w:rFonts w:eastAsia="Calibri" w:cs="Tahoma" w:ascii="Tahoma" w:hAnsi="Tahoma"/>
          <w:bCs/>
          <w:color w:val="000000"/>
          <w:sz w:val="20"/>
          <w:szCs w:val="22"/>
          <w:lang w:eastAsia="en-US"/>
        </w:rPr>
        <w:t>faksem lub pocztą elektroniczną</w:t>
      </w: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 xml:space="preserve"> asortyment z poz. 1,2,3,4,5 we wskazanej przed zabiegiem rozmiarówce (zwrot niewykorzystanego asortymentu po zabiegu na koszt wykonawcy).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0"/>
        <w:gridCol w:w="65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lp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Parametry wymagane i pozostałe wymagania</w:t>
            </w:r>
          </w:p>
        </w:tc>
      </w:tr>
      <w:tr>
        <w:trPr>
          <w:trHeight w:val="2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Ekspandery piersi anatomiczn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do dwuetapowej rekonstrukcji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powierzchnia teksturowana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wypełniane solą fizjologiczną przez wbudowany zawór z magnesem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wyszukiwanie portu za pomocą detektora magnetycznego będącego w zestawie z ekspanderem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sterylne, pakowane pojedynczo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3 kształty podstawy - okrągły, owalny w poziomie, owalny w pionie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kompatybilne z implantami o powierzchni teksturowanej i poliuretanowej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zakres pojemności 200-800 ml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certyfikat CE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Ekspandery piersi okrągł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powierzchnia teksturowana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zakres pojemności 100-800 ml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wypełniane solą fizjologiczną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dostępne z zastawką dystalną lub integralną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certyfikat CE</w:t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Implanty piersi okrągł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powierzchnia teksturowana, dostępne w 2 rodzajach tekstury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sterylne, pakowane pojedynczo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wypełnione wysoce spoistym żelem silikonowym „z efektem pamięci”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dożywotnia gwarancja na wymianę implantu w przypadku pęknięcia powłok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wymiana implantu w przypadku przykurczu torebkowego stopnia III lub IV w skali Bakera do 10 lat od implantacji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bariera antydyfuzyjna zapobiegająca przenikaniu żelu do organizmu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dostępne w poj. od 55 ml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powłoka odporna na działania mechaniczne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certyfikat CE</w:t>
            </w:r>
          </w:p>
        </w:tc>
      </w:tr>
      <w:tr>
        <w:trPr>
          <w:trHeight w:val="2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Implanty piersi anatomiczn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powierzchnia teksturowana, dostępne w 2 rodzajach tekstury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3 kształty podstawy - okrągły, owalny w poziomie, owalny w pionie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sterylne, pakowane pojedyncz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wypełnione wysoce spoistym żelem silikonowym „z efektem pamięci”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dożywotnia gwarancja na wymianę implantu w przypadku pęknięcia powłoki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wymiana implantu w przypadku przykurczu torebkowego stopnia III lub IV w skali Bakera do 10 lat od implantacj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bariera antydyfuzyjna zapobiegająca przenikaniu żelu do organizmu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dostępne w poj. od 45 ml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powłoka odporna na działania mechaniczne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certyfikat CE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Sizery śródoperacyjn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gładkie sizery śródoperacyjne o kształcie okrągłym lub anatomicznym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kompatybilne z implantami okrągłymi lub anatomicznym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 xml:space="preserve">- z możliwością wielokrotnej sterylizacj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Wszystkie produkty muszą pochodzić od jednego producenta, co gwarantuje odpowiedni dobór protez po zastosowaniu ekspanderów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Zapobiega to ewentualnym roszczeniom sądowym w razie niepowodzeń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  <w:t>Uwaga: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  <w:t>Nie spełnienie któregokolwiek parametru opisującego przedmiot zamówienia oraz pozostałych wymagań dotyczących przedmiotu zamówienia spowoduje odrzucenie oferty.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right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  <w:tab/>
        <w:tab/>
        <w:tab/>
        <w:t xml:space="preserve">                          ……………………………………………………………</w:t>
      </w:r>
    </w:p>
    <w:p>
      <w:pPr>
        <w:pStyle w:val="Normal"/>
        <w:ind w:firstLine="708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>Miejscowość i data</w:t>
        <w:tab/>
        <w:tab/>
        <w:tab/>
        <w:tab/>
        <w:tab/>
        <w:tab/>
        <w:tab/>
        <w:t>pieczęć i podpis osób uprawnionych</w:t>
      </w:r>
    </w:p>
    <w:p>
      <w:pPr>
        <w:pStyle w:val="Normal"/>
        <w:ind w:firstLine="708"/>
        <w:rPr/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9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-240" w:hanging="0"/>
        <w:rPr/>
      </w:pPr>
      <w:r>
        <w:rPr>
          <w:rFonts w:cs="Tahoma" w:ascii="Tahoma" w:hAnsi="Tahoma"/>
          <w:color w:val="0000FF"/>
          <w:sz w:val="18"/>
          <w:szCs w:val="18"/>
        </w:rPr>
        <w:t>…………………………………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nazwa i adres Wykonawcy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  <w:t>CZĘŚĆ NR 3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96"/>
        <w:gridCol w:w="535"/>
        <w:gridCol w:w="679"/>
        <w:gridCol w:w="1254"/>
        <w:gridCol w:w="960"/>
        <w:gridCol w:w="878"/>
        <w:gridCol w:w="1060"/>
        <w:gridCol w:w="147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j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Ilość wg j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Cena jednostkowa netto wg jm</w:t>
              <w:br/>
              <w:t>(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Wartość netto w zł</w:t>
              <w:br/>
              <w:t>poz.4x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Stawka podatku V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Wartość brutto w zł</w:t>
              <w:br/>
              <w:t>poz. 6+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Nazwa handlowa,</w:t>
              <w:br/>
              <w:t>nr katalogowy (jeżeli posiada) identyczny jak na fakturze,</w:t>
              <w:br/>
              <w:t>Nazwa producen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22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Implanty anatomiczne do rekonstrukcji piersi po mastektom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Implanty okrągł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sz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Ogółem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xxxx</w:t>
            </w:r>
          </w:p>
        </w:tc>
      </w:tr>
    </w:tbl>
    <w:p>
      <w:pPr>
        <w:pStyle w:val="Normal"/>
        <w:rPr>
          <w:rFonts w:ascii="Tahoma" w:hAnsi="Tahoma" w:eastAsia="Calibri" w:cs="Tahoma"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1. Wykonawca zobowiązany jest do podania nazwy własnej przedmiotu zamówienia stosowanej przez producenta /  Wykonawcę zgodnie z fakturą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2. 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 xml:space="preserve">3. Wykonawca oświadcza, że zobowiązuje się przed planowanym zabiegiem dostarczyć na zamówienie złożone przez Zamawiającego </w:t>
      </w:r>
      <w:r>
        <w:rPr>
          <w:rFonts w:eastAsia="Calibri" w:cs="Tahoma" w:ascii="Tahoma" w:hAnsi="Tahoma"/>
          <w:bCs/>
          <w:color w:val="000000"/>
          <w:sz w:val="20"/>
          <w:szCs w:val="22"/>
          <w:lang w:eastAsia="en-US"/>
        </w:rPr>
        <w:t>faksem lub pocztą elektroniczną</w:t>
      </w: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 xml:space="preserve"> asortyment z poz. 1,2 we wskazanej przed zabiegiem rozmiarówce (zwrot niewykorzystanego asortymentu po zabiegu na koszt wykonawcy)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0"/>
        <w:gridCol w:w="65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lp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Parametry wymagane i pozostałe wymagania</w:t>
            </w:r>
          </w:p>
        </w:tc>
      </w:tr>
      <w:tr>
        <w:trPr>
          <w:trHeight w:val="2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Implanty anatomiczne do rekonstrukcji piersi po mastektomi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owierzchnia produktu Nano-teksturowan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zintegrowany system mocowania implantów do tkan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osiada minimum 3 warstwy elastomer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wizualny, barwny znacznik warstwy zewnętrznej na całej jego powierzchni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aszport elektroniczny ułatwiający identyfikację implantu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minimalny zakres pojemności 250cm3, max zakres pojemności 600cm3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bezpłatna wymiana w przypadku uszkodzenia wynikającego z wady protezy</w:t>
            </w:r>
          </w:p>
        </w:tc>
      </w:tr>
      <w:tr>
        <w:trPr>
          <w:trHeight w:val="2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2"/>
                <w:lang w:eastAsia="en-US"/>
              </w:rPr>
              <w:t>Implanty okrągł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sterylny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owierzchnia produktu Nano-teksturowan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certyfikat CE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minimum 3 warstwy elastomer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produkt posiada wizualny, barwny znacznik warstwy zewnętrznej na całej jego powierzchni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minimalny zakres pojemności 160cm3 , max zakres pojemności 800cm3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en-US"/>
              </w:rPr>
              <w:t>- bezpłatna wymiana w przypadku uszkodzenia wynikającego z wady protezy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  <w:t>Uwaga: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  <w:t>Nie spełnienie któregokolwiek parametru opisującego przedmiot zamówienia oraz pozostałych wymagań dotyczących przedmiotu zamówienia spowoduje odrzucenie oferty.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color w:val="000000"/>
          <w:sz w:val="17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17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right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  <w:tab/>
        <w:tab/>
        <w:tab/>
        <w:t xml:space="preserve">                          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>Miejscowość i data</w:t>
        <w:tab/>
        <w:tab/>
        <w:tab/>
        <w:tab/>
        <w:tab/>
        <w:tab/>
        <w:tab/>
        <w:t>pieczęć i podpis osób uprawnionych</w:t>
      </w:r>
    </w:p>
    <w:p>
      <w:pPr>
        <w:pStyle w:val="Normal"/>
        <w:ind w:firstLine="708"/>
        <w:rPr/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color w:val="000000"/>
          <w:sz w:val="17"/>
          <w:szCs w:val="22"/>
          <w:lang w:eastAsia="en-US"/>
        </w:rPr>
      </w:pPr>
      <w:r>
        <w:rPr>
          <w:rFonts w:eastAsia="Calibri" w:cs="Tahoma" w:ascii="Tahoma" w:hAnsi="Tahoma"/>
          <w:b/>
          <w:i/>
          <w:color w:val="000000"/>
          <w:sz w:val="17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/>
      </w:pPr>
      <w:bookmarkStart w:id="11" w:name="_Hlk522792835"/>
      <w:bookmarkEnd w:id="11"/>
      <w:r>
        <w:rPr>
          <w:bCs/>
          <w:color w:val="0000FF"/>
          <w:szCs w:val="20"/>
        </w:rPr>
        <w:t>DOSTAWA WYROBÓW MEDYCZNYCH DO REKONSTRUKCJI PIERSI</w:t>
      </w:r>
      <w:r>
        <w:rPr>
          <w:bCs/>
          <w:color w:val="00000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2" w:name="_Hlk522792835"/>
      <w:bookmarkStart w:id="13" w:name="_Hlk522792835"/>
      <w:bookmarkEnd w:id="1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pn.: </w:t>
      </w:r>
      <w:r>
        <w:rPr>
          <w:bCs/>
          <w:color w:val="0000FF"/>
          <w:szCs w:val="20"/>
        </w:rPr>
        <w:t>DOSTAWA WYROBÓW MEDYCZNYCH DO REKONSTRUKCJI PIERSI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 xml:space="preserve">Załącznik Nr 2 do Umowy DEZ.26.119.2019   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szCs w:val="20"/>
        </w:rPr>
        <w:t xml:space="preserve">pn. </w:t>
      </w:r>
      <w:r>
        <w:rPr>
          <w:bCs/>
          <w:color w:val="0000FF"/>
          <w:szCs w:val="20"/>
        </w:rPr>
        <w:t>DOSTAWA WYROBÓW MEDYCZNYCH DO REKONSTRUKCJI PIERSI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>odpowiada opisowi przedmiotu zamówienia, stanowiącemu Załącznik Nr 2 do SIWZ;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b) </w:t>
        <w:tab/>
      </w:r>
      <w:r>
        <w:rPr>
          <w:rFonts w:cs="Tahoma" w:ascii="Tahoma" w:hAnsi="Tahoma"/>
          <w:b/>
          <w:color w:val="000000"/>
          <w:sz w:val="20"/>
          <w:u w:val="single"/>
        </w:rPr>
        <w:t xml:space="preserve">jest </w:t>
      </w:r>
      <w:r>
        <w:rPr>
          <w:rFonts w:cs="Tahoma" w:ascii="Tahoma" w:hAnsi="Tahoma"/>
          <w:color w:val="000000"/>
          <w:sz w:val="20"/>
        </w:rPr>
        <w:t xml:space="preserve">wyrobem medycznym i posiada aktualne dokumenty dopuszczające do obrotu i używania na terenie Rzeczypospolitej Polskiej, zgodnie  z ustawą o wyrobach medycznych z dnia 20 maja 2010 r. </w:t>
      </w:r>
      <w:r>
        <w:rPr>
          <w:rFonts w:cs="Tahoma" w:ascii="Tahoma" w:hAnsi="Tahoma"/>
          <w:color w:val="000000"/>
          <w:sz w:val="18"/>
        </w:rPr>
        <w:t>(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tekst jednolity: Dz. U. z 2019 r., poz. 175 ze zm</w:t>
      </w:r>
      <w:r>
        <w:rPr>
          <w:rFonts w:cs="Tahoma" w:ascii="Tahoma" w:hAnsi="Tahoma"/>
          <w:color w:val="000000"/>
          <w:sz w:val="20"/>
          <w:szCs w:val="20"/>
        </w:rPr>
        <w:t>.) oraz innymi obowiązującymi przepisami prawa w tym zakresie i 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owiązujemy się dostarczyć je na żądanie Zamawiającego od chwili otwarcia ofert, </w:t>
      </w:r>
      <w:r>
        <w:rPr>
          <w:rFonts w:cs="Tahoma" w:ascii="Tahoma" w:hAnsi="Tahoma"/>
          <w:color w:val="000000"/>
          <w:sz w:val="20"/>
          <w:szCs w:val="20"/>
        </w:rPr>
        <w:t>w terminie wyznaczonym przez Zamawiającego, oraz w przypadku ich aktualizacji, w trakcie obowiązywania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hyperlink r:id="rId2">
        <w:r>
          <w:rPr>
            <w:rFonts w:cs="Tahoma" w:ascii="Tahoma" w:hAnsi="Tahoma"/>
            <w:sz w:val="18"/>
            <w:szCs w:val="18"/>
          </w:rPr>
        </w:r>
      </w:hyperlink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-709" w:right="-650" w:hanging="0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bookmarkStart w:id="14" w:name="_Hlk23245107"/>
      <w:bookmarkEnd w:id="1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613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gon: 001281053, NIP: 573 22 99 604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-28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./fax: 34 367 36 74, 367 37 53, 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szpitalparkitka.com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  e-mail: s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zp@data.pl</w:t>
        </w:r>
      </w:hyperlink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  <w:bookmarkStart w:id="15" w:name="_Hlk23245107"/>
      <w:bookmarkStart w:id="16" w:name="_Hlk23245107"/>
      <w:bookmarkEnd w:id="16"/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Tahoma" w:ascii="Tahoma" w:hAnsi="Tahoma"/>
          <w:color w:val="000080"/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iCs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16"/>
          <w:szCs w:val="16"/>
        </w:rPr>
      </w:pPr>
      <w:r>
        <w:rPr>
          <w:rFonts w:cs="Tahoma" w:ascii="Tahoma" w:hAnsi="Tahoma"/>
          <w:b w:val="false"/>
          <w:color w:val="0000FF"/>
          <w:sz w:val="16"/>
          <w:szCs w:val="16"/>
        </w:rPr>
      </w:r>
    </w:p>
    <w:p>
      <w:pPr>
        <w:pStyle w:val="Normal"/>
        <w:ind w:left="5245" w:hanging="5671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245" w:hanging="5671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sz w:val="19"/>
          <w:szCs w:val="22"/>
        </w:rPr>
        <w:t xml:space="preserve">UMOWA </w:t>
      </w:r>
      <w:r>
        <w:rPr>
          <w:rFonts w:cs="Tahoma" w:ascii="Tahoma" w:hAnsi="Tahoma"/>
          <w:b/>
          <w:bCs/>
          <w:sz w:val="19"/>
          <w:szCs w:val="22"/>
        </w:rPr>
        <w:t>NR DAZ.26.119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…..</w:t>
      </w:r>
      <w:r>
        <w:rPr>
          <w:rFonts w:cs="Tahoma" w:ascii="Tahoma" w:hAnsi="Tahoma"/>
          <w:b/>
          <w:bCs/>
          <w:sz w:val="19"/>
          <w:szCs w:val="22"/>
        </w:rPr>
        <w:t xml:space="preserve">2019 </w:t>
      </w:r>
      <w:r>
        <w:rPr>
          <w:rFonts w:cs="Tahoma" w:ascii="Tahoma" w:hAnsi="Tahoma"/>
          <w:sz w:val="19"/>
          <w:szCs w:val="22"/>
        </w:rPr>
        <w:t xml:space="preserve">(wzór)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 w dniu </w:t>
      </w:r>
      <w:r>
        <w:rPr>
          <w:rFonts w:cs="Tahoma" w:ascii="Tahoma" w:hAnsi="Tahoma"/>
          <w:b/>
          <w:sz w:val="20"/>
          <w:szCs w:val="20"/>
        </w:rPr>
        <w:t>…………2019 r.,</w:t>
      </w:r>
      <w:r>
        <w:rPr>
          <w:rFonts w:cs="Tahoma" w:ascii="Tahoma" w:hAnsi="Tahoma"/>
          <w:sz w:val="20"/>
          <w:szCs w:val="20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KRS:</w:t>
      </w:r>
      <w:r>
        <w:rPr>
          <w:rFonts w:cs="Tahoma" w:ascii="Tahoma" w:hAnsi="Tahoma"/>
          <w:sz w:val="20"/>
          <w:szCs w:val="20"/>
        </w:rPr>
        <w:t>0000003907, REGON:001281053, NIP:573-22-99-60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irmą:…………………………………………………………………………………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 Nr ………/ </w:t>
      </w:r>
      <w:r>
        <w:rPr>
          <w:rFonts w:cs="Tahoma" w:ascii="Tahoma" w:hAnsi="Tahoma"/>
          <w:bCs/>
          <w:sz w:val="20"/>
          <w:szCs w:val="20"/>
        </w:rPr>
        <w:t>Wpis do ewidencji działalności gospodarczej, R</w:t>
      </w:r>
      <w:r>
        <w:rPr>
          <w:rFonts w:cs="Tahoma" w:ascii="Tahoma" w:hAnsi="Tahoma"/>
          <w:sz w:val="20"/>
          <w:szCs w:val="20"/>
        </w:rPr>
        <w:t xml:space="preserve">EGON: …………………, NIP: ……………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bookmarkStart w:id="17" w:name="_Hlk23245383"/>
      <w:bookmarkEnd w:id="17"/>
      <w:r>
        <w:rPr>
          <w:rFonts w:cs="Tahoma" w:ascii="Tahoma" w:hAnsi="Tahoma"/>
          <w:sz w:val="20"/>
          <w:szCs w:val="20"/>
        </w:rPr>
        <w:t>w wyniku rozstrzygnięcia przetargu nieograniczonego w trybie przepisów ustawy z dnia 29.01.2004 r. Prawo zamówień publicznych (tekst jednolity Dz. U. z 2019 r., poz. 1843), zawarta została umowa następującej treści: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8" w:name="_Hlk23245383"/>
      <w:bookmarkStart w:id="19" w:name="_Hlk23245383"/>
      <w:bookmarkEnd w:id="19"/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/>
      </w:pP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bCs/>
          <w:color w:val="0000FF"/>
          <w:sz w:val="20"/>
          <w:szCs w:val="20"/>
        </w:rPr>
        <w:t>DOSTAWA WYROBÓW MEDYCZNYCH DO REKONSTRUKCJI PIERSI</w:t>
      </w:r>
      <w:r>
        <w:rPr>
          <w:rFonts w:cs="Tahoma" w:ascii="Tahoma" w:hAnsi="Tahoma"/>
          <w:b/>
          <w:color w:val="0000FF"/>
          <w:sz w:val="20"/>
          <w:szCs w:val="20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 xml:space="preserve">i ilościach określonych w formularzu asortymentowo-cenowym </w:t>
      </w:r>
      <w:bookmarkStart w:id="20" w:name="_Hlk24536051"/>
      <w:r>
        <w:rPr>
          <w:rFonts w:cs="Tahoma" w:ascii="Tahoma" w:hAnsi="Tahoma"/>
          <w:sz w:val="20"/>
        </w:rPr>
        <w:t xml:space="preserve">(Załącznik Nr 2 SIWZ części 1-3), stanowiącym </w:t>
      </w:r>
      <w:r>
        <w:rPr>
          <w:rFonts w:cs="Tahoma" w:ascii="Tahoma" w:hAnsi="Tahoma"/>
          <w:color w:val="3333FF"/>
          <w:sz w:val="20"/>
        </w:rPr>
        <w:t>Załącznik Nr 1 do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48" w:hanging="0"/>
        <w:jc w:val="both"/>
        <w:rPr/>
      </w:pPr>
      <w:bookmarkEnd w:id="20"/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Dz. U. z 2019 r., poz. 175 ze zm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Wykonawca zobowiązany jest do dostarczenia dokumentów dla przedmiotu zamówienia zgodnie z Załącznikiem Nr 3 do SIWZ, stanowiącym </w:t>
      </w:r>
      <w:r>
        <w:rPr>
          <w:rFonts w:cs="Tahoma" w:ascii="Tahoma" w:hAnsi="Tahoma"/>
          <w:color w:val="3333FF"/>
          <w:sz w:val="20"/>
          <w:szCs w:val="20"/>
        </w:rPr>
        <w:t>Załącznik  Nr 2 do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4.Wykonawca zobowiązany jest dostarczyć przedmiot umowy w opakowaniach producenta oznakowanych w sposób umożliwiający identyfikację przez Zamawiającego poszczególnych części (jeśli występują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 Umowa obowiązuje przez okres 12 miesięcy od dnia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bieżących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  <w:bookmarkStart w:id="21" w:name="_Hlk23245134"/>
      <w:bookmarkStart w:id="22" w:name="_Hlk23245134"/>
      <w:bookmarkEnd w:id="22"/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10264775</wp:posOffset>
            </wp:positionV>
            <wp:extent cx="1058545" cy="3949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60325</wp:posOffset>
                </wp:positionV>
                <wp:extent cx="5128260" cy="0"/>
                <wp:effectExtent l="0" t="3175" r="0" b="3175"/>
                <wp:wrapNone/>
                <wp:docPr id="3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4.75pt" to="448.7pt,4.75pt" ID="Łącznik prosty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  <w:r>
        <w:rPr>
          <w:rFonts w:cs="Tahoma" w:ascii="Tahoma" w:hAnsi="Tahoma"/>
          <w:b/>
          <w:sz w:val="14"/>
          <w:szCs w:val="14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10"/>
          <w:szCs w:val="10"/>
          <w:lang w:val="en-US" w:eastAsia="en-US"/>
        </w:rPr>
        <w:drawing>
          <wp:inline distT="0" distB="0" distL="0" distR="0">
            <wp:extent cx="1399540" cy="3098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4"/>
          <w:szCs w:val="14"/>
          <w:lang w:val="en-US" w:eastAsia="en-US"/>
        </w:rPr>
        <w:t xml:space="preserve">  </w:t>
      </w:r>
    </w:p>
    <w:p>
      <w:pPr>
        <w:pStyle w:val="Normal"/>
        <w:rPr>
          <w:rFonts w:eastAsia="Times New Roman"/>
        </w:rPr>
      </w:pPr>
      <w:bookmarkStart w:id="23" w:name="_Hlk23245134"/>
      <w:bookmarkEnd w:id="23"/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</w:t>
      </w:r>
      <w:r>
        <w:rPr>
          <w:rFonts w:cs="Tahoma" w:ascii="Tahoma" w:hAnsi="Tahoma"/>
          <w:sz w:val="20"/>
        </w:rPr>
        <w:t xml:space="preserve">Oddziału Chirurgii Onkologicznej z Pododdziałem Chorób Piersi </w:t>
      </w:r>
      <w:r>
        <w:rPr>
          <w:rFonts w:cs="Tahoma" w:ascii="Tahoma" w:hAnsi="Tahoma"/>
          <w:sz w:val="20"/>
          <w:szCs w:val="20"/>
        </w:rPr>
        <w:t xml:space="preserve">za pośrednictwem Apteki Szpitalnej, do wykorzystania wg </w:t>
      </w:r>
      <w:r>
        <w:rPr>
          <w:rFonts w:cs="Tahoma" w:ascii="Tahoma" w:hAnsi="Tahoma"/>
          <w:color w:val="000000"/>
          <w:sz w:val="20"/>
          <w:szCs w:val="20"/>
        </w:rPr>
        <w:t xml:space="preserve">bieżących potrzeb </w:t>
      </w:r>
      <w:r>
        <w:rPr>
          <w:rFonts w:cs="Tahoma" w:ascii="Tahoma" w:hAnsi="Tahoma"/>
          <w:sz w:val="20"/>
        </w:rPr>
        <w:t xml:space="preserve">Oddziału Chirurgii Onkologicznej z Pododdziałem Chorób Piersi </w:t>
      </w:r>
      <w:r>
        <w:rPr>
          <w:rFonts w:cs="Tahoma" w:ascii="Tahoma" w:hAnsi="Tahoma"/>
          <w:color w:val="000000"/>
          <w:sz w:val="20"/>
          <w:szCs w:val="20"/>
        </w:rPr>
        <w:t xml:space="preserve">asortyment określony w Załączniku Nr 1 do niniejszej umowy: </w:t>
      </w:r>
    </w:p>
    <w:p>
      <w:pPr>
        <w:pStyle w:val="Normal"/>
        <w:tabs>
          <w:tab w:val="clear" w:pos="708"/>
          <w:tab w:val="left" w:pos="181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) </w:t>
      </w:r>
      <w:r>
        <w:rPr>
          <w:rFonts w:cs="Tahoma" w:ascii="Tahoma" w:hAnsi="Tahoma"/>
          <w:color w:val="000000"/>
          <w:sz w:val="20"/>
          <w:u w:val="single"/>
        </w:rPr>
        <w:t>niezwłocznie po zawarciu umowy</w:t>
      </w:r>
      <w:r>
        <w:rPr>
          <w:rFonts w:cs="Tahoma" w:ascii="Tahoma" w:hAnsi="Tahoma"/>
          <w:color w:val="000000"/>
          <w:sz w:val="20"/>
        </w:rPr>
        <w:t xml:space="preserve">, (nie później niż w ciągu 7 dni od daty zawarcia umowy) przedmiot umowy określony w Załączniku Nr 1 do niniejszej umowy - dotyczy Części 1 poz.2 i poz.7 do SIWZ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2) </w:t>
      </w:r>
      <w:r>
        <w:rPr>
          <w:rFonts w:cs="Tahoma" w:ascii="Tahoma" w:hAnsi="Tahoma"/>
          <w:color w:val="000000"/>
          <w:sz w:val="20"/>
        </w:rPr>
        <w:t xml:space="preserve">w terminie </w:t>
      </w:r>
      <w:r>
        <w:rPr>
          <w:rFonts w:cs="Tahoma" w:ascii="Tahoma" w:hAnsi="Tahoma"/>
          <w:b/>
          <w:bCs/>
          <w:color w:val="3333FF"/>
          <w:sz w:val="20"/>
        </w:rPr>
        <w:t>........... dni roboczych</w:t>
      </w:r>
      <w:r>
        <w:rPr>
          <w:rFonts w:cs="Tahoma" w:ascii="Tahoma" w:hAnsi="Tahoma"/>
          <w:color w:val="000000"/>
          <w:sz w:val="20"/>
        </w:rPr>
        <w:t xml:space="preserve"> od przesłania zamówienia faksem lub pocztą elektroniczną, </w:t>
      </w:r>
      <w:r>
        <w:rPr>
          <w:rFonts w:cs="Tahoma" w:ascii="Tahoma" w:hAnsi="Tahoma"/>
          <w:color w:val="000000"/>
          <w:sz w:val="20"/>
          <w:u w:val="single"/>
        </w:rPr>
        <w:t xml:space="preserve">przed planowanym zabiegiem, </w:t>
      </w:r>
      <w:r>
        <w:rPr>
          <w:rFonts w:cs="Tahoma" w:ascii="Tahoma" w:hAnsi="Tahoma"/>
          <w:color w:val="000000"/>
          <w:sz w:val="20"/>
        </w:rPr>
        <w:t>przez osobę określoną w § 4 ust. 1 niniejszej umowy. Zamówienie będzie określać rodzaj asortymentu i jego rozmiary. Zamawiający po zabiegu, zwróci wykonawcy na jego koszt, niewykorzystany asortyment; – dotyczy Części Nr 1 poz. 1,3,4,5,6 do SIWZ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) w terminie </w:t>
      </w:r>
      <w:r>
        <w:rPr>
          <w:rFonts w:cs="Tahoma" w:ascii="Tahoma" w:hAnsi="Tahoma"/>
          <w:b/>
          <w:bCs/>
          <w:color w:val="000000"/>
          <w:sz w:val="20"/>
        </w:rPr>
        <w:t>........... dni roboczych</w:t>
      </w:r>
      <w:r>
        <w:rPr>
          <w:rFonts w:cs="Tahoma" w:ascii="Tahoma" w:hAnsi="Tahoma"/>
          <w:color w:val="000000"/>
          <w:sz w:val="20"/>
        </w:rPr>
        <w:t xml:space="preserve"> od przesłania zamówienia faksem lub pocztą elektroniczną, </w:t>
      </w:r>
      <w:r>
        <w:rPr>
          <w:rFonts w:cs="Tahoma" w:ascii="Tahoma" w:hAnsi="Tahoma"/>
          <w:color w:val="000000"/>
          <w:sz w:val="20"/>
          <w:u w:val="single"/>
        </w:rPr>
        <w:t xml:space="preserve">przed planowanym zabiegiem, </w:t>
      </w:r>
      <w:r>
        <w:rPr>
          <w:rFonts w:cs="Tahoma" w:ascii="Tahoma" w:hAnsi="Tahoma"/>
          <w:color w:val="000000"/>
          <w:sz w:val="20"/>
        </w:rPr>
        <w:t>przez osobę określoną w § 4 ust. 1 niniejszej umowy. Zamówienie będzie określać rodzaj asortymentu i jego rozmiary. Zamawiający po zabiegu, zwróci wykonawcy na jego koszt, niewykorzystany asortyment - dotyczy Części Nr 2 i 3 do SIWZ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, za wyjątkiem sobót i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jako miejsce  przechowywania  depozytu  wskazuje Trakt Operacyjny Zamawiającego przy ul. Bialskiej 104/118, 42-200 Częstochow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sobą odpowiedzialną po stronie Zamawiającego za depozyt będzie Pani .......................... lub osoba przez nią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tym do zabezpieczenia ich przed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 Na żądanie Wykonawcy Zamawiający zobowiązany jest do udostepnienia magazynu w celu dokonania spisu asortymentu, w terminie ustalonym przez obie stro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 xml:space="preserve">. Asortyment znajdujący się w depozycie stanowi własność Wykonawcy, do czasu jego pobrania z depozytu celem udzielenia świadczenia zdrowotnego pacjentow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……................................................................………………………………………………………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 użyciu asortymentu wyznaczony pracownik Traktu Operacyjnego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 xml:space="preserve"> Pracownik Apteki Szpitalnej Zamawiającego prześle raporty/protokoły zużycia asortymentu - faksem lub pocztą elektroniczną do Wykonawcy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color w:val="000000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>. Raporty/protokoły zużycia, które Zamawiający prześle Wykonawcy, stanowić będą podstaw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tawienia faktury VAT(oryginał + kopia) w terminie 3 dni od wysłania raportu/protoko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upełnienia wykorzystanego depozytu(asortymentu), o którym mowa w § 1 ust. 1, nie później </w:t>
      </w:r>
      <w:r>
        <w:rPr>
          <w:rFonts w:cs="Tahoma" w:ascii="Tahoma" w:hAnsi="Tahoma"/>
          <w:bCs/>
          <w:color w:val="3333FF"/>
          <w:sz w:val="20"/>
        </w:rPr>
        <w:t>niż w ciągu 48 godzin</w:t>
      </w:r>
      <w:r>
        <w:rPr>
          <w:rFonts w:cs="Tahoma" w:ascii="Tahoma" w:hAnsi="Tahoma"/>
          <w:sz w:val="20"/>
        </w:rPr>
        <w:t xml:space="preserve"> w dni robocze (tj. od poniedziałku do piątku z wyjątkiem dni ustawowo wolnych od pracy) od otrzymania raportu/protokołu zużycia asortymentu ujętego w Załączniku Nr 1 do umowy – </w:t>
      </w:r>
      <w:r>
        <w:rPr>
          <w:rFonts w:cs="Tahoma" w:ascii="Tahoma" w:hAnsi="Tahoma"/>
          <w:b/>
          <w:bCs/>
          <w:color w:val="3333FF"/>
          <w:sz w:val="20"/>
        </w:rPr>
        <w:t>dotyczy części nr 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 xml:space="preserve"> Po wygaśnięciu umowy Zamawiający zwróci Wykonawcy na jego koszt, zdeponowany asortyment o którym mowa w § 1 ust. 1, w stanie niepogorszonym – </w:t>
      </w:r>
      <w:r>
        <w:rPr>
          <w:rFonts w:cs="Tahoma" w:ascii="Tahoma" w:hAnsi="Tahoma"/>
          <w:b/>
          <w:bCs/>
          <w:color w:val="3333FF"/>
          <w:sz w:val="20"/>
        </w:rPr>
        <w:t>dotyczy części nr 1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przydatności </w:t>
      </w:r>
      <w:r>
        <w:rPr>
          <w:rFonts w:cs="Tahoma" w:ascii="Tahoma" w:hAnsi="Tahoma"/>
          <w:sz w:val="20"/>
          <w:szCs w:val="20"/>
        </w:rPr>
        <w:t>do użycia/ważności/gwarancji</w:t>
      </w:r>
      <w:r>
        <w:rPr>
          <w:rFonts w:cs="Tahoma" w:ascii="Tahoma" w:hAnsi="Tahoma"/>
          <w:sz w:val="20"/>
        </w:rPr>
        <w:t xml:space="preserve"> krótszy od wskazanego </w:t>
      </w: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sz w:val="20"/>
        </w:rPr>
        <w:t>Załączniku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go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 żądane na wezwanie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inną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ch mowa w § 5 ust. 1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faktury VAT lub dokumentu określającego rodzaj, ilość i cenę jednostkową dostarczonego asortymentu,</w:t>
      </w:r>
    </w:p>
    <w:p>
      <w:pPr>
        <w:pStyle w:val="Normal"/>
        <w:ind w:right="-9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ust.1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3-ch dni roboczych od daty zgłoszenia tych braków,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faksem lub pocztą elektroniczną (tzn. od poniedziałku do piątku, za wyjątkiem dni ustawowo wolnych od pracy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wymiany towaru wadliwego jakościowo, na towar wolny od wad – w ciągu 7</w:t>
      </w:r>
      <w:r>
        <w:rPr>
          <w:rFonts w:cs="Tahoma" w:ascii="Tahoma" w:hAnsi="Tahoma"/>
          <w:bCs/>
          <w:sz w:val="20"/>
        </w:rPr>
        <w:t>-u dni roboczych</w:t>
      </w:r>
      <w:r>
        <w:rPr>
          <w:rFonts w:cs="Tahoma" w:ascii="Tahoma" w:hAnsi="Tahoma"/>
          <w:sz w:val="20"/>
        </w:rPr>
        <w:t xml:space="preserve"> od daty zgłoszenia tych wad, </w:t>
      </w:r>
      <w:r>
        <w:rPr>
          <w:rFonts w:cs="Tahoma" w:ascii="Tahoma" w:hAnsi="Tahoma"/>
          <w:color w:val="000000"/>
          <w:sz w:val="19"/>
          <w:szCs w:val="19"/>
          <w:lang w:val="en-US"/>
        </w:rPr>
        <w:t>faksem lub pocztą elektroniczną (tzn. od poniedziałku do piątku, za wyjątkiem dni ustawowo wolnych od pracy),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  <w:szCs w:val="20"/>
        </w:rPr>
        <w:t xml:space="preserve">Termin </w:t>
      </w:r>
      <w:r>
        <w:rPr>
          <w:rFonts w:cs="Tahoma" w:ascii="Tahoma" w:hAnsi="Tahoma"/>
          <w:sz w:val="20"/>
        </w:rPr>
        <w:t xml:space="preserve">przydatności </w:t>
      </w:r>
      <w:r>
        <w:rPr>
          <w:rFonts w:cs="Tahoma" w:ascii="Tahoma" w:hAnsi="Tahoma"/>
          <w:sz w:val="20"/>
          <w:szCs w:val="20"/>
        </w:rPr>
        <w:t xml:space="preserve">do użycia/ważności/gwarancji przedmiotu umowy, zgodny z zadeklarowanym w </w:t>
      </w:r>
      <w:r>
        <w:rPr>
          <w:rFonts w:cs="Tahoma" w:ascii="Tahoma" w:hAnsi="Tahoma"/>
          <w:sz w:val="20"/>
        </w:rPr>
        <w:t>Załączniku Nr 1 do umowy (stanowiącym Załącznik Nr 2 do SIWZ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bookmarkStart w:id="24" w:name="_Hlk23246765"/>
      <w:bookmarkEnd w:id="24"/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 ilości  asortymentu wyszczególnionego w przekazanych Wykonawcy raportach/protokołach zużycia oraz ich cen jednostkowych zawartych w formularzu asortymentowo-cenowym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do 60 dni od daty otrzymania przez Zamawiającego prawidłowo wystawionej faktury VAT wraz 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7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. Wykonawca zobowiązany jest do wystawienia jednej zbiorczej faktury VAT obejmującej wszystkie pozycje z zamówień/raportów/protokołów zużycia otrzymywanych od Zamawiającego w danym dniu. Zamawiający nie wyraża zgody na wystawianie kilku faktur do jednego przesłanego zamówienia/raportu/protokołu zużycia asortymentu lub kilku raportów/protokołów zużycia przesłanych tego samego dnia. </w:t>
      </w:r>
      <w:r>
        <w:rPr>
          <w:rFonts w:cs="Tahoma" w:ascii="Tahoma" w:hAnsi="Tahoma"/>
          <w:color w:val="000000"/>
          <w:sz w:val="20"/>
          <w:lang w:val="en-US"/>
        </w:rPr>
        <w:t xml:space="preserve">Faktura zostanie wystawiona w terminie realizacji uzupełnienia depozytu. 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mawiający otrzyma od Wykonawcy wraz z dostarczonym towarem dokument określający rodzaj, ilość i cenę jednostkową dostarczonego asortymentu.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go paragrafu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0. </w:t>
      </w:r>
      <w:r>
        <w:rPr>
          <w:rFonts w:cs="Tahoma" w:ascii="Tahoma" w:hAnsi="Tahoma"/>
          <w:bCs/>
          <w:color w:val="000000"/>
          <w:sz w:val="19"/>
          <w:szCs w:val="19"/>
          <w:lang w:val="en-US"/>
        </w:rPr>
        <w:t>Wykonawca dostarczy fakturę Vat (oryginał + kopia).</w:t>
      </w: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mawiający dopuszcza przesłanie przez Wykonawcę faktury elektronicznej na adres: ID Zamawiającego: 573 22 99 604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8"/>
          <w:szCs w:val="8"/>
          <w:lang w:val="en-US"/>
        </w:rPr>
      </w:r>
    </w:p>
    <w:p>
      <w:pPr>
        <w:pStyle w:val="Normal"/>
        <w:ind w:left="14" w:right="-90" w:hanging="0"/>
        <w:jc w:val="both"/>
        <w:rPr>
          <w:color w:val="00B0F0"/>
        </w:rPr>
      </w:pPr>
      <w:r>
        <w:rPr>
          <w:rFonts w:eastAsia="Tahoma" w:cs="Tahoma" w:ascii="Tahoma" w:hAnsi="Tahoma"/>
          <w:b/>
          <w:bCs/>
          <w:color w:val="00B0F0"/>
          <w:sz w:val="19"/>
          <w:szCs w:val="19"/>
        </w:rPr>
        <w:t xml:space="preserve">  </w:t>
      </w:r>
    </w:p>
    <w:p>
      <w:pPr>
        <w:pStyle w:val="Normal"/>
        <w:ind w:firstLine="3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bookmarkStart w:id="25" w:name="_Hlk23246765"/>
      <w:bookmarkEnd w:id="25"/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. </w:t>
      </w:r>
      <w:r>
        <w:rPr>
          <w:rFonts w:cs="Tahoma" w:ascii="Tahoma" w:hAnsi="Tahoma"/>
          <w:sz w:val="19"/>
          <w:szCs w:val="19"/>
          <w:lang w:val="en-US"/>
        </w:rPr>
        <w:t>Zamawiający,  w  oparciu  o  art. 144 ust. 1 pkt 1 ustawy  PZP przewiduje 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 xml:space="preserve">1) </w:t>
      </w:r>
      <w:r>
        <w:rPr>
          <w:rFonts w:cs="Tahoma" w:ascii="Tahoma" w:hAnsi="Tahoma"/>
          <w:sz w:val="19"/>
          <w:szCs w:val="19"/>
          <w:lang w:val="en-US"/>
        </w:rPr>
        <w:t xml:space="preserve">dopuszcza się obniżenie wynagrodzenia Wykonawcy przy zachowaniu zakresu jego świadczenia umownego, np. przejściowe obniżenie ceny produktu, w przypadkach korzystania z okresowych promocji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2)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dopuszcza się </w:t>
      </w:r>
      <w:r>
        <w:rPr>
          <w:rFonts w:cs="Tahoma" w:ascii="Tahoma" w:hAnsi="Tahoma"/>
          <w:sz w:val="19"/>
          <w:szCs w:val="19"/>
          <w:lang w:val="en-US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3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>4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5) </w:t>
      </w:r>
      <w:r>
        <w:rPr>
          <w:rFonts w:cs="Tahoma" w:ascii="Tahoma" w:hAnsi="Tahoma"/>
          <w:sz w:val="19"/>
          <w:szCs w:val="19"/>
          <w:lang w:val="en-US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6)</w:t>
      </w:r>
      <w:r>
        <w:rPr>
          <w:rFonts w:cs="Tahoma" w:ascii="Tahoma" w:hAnsi="Tahoma"/>
          <w:sz w:val="19"/>
          <w:szCs w:val="19"/>
          <w:lang w:val="en-US"/>
        </w:rPr>
        <w:t xml:space="preserve"> dopuszczalna jest zmiana nazwy, oznaczenia co do ilości sztu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>7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156" w:hanging="0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8) 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9)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dopuszcza się skrócenie terminu wykonania umowy, np. w przypadku zaprzestania jego stosowania przez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10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1) </w:t>
      </w:r>
      <w:r>
        <w:rPr>
          <w:rFonts w:cs="Tahoma" w:ascii="Tahoma" w:hAnsi="Tahoma"/>
          <w:sz w:val="19"/>
          <w:szCs w:val="19"/>
          <w:lang w:val="en-US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mawiający dopuszcza możliwość zmiany wysokości wynagrodzenia należnego Wykonawcy,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) </w:t>
      </w:r>
      <w:r>
        <w:rPr>
          <w:rFonts w:cs="Tahoma" w:ascii="Tahoma" w:hAnsi="Tahoma"/>
          <w:sz w:val="19"/>
          <w:szCs w:val="19"/>
          <w:lang w:val="en-US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2) </w:t>
      </w:r>
      <w:r>
        <w:rPr>
          <w:rFonts w:cs="Tahoma" w:ascii="Tahoma" w:hAnsi="Tahoma"/>
          <w:sz w:val="19"/>
          <w:szCs w:val="19"/>
          <w:lang w:eastAsia="ar-SA"/>
        </w:rPr>
        <w:t xml:space="preserve">zmniejszenie lub zwiększenie wynagrodzenia Wykonawcy w przypadku zmiany wysokości minimalnego </w:t>
      </w:r>
      <w:r>
        <w:rPr>
          <w:rFonts w:cs="Tahoma" w:ascii="Tahoma" w:hAnsi="Tahoma"/>
          <w:sz w:val="20"/>
          <w:szCs w:val="20"/>
          <w:lang w:eastAsia="ar-SA"/>
        </w:rPr>
        <w:t>wynagrodzenia za pracę albo minimalnej stawki godzinowej, ustalonych na  podstawie ustawy z dnia 10 października  2002 r. o minimalnym wynagrodzeniu za pracę (Dz.U. poz.1564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) </w:t>
      </w:r>
      <w:r>
        <w:rPr>
          <w:rFonts w:cs="Tahoma" w:ascii="Tahoma" w:hAnsi="Tahoma"/>
          <w:sz w:val="20"/>
          <w:szCs w:val="20"/>
          <w:lang w:val="en-US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sz w:val="20"/>
          <w:szCs w:val="20"/>
          <w:lang w:val="en-US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5. </w:t>
      </w:r>
      <w:r>
        <w:rPr>
          <w:rFonts w:cs="Tahoma" w:ascii="Tahoma" w:hAnsi="Tahoma"/>
          <w:sz w:val="20"/>
          <w:szCs w:val="20"/>
          <w:lang w:val="en-US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3, każdorazowo karę umowną w wysokości 2,0% wartości brutto tej dostawy za każdy dzień opóźnienia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c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3 pkt.a)</w:t>
      </w:r>
      <w:r>
        <w:rPr/>
        <w:t xml:space="preserve"> </w:t>
      </w:r>
      <w:r>
        <w:rPr>
          <w:rFonts w:cs="Tahoma" w:ascii="Tahoma" w:hAnsi="Tahoma"/>
          <w:sz w:val="20"/>
        </w:rPr>
        <w:t>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ust.2 pkt. 2), 3) niniejszego paragraf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Wykonawca gwarantuje, że jakiekolwiek prawa Wykonawcy związane bezpośrednio lub pośrednio z 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 sprawach  nieuregulowanych  niniejszą  umową  będą  miały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>§ 13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5 i ust. 2 pkt 1 niniejszej umowy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  <w:lang w:val="en-US"/>
        </w:rPr>
      </w:pPr>
      <w:r>
        <w:rPr>
          <w:rFonts w:cs="Tahoma" w:ascii="Tahoma" w:hAnsi="Tahoma"/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9"/>
          <w:lang w:val="en-US"/>
        </w:rPr>
      </w:pPr>
      <w:r>
        <w:rPr>
          <w:rFonts w:cs="Tahoma" w:ascii="Tahoma" w:hAnsi="Tahoma"/>
          <w:b/>
          <w:color w:val="000000"/>
          <w:sz w:val="20"/>
          <w:szCs w:val="19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§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§16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1- Formularz asortymentowo-cenow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- Oświadczenie Wykonawc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- Klauzula informacyjna dla Wykonawców (kontrahentów).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4- Oświadczenie o mechanizmie podzielonej płat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en-US"/>
        </w:rPr>
        <w:t xml:space="preserve">WYKONAWCA </w:t>
        <w:tab/>
        <w:tab/>
        <w:tab/>
        <w:tab/>
        <w:tab/>
        <w:tab/>
        <w:tab/>
        <w:tab/>
        <w:tab/>
        <w:t xml:space="preserve">     ZAMAWIAJA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3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9.2019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6"/>
        </w:numPr>
        <w:spacing w:before="0" w:after="2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8">
        <w:r>
          <w:rPr>
            <w:rStyle w:val="InternetLink"/>
            <w:rFonts w:eastAsia="Times New Roman" w:cs="Tahoma" w:ascii="Tahoma" w:hAnsi="Tahoma"/>
            <w:sz w:val="16"/>
            <w:szCs w:val="16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6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9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StarSymbol;Times New Roman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>
      <w:b/>
      <w:bCs w:val="false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Arial Unicode MS;Arial" w:cs="Tahoma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/>
      <w:bCs/>
      <w:color w:val="000000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4z0">
    <w:name w:val="WW8Num14z0"/>
    <w:qFormat/>
    <w:rPr>
      <w:rFonts w:ascii="Tahoma" w:hAnsi="Tahoma" w:cs="Tahoma"/>
      <w:b w:val="false"/>
      <w:bCs/>
      <w:color w:val="3333FF"/>
      <w:sz w:val="20"/>
    </w:rPr>
  </w:style>
  <w:style w:type="character" w:styleId="WW8Num15z0">
    <w:name w:val="WW8Num15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5z1">
    <w:name w:val="WW8Num15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4">
    <w:name w:val="WW8Num15z4"/>
    <w:qFormat/>
    <w:rPr>
      <w:rFonts w:ascii="Tahoma" w:hAnsi="Tahoma" w:eastAsia="Times New Roman" w:cs="Tahoma"/>
      <w:b w:val="false"/>
    </w:rPr>
  </w:style>
  <w:style w:type="character" w:styleId="WW8Num15z8">
    <w:name w:val="WW8Num15z8"/>
    <w:qFormat/>
    <w:rPr>
      <w:rFonts w:ascii="Tahoma" w:hAnsi="Tahoma" w:eastAsia="Lucida Sans Unicode" w:cs="Tahoma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ahoma" w:hAnsi="Tahoma" w:cs="Tahoma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3">
    <w:name w:val="WW8Num27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6">
    <w:name w:val="WW8Num42z6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sz w:val="17"/>
      <w:szCs w:val="17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cs="Times New Roman"/>
      <w:b/>
      <w:bCs w:val="false"/>
      <w:color w:val="0000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noremberg@szpitalparkitka.com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zpitalparkitka.com.pl/" TargetMode="External"/><Relationship Id="rId5" Type="http://schemas.openxmlformats.org/officeDocument/2006/relationships/hyperlink" Target="mailto:zp@data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kancelariawszs@dat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5:00Z</dcterms:created>
  <dc:creator>Piotrek</dc:creator>
  <dc:description/>
  <cp:keywords/>
  <dc:language>en-US</dc:language>
  <cp:lastModifiedBy>WSZS</cp:lastModifiedBy>
  <cp:lastPrinted>2019-11-21T10:32:00Z</cp:lastPrinted>
  <dcterms:modified xsi:type="dcterms:W3CDTF">2019-11-21T09:36:00Z</dcterms:modified>
  <cp:revision>3</cp:revision>
  <dc:subject/>
  <dc:title>Znak sprawy: DAZ</dc:title>
</cp:coreProperties>
</file>