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72.2017</w:t>
      </w:r>
    </w:p>
    <w:p>
      <w:pPr>
        <w:pStyle w:val="Normal"/>
        <w:jc w:val="right"/>
        <w:rPr>
          <w:sz w:val="17"/>
        </w:rPr>
      </w:pPr>
      <w:r>
        <w:rPr>
          <w:rFonts w:cs="Tahoma" w:ascii="Tahoma" w:hAnsi="Tahoma"/>
          <w:sz w:val="16"/>
        </w:rPr>
        <w:t xml:space="preserve">ZAŁĄCZNIK NR 2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DAZ.26.072.2017</w:t>
      </w:r>
    </w:p>
    <w:p>
      <w:pPr>
        <w:pStyle w:val="Normal"/>
        <w:tabs>
          <w:tab w:val="clear" w:pos="57"/>
          <w:tab w:val="left" w:pos="240" w:leader="none"/>
        </w:tabs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right="-738" w:hanging="9600"/>
        <w:jc w:val="right"/>
        <w:rPr>
          <w:rFonts w:ascii="Calibri" w:hAnsi="Calibri" w:cs="Calibri"/>
          <w:sz w:val="22"/>
          <w:szCs w:val="22"/>
        </w:rPr>
      </w:pPr>
      <w:r>
        <w:rPr>
          <w:rFonts w:eastAsia="Tahoma" w:cs="Tahoma" w:ascii="Tahoma" w:hAnsi="Tahoma"/>
          <w:sz w:val="16"/>
          <w:szCs w:val="18"/>
        </w:rPr>
        <w:t xml:space="preserve">   </w:t>
      </w:r>
    </w:p>
    <w:p>
      <w:pPr>
        <w:pStyle w:val="Normal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) Wymagania dotyczące odczynników i krwinek wzorcowych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ymagania dotyczące odczynników i krwinek wzorc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twierdzenie spełnienia wymogów: Wykonawca zobowiązany jest podać/opisa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, żeby odczynniki i krwinki wzorcowe, zestawy do codziennej kontroli jakości oraz inne odczynniki, płyny  niezbędne do wykonania badań  posiadał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dokumenty dopuszczenia do obrotu na ryn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certyfikaty jakości do każdej dostarczonej seri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oznakowanie CE (dla wyrobów medycznych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instrukcje stosowania w języku pols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, aby wszystkie odczynniki były dostarczane w opakowaniach producenta. Opakowania muszą być czytelnie oznakowane (nazwa odczynnika, nazwa producenta, numer serii, data ważności, warunki przechowywani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, aby karty do wszystkich oznaczeń serologicznych były trwale wypełnione odczynnikami przez producent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wymaga się, aby karty do oznaczenia antygenów A i B z układu ABO zawierały odczynniki monoklonalne z dwóch różnych serii z dwóch różnych klonów (w przypadku oznaczania grup krwi noworodka oraz wykorzystania kart do systemu manualnego)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wymaga się, aby karty do oznaczenia antygenu RhD z układu Rh zawierały w kolumnach odczynniki monoklonalne z dwóch klonów: jeden wykrywający i jeden nie wykrywający antygenu RhD odmiany DVI oraz maksymalną liczbę słabych odmian antygenu RhD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 zaoferowania krwinek wzorcowych (przechowywanie w temperaturze od 2 do 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°</w:t>
            </w:r>
            <w:r>
              <w:rPr>
                <w:rFonts w:cs="Tahoma" w:ascii="Tahoma" w:hAnsi="Tahoma"/>
                <w:sz w:val="16"/>
                <w:szCs w:val="16"/>
              </w:rPr>
              <w:t>C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 do układu AB0 w metodach kolumnowych: A1, B, dla systemu manualnego A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,B,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do wykrywania przeciwciał odpornościowych - zawieszone w roztworze LISS o stężeniu poniżej 1% . Krwinki 3-4 panelowe zawierające wszystkie wymagane przez przepisy klinicznie znaczące antygeny w tym Cw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c ) dla systemów manualnych w metodach klasycznych i do układu AB0 (krwinki 0-192ml, krwinki A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-192 ml, krwinki B-192ml) oraz do badania przeglądowego przeciwciał (gotowe do użycia)3 rodzaje krwinek wzorcowych w zestawie 288 ml, oraz Standaryzowane krwinki wzorcowe 0RhD+opłaszczone przeciwciałami anty-D(gotowe do użycia) -96 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, żeby zaoferowane odczynniki były wymienialne pomiędzy analizatorem i systemem manualnym; karty powinny składać się z 6-8 kolumn z żelowym podłożem separując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-357" w:hanging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aga się, aby termin ważności mikrokart jako  odczynników do badania grup krwi układu ABO i antygenu D z    układu Rh, wykrywania przeciwciał, BTA był nie krótszy niż 9 miesięcy, a krwinek wzorcowych nie krótszy niż 4 tygodnie od dnia dostawy do siedziby Zamawiającego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Dla  materiałów eksploatacyjnych  termin przydatności do użycia nie krótszy niż 12 miesięcy od daty dostawy do Magazynu Głównego Zamawiają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, żeby dostawy przedmiotu zamówienia do siedziby Zamawiającego loco magazyn realizowane były transportem monitorowanym pod względem temperatury (2-8 °C) z wyłączeniem kart do oznaczeń serologicznych. Realizacja na koszt Wykonawcy, dostarczane w ilościach zgodnych każdorazowo z zamówieniem Zamawiająceg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ruk z monitoringu należy dołączyć do oferty jako załączni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, żeby przy realizacji zamówienia odczynniki były dostarczane w jednej ser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warantowanie, że dostarczone odczynniki są dobrej jakości, a w przypadku stwierdzenia wady odczynnika, zostanie on wymieniony na inny wolny od wa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 od oferentów zapewnienie bezpłatnych odczynników w ilości równoważnej z ilością odczynników utraconych w czasie awarii analizatora, nie wynikłej z winy Zamawiając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wymaga, aby karty do wykonywania wszystkich badań serologicznych metodą manualną i automatyczną miały temperaturę przechowywania od +18oC do +25o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>Inne wymagania do pracy metody manualnej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rFonts w:ascii="Tahoma" w:hAnsi="Tahoma" w:cs="Tahoma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Odczynnik do przygotowania zawiesiny dla testu Anty-Cw – </w:t>
            </w:r>
            <w:r>
              <w:rPr>
                <w:rFonts w:cs="Tahoma" w:ascii="Tahoma" w:hAnsi="Tahoma"/>
                <w:b/>
                <w:sz w:val="16"/>
                <w:szCs w:val="16"/>
                <w:highlight w:val="cyan"/>
              </w:rPr>
              <w:t>400 ml</w:t>
            </w: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highlight w:val="cyan"/>
              </w:rPr>
              <w:t>(jeżeli dotycz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Tahoma" w:hAnsi="Tahoma" w:cs="Tahoma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</w:rPr>
              <w:t xml:space="preserve">Odczynnik LISS do metod manualnych </w:t>
            </w:r>
            <w:r>
              <w:rPr>
                <w:rFonts w:cs="Tahoma" w:ascii="Tahoma" w:hAnsi="Tahoma"/>
                <w:b/>
                <w:sz w:val="16"/>
                <w:szCs w:val="16"/>
                <w:highlight w:val="cyan"/>
              </w:rPr>
              <w:t>600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highlight w:val="cyan"/>
                <w:lang w:eastAsia="en-US"/>
              </w:rPr>
            </w:r>
          </w:p>
        </w:tc>
      </w:tr>
    </w:tbl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7 r.</w:t>
      </w:r>
    </w:p>
    <w:p>
      <w:pPr>
        <w:pStyle w:val="Normal"/>
        <w:autoSpaceDE w:val="false"/>
        <w:ind w:left="4956" w:right="-738" w:hanging="0"/>
        <w:jc w:val="right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4956" w:right="-738" w:hanging="0"/>
        <w:jc w:val="right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autoSpaceDE w:val="false"/>
        <w:ind w:left="4956" w:right="-73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956" w:right="-738" w:hanging="0"/>
        <w:jc w:val="right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right="-880" w:hanging="0"/>
        <w:jc w:val="right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Podpisy osób uprawnionych do składania oświadczeń woli w imieniu Wykonawc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57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72.2017</w:t>
      </w:r>
    </w:p>
    <w:p>
      <w:pPr>
        <w:pStyle w:val="Normal"/>
        <w:autoSpaceDE w:val="false"/>
        <w:jc w:val="right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" w:ascii="Tahoma" w:hAnsi="Tahoma"/>
          <w:sz w:val="16"/>
        </w:rPr>
        <w:t xml:space="preserve">ZAŁĄCZNIK NR 2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DAZ.26.072.2017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 wymagania dotyczące analizator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magania dotyczące analiz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wierdzenie spełn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ogów: Wykonawca zobowiązany jest podać/opisa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wykonujący całą procedurę badania, przy zastosowaniu mikrometod z użyciem technologii mikrokolumnowej od pobrania materiału z badanej próbki przez nakropienie i odczyt do automatycznego przesłania wyniku do systemu komputer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 analizatora  60- 80 profilowanych badań grup krwi dorosłych A-B-D, przeciwciała grupowe oraz screening przeciwciał odpornościowych w PTA-LISS na godzinę, screening przeciwciał odpornościowych z krwinkami 3-4 panelowymi (I, II, III,IV)+ próba krzyżowa minimum 60 badań na godzinę. Analizator z funkcją dostawiania kolejnych próbek w trakcie rozpoczętej procedury b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90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e jest możliwość automatycznego wykonania badań, co najmniej następujących niżej wymienionych badań w technice mikrokolumnowej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oznaczanie antygenów i przeciwciał układu AB0. Do badania konieczne jest użycie dwóch serii z różnych klonów odczynników monoklonalnych anty-A i anty-B (w przypadku badań grup krwi noworodka oraz badań metodą manualną wykorzystywaną jako back-up) oraz jednej serii krwinek wzorcowych A1, B. Odczynniki monoklonalne umieszone w kolumnach przez produc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oznaczeń antygenu D z układu Rh z dwoma odczynnikami: wykrywającym i niewykrywającym odmianę DVI. Odczynniki monoklonalne umieszone w kolumnach przez producen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oznaczanie fenotypów układu Rh (E-e-C-c-Cw-K) odczynniki z przeciwciałami umieszczone w kolumn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) bezpośredni test antyglobulinowy (w zakresie wymienionym w SIWZ – z surowicą monowalnetną anty-IgG oraz z surowicami anty-IgG, anty-IgM, anty-IgA, anty-C3c, anty-C3d) odczynniki z przeciwciałami umieszczone w kolumnach lub zabezpieczenie wykonywania tego badania w inny sposó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wykrywanie przeciwciał w PTA-LISS z surowicą poliwalentną oraz monowalentną anty-IgG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posiadający dwa niezależne ramiona pipetujące zabezpieczone przed przypadkową kolizją przy wykonywaniu b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e wykonanie odpowiednich zawiesin krwinek czerwonych na pokładzie automatycznego analizatora. Zawiesiny przygotowywane w jednorazowych naczynkach  zabezpieczające przed kontaminacją miedzy próbkami badanymi lub w inny sposób zabezpieczający przed kontaminacj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y system kontroli stanu modułów automatycznego analizatora monitorujący główne etapy proce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alizator posiadający własny system zapasowy back-up w postaci minimum dwóch niezależnych ramion pipetujących, minimum dwóch wirówek.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z możliwością współpracy z różnymi typami (średnicami) probówek w jednym statywie lub w osobnych statywach zaprogramowanymi do różnych rodzajów probówek oraz możliwością wykonania badań na probówkach w systemie pobierania obowiązującym w szpit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ilość miejsc na badane próbki - minimum 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y system informujący, jeśli ilość odczynników nie jest wystarczająca do wykonania zaplanowanych bada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musi wykonać badanie z objętości od 100 -250 mikrolitrów krwi pełnej w sposób w pełni automatyczny (w przypadku noworodków i małej ilości krwi w drenach d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ma współpracować z posiadanymi przez Zamawiającego analizatorami ID-System (wirówki ID-Centrifuge 6S, ID-Centrifuge 24S, ID-Incubator) lub współpracować z aparatami do metody manualnej, które zabezpiecza 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detekcji poziomu płynu w próbkach badanych i odczynn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wyposażony w system detekcji skrzepu oraz wykrywający korki na probówkach w próbkach bada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posiadający w wyposażeniu UPS - parametry dostosowane do oferowanego analizatora umożliwiający podtrzymanie zasilania przez minimum 15 min., zestaw komputerowy, drukarka laserowa H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a pozytywna identyfikacja odczynników i materiałów wykorzystywanych przy oznaczeniach poprzez kody kreskowe zawierające numer serii i datę ważności (bez udziału operator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analizatora z menu w języku polsk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analizatora pozwalające na rejestrację wszystkich czynności operatora, użytych próbek badanych, odczynników i wykonanych tes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analizatora akceptujące obowiązujące kody kreskowe w systemie ISBT 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ewnienie transferu danych do systemu obowiązującego w szpitalu w zakresie następujących danych: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nacji zgodny z kodem ISBT 128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 użytkownik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czas wykonania badani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użytego odczynnik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d wykonanego testu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serii mikrokarty (identyfikator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ła reakcji aglutynacj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ik b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ogramowanie analizatora umożliwiające archiwizację wyników badań (protokół badania i bezpośredni obraz reakcji)przez okres 3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e wykonywanie kopii bezpieczeństwa przez analizator dla wszystkich wyników badań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wydruku protokołu badania serologicznego w języku 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omieszczeniach, gdzie ma stać analizator wykonawca zapewni klimatyzację pozwalającą na utrzymywanie temperatury w zakresie do 26 ° C zapewniającą optymalne warunki pracy urząd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 się dostarczenia instrukcji obsługi analizatora w języku 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lizator fabrycznie nowy wyprodukowany w roku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yzacji serwisu na terenie Polski do wykonywania czynności instalacji, okresowej konserwacji, okresowej lub doraźnej obsługi serwisowej, aktualizacji oprogramowania, okresowych lub doraźnych przeglądów, regulacji, kalibracji sprawdzeń, kontroli bezpieczeństw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 ramach dzierżawy analizatora Wykonaw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starczy:</w:t>
            </w:r>
          </w:p>
          <w:p>
            <w:pPr>
              <w:pStyle w:val="Normal"/>
              <w:numPr>
                <w:ilvl w:val="4"/>
                <w:numId w:val="5"/>
              </w:numPr>
              <w:suppressAutoHyphens w:val="false"/>
              <w:autoSpaceDE w:val="false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matyczny analizator z UPS podtrzymującym pracę analizatora na minimum 15 minut wraz ze sprzętem koniecznym do jego pracy, podłączy do informatycznej sieci szpitala i umożliwi użytkowanie systemu informatycznego z zabezpieczeniem na dwóch stanowiskach roboczych: Bank Krwi i Pracownia Serologii Transfuzjologicznej</w:t>
            </w:r>
          </w:p>
          <w:p>
            <w:pPr>
              <w:pStyle w:val="Normal"/>
              <w:numPr>
                <w:ilvl w:val="4"/>
                <w:numId w:val="5"/>
              </w:numPr>
              <w:suppressAutoHyphens w:val="false"/>
              <w:autoSpaceDE w:val="false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rukcję obsługi i konserwacji analizatora w języku polskim.</w:t>
            </w:r>
          </w:p>
          <w:p>
            <w:pPr>
              <w:pStyle w:val="Normal"/>
              <w:numPr>
                <w:ilvl w:val="4"/>
                <w:numId w:val="5"/>
              </w:numPr>
              <w:suppressAutoHyphens w:val="false"/>
              <w:autoSpaceDE w:val="false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nik do mikrokart do archiwizacji badań wykonanych manualnie – kompatybilny z oferowanym automatycznym analizatorem.</w:t>
            </w:r>
          </w:p>
          <w:p>
            <w:pPr>
              <w:pStyle w:val="Normal"/>
              <w:numPr>
                <w:ilvl w:val="4"/>
                <w:numId w:val="5"/>
              </w:numPr>
              <w:suppressAutoHyphens w:val="false"/>
              <w:autoSpaceDE w:val="false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petę automatyczną  dedykowaną przez producenta do systemu mikrokolumnowego</w:t>
            </w:r>
          </w:p>
          <w:p>
            <w:pPr>
              <w:pStyle w:val="Normal"/>
              <w:numPr>
                <w:ilvl w:val="4"/>
                <w:numId w:val="5"/>
              </w:numPr>
              <w:suppressAutoHyphens w:val="false"/>
              <w:autoSpaceDE w:val="false"/>
              <w:ind w:left="317" w:hanging="283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bezpieczy i uruchomi metodę manualną </w:t>
            </w:r>
            <w:r>
              <w:rPr>
                <w:rFonts w:cs="Tahoma" w:ascii="Tahoma" w:hAnsi="Tahoma"/>
                <w:b/>
                <w:color w:val="3333FF"/>
                <w:sz w:val="16"/>
                <w:szCs w:val="16"/>
              </w:rPr>
              <w:t>(w przypadku rozwiązania równoważ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starczy, podł</w:t>
            </w:r>
            <w:r>
              <w:rPr>
                <w:rFonts w:cs="Tahoma" w:ascii="Tahoma" w:hAnsi="Tahoma"/>
                <w:sz w:val="16"/>
                <w:szCs w:val="16"/>
              </w:rPr>
              <w:t>ą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zy i uruchomi asortyment z pkt.28 </w:t>
            </w:r>
            <w:r>
              <w:rPr>
                <w:rFonts w:cs="Tahoma" w:ascii="Tahoma" w:hAnsi="Tahoma"/>
                <w:sz w:val="16"/>
                <w:szCs w:val="16"/>
              </w:rPr>
              <w:t>oraz automatyczny analizator do badań immunohematologicznych oraz przeszkoli personel w zakresie obsługi urządzenia i użytkowania systemu informatycznego w siedzibie Zamawiającego w terminie do 30 dni od podpisania umowy, a w razie konieczności zapewni pomoc techniczną i merytoryczn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ewni w okresie dzierżawy w ramach wartości brutto umowy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przeglądy serwisowe i walidacja zgodnie z zaleceniami producenta, nie rzadziej niż raz na rok obejmująca wymianę wymaganych części zamiennych i zużywal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naprawy serwisowe w przypadku awarii i uszkodzeń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założenie paszportu technicznego uzupełnianego o wpisy w przypadku interwencji serwisowych oraz innych wymaganych przez producenta analizatora czynności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wykonanie pełnego uruchomienia przesyłania wyników w ciągu 30 dni od odebrania urządzenia a do tego czasu zapewni uruchomienie systemu zastępczego zbierającego dane o zleceniach i wykonanych badaniach i ich wyn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gwarantu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kontakt telefoniczny, a w razie potrzeby również internetowy on-line z serwisem 7 dni w tygodniu całodobow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czas reakcji serwisu rozumiany jako konieczność przyjazdu do Zamawiającego w przypadku niemożliwości rozwiązania awarii na odległość w ciągu 2 dni roboczych, od daty zgłoszenia uszkodzenia przez Zamawiająceg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dostarczenie Zamawiającemu systemu back-up pozwalającego na niezakłócona pracę, w przypadku nie usunięcia awarii trwającej dłużej niż 7 dni, od momentu zgłoszen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w przypadku naprawy / wymiany tego samego elementu 3 razy analizator podlega wymi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</w:rPr>
        <w:t>Uwaga: W kolumnie 3 „potwierdzenie spełnienia wymogów" w punktach od 1 do 29 należy podać/opisać spełnienie wymagań dotyczących oferowanego analizatora.</w:t>
      </w:r>
    </w:p>
    <w:p>
      <w:pPr>
        <w:pStyle w:val="Normal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1)Nie spełnienie któregokolwiek parametru opisującego przedmiot zamówienia oraz pozostałych  wymagań dotyczących przedmiotu zamówienia spowoduje odrzucenie oferty (art.89. ust.1 pkt. 2 uPzp).</w:t>
      </w:r>
    </w:p>
    <w:p>
      <w:pPr>
        <w:pStyle w:val="Normal"/>
        <w:ind w:left="-142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2)Wszystkie parametry oferowanych systemów muszą być potwierdzone w dołączonych do oferty katalogach, folderach lub instrukcjach w języku polskim z zakreśleniem danego parametru oraz wskazaniem nr strony oferty w tabeli parametrów</w:t>
      </w:r>
    </w:p>
    <w:p>
      <w:pPr>
        <w:pStyle w:val="Normal"/>
        <w:ind w:left="-142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3) Przedmiot zamówienia powinien posiadać znak CE (jeżeli dotyczy).</w:t>
      </w:r>
    </w:p>
    <w:p>
      <w:pPr>
        <w:pStyle w:val="Standard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8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19"/>
        </w:rPr>
      </w:pPr>
      <w:r>
        <w:rPr>
          <w:rFonts w:cs="Tahoma" w:ascii="Tahoma" w:hAnsi="Tahoma"/>
          <w:b w:val="false"/>
          <w:i/>
          <w:sz w:val="19"/>
        </w:rPr>
      </w:r>
    </w:p>
    <w:p>
      <w:pPr>
        <w:pStyle w:val="Tekstpodstawowy34"/>
        <w:tabs>
          <w:tab w:val="clear" w:pos="57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-18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left="-18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-18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</w:t>
      </w:r>
    </w:p>
    <w:p>
      <w:pPr>
        <w:pStyle w:val="Normal"/>
        <w:autoSpaceDE w:val="false"/>
        <w:ind w:left="4956" w:right="-73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4956" w:right="-73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składania oświadczeń woli w imieniu Wykonawcy</w:t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tabs>
          <w:tab w:val="clear" w:pos="57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57"/>
          <w:tab w:val="left" w:pos="426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sectPr>
          <w:type w:val="nextPage"/>
          <w:pgSz w:orient="landscape" w:w="16838" w:h="11906"/>
          <w:pgMar w:left="1009" w:right="1247" w:gutter="0" w:header="0" w:top="1560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</w:rPr>
        <w:t>*)</w:t>
      </w:r>
      <w:r>
        <w:rPr>
          <w:rFonts w:cs="Tahoma" w:ascii="Tahoma" w:hAnsi="Tahoma"/>
          <w:b/>
        </w:rPr>
        <w:t xml:space="preserve"> 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sz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sectPr>
      <w:type w:val="nextPage"/>
      <w:pgSz w:w="11906" w:h="16838"/>
      <w:pgMar w:left="1560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basedOn w:val="TekstkomentarzaZnak"/>
    <w:qFormat/>
    <w:rPr>
      <w:rFonts w:ascii="Garamond" w:hAnsi="Garamond" w:cs="Garamond"/>
      <w:b/>
      <w:bCs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 Unicode MS" w:hAnsi="Arial Unicode MS"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720"/>
      <w:jc w:val="both"/>
    </w:pPr>
    <w:rPr>
      <w:rFonts w:ascii="Tahoma" w:hAnsi="Tahoma" w:eastAsia="Arial Unicode MS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cs="Tahoma"/>
      <w:b/>
      <w:color w:val="00000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Listapunktowana21">
    <w:name w:val="Lista punktowana 21"/>
    <w:basedOn w:val="Normal"/>
    <w:qFormat/>
    <w:pPr>
      <w:tabs>
        <w:tab w:val="clear" w:pos="57"/>
        <w:tab w:val="left" w:pos="720" w:leader="none"/>
      </w:tabs>
      <w:spacing w:before="0" w:after="200"/>
      <w:ind w:left="720" w:hanging="360"/>
      <w:jc w:val="both"/>
    </w:pPr>
    <w:rPr>
      <w:rFonts w:eastAsia="Calibri"/>
      <w:sz w:val="24"/>
      <w:szCs w:val="24"/>
    </w:rPr>
  </w:style>
  <w:style w:type="paragraph" w:styleId="Style10">
    <w:name w:val="Style10"/>
    <w:basedOn w:val="Standard"/>
    <w:qFormat/>
    <w:pPr>
      <w:widowControl w:val="false"/>
      <w:suppressAutoHyphens w:val="true"/>
      <w:autoSpaceDE w:val="false"/>
      <w:snapToGrid w:val="true"/>
      <w:jc w:val="center"/>
    </w:pPr>
    <w:rPr>
      <w:rFonts w:ascii="Trebuchet MS" w:hAnsi="Trebuchet MS" w:eastAsia="Arial Unicode MS" w:cs="Tahoma"/>
      <w:kern w:val="2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0:00Z</dcterms:created>
  <dc:creator>Sekretariat</dc:creator>
  <dc:description/>
  <cp:keywords/>
  <dc:language>en-US</dc:language>
  <cp:lastModifiedBy>.</cp:lastModifiedBy>
  <cp:lastPrinted>2017-05-09T11:04:00Z</cp:lastPrinted>
  <dcterms:modified xsi:type="dcterms:W3CDTF">2017-08-02T11:01:00Z</dcterms:modified>
  <cp:revision>3</cp:revision>
  <dc:subject/>
  <dc:title>WOJEWÓDZKI  SZPITAL  ZESPOLONY</dc:title>
</cp:coreProperties>
</file>