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ab/>
        <w:t xml:space="preserve">Znak sprawy: DEZ.26.015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w w:val="90"/>
        </w:rPr>
        <w:t xml:space="preserve">Załącznik Nr 1 do Umowy DEZ.26.015.2020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ind w:left="12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20" w:leader="none"/>
        </w:tabs>
        <w:ind w:right="-314" w:hanging="0"/>
        <w:rPr/>
      </w:pPr>
      <w:r>
        <w:rPr>
          <w:rFonts w:eastAsia="Arial" w:cs="Tahoma" w:ascii="Tahoma" w:hAnsi="Tahoma"/>
          <w:b/>
          <w:iCs/>
          <w:sz w:val="22"/>
          <w:szCs w:val="21"/>
        </w:rPr>
        <w:t>CZĘŚĆ NR 1       Łóżko  ortopedyczne z  elektryczną regulacją wysokości</w:t>
      </w:r>
      <w:r>
        <w:rPr>
          <w:rFonts w:eastAsia="Arial" w:cs="Tahoma" w:ascii="Tahoma" w:hAnsi="Tahoma"/>
          <w:b/>
          <w:bCs/>
          <w:iCs/>
          <w:sz w:val="22"/>
          <w:szCs w:val="21"/>
          <w:shd w:fill="FFFFFF" w:val="clear"/>
        </w:rPr>
        <w:tab/>
        <w:t xml:space="preserve">   </w:t>
      </w:r>
      <w:r>
        <w:rPr>
          <w:rFonts w:eastAsia="Arial" w:cs="Tahoma" w:ascii="Tahoma" w:hAnsi="Tahoma"/>
          <w:b/>
          <w:iCs/>
          <w:sz w:val="22"/>
          <w:szCs w:val="21"/>
        </w:rPr>
        <w:t xml:space="preserve">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21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- wymag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handlowa*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Łóżko ortopedyczne czterosegmentowe z elektryczną regulacją wysokości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Łóżko wykonane z profili stalowych pokrytych lakierem proszkowym odpornym na uszkodze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mechaniczne,   dezynfekcyjne                          i promieniowanie UV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że łóżka czterosegmentow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lektryczna regulacja segmentu pleców, ud oraz wysokości za pomocą pilota przewodoweg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unkcja  Trendelenburga i anty-Trendelenburga sterowana elektryczni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że wypełnione odejmowanymi panelami tworzywowymi   z możliwością dezynfekcji, sterylizacji (po kilka paneli w segmencie pleców oraz ud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wyjmowane szczyty tworzywowe łóżka z możliwością zablokowania szczytu przed wyjęciem (np. podczas transportu łóżka), z możliwością wyboru kolor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w leżu zabezpieczenia przed zsuwaniem się materac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funkcja przedłużenia leż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unkcja CPR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entralna blokada kół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podwójna rama wyciągowa chromowana lub ze stali nierdzewnej z uchwytami  ręki szt. 2 oraz rama na bloczki wyciągowe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barier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 boczne ¾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talowe  lakierowane proszkowo, składane wzdłuż ramy leża nie powodujące poszerzenia łóżka, barierki boczne składające się  z trzech  składanych poprzeczek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rążki odbojowe w 4 rogach łóżk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ac piankowy dopasowany do wymiarów leża  w pokrowcu nieprzemakalnym, paroprzepuszczalnym, wykonany z materiału   z możliwością mycia i dezynfekcji o wysokości 14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tery cichobieżne kółka o średnicy  min. 125 max. 15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na woreczki fizjologicz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lot przewodowy do sterowania z możliwością zablokowania wszystkich funkcji elektrycznych,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ługość całkowita:  min. 2000 mm max. 2200 mm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rokość całkowita:  min. 890 mm  max. 100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wysokości w zakresie:  350 - 760 mm +/- 50 mm 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bilna podstawa łóżka o minimalnych wymiarach      1600 x 80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segmentu pleców w zakresie: 0-70° +/- 5°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segmentu podudzia w zakresie:  40° +/- 5°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udźwig: bezpieczne obciążenie robocze na poziomie min. 200  k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: 230V, 50 H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wymag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zakupu części zamiennych bez konieczności zakupu usługi przez okres min. 10 la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łożenie paszportu technicznego dla dostarczonego sprzętu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Łóżko ortopedyczne czterosegmentowe z elektryczną regulacją wysokości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Łóżko wykonane z profili stalowych pokrytych lakierem proszkowym odpornym na uszkodze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mechaniczne, dezynfekcyjne                          i promieniowanie UV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że łóżka czterosegmentow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elektryczna regulacja segmentu pleców, ud oraz wysokości za pomocą pilota przewodoweg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unkcja  Trendelenburga i anty-Trendelenburga sterowana elektryczni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że wypełnione odejmowanymi panelami tworzywowymi   z możliwością dezynfekcji, sterylizacji (po kilka paneli w segmencie pleców oraz ud)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wyjmowane szczyty tworzywowe łóżka z możliwością zablokowania szczytu przed wyjęciem (np. podczas transportu łóżka), z możliwością wyboru koloru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w leżu zabezpieczenia przed zsuwaniem się materac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funkcja przedłużenia leż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unkcja CPR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entralna blokada kół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posażenie łóżk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wójna rama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wyciągowa chromowana lub ze stali nierdzewnej z uchwytami  ręki szt. 2 oraz rama na bloczki wyciągowe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rierki boczne 1/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talowe  lakierowane proszkowo, składane wzdłuż ramy leża nie powodujące poszerzenia łóżka, barierki boczne składające się  z trzech  składanych poprzeczek, lub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arierki boczne 3/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talowe  lakierowane proszkowo, składane wzdłuż ramy leża nie powodujące poszerzenia łóżka, barierki boczne składające się  z trzech  składanych poprzeczek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 protektore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rążki odbojowe w 4 rogach łóżk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ac piankowy dopasowany do wymiarów leża  w pokrowcu nieprzemakalnym, paroprzepuszczalnym, wykonany z materiału   z możliwością mycia i dezynfekcji o wysokości 14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tery cichobieżne kółka o średnicy  min. 125 max. 15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na woreczki fizjologiczne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lot przewodowy do sterowania z możliwością zablokowania wszystkich funkcji elektrycznych,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ne techniczn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ługość całkowita:  min. 2000 mm max. 2200 mm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erokość całkowita:  min. 890 mm max. 100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gulacja wysokości w zakresie:  350 - 760 mm +/- 50 mm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bilna podstawa łóżka o minimalnych wymiarach      1600 x 800 mm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segmentu pleców w zakresie: 0-70° +/- 5°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segmentu podudzia w zakresie:  40° +/- 5°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udźwig: bezpieczne obciążenie robocze na poziomie min. 200  k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: 230V, 50 Hz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wymagan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 zakupu części zamiennych bez konieczności zakupu usługi przez okres min. 10 la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łożenie paszportu technicznego dla dostarczonego sprzętu.</w:t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</w:t>
            </w:r>
          </w:p>
        </w:tc>
      </w:tr>
    </w:tbl>
    <w:p>
      <w:pPr>
        <w:pStyle w:val="Bezodstpw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oferowany przedmiot zamówienia, o powyżej wyspecyfikowanych wymaganiach określonych w kolumnie nr 2, jest kompletny i po zainstalowaniu będzie gotowy do pracy zgodnie z jego przeznaczeni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Cena oferty winna być skalkulowana w sposób jednoznaczny, obejmując koszty dostawy, montażu i uruchomienia w Oddziale Ortopedii Chirurgii Urazowej, opakowania </w:t>
        <w:br/>
        <w:t xml:space="preserve">i ubezpieczenia na czas transportu.      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firstLine="12045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Bezodstpw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Nie spełnienie któregokolwiek z  </w:t>
      </w:r>
      <w:r>
        <w:rPr>
          <w:rFonts w:eastAsia="Times New Roman" w:cs="Tahoma" w:ascii="Tahoma" w:hAnsi="Tahoma"/>
          <w:sz w:val="18"/>
          <w:szCs w:val="18"/>
        </w:rPr>
        <w:t>wymagań określonych w kolumnie nr 2,</w:t>
      </w:r>
      <w:r>
        <w:rPr>
          <w:rFonts w:cs="Tahoma" w:ascii="Tahoma" w:hAnsi="Tahoma"/>
          <w:sz w:val="18"/>
          <w:szCs w:val="18"/>
        </w:rPr>
        <w:t xml:space="preserve"> opisujących przedmiot zamówienia oraz pozostałych wymagań dotyczących przedmiotu zamówienia spowoduje odrzucenie oferty.</w:t>
      </w:r>
    </w:p>
    <w:p>
      <w:pPr>
        <w:pStyle w:val="Bezodstpw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*)   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...................................................................................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eastAsia="Tahoma" w:cs="Tahoma" w:ascii="Tahoma" w:hAnsi="Tahoma"/>
          <w:i/>
          <w:kern w:val="2"/>
        </w:rPr>
        <w:t xml:space="preserve"> </w:t>
      </w:r>
      <w:r>
        <w:rPr>
          <w:rFonts w:eastAsia="Andale Sans UI;Times New Roman" w:cs="Tahoma" w:ascii="Tahoma" w:hAnsi="Tahoma"/>
          <w:i/>
          <w:kern w:val="2"/>
        </w:rPr>
        <w:t>………………………………</w:t>
      </w:r>
      <w:r>
        <w:rPr>
          <w:rFonts w:eastAsia="Andale Sans UI;Times New Roman" w:cs="Tahoma" w:ascii="Tahoma" w:hAnsi="Tahoma"/>
          <w:i/>
          <w:kern w:val="2"/>
        </w:rPr>
        <w:t>.., dnia ………………… 2020 r.</w:t>
      </w:r>
      <w:r>
        <w:rPr>
          <w:rFonts w:cs="Tahoma" w:ascii="Tahoma" w:hAnsi="Tahoma"/>
          <w:i/>
          <w:color w:val="FF0000"/>
        </w:rPr>
        <w:tab/>
      </w:r>
      <w:r>
        <w:rPr>
          <w:rFonts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/>
          <w:iCs/>
        </w:rPr>
        <w:t xml:space="preserve">Pieczątka i podpis osób uprawnionych do składania oświadczeń </w:t>
      </w:r>
    </w:p>
    <w:p>
      <w:pPr>
        <w:pStyle w:val="Normal"/>
        <w:tabs>
          <w:tab w:val="clear" w:pos="708"/>
          <w:tab w:val="left" w:pos="900" w:leader="none"/>
        </w:tabs>
        <w:ind w:right="-314" w:hanging="0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woli w imieniu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8:00Z</dcterms:created>
  <dc:creator>WSZS</dc:creator>
  <dc:description/>
  <cp:keywords/>
  <dc:language>en-US</dc:language>
  <cp:lastModifiedBy>WSZS</cp:lastModifiedBy>
  <dcterms:modified xsi:type="dcterms:W3CDTF">2020-03-03T09:13:00Z</dcterms:modified>
  <cp:revision>11</cp:revision>
  <dc:subject/>
  <dc:title/>
</cp:coreProperties>
</file>