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bookmarkStart w:id="0" w:name="_Hlk521996357"/>
      <w:bookmarkEnd w:id="0"/>
      <w:r>
        <w:rPr>
          <w:rFonts w:cs="Tahoma" w:ascii="Tahoma" w:hAnsi="Tahoma"/>
          <w:b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right"/>
        <w:rPr>
          <w:rFonts w:ascii="Tahoma" w:hAnsi="Tahoma" w:cs="Tahoma"/>
          <w:bCs/>
          <w:iCs/>
          <w:color w:val="000000"/>
          <w:sz w:val="20"/>
          <w:szCs w:val="20"/>
        </w:rPr>
      </w:pPr>
      <w:bookmarkStart w:id="1" w:name="_Hlk521996357"/>
      <w:bookmarkEnd w:id="1"/>
      <w:r>
        <w:rPr>
          <w:rFonts w:cs="Tahoma" w:ascii="Tahoma" w:hAnsi="Tahoma"/>
          <w:bCs/>
          <w:iCs/>
          <w:color w:val="000000"/>
          <w:sz w:val="20"/>
        </w:rPr>
        <w:t>Znak sprawy: DAZ.26.031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pacing w:lineRule="auto" w:line="240" w:before="0" w:after="0"/>
        <w:jc w:val="right"/>
        <w:outlineLvl w:val="0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  </w:t>
      </w:r>
      <w:r>
        <w:rPr>
          <w:rFonts w:cs="Tahoma" w:ascii="Tahoma" w:hAnsi="Tahoma"/>
          <w:i/>
          <w:color w:val="00B050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pacing w:lineRule="auto" w:line="240" w:before="0" w:after="0"/>
        <w:jc w:val="right"/>
        <w:outlineLvl w:val="0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i/>
          <w:color w:val="00B05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Garamond"/>
          <w:b/>
          <w:b/>
          <w:color w:val="000000"/>
        </w:rPr>
      </w:pPr>
      <w:bookmarkStart w:id="2" w:name="_Hlk521996370"/>
      <w:bookmarkEnd w:id="2"/>
      <w:r>
        <w:rPr>
          <w:rFonts w:cs="Tahoma" w:ascii="Tahoma" w:hAnsi="Tahoma"/>
          <w:b/>
          <w:color w:val="000000"/>
        </w:rPr>
        <w:t>Opis Przedmiotu Zamówienia/Parametry Techniczn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/>
      </w:pPr>
      <w:bookmarkStart w:id="3" w:name="_Hlk521996370"/>
      <w:bookmarkEnd w:id="3"/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 xml:space="preserve">Przedmiot zamówienia: </w:t>
      </w:r>
      <w:r>
        <w:rPr>
          <w:rFonts w:cs="Tahoma" w:ascii="Tahoma" w:hAnsi="Tahoma"/>
          <w:color w:val="3333FF"/>
          <w:sz w:val="20"/>
        </w:rPr>
        <w:t>Zakup Neuronawigacji dla Potrzeb Traktu Operacyjnego Wojewódzkiego Szpitala Specjalistycznego im. Najświętszej Maryi Panny                                  w Częstochowie</w:t>
      </w:r>
      <w:r>
        <w:rPr>
          <w:rFonts w:cs="Tahoma" w:ascii="Tahoma" w:hAnsi="Tahoma"/>
          <w:b/>
          <w:color w:val="3333FF"/>
          <w:sz w:val="20"/>
        </w:rPr>
        <w:t xml:space="preserve">, </w:t>
      </w:r>
      <w:r>
        <w:rPr>
          <w:rFonts w:cs="Tahoma" w:ascii="Tahoma" w:hAnsi="Tahoma"/>
          <w:color w:val="3333FF"/>
          <w:sz w:val="20"/>
        </w:rPr>
        <w:t>wspófinansowany ze środków Województwa Śląskiego w ramach dotacji celowej przeznaczonej na dofinansowanie zadania inwestycyjn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ahoma" w:hAnsi="Tahoma" w:eastAsia="Times New Roman" w:cs="Tahoma"/>
          <w:color w:val="3333FF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3333FF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Producent : 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Nazwa-model/typ:  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Kraj pochodzenia: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  <w:t xml:space="preserve"> produkcji: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ahoma" w:hAnsi="Tahoma" w:eastAsia="Arial Unicode MS;Arial" w:cs="Tahoma"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536"/>
        <w:gridCol w:w="1415"/>
        <w:gridCol w:w="3420"/>
        <w:gridCol w:w="1260"/>
        <w:gridCol w:w="2993"/>
        <w:gridCol w:w="20"/>
      </w:tblGrid>
      <w:tr>
        <w:trPr>
          <w:tblHeader w:val="true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granicz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oferowa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cena punktowa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ślenie punktacji</w:t>
            </w:r>
          </w:p>
        </w:tc>
      </w:tr>
      <w:tr>
        <w:trPr>
          <w:cantSplit w:val="true"/>
        </w:trPr>
        <w:tc>
          <w:tcPr>
            <w:tcW w:w="1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Aparat fabrycznie nowy, nie re-kondycjonowany, nie powystawowy. Rok produkcji aparatu 2018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 i Deklaracja Zgodności producenta  na cały oferowany aparat .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magany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ind w:firstLine="5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estaw do operacji  chirurgicznych nawigowanych</w:t>
            </w:r>
          </w:p>
        </w:tc>
      </w:tr>
      <w:tr>
        <w:trPr>
          <w:trHeight w:val="44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ykorzystujący do lokalizacji technologię optyczną aktywną lub pasywną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ra nawigacyjna wyposażona w co najmniej dwa detektory do lokalizacji narzędzi nawigowanych w sterylnym polu operacyjnym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yposażony w co najmniej jedną z technologii wspomagania procesu przygotowania systemu nawigacji do zabiegu w celu optymalizacji położenia kamery nawigacyjnej względem pola operacyjnego: - wbudowany wskaźnik laser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ełni wirtualny podgląd 3D w czasie rzeczywistym narzędzi nawigowanych w polu operacyjnym na monitorach stacji robo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gląd wideo HD w czasie rzeczywistym pola operacyjnego na monitorach stacji roboczej z nakładanymi wirtualnymi odnośnikami narzędzi nawigowanych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kamery współpracujący z narzędziami nawigowanymi typu pasywnego lub aktywn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ędzia aktywne i pasywne – 1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narzędzia aktywne –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narzędzia pasywne – 5 pkt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omunikacja dwukierunkowa lub jednokierunkowa narzędzia aktywnego lub pasywnego ze stacją roboczą: przewodowa lub bezprzewodow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B05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B05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color w:val="00B05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omunikacja dwukierunkowa – 10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omunikacja jednokierunkowa – o pkt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robocza jedno - lub dwumodułowa - wyposażona kamerę optyczną, komputer, panele z interfejsami wejścia/wyjścia sygnałów komunikacyjnych i wideo, zasilacz izolowany, zasilacz awaryjny, monitor operacyjny chirurga z głośnikami, monitor dotykowy pełniący rolę stacji planowania oraz myszkę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stacji roboczej wyposażony w koła jezdne obrotowe blokowane ze specjalnymi osłonami zabezpieczającymi przed najechaniem na kabl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operacyjny chirurga o rozdzielczości min. 1920x1080 pikseli i przekątnej ekranu min. 24”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monitora operacyjnego chirurga zabezpieczony specjalną szybą ochronną zapewniającą jednolitą gładką powierzchnię ekranu łatwą do czyszczeni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dotykowy pełniący rolę stacji planowania o rozdzielczości min. 1440x900 pikseli i przekątnej min. 15”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&gt;15” – 5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tacja robocza wyposażona w co najmniej jedno dodatkowe wyjście wideo do podłączenia opcjonalnych monitorów operacyjnych chirurg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B05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color w:val="00B05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umożliwia podłączenie min. 1 dodatkowych monitorów operacyjnych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odatkowych monitorów &gt;1 – 5pkt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operacyjny chirurga na wysięgniku ruchomym o zasięgu poziomym min. 1m i zakresie pionowym min. 0.5m z możliwością pochylenia płaszczyzny ekranu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optyczna zainstalowana na wysięgniku ruchomym o zasięgu poziomym min. 1.4m i zakresie pionowym min. 1m z możliwością obrotu i pochylenia korpusu kamer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odległość identyfikacji narzędzi od kamery min. 2m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m – 5 pkt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sfery pola roboczego dla lokalizacji przez kamerę narzędzi nawigowanych min. 1.2m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.2m - 5pkt.</w:t>
            </w:r>
          </w:p>
        </w:tc>
      </w:tr>
      <w:tr>
        <w:trPr>
          <w:trHeight w:val="288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ystem zapewnia w pełni autonomiczne sterowanie protokołem chirurgicznym (poruszanie się po menu i zatwierdzanie wyboru) realizowane ze sterylnej strefy pola operacyjnego przez operatora za pomocą pasywnych lub aktywnych narzędzi nawigowanych w każdym momencie zabiegu operacyjnego i bez względu na umiejscowienie narzędzia nawigowanego w objętości pomiarowej kamery optycznej lub przy użyciu pasywnej ramki referencyjn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B05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B05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color w:val="00B05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żliwość osłaniania narzędzi nawigowanych transparentną sterylną folią bez utraty dokładności ich pozycjonowania w objętości pomiarowej system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B05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B05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color w:val="00B05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szystkie narzędzia nawigowane są odporne na zanieczyszczenia substancjami płynnymi bez utraty dokładności ich pozycjonowania w objętości pomiarowej systemu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B05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B050"/>
                <w:kern w:val="2"/>
                <w:sz w:val="18"/>
                <w:szCs w:val="18"/>
                <w:lang w:eastAsia="zh-CN" w:bidi="hi-IN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color w:val="00B05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metry min. komputera stacji roboc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mięć operacyjna RAM 8G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ysk twardy min. 500G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mięć wideo karty graficznej min. 1G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wa przewodowe interfejsy sieciowe L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rta sieciow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stem operacyjny 64-bitowy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 xml:space="preserve">TA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unktacji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yposażony w zasilacz awaryjny (UPS) o gwarantowanym czasie podtrzymania pracy systemu min. 5 min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min – 5 pkt.</w:t>
            </w:r>
          </w:p>
        </w:tc>
      </w:tr>
      <w:tr>
        <w:trPr>
          <w:cantSplit w:val="true"/>
        </w:trPr>
        <w:tc>
          <w:tcPr>
            <w:tcW w:w="1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>NARZĘDZIA DO KALIBRACJI DOWOLNYCH SZTYWNYCH NARZĘDZI CHIRURGICZNYCH – 2 zestaw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e lub pasywne kalibratory (przewodowe lub bezprzewodowe) do rejestracji sztywnych konwencjonalnych narzędzi chirurgicznych bezpośrednio w sterylnym polu operacyj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tory w pełni bezprzewodowe – 10 pkt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7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tory pozwalające na rejestrację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unktową – nawigowanie narzędzi wygiętych bez dedykowanej osi roboczej lub kiedy użytkownika interesuje wyłącznie położenie końcówki,</w:t>
              <w:br/>
              <w:t>- wektorową – nawigowanie prostych narzędzi z dedykowaną osią roboczą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tory umożliwiają przeprowadzenie rejestracji narzędzia bezpośrednio przez operatora w sterylnym polu operacyjnym bez konieczności równoczesnej obsługi systemu przez drugą osobę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umożliwia jednoczesne zarejestrowanie podczas zabiegu min. 4 różnych narzędzi konwencjonalnych i używanie ich w dowolnym momencie operacj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jednoczesna &gt;4 narzędzi – 5pkt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umożliwia aktywację dowolnego zarejestrowanego narzędzia konwencjonalnego bezpośrednio ze sterylnego pola operacyjnego bez względu na jego położenie w objętości pomiarowej kamery nawigacyjn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in. 4 (różne rozmiary w min. zakresie średnic: 2-27mm) uniwersalnych adapterów do nawigowania narzędziami konwencjonalnymi różnych firm montowanych do ramek referencyjnych w sposób trwał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etapowy proces rejestracji uniemożliwia kalibrację punktową i wektorową narzędzia o zbyt małej sztywnośc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aseta sterylizacyjna na wszystkie elementy zestawu narzędzi do kalibracj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Ł DO OPERACJI NAWIGOWANYCH GŁOWY i PODSTAWY CZASZK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 badań pochodzących z różnych urządzeń diagnostycznych zapisujących badania w formacie zgodnym z protokołem DICOM: CT, CTA, MR, MRA, fMRI, DTI, PET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 badań poprzez sieć komputerową (LAN lub WiFi), nośniki optyczne CD/DVD i przenośne pamięci/dyski USB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Automatyczne rozpoznawanie nowego badania obrazowego dostępnego w stacji czytnika płyt CD/DVD, Pamięci Dysku USB – automatyczne rozpoznawanie nowego badania obrazowego – informacja o zawartości nośnik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(nie wymagająca obrysowania struktur anatomicznych) fuzja obrazów diagnostycznych uzyskanych z badań diagnostycznych przed- i śródoperacyjnych: CT, CTA, MR, MRA, fMRI, DTI, PET z możliwością korekcji manualnej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lanowania zabiegu min.: automatyczna segregacja tkanek, ręczne obrysowanie struktur anatomicznych w 2D i 3D, wyznaczanie trajektorii dotarcia do celu, zaznaczanie punktów, opis struktur, pomiar odległości, objętości, rekonstrukcje 3D, odbicia lustrzane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ódoperacyjne tworzenie kompozycji widoków 2D i 3D, zmiana parametrów widzialności połączonych serii obrazowych (fuzje)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 widok wirtualnego asystenta wspomagającego pozycjonowanie osi dowolnego narzędzia prostego względem wektora aktywnej trajektorii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prowadzenia bezramowych procedur DBS z korelacją atlasów funkcjonalnych mózgu: Talairach/Tournoux i Schaltenbrand/Wahren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Funkcja ostrzeżenia przed zbliżaniem się aktywnego narzędzia w polu operacyjnym do punktu/segmentu trójwymiarowego szczególnego zainteresowania, programowanie marginesu bezpieczeństwa w zakresie co najmniej 0-50 mm 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cjonalna rejestracja endoskopu (koniec dystalny i oś) i wyświetlanie obrazu z kamery endoskopu na ekranach systemu nawigacyjnego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życie stacji roboczej do chirurgii głowy jako stacji podglądu badań diagnostycznych do procedur nienawigacyjnych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jestracja pacjenta metodą punktową na podstawie markerów rejestracyjnych doczepianych do głowy pacjenta - metoda dotykowa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jestracja pacjenta metodą punktową na podstawie punktów anatomicznych głowy pacjenta - metoda dotykowa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metod punktowych rejestracji pacjenta o metodę dopasowania powierzchniowego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9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pacjenta metodą automatyczną na podstawie punktów anatomicznych twarzy pacjenta - metoda bezdotykowa z trakerem nieinwazyjnym lub z wykorzystaniem metody elektromagnetycz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a systemu z dedykowanym nieinwazyjnym trakerem pacjenta w postaci jednorazowej aktywnej bezprzewodowej sterylnej maski lub z wykorzystaniem metody elektromagnetycz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ystem umożliwia automatyczną rejestrację pacjenta na podstawie śródoperacyjnego skanu CT wykonanego dowolnym aparatem CT (tomografem komputerowym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ystem umożliwia powtórną/awaryjną punktową rejestrację pacjenta przeprowadzaną w warunkach pełnej sterylności pola operacyjnego z wykorzystaniem tzw. punktów ucieczki definiowanych śródoperacyjnie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ykreś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ykreślo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ykreślony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zualizacja pozycji narzędzi (koniec dystalny i oś narzędzia) na tle badań diagnostycznych pacjenta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zarejestrowania dowolnej liczby narzędzi dedykowanych/konwencjonalnych i używania ich w dowolnym momencie trwania zabiegu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ódoperacyjne definiowanie trajektorii ukierunkowujących na wyznaczony punkt docelowy. 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tryby wizualizacji rzutni dwu- i trójwymiarowych: multiplanarna, zorientowana na zdefiniowany cel/trajektorię, zorientowana na oś narzędzia, endoskopowa (okno podglądu wideo w czasie rzeczywistym)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systemu anatomicznego umożliwiająca dopasowanie widoku wielopłaszczyznowego do orientacji definiowanej przez użytkownik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definiowania systemu funkcjonalnego na podstawie trzech punktów: AC, PC i punktu pośredniego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y przed- i śródoperacyjne zależności geometrycznych pomiędzy wskazanymi punktami: długość, kąty pomiędzy prostymi, kąt pomiędzy trzema punktami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umożliwia przeprowadzenie zabiegu nawigowanego bez konieczności mocowania pacjenta w głowotrzymaczu z wykorzystaniem  nieinwazyjnej ramki referencyjnej lub z wykorzystaniem metody elektromagnetycz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ełnej integracji systemu z wybranymi modelami mikroskopów operacyjnych firm Zeiss i Leica:</w:t>
              <w:br/>
              <w:t>- nakładka wideo w okularze pozwalająca w dowolny sposób wyświetlać zarysy i nazwy punktów i segmentów,</w:t>
              <w:br/>
              <w:t>- menu interfejsu nawigacji widoczne poprzez okular obsługiwane joystikiem rękojeści mikroskopu</w:t>
              <w:br/>
              <w:t>- nawigowanie punktem ogniskowania obiektywu mikroskopu (wirtualny wskaźnik),</w:t>
              <w:br/>
              <w:t>- wyświetlanie obrazu z mikroskopu na monitorach systemu nawigacji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wanie i wizualizacja przestrzenna modeli 3D w formacie STL lub w formacie DICOM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cja interfejsu użytkownika - definiowanie dowolnych konfiguracji widoków 2D, 3D i wideo (wyświetlanie do 6 różnych widoków na jednym ekranie) oraz tworzenie indywidualnych protokołów procedur nawigacyjnych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automatycznego "zamrażania" obrazu nawigacyjnego z widokiem aktywnego narzędzia w docelowej pozycji (np. po osiągnięciu położenia narzędzia zgodnego z zaplanowaną trajektorią) - po odłożeniu narzędzia nawigowanego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automatycznego przywoływania podglądu pełnoekranowego obrazu z mikroskopu, endoskopu itp. w czasie gdy aktywne narzędzie nawigowane nie jest używane przez operatora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animowanych podpowiedzi dla operatora co do sposobu wykonania niezbędnych kroków danej procedury nawigacyjnej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walanie zapisu zrzutów z ekranu nawigacyjnego w postaci plików bitmapowych lub JPG</w:t>
              <w:br/>
              <w:t>bezpośrednio ze sterylnego pola operacyjnego przez operator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platformy nawigacyjnej o inne moduły dedykowane do zabiegów ortopedycznych.</w:t>
              <w:br/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RZĘDZIA DEDYKOWANE DO OPERACJI NAWIGOWANYCH GŁOWY i PODSTAWY CZASZKI – 2 zestawy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edykowanych narzędzi do przeprowadzania nawigowanej procedury bezramowej biopsji mózgu do wykorzystania z jednorazowym prowadnikiem naprowadzanym bezprzewodowym wskaźnikiem w technologii aktywnej lub pasywnej oraz z jednorazową igłą biopsyjną o średnicy max. 2.5mm, długości min. 210mm wraz z blokadą maksymalnej głębokości wprowadzenia igły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edykowanych bezprzewodowych aktywnych lub pasywnych narzędzi do nawigowanych zabiegów na mózgu min.:</w:t>
              <w:br/>
              <w:t>- wskaźnik krótki min. (2szt.),</w:t>
              <w:br/>
              <w:t>- wskaźnik długi min. (1szt.),</w:t>
              <w:br/>
              <w:t>- wskaźnik długi z offsetem min. (1szt.),</w:t>
              <w:br/>
              <w:t>- ramka referencyjna uniwersalna min. (4szt.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371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er przegubowy do ramki referencyjnej pacjenta montowany do uchwytu Mayfield'a wraz z uniwersalnym podwójnym rozdzielaczem gniazda – do mocowania adapteru przegubowego do uchwytu Mayfield’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48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a aktywnego lub pasywnego bezprzewodowego narzędzia do nawigowanego osadzania/pozycjonowania drenu komorowego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ety sterylizacyjne na wszystkie autoklawowalne elementy zestawu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27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ODUŁ DO OPERACJI NAWIGOWANYCH KRĘGOSŁUPA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 badań pochodzących z różnych urządzeń diagnostycznych zapisujących badania w formacie zgodnym z protokołem DICOM: CT, CTA, MR, MRA, PET, poprzez sieć komputerową (LAN lub WiFi), nośniki optyczne CD/DVD i przenośne pamięci/dyski USB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B050"/>
                <w:sz w:val="20"/>
                <w:szCs w:val="20"/>
              </w:rPr>
              <w:t>Automatyczne rozpoznawanie nowego badania obrazowego dostępnego w stacji czytnika płyt CD/DVD, Pamięć Dysku USB – automatyczne rozpoznawanie nowego badania obrazowego – informacja o zawartości nośni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całej objętości badania jak również ograniczonej objętości badania zdefiniowanej przez operator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(niewymagająca obrysowania struktur anatomicznych) fuzja obrazów diagnostycznych uzyskanych z badań diagnostycznych: CT, CTA, MR, MRA, PET z możliwością korekcji manualn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lanowania zabiegu: automatyczna segregacja tkanek, ręczne obrysowanie struktur anatomicznych, wyznaczanie trajektorii dotarcia do celu oraz wirtualnych śrub, zaznaczanie punktów, opis struktur, pomiar odległości, objętości, rekonstrukcje 3D, import modeli 3D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37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e tworzenie kompozycji widoków 2D i 3D, zmiana parametrów widzialności połączonych serii obrazowych (fuzje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37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zje serii obrazowych CT przedoperacyjnych ze śródoperacyjnym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fuzji lokalnych CT - precyzyjne dopasowanie fragmentu przestrzennego wyodrębnionego z jednej serii do drugiej serii obrazowej kręgosłup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ie/modyfikowanie śrub i drutów wirtualnych lub implantów przed- i śródoperacyjni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a baza różnych systemów śrub wraz z możliwością definiowania śrub wirtualnych o dowolnej geometrii: średnica, długość i wysokość łb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39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lanowania płaszczyzn odniesienia np. do pomiaru kątów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unkcja ostrzeżenia przed zbliżaniem się aktywnego lub pasywnego narzędzia w polu operacyjnym do punktu/segmentu trójwymiarowego szczególnego zainteresowania, programowanie marginesu bezpieczeństwa w zakresie co najmniej 0-50 m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trHeight w:val="33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a rejestracja endoskopu (koniec dystalny i oś) i wyswietlanie obrazu z kamery endoskopu na ekranach systemu nawigacyjnego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28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cie stacji roboczej do chirurgii kręgosłupa jako stacji podglądu badań diagnostycznych do procedur nienawigacyjnyc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tryby wizualizacji rzutni dwu- i trójwymiarowych: multiplanarna, zorientowana na zdefiniowany cel/trajektorię, zorientowana na oś narzędzia, endoskopowa (okno podglądu wideo w czasie rzeczywistym)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pecjalny widok wirtualnego asystenta wspomagającego pozycjonowanie osi dowolnego narzędzia prostego względem wektora aktywnej trajektori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cja interfejsu użytkownika - definiowanie dowolnych konfiguracji widoków 2D, 3D i wideo (wyświetlanie do 6 różnych widoków na jednym ekranie) oraz tworzenie indywidualnych protokołów procedur nawigacyjnych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608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rejestrowania dowolnej liczby narzędzi dedykowanych/konwencjonalnych i używania ich w dowolnym momencie trwania zabieg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pacjenta metodą punktową na podstawie punktów anatomicznych kręgosłupa pacjenta - metoda dotykow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enie metody punktowej rejestracji pacjenta o metodę dopasowania powierzchniowego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pacjenta metodą automatyczną na podstawie śródoperacyjnego skanu RTG-3D wykonanego ramieniem C-3D zintegrowanym z systemem nawigacj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pacjenta metodą automatyczną na podstawie śródoperacyjnego skanu wykonanego dowolnym tomografem CT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umożliwia przeprowadzenie zabiegu nawigowanego kręgosłupa typu MIS (przezskórny) bez konieczności inwazyjnego mocowania ramki referencyjnej pacjenta (do sztywnych struktur kostnych) lub z wykorzystaniem metody elektromagnetycznej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umożliwia współpracę z dedykowanym nieinwazyjnym trakerem pacjenta w postaci jednorazowej sterylnej aktywnej bezprzewodowej maski lub z wykorzystaniem metody elektromagnetycznej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a powtórnej/awaryjnej punktowej rejestracji pacjenta przeprowadzana w warunkach pełnej sterylności pola operacyjnego z wykorzystaniem tzw. punktów ucieczki definiowanych śródoperacyjnie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656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c narzędzia nawigowanego oznaczony na obrazie nawigacji w 3 płaszczyznach przy pomocy krzyżyka lub punkt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27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ualizacja pozycji narzędzi (koniec dystalny i/lub oś narzędzia) na tle badania diagnostycznego pacjent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rejestrowania i modyfikacji trajektorii dojścia do każdego z zaznaczonych w fazie planowania obiektów dokonywanych w czasie nawigowania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46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planowanie i modyfikowanie śrub i drutów wirtualnych lub implantów przed- i śródoperacyjni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y przed- i śródoperacyjne zależności geometrycznych pomiędzy wskazanymi punktami: długość, kąty pomiędzy prostymi, kąt pomiędzy trzema punktam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programowanie zapewnia w pełni zintegrowaną współpracę z aparatami RTG-3D (Ziehm, Siemens), umożliwiającą:</w:t>
              <w:br/>
              <w:t>- automatyczny import śródoperacyjnych serii obrazowych RTG-3D,</w:t>
              <w:br/>
              <w:t>- automatyczną rejestrację pacjen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bezpłatna pełna integracja z ramieniem RTG – 3D zamawiającego w trakcie trwania gwarancji na neuronawigację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- integracja z ramieniem RTG-3D,posiadającym płaski panel cyfrowy detektora obrazu – 2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 xml:space="preserve">- integracja z ramieniem RTG-3D posiadającym detektor ze wzmacniaczem obrazu – 0 pkt. </w:t>
            </w:r>
          </w:p>
        </w:tc>
      </w:tr>
      <w:tr>
        <w:trPr>
          <w:trHeight w:val="722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walanie zapisu zrzutów z ekranu nawigacyjnego w postaci plików bitmapowych lub JPG bezpośrednio ze sterylnego pola operacyjnego przez operator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270" w:hRule="atLeast"/>
          <w:cantSplit w:val="true"/>
        </w:trPr>
        <w:tc>
          <w:tcPr>
            <w:tcW w:w="1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RZĘDZIA DEDYKOWANE DO OPERACJI NAWIGOWANYCH KRĘGOSŁUPA – 2 zestawy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aktywnych lub pasywnych narzędzi do nawigowanych zabiegów na kręgosłupie |(system wyposażony w zestaw instrumentarium pozwalającego na przeprowadzenie procedur nawigowalnych w obrębie kręgosłupa szyjnego, lędźwiowego oraz otwartych procedur w obrębie całego kręgosłup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</w:t>
              <w:br/>
              <w:t>- kręgosłupowa ramka referencyjna (1szt.) z możliwością mocowania na zaciskach kręgosłupowych (2szt.) i pinie kotwiczącym (1szt.),</w:t>
              <w:br/>
              <w:t>- szydło,</w:t>
              <w:br/>
              <w:t>- sonda z podziałką do szypułki piersiowej, lędzwiowej</w:t>
              <w:br/>
              <w:t>- uniwersalna ramka referencyjna (2szt.),</w:t>
              <w:br/>
              <w:t>- wskaźnik krótk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obrotowy ze skalibrowanym uchwytem mocującym do uniwersalnej ramki referencyjnej z zestawem wymiennych końcówek:</w:t>
              <w:br/>
              <w:t>- szydło,</w:t>
              <w:br/>
              <w:t>- sonda z podziałką do szypułki piersiowej, lędzwiow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adaptera obrotowego z opcjonalnymi dedykowanymi narzędziami (standardowymi i kaniulowanymi) do wybranych systemów implantów kręgosłupowych otwartych i przezskórnych min.</w:t>
              <w:br/>
              <w:t>- szydło,</w:t>
              <w:br/>
              <w:t>- sonda prosta z podziałką,</w:t>
              <w:br/>
              <w:t>- sonda z podziałką do szypułki piersiowej, lędzwiowej</w:t>
              <w:br/>
              <w:t>- gwintowniki,</w:t>
              <w:br/>
              <w:t>- śrubokręty,</w:t>
              <w:br/>
              <w:t>- adapter do bezprzewodowego lub przewodowego napędu wiertarskiego umożliwiający elektromechaniczne gwintowanie i wkręcanie śrub pod kontrolą nawigacj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87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y sterylizacyjne na wszystkie autoklawowalne elementy zestaw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720" w:hanging="653"/>
              <w:contextualSpacing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ykreś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ykreślony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trike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ykreś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granicz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oferowa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cena punktowa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ślenie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Dostawa modułu do oceny przesunięcia mózgowego „BrainShift”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parat USG wraz z sondą i integracją z oferowanym systemem neuronawig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zestaw integracyjny z śródoperacyjnym aparatem USG i nawigowaną sond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-  szerokopasmowa głowica konweksowa do określania stopnia przesunięcia tkankowego względem obrazu zarejestrowa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- automatyczna fuzja obrazu USG z nawigacj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Zestaw: Aparat USG, Głowica USG, Urządzenie weryfikujące, Uchwyt/ ramie, Ramka Aktywna,  Okablowanie. Wymiana danych pomiędzy aparatami poprzez złą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Realizowana funkcjonalność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wykrywanie i określenie stopnia zmiany w mózgu które występują w czasie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ocena dokładność/ doszczętności rese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- nadążna fuzja obrazu USG z obrazem nawigacj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- możliwość nałożenia pkt odniesienia na obrazie US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wizualizacja struktur naczyniowych z kolorowym Doppler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nagrywanie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ub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ikroskop operacyjny wraz z integracją z oferowanym systemem neuronawig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tubus uchy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funkcja Multivision (wprowadzanie w okular obrazów z   nawiga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dotykowy ekranem LCD  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- oświetlenie xenon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przesuw X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stereoskopowy podgląd asysten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- wyposażenie „face to face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- zintegrowany cyfrowy system archiw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zintegrowana kamera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otwarty interfejs nawig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Autobal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Autofoc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Sterownik noż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Transfer sieciowy DI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 Moduł fluoroscencji śródoperacyjn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Aparat USG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Mikroskop operacyjny – 10 pkt</w:t>
            </w:r>
          </w:p>
        </w:tc>
      </w:tr>
      <w:tr>
        <w:trPr>
          <w:trHeight w:val="2217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odatkowe stanowisko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iezależna stacja planowania zabiegów neurochirurgicznych, umożliwiająca planowanie zabiegów operacyjnych NAWIGOWANYCH GŁOWY, PODSTAWY CZASZKI i KREGOSŁUPA poza blokiem operacyjnym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tacja składająca się z komputera o odpowiedniej mocy obliczeniowej i pojemności pamięci umożliwiającej obsługę systemu, monitora min. 24 ["] i innych elementów niezbędnych do pracy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7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aoferowane oprogramowanie z licencjami wielostanowiskowymi , bez ograniczeń czasowyc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1097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Oprgramowanie do traktografii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pcja wizualizacji włókien nerwowych na podstawie obrazowania rezonansu magnetycznego w sekwencji DTI (Diffusion Tensor Imagining) w fazie planowania  oraz przeniesienia tych struktur do stacji nawigacji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j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raz z podłączeniem do systemu PACS po stronie Wykonawcy we wskazanym miejscu przez Zamawiającego. Wszystkie koszty związane z podłączeniem do w/w systemu ponosi Wykonawca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56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autoryzowany na terenie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punktów serwisowych dostarczony wraz z urządzenie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zgłoszenie awarii w trakcie trwania gwarancji do 48h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2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 medycznego i technicznego zakresie obsługi i eksploa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la personelu medycznego min. 20 asyst dla operacji kręgosłupa oraz 20 asyst dla operacji głowy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53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u części zamiennych bez konieczności zakupu usługi ich wymiany przez okres co najmniej 5 lat,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32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kosztów przeglądów technicznych rocznych po okresie gwarancj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96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akcesoriów jednorazowych odpowiednio dla operacji : kręgosłup oraz głow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98"/>
              <w:jc w:val="right"/>
              <w:rPr>
                <w:rFonts w:ascii="Arial" w:hAnsi="Arial" w:eastAsia="Times New Roman" w:cs="Arial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  <w:t>(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Dostarczenie dodatkowego zestawu nawigowanych narzędzi endoskopowych dedykowanych do usuwania dysków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 xml:space="preserve">TAK/ 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-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Tak - 5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pl-PL"/>
              </w:rPr>
              <w:t>Nie - 0 pkt</w:t>
            </w:r>
          </w:p>
        </w:tc>
      </w:tr>
    </w:tbl>
    <w:p>
      <w:pPr>
        <w:pStyle w:val="Akapitzlist"/>
        <w:spacing w:lineRule="auto" w:line="240" w:before="0" w:after="0"/>
        <w:ind w:left="218" w:right="-171" w:hanging="0"/>
        <w:contextualSpacing/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  <w:t xml:space="preserve">(*) – niezaoferowanie narzędzi w punkcie 126, nie spowoduje odrzucenia oferty. </w:t>
      </w:r>
    </w:p>
    <w:p>
      <w:pPr>
        <w:pStyle w:val="Akapitzlist"/>
        <w:spacing w:lineRule="auto" w:line="240" w:before="0" w:after="0"/>
        <w:ind w:left="218" w:right="-171" w:hanging="0"/>
        <w:contextualSpacing/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Akapitzlist"/>
        <w:spacing w:lineRule="auto" w:line="240" w:before="0" w:after="0"/>
        <w:ind w:left="218" w:right="-171" w:hanging="0"/>
        <w:contextualSpacing/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71" w:hanging="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-142" w:right="-17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7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7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right="-1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WAGA: </w:t>
      </w:r>
    </w:p>
    <w:p>
      <w:pPr>
        <w:pStyle w:val="Akapitzlist"/>
        <w:spacing w:lineRule="auto" w:line="240" w:before="0" w:after="0"/>
        <w:ind w:left="-142" w:right="-171" w:hanging="0"/>
        <w:contextualSpacing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Zamawiający wymaga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aby Wykonawca dołączył do oferty o</w:t>
      </w: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  <w:t>pis przedmiotu zamówienia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eastAsia="pl-PL"/>
        </w:rPr>
        <w:t>,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 xml:space="preserve"> w szczególności 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 xml:space="preserve">np.: </w:t>
      </w:r>
      <w:r>
        <w:rPr>
          <w:rFonts w:eastAsia="Univers-PL;Batang" w:cs="Tahoma" w:ascii="Tahoma" w:hAnsi="Tahoma"/>
          <w:color w:val="000000"/>
          <w:sz w:val="16"/>
          <w:szCs w:val="16"/>
          <w:lang w:eastAsia="pl-PL"/>
        </w:rPr>
        <w:t>karty katalogowe / opisy / foldery / fotografie / prospekty / informacje producenta/ oświadczenie wykonawcy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, potwierdzające spełnienie wszystkich opisanych przez Zamawiającego parametrów technicznych i wymagań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 xml:space="preserve">określonych w </w:t>
      </w:r>
      <w:r>
        <w:rPr>
          <w:rFonts w:eastAsia="Arial Unicode MS;Arial" w:cs="Tahoma" w:ascii="Tahoma" w:hAnsi="Tahoma"/>
          <w:bCs/>
          <w:i/>
          <w:color w:val="000000"/>
          <w:sz w:val="16"/>
          <w:szCs w:val="16"/>
          <w:lang w:eastAsia="pl-PL"/>
        </w:rPr>
        <w:t>tabeli parametrów technicznych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 xml:space="preserve"> stanowiących </w:t>
      </w:r>
      <w:r>
        <w:rPr>
          <w:rFonts w:eastAsia="Arial Unicode MS;Arial" w:cs="Tahoma" w:ascii="Tahoma" w:hAnsi="Tahoma"/>
          <w:bCs/>
          <w:color w:val="0000FF"/>
          <w:sz w:val="16"/>
          <w:szCs w:val="16"/>
          <w:lang w:eastAsia="pl-PL"/>
        </w:rPr>
        <w:t>Załącznik Nr 3 do SIWZ,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  <w:t>z zaznaczeniem pozycji której dotyczą.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 xml:space="preserve"> Dokumenty sporządzone w języku obcym muszą być złożone wraz z tłumaczeniem na język polski. Dokumenty winny być złożone w oryginale lub kopii potwierdzonej za zgodność z oryginałem;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142" w:right="-171" w:hanging="0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eastAsia="pl-PL"/>
        </w:rPr>
        <w:t>Opis przedmiotu zamówienia z uwagi na zastosowanie kryterium oceny jakości (parametry techniczne), stanowi treść oferty (uwzględnia m.in. elementy oceniane). Nie dołączenie do oferty opisu przedmiotu zamówienia, spowoduje odrzu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142" w:right="-171" w:hanging="0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142" w:right="-171" w:hanging="0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142" w:right="-171" w:hanging="0"/>
        <w:jc w:val="both"/>
        <w:rPr>
          <w:rFonts w:ascii="Tahoma" w:hAnsi="Tahoma" w:eastAsia="Arial Unicode MS;Arial" w:cs="Tahoma"/>
          <w:bCs/>
          <w:color w:val="3333FF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color w:val="3333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pacing w:lineRule="auto" w:line="240" w:before="0" w:after="0"/>
        <w:jc w:val="both"/>
        <w:rPr/>
      </w:pPr>
      <w:bookmarkStart w:id="4" w:name="_Hlk509835217"/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 xml:space="preserve">., dnia ……….. 2018 r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bCs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Pieczęć imienna i podpisy osób uprawnionych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</w:t>
      </w: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  <w:bookmarkEnd w:id="4"/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spacing w:lineRule="auto" w:line="240" w:before="0" w:after="0"/>
      <w:jc w:val="both"/>
      <w:rPr>
        <w:rFonts w:ascii="Tahoma" w:hAnsi="Tahoma" w:eastAsia="Tahoma" w:cs="Tahoma"/>
        <w:b/>
        <w:b/>
        <w:color w:val="000000"/>
        <w:sz w:val="14"/>
        <w:szCs w:val="14"/>
        <w:lang w:val="en-US" w:eastAsia="pl-PL"/>
      </w:rPr>
    </w:pPr>
    <w:bookmarkStart w:id="5" w:name="_Hlk516210304"/>
    <w:bookmarkStart w:id="6" w:name="_Hlk516210303"/>
    <w:bookmarkStart w:id="7" w:name="_Hlk516210302"/>
    <w:bookmarkStart w:id="8" w:name="_Hlk51621030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0755</wp:posOffset>
          </wp:positionH>
          <wp:positionV relativeFrom="paragraph">
            <wp:posOffset>10264775</wp:posOffset>
          </wp:positionV>
          <wp:extent cx="1058545" cy="3949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865</wp:posOffset>
              </wp:positionH>
              <wp:positionV relativeFrom="paragraph">
                <wp:posOffset>60325</wp:posOffset>
              </wp:positionV>
              <wp:extent cx="5128260" cy="0"/>
              <wp:effectExtent l="635" t="3175" r="0" b="317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95pt,4.75pt" to="448.7pt,4.75pt" ID="Łącznik prosty 5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bookmarkEnd w:id="5"/>
    <w:bookmarkEnd w:id="6"/>
    <w:bookmarkEnd w:id="7"/>
    <w:bookmarkEnd w:id="8"/>
    <w:r>
      <w:rPr>
        <w:rFonts w:eastAsia="Tahoma" w:cs="Tahoma" w:ascii="Tahoma" w:hAnsi="Tahoma"/>
        <w:b/>
        <w:color w:val="000000"/>
        <w:sz w:val="14"/>
        <w:szCs w:val="14"/>
        <w:lang w:val="en-US" w:eastAsia="pl-PL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4:00Z</dcterms:created>
  <dc:creator>zamówienia3</dc:creator>
  <dc:description/>
  <cp:keywords/>
  <dc:language>en-US</dc:language>
  <cp:lastModifiedBy>zamówienia3</cp:lastModifiedBy>
  <cp:lastPrinted>2018-08-17T11:34:00Z</cp:lastPrinted>
  <dcterms:modified xsi:type="dcterms:W3CDTF">2018-08-17T11:44:00Z</dcterms:modified>
  <cp:revision>2</cp:revision>
  <dc:subject/>
  <dc:title/>
</cp:coreProperties>
</file>