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083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1"/>
        <w:ind w:right="-41" w:hanging="0"/>
        <w:jc w:val="center"/>
        <w:rPr>
          <w:rFonts w:ascii="Tahoma" w:hAnsi="Tahoma" w:cs="Tahoma"/>
          <w:bCs w:val="false"/>
          <w:color w:val="0000FF"/>
          <w:sz w:val="18"/>
        </w:rPr>
      </w:pPr>
      <w:r>
        <w:rPr>
          <w:rFonts w:cs="Tahoma" w:ascii="Tahoma" w:hAnsi="Tahoma"/>
          <w:color w:val="0000FF"/>
          <w:sz w:val="20"/>
          <w:szCs w:val="28"/>
        </w:rPr>
        <w:t>„</w:t>
      </w:r>
      <w:r>
        <w:rPr>
          <w:rFonts w:cs="Tahoma" w:ascii="Tahoma" w:hAnsi="Tahoma"/>
          <w:iCs/>
          <w:color w:val="0000FF"/>
          <w:sz w:val="18"/>
        </w:rPr>
        <w:t xml:space="preserve">SPRZĘTU MEDYCZNEGO JEDNORAZOWEGO </w:t>
      </w:r>
      <w:r>
        <w:rPr>
          <w:rFonts w:cs="Tahoma" w:ascii="Tahoma" w:hAnsi="Tahoma"/>
          <w:color w:val="0000FF"/>
          <w:sz w:val="18"/>
          <w:szCs w:val="28"/>
        </w:rPr>
        <w:t>UŻYTKU II”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6018"/>
      </w:tblGrid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80" w:right="-139" w:hanging="0"/>
        <w:rPr>
          <w:rFonts w:ascii="Tahoma" w:hAnsi="Tahoma" w:cs="Tahoma"/>
          <w:b/>
          <w:b/>
          <w:color w:val="0000FF"/>
          <w:sz w:val="20"/>
          <w:szCs w:val="6"/>
        </w:rPr>
      </w:pPr>
      <w:r>
        <w:rPr>
          <w:rFonts w:eastAsia="Arial Narrow" w:cs="Arial Narrow"/>
        </w:rPr>
        <w:t xml:space="preserve"> </w:t>
      </w:r>
      <w:r>
        <w:rPr>
          <w:rFonts w:cs="Tahoma" w:ascii="Tahoma" w:hAnsi="Tahoma"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Normal"/>
        <w:ind w:right="-13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zamówienia ………. dni robocze (nie dłuższy niż 4 dni robocze) od dnia złożenia zamówienia </w:t>
      </w:r>
      <w:r>
        <w:rPr>
          <w:rStyle w:val="HTMLMarkup"/>
          <w:rFonts w:cs="Tahoma" w:ascii="Tahoma" w:hAnsi="Tahoma"/>
          <w:bCs/>
          <w:vanish w:val="false"/>
          <w:color w:val="000000"/>
        </w:rPr>
        <w:t>*</w:t>
      </w:r>
      <w:r>
        <w:rPr>
          <w:rStyle w:val="HTMLMarkup"/>
          <w:rFonts w:cs="Tahoma" w:ascii="Tahoma" w:hAnsi="Tahoma"/>
          <w:vanish w:val="false"/>
          <w:color w:val="000000"/>
          <w:sz w:val="22"/>
        </w:rPr>
        <w:t>.</w:t>
      </w:r>
    </w:p>
    <w:p>
      <w:pPr>
        <w:pStyle w:val="Normal"/>
        <w:ind w:right="-139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zamówienia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 zamówienia, skutkować będzie odrzuceniem oferty, na podstawie art.89 ust. 1 pkt.2 uPzp.</w:t>
      </w:r>
    </w:p>
    <w:p>
      <w:pPr>
        <w:pStyle w:val="Normal"/>
        <w:ind w:right="-139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ind w:right="-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139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139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139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139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1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5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……………………………………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4. JEDNOLITY EUROPEJSKI DOKUMENT ZAMÓWIENIA (JEDZ)…………………………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........................................................ ……………………....…………………………...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iCs/>
          <w:sz w:val="19"/>
          <w:szCs w:val="19"/>
        </w:rPr>
      </w:pPr>
      <w:r>
        <w:rPr>
          <w:rFonts w:cs="Tahoma" w:ascii="Tahoma" w:hAnsi="Tahoma"/>
          <w:b/>
          <w:bCs w:val="false"/>
          <w:iCs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b/>
          <w:b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97" w:right="1287" w:gutter="0" w:header="0" w:top="1394" w:footer="3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left="6663" w:right="-331" w:hanging="0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 NR 1  -STRZYKAWKI, </w:t>
      </w:r>
      <w:r>
        <w:rPr/>
        <w:t>IGŁY DO INIEKCJI</w:t>
      </w:r>
    </w:p>
    <w:tbl>
      <w:tblPr>
        <w:tblW w:w="1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591"/>
        <w:gridCol w:w="9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Stawka podatku    VAT %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zykawka j.u. do insuliny 1 ml jałowa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dołączoną igłą nie wtopioną  a 100 szt.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trzykawka j.u. do tuberkuliny sterylna </w:t>
            </w:r>
            <w:r>
              <w:rPr>
                <w:rFonts w:cs="Tahoma" w:ascii="Tahoma" w:hAnsi="Tahoma"/>
                <w:sz w:val="20"/>
                <w:szCs w:val="20"/>
              </w:rPr>
              <w:t>z załączoną igłą nie wtopion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0,45x10mm                    </w:t>
            </w:r>
            <w:r>
              <w:rPr>
                <w:rFonts w:cs="Tahoma" w:ascii="Tahoma" w:hAnsi="Tahoma"/>
                <w:sz w:val="20"/>
                <w:szCs w:val="20"/>
              </w:rPr>
              <w:t>a 100 szt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trzykawka j.u. 2 ml, 2-cz, jałowa, 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nierz blokujący wypadnięcie tłoka cylindra, bez rozszerzonej skali, z podziałką 0,2 ml na całej długości skali, szczelny i płynny przesuw tłoka, czytelna data ważności na opakowaniu, opakowanie folia-papier  a 100 szt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zykawka j.u. 5 ml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cz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ałow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nierz blokujący wypadnięcie tłoka z cylindra, bez rozszerzonej skali, z podziałką 0,2 ml na całej długości skali, szczelny i płynny przesuw tłoka, czytelna data ważności na opakowaniu, opakowanie folia-papier a 100 szt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zykawka j.u. 10 ml, 2-cz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ałow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łnierz blokujący wypadnięcie tłoka z cylindra, bez rozszerzonej skali, z podziałką 0,5 ml na całej długości skali, szczelny i płynny przesuw tłoka, czytelna data ważności na opakowaniu, opakowanie folia-papier   a 100 szt.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zykawka j.u. 20 ml, 2-cz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ałowa</w:t>
            </w:r>
          </w:p>
          <w:p>
            <w:pPr>
              <w:pStyle w:val="Tekstkomentarza"/>
              <w:rPr>
                <w:rFonts w:ascii="Tahoma" w:hAnsi="Tahoma" w:eastAsia="Calibri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łnierz blokujący wypadnięcia tłoka z cylindra, bez rozszerzonej skali, z podziałką 0,5 ml na całej długości skali,  szczelny i płynny przesuw tłoka, czytelna data ważności na opakowaniu, opakowanie folia-papier  a 100 szt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zykawka j.u. 3 ml, 3-cz,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końcówką Luer-Lock, bez rozszerzonej skali, z podziałką 0,1 ml na całej długości skali,  kołnierz blokujący wypadniecie tłoka z cylindra, szczelny i płynny przesuw tło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rzykawka j.u. 5 ml, 3-cz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końcówką Luer-Lock, bez rozszerzonej skali, z podziałką 0,2 ml na całej długości skali, kołnierz blokujący wypadniecie tłoka z cylindra, szczelny i płynny przesuw tłoka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rzykawka j.u. 10 ml, 3-cz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końcówką Luer-Lock, bez rozszerzonej skali, z podziałką 0,2 ml na całej długości skali, kołnierz blokujący wypadniecie tłoka z cylindra, szczelny i płynny przesuw tłoka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rzykawka j.u. 20 ml, 3-cz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końcówką Luer-Lock, bez rozszerzonej skali, z podziałką 1 ml na całej długości skali, kołnierz blokujący wypadniecie tłoka z cylindra, szczelny i płynny przesuw tłok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zykawka j.u. 50/60ml</w:t>
            </w:r>
            <w:r>
              <w:rPr>
                <w:rFonts w:cs="Tahoma" w:ascii="Tahoma" w:hAnsi="Tahoma"/>
                <w:sz w:val="20"/>
                <w:szCs w:val="20"/>
              </w:rPr>
              <w:t xml:space="preserve">, 3-cz cewnikowa, jałowa, kołnierz blokujący wypadnięcie tłoka z cylindra, czytelna data ważności na opakowaniu, opakowanie folia-papier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rzykawka j.u. 100ml typu Janeta</w:t>
            </w:r>
            <w:r>
              <w:rPr>
                <w:rFonts w:cs="Tahoma" w:ascii="Tahoma" w:hAnsi="Tahoma"/>
                <w:sz w:val="20"/>
              </w:rPr>
              <w:t xml:space="preserve">, jałow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z grubym końcem – cewnikowa) opakowanie folia-papier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zykawka j.u. 50/60 m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 pompy infuzyjnej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cz</w:t>
            </w:r>
            <w:r>
              <w:rPr>
                <w:rFonts w:cs="Tahoma" w:ascii="Tahoma" w:hAnsi="Tahoma"/>
                <w:sz w:val="20"/>
                <w:szCs w:val="20"/>
              </w:rPr>
              <w:t xml:space="preserve"> (z cienkim końcem) z końcówką  Luer-Lock, podziałka minimum 1ml, uszczelniacz na gumowym tłoku, kołnierz blokujący wypadnięcie tłoka z cylindra, czytelna data ważności na opakowaniu, opakowanie folia-papier           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Strzykawka j.u 50 do pompy infuzyjnej 3-cz, jałowa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z końcówką Luer-Lock, typu Perfuzor, tłok i cylinder wykonane z polipropylenu, bez zawartości lateksu, PCV, DEHP – bez rozszerzonej skali podziałka  min. 1 ml na całej długości skali, z uszczelniaczem na gumowym tłoku, z prostopadłym wycięciem na tłoku umożliwiającym pewne mocowanie strzykawki w pompie infuzyjnej - kołnierz blokujący wypadnięcie tłoka z cylindra, opakowanie folia-papier  </w:t>
            </w:r>
          </w:p>
          <w:p>
            <w:pPr>
              <w:pStyle w:val="Tekstkomentarza"/>
              <w:rPr>
                <w:rFonts w:ascii="Tahoma" w:hAnsi="Tahoma" w:eastAsia="Calibri" w:cs="Tahoma"/>
                <w:sz w:val="18"/>
                <w:szCs w:val="20"/>
              </w:rPr>
            </w:pPr>
            <w:r>
              <w:rPr>
                <w:rFonts w:eastAsia="Calibri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trzykawka j.u 50 do pompy infuzyjnej 3-cz, jałowa, bursztynowa do leków światłoczułych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z końcówką Luer-Lock, typu Perfuzor, tłok i cylinder wykonane z polipropylenu, bez zawartości lateksu, PCV, DEHP – podziałka  min. 1 ml na całej długości skali, z uszczelniaczem na gumowym tłoku, z prostopadłym wycięciem na tłoku umożliwiającym pewne mocowanie strzykawki w pompie infuzyjnej-typu perfuzor- kołnierz blokujący wypadnięcie tłoka z cylindra, opakowanie folia-papier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y j.u. do iniekcji  0,45 x 16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(a=100szt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y j.u. do iniekcji  0,5 x 25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(a=100szt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y j.u. do iniekcji  0,6 x 30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(a=100szt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y j.u. do iniekcji  0,7 x 30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(a=100szt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y j.u. do iniekcji  0,8 x 40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(a=100szt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y j.u. do iniekcji  0,9 x 40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(a=100szt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y j.u. do iniekcji  1,1 x 40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(a=100szt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y j.u. do iniekcji  1,2 x 40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(a=100szt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y j.u. do iniekcji  1,6 x 40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(a=100szt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y j.u. do iniekcji  1,8 x 40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(a=100szt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gła „Motylek”   0,5</w:t>
            </w:r>
            <w:r>
              <w:rPr>
                <w:rFonts w:cs="Tahoma" w:ascii="Tahoma" w:hAnsi="Tahoma"/>
                <w:sz w:val="20"/>
                <w:szCs w:val="20"/>
              </w:rPr>
              <w:t xml:space="preserve">  z zakończeniem luer-loc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gła „Motylek”   0,6</w:t>
            </w:r>
            <w:r>
              <w:rPr>
                <w:rFonts w:cs="Tahoma" w:ascii="Tahoma" w:hAnsi="Tahoma"/>
                <w:sz w:val="20"/>
                <w:szCs w:val="20"/>
              </w:rPr>
              <w:t xml:space="preserve">  z zakończeniem luer-loc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gła „Motylek”   0,7</w:t>
            </w:r>
            <w:r>
              <w:rPr>
                <w:rFonts w:cs="Tahoma" w:ascii="Tahoma" w:hAnsi="Tahoma"/>
                <w:sz w:val="20"/>
                <w:szCs w:val="20"/>
              </w:rPr>
              <w:t xml:space="preserve">  z zakończeniem luer-lock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gła „Motylek”   0,8</w:t>
            </w:r>
            <w:r>
              <w:rPr>
                <w:rFonts w:cs="Tahoma" w:ascii="Tahoma" w:hAnsi="Tahoma"/>
                <w:sz w:val="20"/>
                <w:szCs w:val="20"/>
              </w:rPr>
              <w:t xml:space="preserve">  z zakończeniem luer-loc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gła do wstrzykiwacza insuliny typu „PEN”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jednorazowa 0,25  x  ( 4÷5mm)  </w:t>
            </w:r>
            <w:r>
              <w:rPr>
                <w:rFonts w:cs="Tahoma" w:ascii="Tahoma" w:hAnsi="Tahoma"/>
                <w:sz w:val="20"/>
                <w:szCs w:val="20"/>
              </w:rPr>
              <w:t>(a=100szt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0" w:hanging="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Tekstkomentarza"/>
        <w:rPr/>
      </w:pP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cy wymaga: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>do pozycji od 1 do 15  -  po 1 sztuka próbki oferowanego asortyment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od16 do 25  - 1 sztukę próbki w przypadku tego samego producenta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od 26 do 29  - 1 sztukę próbki w przypadku tego samego producenta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>do pozycji 30    - 2 sztuki próbk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left="6663" w:right="-331" w:hanging="0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109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/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/>
        <w:t>CZĘŚĆ NR  2 – APARATY DO PRZETACZANIA, PRZEDŁUŻACZE DO POMP</w:t>
      </w:r>
    </w:p>
    <w:tbl>
      <w:tblPr>
        <w:tblW w:w="1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993"/>
        <w:gridCol w:w="1134"/>
        <w:gridCol w:w="1399"/>
        <w:gridCol w:w="1010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Stawka podatku    VAT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araty jałowe do przetaczania płynów  infuzyjnych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precyzyjnym rolkowym regulatorem przepływu i równomiernym przepływem,  sterylne, nie zawierające ftalanów, z przeciwbakteryjnym filtrem powietrza zabezpieczonym zatyczką, posiadające sprawny odpowietrzacz, sprawny zaciskacz, nie przeciekające,  pakowane w opakowania typu folia – pap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paraty do przetaczania krwi, z filtrem, </w:t>
            </w:r>
            <w:r>
              <w:rPr>
                <w:rFonts w:cs="Tahoma" w:ascii="Tahoma" w:hAnsi="Tahoma"/>
                <w:sz w:val="20"/>
              </w:rPr>
              <w:t>z precyzyjnym rolkowym regulatorem przepływu i równomiernym przepływem, nie zawierające ftalanów, sterylne, pakowane w opakowania typu folia – pap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00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paraty do szybkiego przetaczania krwi, z filtrem, jałowe, </w:t>
            </w:r>
            <w:r>
              <w:rPr>
                <w:rFonts w:cs="Tahoma" w:ascii="Tahoma" w:hAnsi="Tahoma"/>
                <w:sz w:val="20"/>
              </w:rPr>
              <w:t>wykonane z PCV, nie zawierające ftalanów, ręczna pompka o dużej skuteczności, ergonomiczna komora kroplowa z bardzo przezroczystego materiału, rolkowy regulator przepływu, pakowane w opakowania typu folia – pap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araty do pomiaru OCŻ</w:t>
            </w:r>
            <w:r>
              <w:rPr>
                <w:rFonts w:cs="Tahoma" w:ascii="Tahoma" w:hAnsi="Tahoma"/>
                <w:sz w:val="20"/>
              </w:rPr>
              <w:t>, sterylne, z przeciwbakteryjnym filt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araty do przetaczania płynów do pomp perystaltycznych  typu ASCOR AP31P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ylne, nie zawierające ftalanów,  pakowane w opakowania typu folia – pap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łużacze do pomp infuzyjnych białe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źroczyste, dł. min.150 cm, dł. max. 200 cm , sterylne, nie zawierające ftalanów, zapewniające szczelność i równomierność przepływu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łużacze do pomp infuzyjnych biał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źroczyste, dł. 210 cm , steryl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wierające ftalanów, zapewniające szczelność i równomierność przepływu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rzedłużacze do pomp infuzyjnych bursztynowe, </w:t>
            </w:r>
            <w:r>
              <w:rPr>
                <w:rFonts w:cs="Tahoma" w:ascii="Tahoma" w:hAnsi="Tahoma"/>
                <w:sz w:val="20"/>
              </w:rPr>
              <w:t>do leków światłoczułych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źroczyste, dł. min.150 cm, dł. max. 200 cm , sterylne, nie zawierające ftalanów, zapewniające szczelność i równomierność przepływu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łużacze do pomp infuzyjnych białe, przeźroczys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. min.150 cm, dł. max. 200 cm , sterylne, nie zawierające ftalanów, zapewniające szczelność i równomierność przepływu  kompatybilne z: wkładem 200ml HP SYRINGE LF CT 9000 X50 firmy Liebel-Flarsheim do strzykawki automatycznej Optivantage do Tomografu Komputerowego i z zestawem do strzykawki automatycznej OPTI STARLE MR o nr kat. 801800 firmy Covi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0"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RAZEM: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,Bold;MS Gothic" w:cs="Tahoma"/>
          <w:b/>
          <w:b/>
          <w:bCs/>
          <w:color w:val="000000"/>
          <w:sz w:val="16"/>
          <w:szCs w:val="16"/>
        </w:rPr>
      </w:pP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re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>
          <w:rFonts w:ascii="Tahoma" w:hAnsi="Tahoma" w:eastAsia="Calibri" w:cs="Tahoma"/>
          <w:sz w:val="20"/>
        </w:rPr>
      </w:pP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cy wymaga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do pozycji  1 - 3 sztuki próbki oferowanego asortyment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do pozycji od 2 do 5  - po 2 sztuki próbki oferowanego asortyment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do pozycji  6  - 3 sztuki próbki oferowanego asortyment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do pozycji  7  -po 2 sztuki próbki oferowanego asortymentu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do pozycji od 8 do 9  -po 1 sztuka próbki oferowanego asortymentu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6"/>
        </w:rPr>
        <w:t xml:space="preserve">Znak sprawy: </w:t>
      </w:r>
      <w:r>
        <w:rPr>
          <w:rFonts w:cs="Tahoma" w:ascii="Tahoma" w:hAnsi="Tahoma"/>
          <w:b/>
          <w:bCs/>
          <w:iCs/>
          <w:sz w:val="16"/>
        </w:rPr>
        <w:t>DAZ.26</w:t>
      </w:r>
      <w:r>
        <w:rPr>
          <w:rFonts w:cs="Tahoma" w:ascii="Tahoma" w:hAnsi="Tahoma"/>
          <w:b/>
          <w:bCs/>
          <w:iCs/>
          <w:color w:val="0000FF"/>
          <w:sz w:val="16"/>
        </w:rPr>
        <w:t>.083.</w:t>
      </w:r>
      <w:r>
        <w:rPr>
          <w:rFonts w:cs="Tahoma" w:ascii="Tahoma" w:hAnsi="Tahoma"/>
          <w:b/>
          <w:bCs/>
          <w:iCs/>
          <w:sz w:val="16"/>
        </w:rPr>
        <w:t>20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6"/>
        </w:rPr>
        <w:t>(</w:t>
      </w:r>
      <w:r>
        <w:rPr>
          <w:rFonts w:cs="Tahoma" w:ascii="Tahoma" w:hAnsi="Tahoma"/>
          <w:b/>
          <w:bCs/>
          <w:i/>
          <w:iCs/>
          <w:sz w:val="16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6"/>
        </w:rPr>
        <w:t>)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/>
      </w:pPr>
      <w:r>
        <w:rPr/>
        <w:t>CZĘŚĆ NR  3 –   TERAPIA DOŻYLNA I</w:t>
      </w:r>
    </w:p>
    <w:tbl>
      <w:tblPr>
        <w:tblW w:w="1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993"/>
        <w:gridCol w:w="1134"/>
        <w:gridCol w:w="1417"/>
        <w:gridCol w:w="992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reczki do kaniul j.u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luer – lock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ne, pakowane pojedynczo, posiadające trzpień poniżej jego krawę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reczki do kaniul j.u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Combi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ne, pakowane pojedynczo, posiadające trzpień poniżej jego krawę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20"/>
                <w:szCs w:val="20"/>
              </w:rPr>
              <w:t>kaniula wykonana z: wysokiej jakości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okompatybilnego teflonu FEP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4G, </w:t>
            </w:r>
            <w:r>
              <w:rPr>
                <w:rFonts w:cs="Tahoma" w:ascii="Tahoma" w:hAnsi="Tahoma"/>
                <w:sz w:val="20"/>
                <w:szCs w:val="20"/>
              </w:rPr>
              <w:t>ze zwężającym się końcem, jałowe, pakowane pojedynczo, umożliwiające szybkie i łatwe podawanie płynów, z portem bocznym zamykanym koreczkiem z hydrofobowym filtrem, umieszczonym nad skrzydełkami mocującymi, skrzydełka elastyczne, ułatwiające umocowanie wkłucia, znaczone radiologicznie , sterylne, j.u. z fabrycznym oznaczeniem przepływu na opakowaniu jednostkowym, rozmiar – kod kol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19"/>
                <w:szCs w:val="20"/>
              </w:rPr>
              <w:t xml:space="preserve">kaniula wykonana z: wysokiej jakości biokompatybilny FEP, </w:t>
            </w: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 xml:space="preserve">22G, </w:t>
            </w:r>
            <w:r>
              <w:rPr>
                <w:rFonts w:cs="Tahoma" w:ascii="Tahoma" w:hAnsi="Tahoma"/>
                <w:sz w:val="19"/>
                <w:szCs w:val="20"/>
              </w:rPr>
              <w:t>ze zwężającym się końcem,</w:t>
            </w:r>
          </w:p>
          <w:p>
            <w:pPr>
              <w:pStyle w:val="Normal"/>
              <w:ind w:right="130" w:hanging="0"/>
              <w:jc w:val="both"/>
              <w:rPr>
                <w:rFonts w:ascii="Tahoma" w:hAnsi="Tahoma" w:eastAsia="Calibri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jałowe, pakowane pojedynczo, umożliwiające szybkie i łatwe podawanie płynów, z portem bocznym zamykanym koreczkiem z hydrofobowym filtrem, umieszczonym nad skrzydełkami mocującymi, skrzydełka elastyczne, ułatwiające umocowanie wkłucia, znaczone radiologicznie , sterylne, j.u.  z fabrycznym oznaczeniem przepływu na opakowaniu jednostkowym, rozmiar – kod kol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20"/>
                <w:szCs w:val="20"/>
              </w:rPr>
              <w:t xml:space="preserve">kaniula wykonana z: wysokiej jakości biokompatybilny FEP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G, </w:t>
            </w:r>
            <w:r>
              <w:rPr>
                <w:rFonts w:cs="Tahoma" w:ascii="Tahoma" w:hAnsi="Tahoma"/>
                <w:sz w:val="20"/>
                <w:szCs w:val="20"/>
              </w:rPr>
              <w:t>ze zwężającym się końcem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łowe, pakowane pojedynczo, umożliwiające szybkie i łatwe podawanie płynów, z portem bocznym zamykanym koreczkiem z hydrofobowym filtrem, umieszczonym nad skrzydełkami mocującymi, skrzydełka elastyczne, ułatwiające umocowanie wkłucia, znaczone radiologicznie , sterylne, j.u. z fabrycznym oznaczeniem przepływu na opakowaniu jednostkowym, rozmiar – kod kol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20"/>
                <w:szCs w:val="20"/>
              </w:rPr>
              <w:t xml:space="preserve">kaniula wykonana z: wysokiej jakości biokompatybilny FEP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 x 45mm, </w:t>
            </w:r>
            <w:r>
              <w:rPr>
                <w:rFonts w:cs="Tahoma" w:ascii="Tahoma" w:hAnsi="Tahoma"/>
                <w:sz w:val="20"/>
                <w:szCs w:val="20"/>
              </w:rPr>
              <w:t>ze zwężającym się końcem, jałowe, pakowane pojedynczo, umożliwiające szybkie i łatwe podawanie płynów, z portem bocznym zamykanym koreczkiem z hydrofobowym filtrem, umieszczonym nad skrzydełkami mocującymi, skrzydełka elastyczne, ułatwiające umocowanie wkłucia, znaczone radiologicznie , sterylne, j.u. z fabrycznym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m przepływu na opakowaniu jednostkowym, rozmiar – kod kol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20"/>
                <w:szCs w:val="20"/>
              </w:rPr>
              <w:t>kaniula wykonana z: wysokiej jakości biokompatybilny FEP, 1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, </w:t>
            </w:r>
            <w:r>
              <w:rPr>
                <w:rFonts w:cs="Tahoma" w:ascii="Tahoma" w:hAnsi="Tahoma"/>
                <w:sz w:val="20"/>
                <w:szCs w:val="20"/>
              </w:rPr>
              <w:t>ze zwężającym się końcem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łowe, pakowane pojedynczo, umożliwiające szybkie i łatwe podawanie płynów, z portem bocznym zamykanym koreczkiem z hydrofobowym filtrem, umieszczonym nad skrzydełkami mocującymi, skrzydełka elastyczne, ułatwiające umocowanie wkłucia, znaczone radiologicznie , sterylne, j.u. z fabrycznym oznaczeniem przepływu na opakowaniu jednostkowym, rozmiar – kod kolor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19"/>
                <w:szCs w:val="20"/>
              </w:rPr>
              <w:t>kaniula wykonana z: wysokiej jakości biokompatybilny FEP, 16</w:t>
            </w: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 xml:space="preserve">G, </w:t>
            </w:r>
            <w:r>
              <w:rPr>
                <w:rFonts w:cs="Tahoma" w:ascii="Tahoma" w:hAnsi="Tahoma"/>
                <w:sz w:val="19"/>
                <w:szCs w:val="20"/>
              </w:rPr>
              <w:t>ze zwężającym się końcem,</w:t>
            </w:r>
          </w:p>
          <w:p>
            <w:pPr>
              <w:pStyle w:val="Tekstkomentarza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jałowe, pakowane pojedynczo, umożliwiające szybkie i łatwe podawanie płynów, z portem bocznym zamykanym koreczkiem z hydrofobowym filtrem, umieszczonym nad skrzydełkami mocującymi, skrzydełka elastyczne, ułatwiające umocowanie wkłucia, znaczone radiologicznie , sterylne, j.u. z fabrycznym oznaczeniem przepływu na opakowaniu jednostkowym, rozmiar – kod kolorów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20"/>
                <w:szCs w:val="20"/>
              </w:rPr>
              <w:t>kaniula wykonana z: wysokiej jakości biokompatybilny FEP, 1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, </w:t>
            </w:r>
            <w:r>
              <w:rPr>
                <w:rFonts w:cs="Tahoma" w:ascii="Tahoma" w:hAnsi="Tahoma"/>
                <w:sz w:val="20"/>
                <w:szCs w:val="20"/>
              </w:rPr>
              <w:t>ze zwężającym się końcem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łowe, pakowane pojedynczo, umożliwiające szybkie i łatwe podawanie płynów, z portem bocznym zamykanym koreczkiem z hydrofobowym filtrem, umieszczonym nad skrzydełkami mocującymi, skrzydełka elastyczne, ułatwiające umocowanie wkłucia, znaczone radiologicznie , sterylne, j.u. z fabrycznym oznaczeniem przepływu na opakowaniu jednostkowym, rozmiar – kod kol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aniki trojdrożne sterylne – </w:t>
            </w:r>
            <w:r>
              <w:rPr>
                <w:rFonts w:cs="Tahoma" w:ascii="Tahoma" w:hAnsi="Tahoma"/>
                <w:sz w:val="20"/>
                <w:szCs w:val="20"/>
              </w:rPr>
              <w:t>z indykatorem optycznym, sterylne, j.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aniki trojdrożne sterylne – </w:t>
            </w:r>
            <w:r>
              <w:rPr>
                <w:rFonts w:cs="Tahoma" w:ascii="Tahoma" w:hAnsi="Tahoma"/>
                <w:sz w:val="20"/>
                <w:szCs w:val="20"/>
              </w:rPr>
              <w:t>z przedłużaczem 20-25 cm,  sterylne, j.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anik pięciodrożny tzw. „rampa”, sterylny z barwnymi oznaczeniami rozgałęz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hanging="0"/>
              <w:rPr>
                <w:rFonts w:ascii="Tahoma" w:hAnsi="Tahoma" w:eastAsia="Calibri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,Bold;MS Gothic" w:ascii="Tahoma,Bold;MS Gothic" w:hAnsi="Tahoma,Bold;MS Gothic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re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>
          <w:rFonts w:ascii="Tahoma" w:hAnsi="Tahoma" w:eastAsia="Calibri" w:cs="Tahoma"/>
          <w:sz w:val="20"/>
          <w:u w:val="single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cy wymaga: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 xml:space="preserve">do pozycji od 1 do 12   - po 2 sztuki próbek oferowanego asortymentu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9720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left="11880" w:right="-331" w:hanging="1188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</w:t>
      </w:r>
    </w:p>
    <w:p>
      <w:pPr>
        <w:pStyle w:val="Normal"/>
        <w:ind w:left="11880" w:right="-331" w:hanging="118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ahoma"/>
        </w:rPr>
        <w:t xml:space="preserve"> </w:t>
      </w:r>
      <w:r>
        <w:rPr/>
        <w:t>CZĘŚĆ NR 4  - TERAPIA DOŻYLNA II</w:t>
      </w:r>
    </w:p>
    <w:tbl>
      <w:tblPr>
        <w:tblW w:w="1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993"/>
        <w:gridCol w:w="1134"/>
        <w:gridCol w:w="1399"/>
        <w:gridCol w:w="1010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Kaniula dotętnicza z zaworem odcinającym typu Floswitch </w:t>
            </w:r>
            <w:r>
              <w:rPr>
                <w:rFonts w:cs="Tahoma" w:ascii="Tahoma" w:hAnsi="Tahoma"/>
                <w:sz w:val="20"/>
              </w:rPr>
              <w:t>zapobiegającym wstecznemu  wypływowi krwi,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rozmiar 20G, dł. 45 mm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7200"/>
              <w:rPr>
                <w:rFonts w:ascii="Tahoma" w:hAnsi="Tahoma" w:eastAsia="Calibri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eastAsia="Tahoma,Bold;MS Gothic" w:cs="Tahoma,Bold;MS Gothic" w:ascii="Tahoma,Bold;MS Gothic" w:hAnsi="Tahoma,Bold;MS Gothic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ienia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re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cy wymaga: 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pozycji 1 -1 sztukę próbki oferowanego asortymen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9720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CZĘŚĆ  NR 5  -  </w:t>
      </w:r>
      <w:r>
        <w:rPr/>
        <w:t xml:space="preserve">IGŁY SPECJALISTYCZNE    </w:t>
      </w:r>
    </w:p>
    <w:tbl>
      <w:tblPr>
        <w:tblW w:w="1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993"/>
        <w:gridCol w:w="708"/>
        <w:gridCol w:w="1276"/>
        <w:gridCol w:w="992"/>
        <w:gridCol w:w="851"/>
        <w:gridCol w:w="170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 podatku  VAT %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znieczuleń podpajęczynówkowych  z prowadni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18G x  9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znieczuleń podpajęczynówkowych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 prowadnic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20G x 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znieczuleń podpajęczynówkowych  z prowadni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20G x  9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znieczuleń podpajęczynówkowych  z prowadni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G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x  7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znieczuleń podpajęczynówkowych  z prowadni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2G  x 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znieczuleń podpajęczynówkowych z prowadni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2G x 75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znieczuleń podpajęczynówkowych  z prowadni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2G x 9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a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znieczuleń podpajęczynówkowych z prowadnicą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 x 9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a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znieczuleń podpajęczynówkowych z prowadnicą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26G x  9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a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znieczuleń podpajęczynówkowych z prowadnicą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27G x  9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a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znieczuleń podpajęczynówkowych z prowadnicą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9G </w:t>
            </w:r>
            <w:r>
              <w:rPr>
                <w:rFonts w:cs="Tahoma" w:ascii="Tahoma" w:hAnsi="Tahoma"/>
                <w:sz w:val="20"/>
                <w:szCs w:val="20"/>
              </w:rPr>
              <w:t xml:space="preserve"> x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9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12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a </w:t>
            </w:r>
            <w:r>
              <w:rPr>
                <w:rFonts w:cs="Tahoma" w:ascii="Tahoma" w:hAnsi="Tahoma"/>
                <w:sz w:val="20"/>
                <w:szCs w:val="20"/>
              </w:rPr>
              <w:t>do znieczuleń podpajęczynówkowych  z prowadnica                    27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sz w:val="20"/>
                <w:szCs w:val="20"/>
              </w:rPr>
              <w:t xml:space="preserve"> x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20"/>
              </w:rPr>
            </w:pPr>
            <w:r>
              <w:rPr>
                <w:rFonts w:eastAsia="Calibri"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a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znieczuleń podpajęczych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ypu PENCIL-POINT</w:t>
            </w:r>
            <w:r>
              <w:rPr>
                <w:rFonts w:cs="Tahoma" w:ascii="Tahoma" w:hAnsi="Tahoma"/>
                <w:sz w:val="20"/>
                <w:szCs w:val="20"/>
              </w:rPr>
              <w:t>, steryl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 prowadnicą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 xml:space="preserve"> rozmiar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5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20"/>
              </w:rPr>
            </w:pPr>
            <w:r>
              <w:rPr>
                <w:rFonts w:eastAsia="Calibri"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20"/>
              </w:rPr>
            </w:pPr>
            <w:r>
              <w:rPr>
                <w:rFonts w:eastAsia="Calibri"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a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znieczuleń podpajęczych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ypu PENCIL-POINT</w:t>
            </w:r>
            <w:r>
              <w:rPr>
                <w:rFonts w:cs="Tahoma" w:ascii="Tahoma" w:hAnsi="Tahoma"/>
                <w:sz w:val="20"/>
                <w:szCs w:val="20"/>
              </w:rPr>
              <w:t>, sterylna, z prowadnicą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-  </w:t>
            </w:r>
            <w:r>
              <w:rPr>
                <w:rFonts w:cs="Tahoma" w:ascii="Tahoma" w:hAnsi="Tahoma"/>
                <w:sz w:val="20"/>
                <w:szCs w:val="20"/>
              </w:rPr>
              <w:t xml:space="preserve">rozmia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26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20"/>
              </w:rPr>
            </w:pPr>
            <w:r>
              <w:rPr>
                <w:rFonts w:eastAsia="Calibri"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20"/>
              </w:rPr>
            </w:pPr>
            <w:r>
              <w:rPr>
                <w:rFonts w:eastAsia="Calibri"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ła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znieczuleń podpajęczych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ypu PENCIL-POINT</w:t>
            </w:r>
            <w:r>
              <w:rPr>
                <w:rFonts w:cs="Tahoma" w:ascii="Tahoma" w:hAnsi="Tahoma"/>
                <w:sz w:val="20"/>
                <w:szCs w:val="20"/>
              </w:rPr>
              <w:t xml:space="preserve">, sterylna,  z prowadnicą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 </w:t>
            </w:r>
            <w:r>
              <w:rPr>
                <w:rFonts w:cs="Tahoma" w:ascii="Tahoma" w:hAnsi="Tahoma"/>
                <w:sz w:val="20"/>
                <w:szCs w:val="20"/>
              </w:rPr>
              <w:t xml:space="preserve">rozmia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27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20"/>
              </w:rPr>
            </w:pPr>
            <w:r>
              <w:rPr>
                <w:rFonts w:eastAsia="Calibri"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ienia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re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>
          <w:rFonts w:ascii="Tahoma" w:hAnsi="Tahoma" w:eastAsia="Calibri" w:cs="Tahoma"/>
          <w:sz w:val="20"/>
          <w:u w:val="single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cy wymaga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20"/>
        </w:rPr>
        <w:t xml:space="preserve">                                 </w:t>
      </w:r>
      <w:r>
        <w:rPr>
          <w:rFonts w:cs="Tahoma" w:ascii="Tahoma" w:hAnsi="Tahoma"/>
          <w:sz w:val="16"/>
          <w:szCs w:val="20"/>
        </w:rPr>
        <w:t>do pozycji od 1 do 12 –   1 sztukę  próbki w przypadku tego samego producenta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</w:t>
      </w:r>
      <w:r>
        <w:rPr>
          <w:rFonts w:cs="Tahoma" w:ascii="Tahoma" w:hAnsi="Tahoma"/>
          <w:sz w:val="16"/>
          <w:szCs w:val="20"/>
        </w:rPr>
        <w:t>do pozycji od 13 do 15 -  1 sztukę  próbki w przypadku tego samego producenta</w:t>
      </w:r>
    </w:p>
    <w:p>
      <w:pPr>
        <w:pStyle w:val="Normal"/>
        <w:rPr>
          <w:rFonts w:ascii="Tahoma" w:hAnsi="Tahoma" w:eastAsia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9720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ind w:right="-33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  <w:t>CZĘŚĆ  NR 6  - CHIRURGIA I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840"/>
        <w:gridCol w:w="1327"/>
        <w:gridCol w:w="1433"/>
        <w:gridCol w:w="960"/>
        <w:gridCol w:w="1200"/>
        <w:gridCol w:w="2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przezskórnego drenażu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krater, igła, kołnierz)  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 6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6"/>
              </w:rPr>
            </w:pPr>
            <w:r>
              <w:rPr>
                <w:rFonts w:eastAsia="Calibri" w:cs="Tahoma" w:ascii="Tahoma" w:hAnsi="Tahoma"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przezskórnego drenażu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krater, igła, kołnierz)  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 8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6"/>
              </w:rPr>
            </w:pPr>
            <w:r>
              <w:rPr>
                <w:rFonts w:eastAsia="Calibri" w:cs="Tahoma" w:ascii="Tahoma" w:hAnsi="Tahoma"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przezskórnego drenażu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krater, igła, kołnierz)  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 10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6"/>
              </w:rPr>
            </w:pPr>
            <w:r>
              <w:rPr>
                <w:rFonts w:eastAsia="Calibri" w:cs="Tahoma" w:ascii="Tahoma" w:hAnsi="Tahoma"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przezskórnego drenażu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krater, igła, kołnierz)  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 12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6"/>
              </w:rPr>
            </w:pPr>
            <w:r>
              <w:rPr>
                <w:rFonts w:eastAsia="Calibri" w:cs="Tahoma" w:ascii="Tahoma" w:hAnsi="Tahoma"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,Bold;MS Gothic" w:ascii="Tahoma,Bold;MS Gothic" w:hAnsi="Tahoma,Bold;MS Gothic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do pozycji </w:t>
      </w:r>
      <w:r>
        <w:rPr>
          <w:rFonts w:cs="Tahoma" w:ascii="Tahoma" w:hAnsi="Tahoma"/>
          <w:sz w:val="16"/>
          <w:szCs w:val="16"/>
        </w:rPr>
        <w:t xml:space="preserve"> od 1 do 4 – 1 sztukę  próbki w przypadku tego samego produc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9720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</w:t>
      </w:r>
    </w:p>
    <w:p>
      <w:pPr>
        <w:pStyle w:val="Normal"/>
        <w:rPr>
          <w:rFonts w:ascii="Tahoma" w:hAnsi="Tahoma" w:cs="Tahoma"/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Tekstkomentarza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ieczęć Wykonawcy    </w:t>
      </w:r>
    </w:p>
    <w:p>
      <w:pPr>
        <w:pStyle w:val="Tekstkomentarza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CZĘŚĆ  </w:t>
      </w:r>
      <w:r>
        <w:rPr/>
        <w:t>NR 7   - CHIRURGIA  II</w:t>
      </w:r>
    </w:p>
    <w:tbl>
      <w:tblPr>
        <w:tblW w:w="14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840"/>
        <w:gridCol w:w="1320"/>
        <w:gridCol w:w="1440"/>
        <w:gridCol w:w="960"/>
        <w:gridCol w:w="1200"/>
        <w:gridCol w:w="2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podatku  VAT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en typu „KEHR”, sterylny   nr CH 9 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y z wysokiej jakości latexu lub latexu silikonowanego, pakowany podwójnie – opakowanie zewnętrzne folia-papier, wewnętrzne - foli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en typu„KEHR”, sterylny  nr CH 10 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y z wysokiej jakości latexu lub latexu silikonowanego, pakowany podwójnie – opakowanie zewnętrzne folia-papier, wewnętrzne - foli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en typu„KEHR”, sterylny  nr CH 12 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y z wysokiej jakości latexu lub latexu silikonowanego, pakowany podwójnie – opakowanie zewnętrzne folia-papier, wewnętrzne - foli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en typu„KEHR”, sterylny  nr CH 14 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y z wysokiej jakości latexu lub latexu silikonowanego, pakowany podwójnie – opakowanie zewnętrzne folia-papier, wewnętrzne - foli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en typu„KEHR”, sterylny  nr CH 16 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y z wysokiej jakości latexu lub latexu silikonowanego, pakowany podwójnie – opakowanie zewnętrzne folia-papier, wewnętrzne - foli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en typu„KEHR”, sterylny  nr CH 18 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y z wysokiej jakości latexu lub latexu silikonowanego, pakowany podwójnie – opakowanie zewnętrzne folia-papier, wewnętrzne - foli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en typu„KEHR”, sterylny  nr CH 20 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y z wysokiej jakości latexu lub latexu silikonowanego, pakowany podwójnie – opakowanie zewnętrzne folia-papier, wewnętrzne – foli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7560" w:hanging="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,Bold;MS Gothic" w:ascii="Tahoma,Bold;MS Gothic" w:hAnsi="Tahoma,Bold;MS Gothic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</w:t>
      </w:r>
      <w:r>
        <w:rPr>
          <w:rFonts w:eastAsia="Tahoma,Bold;MS Gothic" w:cs="Tahoma" w:ascii="Tahoma" w:hAnsi="Tahoma"/>
          <w:color w:val="000000"/>
          <w:sz w:val="16"/>
          <w:szCs w:val="16"/>
        </w:rPr>
        <w:t>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re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  <w:r>
        <w:rPr>
          <w:rFonts w:cs="Tahoma" w:ascii="Tahoma" w:hAnsi="Tahoma"/>
          <w:sz w:val="16"/>
          <w:szCs w:val="16"/>
        </w:rPr>
        <w:t>do pozycji od 1 do 7 – 1 sztukę  próbki w przypadku tego samego producen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,Bold;MS Gothic" w:cs="Tahoma"/>
          <w:b/>
          <w:b/>
          <w:bCs/>
          <w:i/>
          <w:i/>
          <w:sz w:val="22"/>
          <w:szCs w:val="22"/>
        </w:rPr>
      </w:pPr>
      <w:r>
        <w:rPr>
          <w:rFonts w:eastAsia="Tahoma,Bold;MS Gothic"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ind w:left="9720" w:hanging="10146"/>
        <w:jc w:val="center"/>
        <w:rPr>
          <w:rFonts w:ascii="Tahoma" w:hAnsi="Tahoma" w:eastAsia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20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1132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/>
      </w:pPr>
      <w:r>
        <w:rPr/>
        <w:t>CZĘŚĆ  NR 8  -  CHIRURGIA III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1000"/>
        <w:gridCol w:w="1160"/>
        <w:gridCol w:w="1502"/>
        <w:gridCol w:w="1018"/>
        <w:gridCol w:w="1133"/>
        <w:gridCol w:w="2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estaw do nadłonowego drenażu pęcherz moczowego dla dorosłych, </w:t>
            </w:r>
            <w:r>
              <w:rPr>
                <w:rFonts w:cs="Tahoma" w:ascii="Tahoma" w:hAnsi="Tahoma"/>
                <w:sz w:val="20"/>
              </w:rPr>
              <w:t xml:space="preserve">o składzie –trokar półotwarty </w:t>
            </w:r>
            <w:r>
              <w:rPr>
                <w:rFonts w:cs="Tahoma" w:ascii="Tahoma" w:hAnsi="Tahoma"/>
                <w:b/>
                <w:sz w:val="20"/>
              </w:rPr>
              <w:t>CH 10</w:t>
            </w:r>
            <w:r>
              <w:rPr>
                <w:rFonts w:cs="Tahoma" w:ascii="Tahoma" w:hAnsi="Tahoma"/>
                <w:sz w:val="20"/>
              </w:rPr>
              <w:t>, cewnik pigtail, worek na mocz, poj. na próbę mocz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estaw do nadłonowego drenażu pęcherz moczowego dla dzieci, </w:t>
            </w:r>
            <w:r>
              <w:rPr>
                <w:rFonts w:cs="Tahoma" w:ascii="Tahoma" w:hAnsi="Tahoma"/>
                <w:sz w:val="20"/>
              </w:rPr>
              <w:t xml:space="preserve">o składzie –trokar półotwarty </w:t>
            </w:r>
            <w:r>
              <w:rPr>
                <w:rFonts w:cs="Tahoma" w:ascii="Tahoma" w:hAnsi="Tahoma"/>
                <w:b/>
                <w:sz w:val="20"/>
              </w:rPr>
              <w:t>CH 5</w:t>
            </w:r>
            <w:r>
              <w:rPr>
                <w:rFonts w:cs="Tahoma" w:ascii="Tahoma" w:hAnsi="Tahoma"/>
                <w:sz w:val="20"/>
              </w:rPr>
              <w:t>, cewnik pigtail, worek na mocz, poj. na próbę mocz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estaw do nadłonowego drenażu pęcherz moczowego dla dzieci, </w:t>
            </w:r>
            <w:r>
              <w:rPr>
                <w:rFonts w:cs="Tahoma" w:ascii="Tahoma" w:hAnsi="Tahoma"/>
                <w:sz w:val="20"/>
              </w:rPr>
              <w:t xml:space="preserve">o składzie –trokar półotwarty </w:t>
            </w:r>
            <w:r>
              <w:rPr>
                <w:rFonts w:cs="Tahoma" w:ascii="Tahoma" w:hAnsi="Tahoma"/>
                <w:b/>
                <w:sz w:val="20"/>
              </w:rPr>
              <w:t>CH 8</w:t>
            </w:r>
            <w:r>
              <w:rPr>
                <w:rFonts w:cs="Tahoma" w:ascii="Tahoma" w:hAnsi="Tahoma"/>
                <w:sz w:val="20"/>
              </w:rPr>
              <w:t>, cewnik pigtail, worek na mocz, poj. na próbę mocz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onda Sengstakena CH 16, j.u. sterylna </w:t>
            </w:r>
            <w:r>
              <w:rPr>
                <w:rFonts w:cs="Tahoma" w:ascii="Tahoma" w:hAnsi="Tahoma"/>
                <w:bCs/>
                <w:sz w:val="20"/>
              </w:rPr>
              <w:t>dł. 110 ÷120cm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onda Sengstakena CH 18, j.u. sterylna </w:t>
            </w:r>
            <w:r>
              <w:rPr>
                <w:rFonts w:cs="Tahoma" w:ascii="Tahoma" w:hAnsi="Tahoma"/>
                <w:bCs/>
                <w:sz w:val="20"/>
              </w:rPr>
              <w:t>dł. 110 ÷120cm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1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hanging="702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i</w:t>
      </w:r>
      <w:r>
        <w:rPr>
          <w:rFonts w:eastAsia="Tahoma,Bold;MS Gothic" w:cs="Tahoma" w:ascii="Tahoma" w:hAnsi="Tahoma"/>
          <w:color w:val="000000"/>
          <w:sz w:val="16"/>
          <w:szCs w:val="16"/>
        </w:rPr>
        <w:t>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re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do pozycji od 1 do 3 – 1 sztukę  próbki w przypadku tego samego produc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700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51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 xml:space="preserve">Pieczęć Wykonawcy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  <w:r>
        <w:rPr>
          <w:rFonts w:cs="Tahoma" w:ascii="Tahoma" w:hAnsi="Tahoma"/>
          <w:b/>
        </w:rPr>
        <w:t xml:space="preserve">                         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</w:t>
      </w:r>
    </w:p>
    <w:p>
      <w:pPr>
        <w:pStyle w:val="Normal"/>
        <w:ind w:left="-72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   </w:t>
      </w:r>
      <w:r>
        <w:rPr>
          <w:rFonts w:cs="Tahoma" w:ascii="Tahoma" w:hAnsi="Tahoma"/>
          <w:b/>
          <w:sz w:val="20"/>
          <w:szCs w:val="22"/>
        </w:rPr>
        <w:t>CZĘŚĆ  NR 9  -  DREN TYPU REDON, POJEMNIKI DO DRENAŻU RAN, ZGŁĘBNIKI ŻOŁĄDKOWE</w:t>
      </w:r>
    </w:p>
    <w:tbl>
      <w:tblPr>
        <w:tblW w:w="15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60"/>
        <w:gridCol w:w="1240"/>
        <w:gridCol w:w="2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perferowany typu REDON roz. F8, </w:t>
            </w:r>
            <w:r>
              <w:rPr>
                <w:rFonts w:cs="Tahoma" w:ascii="Tahoma" w:hAnsi="Tahoma"/>
                <w:sz w:val="18"/>
                <w:szCs w:val="18"/>
              </w:rPr>
              <w:t>z nitką RTG,  długość 50cm i 70cm, w celu zachowania szczelności i bezpieczeństwa dren musi być tego samego producenta co butelka typu Redona, opakowanie folia-pap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perferowany typu REDON roz. F10, </w:t>
            </w:r>
            <w:r>
              <w:rPr>
                <w:rFonts w:cs="Tahoma" w:ascii="Tahoma" w:hAnsi="Tahoma"/>
                <w:sz w:val="18"/>
                <w:szCs w:val="18"/>
              </w:rPr>
              <w:t>z nitką RTG,  długość 80cm, 170cm,  w celu zachowania szczelności i bezpieczeństwa dren musi być tego samego producenta co butelka typu Redona, opakowanie folia-pap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perferowany typu REDON roz. F12, </w:t>
            </w:r>
            <w:r>
              <w:rPr>
                <w:rFonts w:cs="Tahoma" w:ascii="Tahoma" w:hAnsi="Tahoma"/>
                <w:sz w:val="18"/>
                <w:szCs w:val="18"/>
              </w:rPr>
              <w:t>z nitką RTG,  długość 80 i 170cm, w celu zachowania szczelności i bezpieczeństwa dren musi być tego samego producenta co butelka typu Redona, opakowanie folia-pap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perferowany typu REDON roz. F14, </w:t>
            </w:r>
            <w:r>
              <w:rPr>
                <w:rFonts w:cs="Tahoma" w:ascii="Tahoma" w:hAnsi="Tahoma"/>
                <w:sz w:val="18"/>
                <w:szCs w:val="18"/>
              </w:rPr>
              <w:t>z nitką RTG,  długość 80cm i 170cm, w celu zachowania szczelności i bezpieczeństwa dren musi być tego samego producenta co butelka typu Redona, opakowanie folia-pap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perferowany typu REDON roz. F16, </w:t>
            </w:r>
            <w:r>
              <w:rPr>
                <w:rFonts w:cs="Tahoma" w:ascii="Tahoma" w:hAnsi="Tahoma"/>
                <w:sz w:val="18"/>
                <w:szCs w:val="18"/>
              </w:rPr>
              <w:t>z nitką RTG,  długość 80cm i 170cm, w celu zachowania szczelności i bezpieczeństwa dren musi być tego samego producenta co butelka typu Redona, opakowanie folia-pap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perferowany typu REDON roz. F18, </w:t>
            </w:r>
            <w:r>
              <w:rPr>
                <w:rFonts w:cs="Tahoma" w:ascii="Tahoma" w:hAnsi="Tahoma"/>
                <w:sz w:val="18"/>
                <w:szCs w:val="18"/>
              </w:rPr>
              <w:t>z nitką RTG,  długość 80cm i 170cm, w celu zachowania szczelności i bezpieczeństwa dren musi być tego samego producenta co butelka typu Redona, opakowanie folia-pap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jemnik płaski do drenażu ran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jemność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50 ml </w:t>
            </w:r>
            <w:r>
              <w:rPr>
                <w:rFonts w:cs="Tahoma" w:ascii="Tahoma" w:hAnsi="Tahoma"/>
                <w:sz w:val="18"/>
                <w:szCs w:val="18"/>
              </w:rPr>
              <w:t>– (typu mieszek), plastikowy, sterylny z końcówką stożkową umożliwiająca szczelne połączenie drenów typu Redon o rozmiarach min. CH8 – CH18 oraz wyraźną skalą pomiarową o dokładności min. co 25ml, przeźroczysty, opakowanie folia-pap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jemnik płaski do drenażu ran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jemność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400 ml </w:t>
            </w:r>
            <w:r>
              <w:rPr>
                <w:rFonts w:cs="Tahoma" w:ascii="Tahoma" w:hAnsi="Tahoma"/>
                <w:sz w:val="18"/>
                <w:szCs w:val="18"/>
              </w:rPr>
              <w:t>– (typu mieszek), plastikowy, sterylny z końcówką stożkową umożliwiająca szczelne połączenie drenów typu Redon o rozmiarach min. CH8 – CH18 oraz wyraźną skalą pomiarową o dokładności min. co 25ml, przeźroczysty, opakowanie folia-pap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ębnik żołądkowy,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ługości  80 ÷ 105 cm,  sterylny, z końcówką, rozmiar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H 1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ębnik żołądkowy,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ługości  80 ÷ 105 cm,  sterylny, z końcówką, rozmiar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 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ębnik żołądkowy,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ługości  80 ÷ 105 cm,  sterylny, z końcówką, rozmiar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ębnik żołądkowy,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ługości  80 ÷ 105 cm,  sterylny, z końcówką, rozmiar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ębnik żołądkowy,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ługości  80 ÷ 105 cm,  sterylny, z końcówką, rozmiar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 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ębnik żołądkowy,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ługości  80 ÷ 105 cm,  sterylny, z końcówką, rozmiar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 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ębnik żołądkowy,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ługości  80 ÷ 105 cm,  sterylny, z końcówką, rozmiar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 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ębnik żołądkowy,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ługości  80 ÷ 105 cm,  sterylny, z końcówką, rozmiar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 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ębnik żołądkowy,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ługości  80 ÷ 105 cm,  sterylny, z końcówką, rozmiar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>
          <w:rFonts w:ascii="Tahoma" w:hAnsi="Tahoma" w:eastAsia="Calibri" w:cs="Tahoma"/>
          <w:sz w:val="20"/>
          <w:u w:val="single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cy wymaga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</w:t>
      </w:r>
      <w:r>
        <w:rPr>
          <w:rFonts w:cs="Tahoma" w:ascii="Tahoma" w:hAnsi="Tahoma"/>
          <w:sz w:val="16"/>
          <w:szCs w:val="18"/>
        </w:rPr>
        <w:t>do pozycji od 1 do 6 – 1 sztukę  próbki w przypadku tego samego producent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</w:t>
      </w:r>
      <w:r>
        <w:rPr>
          <w:rFonts w:cs="Tahoma" w:ascii="Tahoma" w:hAnsi="Tahoma"/>
          <w:sz w:val="16"/>
          <w:szCs w:val="18"/>
        </w:rPr>
        <w:t>do pozycji od 7 do 8 – 1 sztukę  próbki w przypadku tego samego producent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</w:t>
      </w:r>
      <w:r>
        <w:rPr>
          <w:rFonts w:cs="Tahoma" w:ascii="Tahoma" w:hAnsi="Tahoma"/>
          <w:sz w:val="16"/>
          <w:szCs w:val="18"/>
        </w:rPr>
        <w:t>do pozycji od 9 do 17 – 1 sztukę  próbki w przypadku tego samego producent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1152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833" w:hanging="0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/>
        <w:t xml:space="preserve">CZĘŚĆ NR   10    -UKŁAD ODDECHOWY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1080"/>
        <w:gridCol w:w="1080"/>
        <w:gridCol w:w="1480"/>
        <w:gridCol w:w="920"/>
        <w:gridCol w:w="1320"/>
        <w:gridCol w:w="2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Stawka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odsysania, sterylny, skalowany </w:t>
            </w:r>
            <w:r>
              <w:rPr>
                <w:rFonts w:cs="Tahoma" w:ascii="Tahoma" w:hAnsi="Tahoma"/>
                <w:sz w:val="20"/>
              </w:rPr>
              <w:t xml:space="preserve">z otworem centralnym i dwoma otworami bocznymi, z szeroką końcówką, opakowanie folia-papier rozmiar:  </w:t>
            </w:r>
            <w:r>
              <w:rPr>
                <w:rFonts w:cs="Tahoma" w:ascii="Tahoma" w:hAnsi="Tahoma"/>
                <w:b/>
                <w:bCs/>
                <w:sz w:val="20"/>
              </w:rPr>
              <w:t>4/</w:t>
            </w:r>
            <w:r>
              <w:rPr>
                <w:rFonts w:cs="Tahoma" w:ascii="Tahoma" w:hAnsi="Tahoma"/>
                <w:b/>
                <w:sz w:val="20"/>
              </w:rPr>
              <w:t xml:space="preserve">40 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odsysania, sterylny, skalowany </w:t>
            </w:r>
            <w:r>
              <w:rPr>
                <w:rFonts w:cs="Tahoma" w:ascii="Tahoma" w:hAnsi="Tahoma"/>
                <w:sz w:val="20"/>
              </w:rPr>
              <w:t xml:space="preserve">z otworem centralnym i dwoma otworami bocznymi, z szeroką końcówką, opakowanie folia-papier rozmiar:  </w:t>
            </w: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</w:rPr>
              <w:t>/</w:t>
            </w:r>
            <w:r>
              <w:rPr>
                <w:rFonts w:cs="Tahoma" w:ascii="Tahoma" w:hAnsi="Tahoma"/>
                <w:b/>
                <w:sz w:val="20"/>
              </w:rPr>
              <w:t xml:space="preserve">40 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odsysania, sterylny, skalowany </w:t>
            </w:r>
            <w:r>
              <w:rPr>
                <w:rFonts w:cs="Tahoma" w:ascii="Tahoma" w:hAnsi="Tahoma"/>
                <w:sz w:val="20"/>
              </w:rPr>
              <w:t xml:space="preserve">z otworem centralnym i dwoma otworami bocznymi, z szeroką końcówką, opakowanie folia-papier rozmiar:  </w:t>
            </w: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</w:rPr>
              <w:t>/</w:t>
            </w:r>
            <w:r>
              <w:rPr>
                <w:rFonts w:cs="Tahoma" w:ascii="Tahoma" w:hAnsi="Tahoma"/>
                <w:b/>
                <w:sz w:val="20"/>
              </w:rPr>
              <w:t xml:space="preserve">40 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Tahoma" w:hAnsi="Tahoma" w:eastAsia="Calibri" w:cs="Tahoma"/>
                <w:sz w:val="20"/>
                <w:szCs w:val="24"/>
              </w:rPr>
            </w:pPr>
            <w:r>
              <w:rPr>
                <w:rFonts w:eastAsia="Calibri" w:cs="Tahoma" w:ascii="Tahoma" w:hAnsi="Tahoma"/>
                <w:sz w:val="20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4"/>
              </w:rPr>
            </w:pPr>
            <w:r>
              <w:rPr>
                <w:rFonts w:eastAsia="Calibri"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odsysania, sterylny, skalowany </w:t>
            </w:r>
            <w:r>
              <w:rPr>
                <w:rFonts w:cs="Tahoma" w:ascii="Tahoma" w:hAnsi="Tahoma"/>
                <w:sz w:val="20"/>
              </w:rPr>
              <w:t xml:space="preserve">z otworem centralnym i dwoma otworami bocznymi, z szeroką końcówką, opakowanie folia-papier rozmiar:  </w:t>
            </w:r>
            <w:r>
              <w:rPr>
                <w:rFonts w:cs="Tahoma" w:ascii="Tahoma" w:hAnsi="Tahoma"/>
                <w:b/>
                <w:bCs/>
                <w:sz w:val="20"/>
              </w:rPr>
              <w:t>8/</w:t>
            </w:r>
            <w:r>
              <w:rPr>
                <w:rFonts w:cs="Tahoma" w:ascii="Tahoma" w:hAnsi="Tahoma"/>
                <w:b/>
                <w:sz w:val="20"/>
              </w:rPr>
              <w:t xml:space="preserve">40 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odsysania, sterylny, </w:t>
            </w:r>
            <w:r>
              <w:rPr>
                <w:rFonts w:cs="Tahoma" w:ascii="Tahoma" w:hAnsi="Tahoma"/>
                <w:sz w:val="20"/>
              </w:rPr>
              <w:t xml:space="preserve">z otworem centralnym i dwoma otworami bocznymi, z szeroką końcówką,  opakowanie folia-papier rozmiar:  </w:t>
            </w: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</w:rPr>
              <w:t xml:space="preserve">/4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odsysania, sterylny, </w:t>
            </w:r>
            <w:r>
              <w:rPr>
                <w:rFonts w:cs="Tahoma" w:ascii="Tahoma" w:hAnsi="Tahoma"/>
                <w:sz w:val="20"/>
              </w:rPr>
              <w:t xml:space="preserve">z otworem centralnym i dwoma otworami bocznymi, z szeroką końcówką,  opakowanie folia-papier rozmiar:  </w:t>
            </w: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  <w:r>
              <w:rPr>
                <w:rFonts w:cs="Tahoma" w:ascii="Tahoma" w:hAnsi="Tahoma"/>
                <w:b/>
                <w:sz w:val="20"/>
              </w:rPr>
              <w:t xml:space="preserve">/4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odsysania, sterylny, </w:t>
            </w:r>
            <w:r>
              <w:rPr>
                <w:rFonts w:cs="Tahoma" w:ascii="Tahoma" w:hAnsi="Tahoma"/>
                <w:sz w:val="20"/>
              </w:rPr>
              <w:t xml:space="preserve">z otworem centralnym i dwoma otworami bocznymi, z szeroką końcówką,  opakowanie folia-papier rozmiar:  </w:t>
            </w: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  <w:r>
              <w:rPr>
                <w:rFonts w:cs="Tahoma" w:ascii="Tahoma" w:hAnsi="Tahoma"/>
                <w:b/>
                <w:sz w:val="20"/>
              </w:rPr>
              <w:t xml:space="preserve">/4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odsysania, sterylny, </w:t>
            </w:r>
            <w:r>
              <w:rPr>
                <w:rFonts w:cs="Tahoma" w:ascii="Tahoma" w:hAnsi="Tahoma"/>
                <w:sz w:val="20"/>
              </w:rPr>
              <w:t xml:space="preserve">z otworem centralnym i dwoma otworami bocznymi, z szeroką końcówką, opakowanie folia-papier rozmiar:  </w:t>
            </w:r>
            <w:r>
              <w:rPr>
                <w:rFonts w:cs="Tahoma" w:ascii="Tahoma" w:hAnsi="Tahoma"/>
                <w:b/>
                <w:sz w:val="20"/>
              </w:rPr>
              <w:t>12/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odsysania, sterylny, </w:t>
            </w:r>
            <w:r>
              <w:rPr>
                <w:rFonts w:cs="Tahoma" w:ascii="Tahoma" w:hAnsi="Tahoma"/>
                <w:sz w:val="20"/>
              </w:rPr>
              <w:t xml:space="preserve">z otworem centralnym i dwoma otworami bocznymi, z szeroką końcówką, opakowanie folia-papier rozmiar:  </w:t>
            </w:r>
            <w:r>
              <w:rPr>
                <w:rFonts w:cs="Tahoma" w:ascii="Tahoma" w:hAnsi="Tahoma"/>
                <w:b/>
                <w:sz w:val="20"/>
              </w:rPr>
              <w:t>14/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odsysania, sterylny, </w:t>
            </w:r>
            <w:r>
              <w:rPr>
                <w:rFonts w:cs="Tahoma" w:ascii="Tahoma" w:hAnsi="Tahoma"/>
                <w:sz w:val="20"/>
              </w:rPr>
              <w:t xml:space="preserve">z otworem centralnym i dwoma otworami bocznymi, z szeroką końcówką, opakowanie folia-papier rozmiar  </w:t>
            </w:r>
            <w:r>
              <w:rPr>
                <w:rFonts w:cs="Tahoma" w:ascii="Tahoma" w:hAnsi="Tahoma"/>
                <w:b/>
                <w:sz w:val="20"/>
              </w:rPr>
              <w:t xml:space="preserve">16/6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odsysania, sterylny, </w:t>
            </w:r>
            <w:r>
              <w:rPr>
                <w:rFonts w:cs="Tahoma" w:ascii="Tahoma" w:hAnsi="Tahoma"/>
                <w:sz w:val="20"/>
              </w:rPr>
              <w:t xml:space="preserve">z otworem centralnym i dwoma otworami bocznymi, z szeroką końcówką, opakowanie folia-papier w rozmiarach:  </w:t>
            </w:r>
            <w:r>
              <w:rPr>
                <w:rFonts w:cs="Tahoma" w:ascii="Tahoma" w:hAnsi="Tahoma"/>
                <w:b/>
                <w:sz w:val="20"/>
              </w:rPr>
              <w:t>18/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odsysania, sterylny, </w:t>
            </w:r>
            <w:r>
              <w:rPr>
                <w:rFonts w:cs="Tahoma" w:ascii="Tahoma" w:hAnsi="Tahoma"/>
                <w:sz w:val="20"/>
              </w:rPr>
              <w:t xml:space="preserve">z otworem centralnym i dwoma otworami bocznymi, z szeroką końcówką, opakowanie folia-papier rozmiar  </w:t>
            </w: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  <w:r>
              <w:rPr>
                <w:rFonts w:cs="Tahoma" w:ascii="Tahoma" w:hAnsi="Tahoma"/>
                <w:b/>
                <w:sz w:val="20"/>
              </w:rPr>
              <w:t xml:space="preserve">/6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3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wnik do kontrolowanego odsysania górnych dróg oddechowych, CH 8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od 35 do 40 cm, jałowy z zaokrągloną końcówką, z otworem centralnym i dwoma bocznymi koncentrycznymi o przekroju nie większym niż 50% otworu centralnego, z przeźroczystym łącznikiem umożliwiającym wizualizację odsysanej wydzieli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wudrożny przyrząd do podawania tlenu dla dorosłych </w:t>
            </w:r>
            <w:r>
              <w:rPr>
                <w:rFonts w:cs="Tahoma" w:ascii="Tahoma" w:hAnsi="Tahoma"/>
                <w:sz w:val="20"/>
              </w:rPr>
              <w:t>(tzw. wąs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do podawania tlenu przez nos dla noworodków </w:t>
            </w:r>
            <w:r>
              <w:rPr>
                <w:rFonts w:cs="Tahoma" w:ascii="Tahoma" w:hAnsi="Tahoma"/>
                <w:sz w:val="20"/>
              </w:rPr>
              <w:t xml:space="preserve">(wąsy tlenowe), z drenem ok. 200c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wnik do podawania tlenu przez nos dla dzieci</w:t>
            </w:r>
            <w:r>
              <w:rPr>
                <w:rFonts w:cs="Tahoma" w:ascii="Tahoma" w:hAnsi="Tahoma"/>
                <w:sz w:val="20"/>
              </w:rPr>
              <w:t xml:space="preserve">, z drenem o dł. max. 150c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ren połączeniowy do podawania tlenu z dwoma rozszerzeniami, </w:t>
            </w:r>
            <w:r>
              <w:rPr>
                <w:rFonts w:cs="Tahoma" w:ascii="Tahoma" w:hAnsi="Tahoma"/>
                <w:sz w:val="20"/>
              </w:rPr>
              <w:t>długość około 200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>
          <w:rFonts w:ascii="Tahoma" w:hAnsi="Tahoma" w:eastAsia="Calibri" w:cs="Tahoma"/>
          <w:sz w:val="20"/>
          <w:u w:val="single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cy wymaga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do pozycji od 1 do 4 – 1 sztukę  próbki w przypadku tego samego produc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</w:t>
      </w:r>
      <w:r>
        <w:rPr>
          <w:rFonts w:cs="Tahoma" w:ascii="Tahoma" w:hAnsi="Tahoma"/>
          <w:sz w:val="16"/>
          <w:szCs w:val="16"/>
        </w:rPr>
        <w:t>do pozycji od 5 do  12– 1 sztukę  próbki w przypadku tego samego produc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</w:t>
      </w:r>
      <w:r>
        <w:rPr>
          <w:rFonts w:cs="Tahoma" w:ascii="Tahoma" w:hAnsi="Tahoma"/>
          <w:sz w:val="16"/>
          <w:szCs w:val="16"/>
        </w:rPr>
        <w:t xml:space="preserve">do pozycji od 13 do 17 – po 1 sztuka  próbki do każdej pozycji    </w:t>
      </w:r>
    </w:p>
    <w:p>
      <w:pPr>
        <w:pStyle w:val="Normal"/>
        <w:ind w:left="1116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left="11160" w:right="-151" w:hanging="234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/>
      </w:pP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-833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Tahoma"/>
        </w:rPr>
        <w:t xml:space="preserve">        </w:t>
      </w:r>
      <w:r>
        <w:rPr/>
        <w:t xml:space="preserve">Część NR 11 – MASKI   ANESTETYCZNE  </w:t>
      </w:r>
    </w:p>
    <w:tbl>
      <w:tblPr>
        <w:tblW w:w="15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468"/>
        <w:gridCol w:w="684"/>
        <w:gridCol w:w="936"/>
        <w:gridCol w:w="988"/>
        <w:gridCol w:w="1454"/>
        <w:gridCol w:w="904"/>
        <w:gridCol w:w="1121"/>
        <w:gridCol w:w="319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Maska anestetyczna powietrzna dla noworodków z zaworem, mikrobiologicznie czys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aska anestetyczna powietrzna dla niemowląt z zaworem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krobiologicznie czys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ska anestetyczna powietrzna dla dzieci z zaworem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krobiologicznie czys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ska anestetyczna powietrzna dla dorosłych z zaworem, mał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krobiologicznie czys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ska anestetyczna powietrzna dla dorosłych z zaworem, śred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krobiologicznie czys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ska anestetyczna powietrzna dla dorosłych z zaworem, duż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krobiologicznie czys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>
          <w:rFonts w:ascii="Tahoma" w:hAnsi="Tahoma" w:eastAsia="Calibri" w:cs="Tahoma"/>
          <w:sz w:val="20"/>
          <w:u w:val="single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cy wymaga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 xml:space="preserve">do  pozycji od 1 do 3 -  po 1 sztuka próbki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</w:t>
      </w:r>
      <w:r>
        <w:rPr>
          <w:rFonts w:cs="Tahoma" w:ascii="Tahoma" w:hAnsi="Tahoma"/>
          <w:sz w:val="16"/>
          <w:szCs w:val="16"/>
        </w:rPr>
        <w:t xml:space="preserve">do pozycji od 4 do 6  -  1 sztukę próbki w przypadku tego samego producenta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Normal"/>
        <w:rPr>
          <w:rFonts w:ascii="Tahoma" w:hAnsi="Tahoma" w:eastAsia="Tahoma,Bold;MS Gothic" w:cs="Tahoma"/>
          <w:sz w:val="20"/>
          <w:szCs w:val="22"/>
        </w:rPr>
      </w:pPr>
      <w:r>
        <w:rPr>
          <w:rFonts w:eastAsia="Tahoma,Bold;MS Gothic"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9720" w:right="-331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left="9540" w:right="-123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</w:t>
      </w:r>
    </w:p>
    <w:p>
      <w:pPr>
        <w:pStyle w:val="Normal"/>
        <w:ind w:left="111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  <w:t>CZĘŚĆ NR  12– NEBULIZATOR DO PODAWANIA LEKU</w:t>
      </w:r>
    </w:p>
    <w:tbl>
      <w:tblPr>
        <w:tblW w:w="15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770"/>
        <w:gridCol w:w="893"/>
        <w:gridCol w:w="1080"/>
        <w:gridCol w:w="1220"/>
        <w:gridCol w:w="1660"/>
        <w:gridCol w:w="2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5x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7+8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ebulizator do podawania leku- </w:t>
            </w:r>
            <w:r>
              <w:rPr>
                <w:rFonts w:cs="Tahoma" w:ascii="Tahoma" w:hAnsi="Tahoma"/>
                <w:sz w:val="20"/>
                <w:szCs w:val="20"/>
              </w:rPr>
              <w:t>z antyprzelewową konstrukcją pozwalającą na skuteczne działanie w zakresie 0-90 stopni, o pojemności 6 ml, skalowany z podziałką co 1ml, z łącznikiem T posiadającym jedno złącze podwójne o średnicy 15/18mm, z drenem tlenowym, z mas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0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: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18"/>
              </w:rPr>
            </w:pPr>
            <w:r>
              <w:rPr>
                <w:rFonts w:eastAsia="Calibri" w:cs="Tahoma" w:ascii="Tahoma" w:hAnsi="Tahoma"/>
                <w:b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,Bold;MS Gothic" w:ascii="Tahoma,Bold;MS Gothic" w:hAnsi="Tahoma,Bold;MS Gothic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  <w:r>
        <w:rPr>
          <w:rFonts w:cs="Tahoma" w:ascii="Tahoma" w:hAnsi="Tahoma"/>
          <w:sz w:val="16"/>
          <w:szCs w:val="18"/>
        </w:rPr>
        <w:t xml:space="preserve">do </w:t>
      </w:r>
      <w:r>
        <w:rPr>
          <w:rFonts w:cs="Tahoma" w:ascii="Tahoma" w:hAnsi="Tahoma"/>
          <w:sz w:val="16"/>
          <w:szCs w:val="16"/>
        </w:rPr>
        <w:t>pozycji  1   -  1 sztukę  próbe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WWListanumerowana"/>
        <w:widowControl/>
        <w:suppressAutoHyphens w:val="false"/>
        <w:spacing w:lineRule="auto" w:line="240"/>
        <w:rPr>
          <w:rFonts w:ascii="Tahoma" w:hAnsi="Tahoma" w:eastAsia="Arial Unicode MS;Arial" w:cs="Tahoma"/>
          <w:i/>
          <w:i/>
          <w:iCs/>
          <w:sz w:val="16"/>
          <w:szCs w:val="22"/>
          <w:lang w:eastAsia="pl-PL"/>
        </w:rPr>
      </w:pPr>
      <w:r>
        <w:rPr>
          <w:rFonts w:eastAsia="Arial Unicode MS;Arial" w:cs="Tahoma" w:ascii="Tahoma" w:hAnsi="Tahoma"/>
          <w:i/>
          <w:iCs/>
          <w:sz w:val="16"/>
          <w:szCs w:val="22"/>
          <w:lang w:eastAsia="pl-PL"/>
        </w:rPr>
      </w:r>
    </w:p>
    <w:p>
      <w:pPr>
        <w:pStyle w:val="Normal"/>
        <w:rPr>
          <w:rFonts w:ascii="Tahoma" w:hAnsi="Tahoma" w:eastAsia="Arial Unicode MS;Arial" w:cs="Tahoma"/>
          <w:sz w:val="22"/>
          <w:szCs w:val="22"/>
          <w:lang w:eastAsia="pl-PL"/>
        </w:rPr>
      </w:pPr>
      <w:r>
        <w:rPr>
          <w:rFonts w:eastAsia="Arial Unicode MS;Arial" w:cs="Tahoma" w:ascii="Tahoma" w:hAnsi="Tahoma"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720" w:right="-331" w:hanging="10146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51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right="-51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51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ZĘŚĆ  NR 13   -POJEMNIKI DO PRÓB ŚLUZU, NA BK, NA MOCZ</w:t>
      </w:r>
    </w:p>
    <w:tbl>
      <w:tblPr>
        <w:tblW w:w="14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550"/>
        <w:gridCol w:w="900"/>
        <w:gridCol w:w="851"/>
        <w:gridCol w:w="1289"/>
        <w:gridCol w:w="1100"/>
        <w:gridCol w:w="180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jemnik na plwocinę, </w:t>
            </w:r>
            <w:r>
              <w:rPr>
                <w:rFonts w:cs="Tahoma" w:ascii="Tahoma" w:hAnsi="Tahoma"/>
                <w:sz w:val="20"/>
              </w:rPr>
              <w:t xml:space="preserve">poj. około20 ml, </w:t>
            </w:r>
            <w:r>
              <w:rPr>
                <w:rFonts w:cs="Tahoma" w:ascii="Tahoma" w:hAnsi="Tahoma"/>
                <w:b/>
                <w:sz w:val="20"/>
              </w:rPr>
              <w:t>sterylny</w:t>
            </w:r>
            <w:r>
              <w:rPr>
                <w:rFonts w:cs="Tahoma" w:ascii="Tahoma" w:hAnsi="Tahoma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 kolorowym korkiem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Tekstkomentarza"/>
              <w:rPr>
                <w:rFonts w:ascii="Tahoma" w:hAnsi="Tahoma" w:eastAsia="Calibri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4"/>
              </w:rPr>
            </w:pPr>
            <w:r>
              <w:rPr>
                <w:rFonts w:eastAsia="Calibri" w:cs="Tahoma" w:ascii="Tahoma" w:hAnsi="Tahoma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jemnik na kał z łopatką, o poj. 20ml÷25ml - </w:t>
            </w:r>
            <w:r>
              <w:rPr>
                <w:rFonts w:cs="Tahoma" w:ascii="Tahoma" w:hAnsi="Tahoma"/>
                <w:sz w:val="20"/>
              </w:rPr>
              <w:t>sterylny, z wieczkiem zakręcanym, wykonany z P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jemniki  jednorazowe na mocz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jemności nominalnej  100ml, z pokrywką  - sterylny, niepirogenny, nietoksyczn,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RAZEM:                          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  <w:r>
        <w:rPr>
          <w:rFonts w:cs="Tahoma" w:ascii="Tahoma" w:hAnsi="Tahoma"/>
          <w:sz w:val="16"/>
          <w:szCs w:val="16"/>
        </w:rPr>
        <w:t>do pozycji od 1 do 3 –  po 2 sztuki  próbki do każdej pozycji</w:t>
      </w:r>
    </w:p>
    <w:p>
      <w:pPr>
        <w:pStyle w:val="Tekstkomentarz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9720" w:right="-331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69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right="-511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</w:rPr>
        <w:t>Pieczęć Wykonawcy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CZĘŚĆ  NR 14  -  CEWNIKI CENTRALNE</w:t>
      </w:r>
    </w:p>
    <w:tbl>
      <w:tblPr>
        <w:tblW w:w="15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456"/>
        <w:gridCol w:w="864"/>
        <w:gridCol w:w="1320"/>
        <w:gridCol w:w="1440"/>
        <w:gridCol w:w="1080"/>
        <w:gridCol w:w="13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ewnik centralny jednoświatłowy dla dorosłych 18G/7F/ 20 cm. zestaw -</w:t>
            </w:r>
            <w:r>
              <w:rPr>
                <w:rFonts w:cs="Tahoma" w:ascii="Tahoma" w:hAnsi="Tahoma"/>
                <w:sz w:val="20"/>
              </w:rPr>
              <w:t xml:space="preserve">ostra </w:t>
            </w: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gła wprowadzająca cienkościenna, rozszerzadło ułatwiające wprowadzenie cewnik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wadnica w osłonce umożliwiająca wprowadzanie jedną ręką, jedna końcówka miękka typu „J”, druga końcówka miękka prost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centralny z poliuretanu z powłoką hydrofilną, mięknący w temperaturze ciała, cieniujący w RTG, na cewniku podziałka umożliwiająca ocenę głębokości wprowadzenia, rozmiary Ga i pojemność  podane na przewodach zewnętrznych, końcówki Luer-Lock z zaciskami odcinającymi i koreczkami zamykającymi, skrzydełka mocujące – system mocowania cewnika do skóry podwójny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trzykawka niskooporowa 10ml;  skalpel;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umieszczony na tacce, uniemożliwiający wypadanie elementów, pakowany sterylnie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wnik centralny dwuświatł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14.14Ga/ 7 F/ 20cm - zestaw –</w:t>
            </w:r>
            <w:r>
              <w:rPr>
                <w:rFonts w:cs="Tahoma" w:ascii="Tahoma" w:hAnsi="Tahoma"/>
                <w:sz w:val="20"/>
              </w:rPr>
              <w:t xml:space="preserve">ostra </w:t>
            </w: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gła wprowadzająca cienkościenna, rozszerzadło ułatwiające wprowadzenie cewnik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wadnica w osłonce umożliwiająca wprowadzanie jedną ręką, jedna końcówka miękka typu „J”, druga końcówka miękka prosta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wnik centralny z poliuretanu z powłoką hydrofilną, mięknący w temperaturze ciała, cieniujący w RTG, na cewniku podziałka umożliwiająca ocenę głębokości wprowadzenia, rozmiary Ga i pojemność  podane na przewodach zewnętrznych, końcówki Luer-Lock z zaciskami odcinającymi i koreczkami zamykającymi, skrzydełka mocujące – system mocowania cewnika do skóry podwójn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zykawka niskooporowa 10ml;  skalpel;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umieszczony na tacce, uniemożliwiający wypadanie elementów, pakowany sterylnie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wnik centralny dwuświatł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14.14Ga/ 8 F/ 20cm - zestaw –</w:t>
            </w:r>
            <w:r>
              <w:rPr>
                <w:rFonts w:cs="Tahoma" w:ascii="Tahoma" w:hAnsi="Tahoma"/>
                <w:sz w:val="20"/>
              </w:rPr>
              <w:t xml:space="preserve">ostra </w:t>
            </w: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gła wprowadzająca cienkościenna, rozszerzadło ułatwiające wprowadzenie cewnik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wadnica w osłonce umożliwiająca wprowadzanie jedną ręką, jedna końcówka miękka typu „J”, druga końcówka miękka prosta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wnik centralny z poliuretanu z powłoką hydrofilną, mięknący w temperaturze ciała, cieniujący w RTG, na cewniku podziałka umożliwiająca ocenę głębokości wprowadzenia, rozmiary Ga i pojemność  podane na przewodach zewnętrznych, końcówki Luer-Lock z zaciskami odcinającymi i koreczkami zamykającymi, skrzydełka mocujące – system mocowania cewnika do skóry podwójn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zykawka niskooporowa 10ml;  skalpel;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umieszczony na tacce, uniemożliwiający wypadanie elementów, pakowany sterylnie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wnik centralny trójświatł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16.18.18Ga/ 7 F/ 20cm –zestaw -</w:t>
            </w:r>
            <w:r>
              <w:rPr>
                <w:rFonts w:cs="Tahoma" w:ascii="Tahoma" w:hAnsi="Tahoma"/>
                <w:sz w:val="20"/>
              </w:rPr>
              <w:t xml:space="preserve">ostra </w:t>
            </w: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gła wprowadzająca cienkościenna, rozszerzadło ułatwiające wprowadzenie cewnik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wadnica w osłonce umożliwiająca wprowadzanie jedną ręką, jedna końcówka miękka typu „J”, druga końcówka miękka prost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centralny z poliuretanu z powłoką hydrofilną, mięknący w temperaturze ciała, cieniujący w RTG, na cewniku podziałka umożliwiająca ocenę głębokości wprowadzenia, rozmiary Ga i pojemność  podane na przewodach zewnętrznych, końcówki Luer-Lock z zaciskami odcinającymi i koreczkami zamykającymi, skrzydełka mocujące – system mocowania cewnika do skóry podwójn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zykawka niskooporowa 10ml;  skalpel;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umieszczony na tacce, uniemożliwiający wypadanie elementów, pakowany sterylnie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centralny trójświatłow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16.18.18Ga/ 7 F/ 30cm – zestaw</w:t>
            </w:r>
            <w:r>
              <w:rPr>
                <w:rFonts w:cs="Tahoma" w:ascii="Tahoma" w:hAnsi="Tahoma"/>
                <w:sz w:val="20"/>
              </w:rPr>
              <w:t xml:space="preserve"> -ostra </w:t>
            </w: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gła wprowadzająca cienkościenna, rozszerzadło ułatwiające wprowadzenie cewnika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wadnica w osłonce umożliwiająca wprowadzanie jedną ręką, jedna końcówka miękka typu „J”, druga końcówka miękka prost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centralny z poliuretanu z powłoką hydrofilną, mięknący w temperaturze ciała, cieniujący w RTG, na cewniku podziałka umożliwiająca ocenę głębokości wprowadzenia, rozmiary Ga i pojemność  podane na przewodach zewnętrznych, końcówki Luer-Lock z zaciskami odcinającymi i koreczkami zamykającymi, skrzydełka mocujące – system mocowania cewnika do skóry podwójn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zykawka niskooporowa 10ml;  skalpel;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umieszczony na tacce, uniemożliwiający wypadanie elementów, pakowany sterylnie;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wnik centralny trójświatł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16.18.18Ga</w:t>
            </w:r>
            <w:r>
              <w:rPr>
                <w:rFonts w:cs="Tahoma" w:ascii="Tahoma" w:hAnsi="Tahoma"/>
                <w:b/>
                <w:sz w:val="20"/>
              </w:rPr>
              <w:t>/ 8 F/ 20cm –zestaw -</w:t>
            </w:r>
            <w:r>
              <w:rPr>
                <w:rFonts w:cs="Tahoma" w:ascii="Tahoma" w:hAnsi="Tahoma"/>
                <w:sz w:val="20"/>
              </w:rPr>
              <w:t xml:space="preserve">ostra </w:t>
            </w: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gła wprowadzająca cienkościenna, rozszerzadło ułatwiające wprowadzenie cewnik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wadnica w osłonce umożliwiająca wprowadzanie jedną ręką, jedna końcówka miękka typu „J”, druga końcówka miękka prost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centralny z poliuretanu z powłoką hydrofilną, mięknący w temperaturze ciała, cieniujący w RTG, na cewniku podziałka umożliwiająca ocenę głębokości wprowadzenia, rozmiary Ga i pojemność  podane na przewodach zewnętrznych, końcówki Luer-Lock z zaciskami odcinającymi i koreczkami zamykającymi, skrzydełka mocujące – system mocowania cewnika do skóry podwójn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zykawka niskooporowa 10ml;  skalpel;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umieszczony na tacce, uniemożliwiający wypadanie elementów, pakowany sterylnie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centralny czteroświatłow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14.16.18.18Ga/ 8,5 F/ 20cm – zestaw</w:t>
            </w:r>
            <w:r>
              <w:rPr>
                <w:rFonts w:cs="Tahoma" w:ascii="Tahoma" w:hAnsi="Tahoma"/>
                <w:sz w:val="20"/>
              </w:rPr>
              <w:t xml:space="preserve"> -ostra </w:t>
            </w: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gła wprowadzająca cienkościenna, rozszerzadło ułatwiające wprowadzenie cewnik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wadnica w osłonce umożliwiająca wprowadzanie jedną ręką, jedna końcówka miękka typu „J”, druga końcówka miękka prost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centralny z poliuretanu z powłoką hydrofilną, mięknący w temperaturze ciała, cieniujący w RTG, na cewniku podziałka umożliwiająca ocenę głębokości wprowadzenia, rozmiary Ga i pojemność  podane na przewodach zewnętrznych, końcówki Luer-Lock z zaciskami odcinającymi i koreczkami zamykającymi, skrzydełka mocujące – system mocowania cewnika do skóry podwójn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zykawka niskooporowa 10ml;  skalpel;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umieszczony na tacce, uniemożliwiający wypadanie elementów, pakowany sterylnie;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centralny czteroświatłow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14.16.18.18Ga/ 7 F/ 20cm – zestaw</w:t>
            </w:r>
            <w:r>
              <w:rPr>
                <w:rFonts w:cs="Tahoma" w:ascii="Tahoma" w:hAnsi="Tahoma"/>
                <w:sz w:val="20"/>
              </w:rPr>
              <w:t xml:space="preserve"> -ostra </w:t>
            </w: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gła wprowadzająca cienkościenna, rozszerzadło ułatwiające wprowadzenie cewnik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wadnica w osłonce umożliwiająca wprowadzanie jedną ręką, jedna końcówka miękka typu „J”, druga końcówka miękka prost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centralny z poliuretanu z powłoką hydrofilną, mięknący w temperaturze ciała, cieniujący w RTG, na cewniku podziałka umożliwiająca ocenę głębokości wprowadzenia, rozmiary Ga i pojemność  podane na przewodach zewnętrznych, końcówki Luer-Lock z zaciskami odcinającymi i koreczkami zamykającymi, skrzydełka mocujące – system mocowania cewnika do skóry podwójny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trzykawka niskooporowa 10ml;  skalpel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estaw umieszczony na tacce, uniemożliwiający wypadanie elementów, pakowany sterylnie;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wnik centralny czteroświatłow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14.18.18.17Ga/ 8 F/ 20cm – zestaw</w:t>
            </w:r>
            <w:r>
              <w:rPr>
                <w:rFonts w:cs="Tahoma" w:ascii="Tahoma" w:hAnsi="Tahoma"/>
                <w:sz w:val="20"/>
              </w:rPr>
              <w:t xml:space="preserve"> -ostra </w:t>
            </w: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gła wprowadzająca cienkościenna, rozszerzadło ułatwiające wprowadzenie cewnik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wadnica w osłonce umożliwiająca wprowadzanie jedną ręką, jedna końcówka miękka typu „J”, druga końcówka miękka prosta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wnik centralny z poliuretanu z powłoką hydrofilną, mięknący w temperaturze ciała, cieniujący w RTG, na cewniku podziałka umożliwiająca ocenę głębokości wprowadzenia, rozmiary Ga i pojemność  podane na przewodach zewnętrznych, końcówki Luer-Lock z zaciskami odcinającymi i koreczkami zamykającymi, skrzydełka mocujące – system mocowania cewnika do skóry podwójn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zykawka niskooporowa 10ml;  skalpel;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umieszczony na tacce, uniemożliwiający wypadanie elementów, pakowany sterylnie;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 xml:space="preserve">do pozycji 1 –     1 sztuka  próbki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do pozycji 2,3 –  1 sztuka  prób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do pozycji 4,5,6     –  1 sztuka  próbki w przypadku tego samego produc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do pozycji 7, 8, 9   –  1 sztuka  próbki  w przypadku tego samego producent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9720" w:right="-331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69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1116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CZĘŚĆ  NR 15  </w:t>
      </w:r>
      <w:r>
        <w:rPr/>
        <w:t xml:space="preserve"> - RURKI  INTUBACYJNE</w:t>
      </w:r>
    </w:p>
    <w:tbl>
      <w:tblPr>
        <w:tblW w:w="15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70"/>
        <w:gridCol w:w="580"/>
        <w:gridCol w:w="696"/>
        <w:gridCol w:w="1276"/>
        <w:gridCol w:w="992"/>
        <w:gridCol w:w="851"/>
        <w:gridCol w:w="1559"/>
        <w:gridCol w:w="297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bez mankietu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zczelniająca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 2,0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ilikonowana, 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Tahoma" w:hAnsi="Tahoma" w:eastAsia="Calibri" w:cs="Tahoma"/>
                <w:sz w:val="20"/>
                <w:szCs w:val="24"/>
              </w:rPr>
            </w:pPr>
            <w:r>
              <w:rPr>
                <w:rFonts w:eastAsia="Calibri"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bez mankietu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zczelniająca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 2,5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ilikonowana, 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bez mankietu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zczelniająca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 3,0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ilikonowana, 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bez mankietu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zczelniająca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 3,5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ilikonowana, 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bez mankietu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zczelniająca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 4,0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ilikonowana, 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bez mankietu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zczelniająca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 4,5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ilikonowana, 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bez mankietu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zczelniająca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 5,0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ilikonowana, 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bez mankietu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zczelniająca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 5,5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ilikonowana, 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bez mankietu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zczelniająca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 6,0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ilikonowana, skalowana co 1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 otworem </w:t>
            </w:r>
            <w:r>
              <w:rPr>
                <w:rFonts w:cs="Tahoma" w:ascii="Tahoma" w:hAnsi="Tahoma"/>
                <w:sz w:val="20"/>
                <w:szCs w:val="20"/>
              </w:rPr>
              <w:t xml:space="preserve">\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3,5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 otworem </w:t>
            </w:r>
            <w:r>
              <w:rPr>
                <w:rFonts w:cs="Tahoma" w:ascii="Tahoma" w:hAnsi="Tahoma"/>
                <w:sz w:val="20"/>
                <w:szCs w:val="20"/>
              </w:rPr>
              <w:t xml:space="preserve"> 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4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otworem 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4,5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otworem 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5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otworem 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5,5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otworem 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6,0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otworem 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6,5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otworem 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7,0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otworem 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7,5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otworem 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8,0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otworem 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8,5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otworem 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9,0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urka intubacyjna z mankietem uszczelniając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otworem Murphyego, z PCV, termoplastyczn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r9,5  - silikonowana, </w:t>
            </w:r>
            <w:r>
              <w:rPr>
                <w:rFonts w:cs="Tahoma" w:ascii="Tahoma" w:hAnsi="Tahoma"/>
                <w:sz w:val="20"/>
                <w:szCs w:val="20"/>
              </w:rPr>
              <w:t>skalowana co 1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wadnica do rurki intubacyjnej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 rozmiarach  2,0-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wadnica do rurki intubacyjnej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 rozmiarach 5-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wadnica do rurki intubacyjnej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 rozmiarach  7,0-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0" w:hanging="774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</w:rPr>
              <w:t xml:space="preserve">X    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>o pozycji od 1   do  9 –  1 sztukę  próbki w przypadku tego samego produc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do pozycji od 10 do 16 – 1 sztukę  próbki w przypadku tego samego produc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do pozycji od 17 do 22 – 1 sztukę  próbki w przypadku tego samego producent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do pozycji od 23 do 25 – 1 sztukę  próbki w przypadku tego samego producenta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2"/>
          <w:szCs w:val="22"/>
        </w:rPr>
      </w:pPr>
      <w:r>
        <w:rPr>
          <w:rFonts w:eastAsia="Tahoma,Bold;MS Gothic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720" w:right="-331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69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right="-69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31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CZĘŚĆ  NR 16   -    PROWADNICA DO RUREK INTUBACYJNYCH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641"/>
        <w:gridCol w:w="480"/>
        <w:gridCol w:w="1083"/>
        <w:gridCol w:w="965"/>
        <w:gridCol w:w="1552"/>
        <w:gridCol w:w="1008"/>
        <w:gridCol w:w="1392"/>
        <w:gridCol w:w="24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%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wadnica do trudnych intubacji zagięta w rozmiarze 5,0mm, długość 600mm, jednorazowa, pakowana pojedynczo, wzmocniona na całej długości, wykonana z plecionki włókien pokrytych powłoką żywiczn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0" w:hanging="90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  <w:r>
        <w:rPr>
          <w:rFonts w:cs="Tahoma" w:ascii="Tahoma" w:hAnsi="Tahoma"/>
          <w:sz w:val="20"/>
          <w:szCs w:val="20"/>
        </w:rPr>
        <w:t xml:space="preserve"> do pozycji  </w:t>
      </w:r>
      <w:r>
        <w:rPr>
          <w:rFonts w:cs="Tahoma" w:ascii="Tahoma" w:hAnsi="Tahoma"/>
          <w:sz w:val="16"/>
          <w:szCs w:val="16"/>
        </w:rPr>
        <w:t xml:space="preserve">1  – 1 sztukę  próbk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9720" w:right="-331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69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right="-511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ieczęć Wykonawcy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CZĘŚĆ  NR 17 - </w:t>
      </w:r>
      <w:r>
        <w:rPr>
          <w:rFonts w:cs="Tahoma" w:ascii="Tahoma" w:hAnsi="Tahoma"/>
          <w:b/>
          <w:i/>
          <w:sz w:val="20"/>
        </w:rPr>
        <w:t xml:space="preserve"> </w:t>
      </w:r>
      <w:r>
        <w:rPr/>
        <w:t>MASKI KRTANIOWE  I</w:t>
      </w:r>
    </w:p>
    <w:tbl>
      <w:tblPr>
        <w:tblW w:w="152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529"/>
        <w:gridCol w:w="567"/>
        <w:gridCol w:w="850"/>
        <w:gridCol w:w="1134"/>
        <w:gridCol w:w="1134"/>
        <w:gridCol w:w="992"/>
        <w:gridCol w:w="1560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ska krtaniowa j.u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- z dodatkowym kanałem służącym do wprowadzenia drenu do żołądka min. 6Fr, luźnym niewbudowanym drenem do napełniania balonu chroniącym przed możliwością przypadkowego przegryzienia, wyprofilowana w kształcie anatomicznym, z wbudowanym zabezpieczeniem antyzagryzieniowym 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zmiar 1 i 1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ska krtaniowa j.u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- z dodatkowym kanałem służącym do wprowadzenia drenu do żołądka min. 10Fr, luźnym niewbudowanym drenem do napełniania balonu chroniącym przed możliwością przypadkowego przegryzienia, wyprofilowana w kształcie anatomicznym, z wbudowanym zabezpieczeniem antyzagryzieniowym 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zmiar 2 i 2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ska krtaniowa j.u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- z dodatkowym kanałem służącym do wprowadzenia drenu do żołądka min. 14Fr, luźnym niewbudowanym drenem do napełniania balonu chroniącym przed możliwością przypadkowego przegryzienia, wyprofilowana w kształcie anatomicznym, z wbudowanym zabezpieczeniem antyzagryzieniowym 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3 (zakres wagowy 30-50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ska krtaniowa j.u. 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 dodatkowym kanałem służącym do wprowadzenia drenu do żołądka min. 14Fr, luźnym niewbudowanym drenem do napełniania balonu chroniącym przed możliwością przypadkowego przegryzienia, wyprofilowana w kształcie anatomicznym, z wbudowanym zabezpieczeniem antyzagryzieniowym 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4 (zakres wagowy 50-70kg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ska krtaniowa j.u. -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 dodatkowym kanałem służącym do wprowadzenia drenu do żołądka min. 14Fr, luźnym niewbudowanym drenem do napełniania balonu chroniącym przed możliwością przypadkowego przegryzienia, wyprofilowana w kształcie anatomicznym, z wbudowanym zabezpieczeniem antyzagryzieniowym 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5 (zakres wagowy 70-100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6" w:hanging="7296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cy wymaga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do pozycji od 1 do 3   - po 1 sztuka  próbki,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do pozycji od 4 do 5   - 1 sztuka  próbki w przypadku tego samego producenta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9720" w:right="-331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69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9900" w:right="-33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/>
      </w:pPr>
      <w:r>
        <w:rPr/>
        <w:t>CZĘŚĆ  NR 18 – MASKI KRTANIOWE  II</w:t>
      </w:r>
    </w:p>
    <w:tbl>
      <w:tblPr>
        <w:tblW w:w="152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529"/>
        <w:gridCol w:w="567"/>
        <w:gridCol w:w="850"/>
        <w:gridCol w:w="1134"/>
        <w:gridCol w:w="1276"/>
        <w:gridCol w:w="850"/>
        <w:gridCol w:w="1560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ska krtaniowa j.u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o wentylacji pacjenta   - z możliwością założenia rurki intubacyjnej przez maskę, z uchwytem do łatwiejszej aplikacji, zakrzywienie maski pod kątem 90º względem rurki, z luźnym niewbudowanym drenem do napełniania balonu chroniącym przed możliwością przypadkowego przegryzienia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3 (zakres wagowy 30-50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ska krtaniowa j.u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o wentylacji pacjenta   - z możliwością założenia rurki intubacyjnej przez maskę, z uchwytem do łatwiejszej aplikacji, zakrzywienie maski pod kątem 90º względem rurki, z luźnym niewbudowanym drenem do napełniania balonu chroniącym przed możliwością przypadkowego przegryzienia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4 (zakres wagowy 50-70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ska krtaniowa j.u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o wentylacji pacjenta   - z możliwością założenia rurki intubacyjnej przez maskę, z uchwytem do łatwiejszej aplikacji, zakrzywienie maski pod kątem 90º względem rurki, z luźnym niewbudowanym drenem do napełniania balonu chroniącym przed możliwością przypadkowego przegryzienia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5 (zakres wagowy 70-100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  <w:r>
        <w:rPr>
          <w:rFonts w:cs="Tahoma" w:ascii="Tahoma" w:hAnsi="Tahoma"/>
          <w:sz w:val="16"/>
          <w:szCs w:val="16"/>
        </w:rPr>
        <w:t xml:space="preserve">do pozycji od 1 do  3   - 1 sztukę  próbki w przypadku tego samego producent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33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</w:t>
      </w: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51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right="-511" w:hanging="0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9900" w:right="-331" w:hanging="0"/>
        <w:rPr/>
      </w:pPr>
      <w:r>
        <w:rPr>
          <w:rFonts w:eastAsia="Tahoma" w:cs="Tahoma" w:ascii="Tahoma" w:hAnsi="Tahoma"/>
          <w:sz w:val="18"/>
        </w:rPr>
        <w:t xml:space="preserve">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ind w:right="-511" w:hanging="0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/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CZĘŚĆ  NR 19  - Przyrząd do przygotowywania i dzielenia leków</w:t>
      </w:r>
    </w:p>
    <w:tbl>
      <w:tblPr>
        <w:tblW w:w="1513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670"/>
        <w:gridCol w:w="634"/>
        <w:gridCol w:w="900"/>
        <w:gridCol w:w="1080"/>
        <w:gridCol w:w="1080"/>
        <w:gridCol w:w="900"/>
        <w:gridCol w:w="1360"/>
        <w:gridCol w:w="297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rząd z połączeniem bezigłowym typu minispike do przygotowywania i dzielenia leków cytostatycznych z fiolek zakończonych gumowym korkiem, z zastawkż uruchamianą przez złącze typu Luer-Lock/Luer, która może być używana do 100 razy w ciągu 96 godzin. Złącze typu Luer Lock/ Luer przezroczyste z płaską powierzchnią umożliwiającą dezynfekcję, z filtrem  0,2 µm bez lateksu i bez PVC, objętość napełniania wstępnego 0,3 m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6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6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  <w:r>
        <w:rPr>
          <w:rFonts w:cs="Tahoma" w:ascii="Tahoma" w:hAnsi="Tahoma"/>
          <w:sz w:val="16"/>
          <w:szCs w:val="16"/>
        </w:rPr>
        <w:t xml:space="preserve">do pozycji  1  –  3 sztuki  próbk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2420" w:right="-331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51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right="-511" w:hanging="0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Część NR 20 -   WYMIENNIKI CIEPŁA I WILGOCI DO RUREK TRACHEOSTOMIJNYCH</w:t>
      </w:r>
      <w:r>
        <w:rPr>
          <w:rFonts w:cs="Tahoma" w:ascii="Tahoma" w:hAnsi="Tahoma"/>
          <w:b/>
          <w:bCs/>
          <w:sz w:val="20"/>
          <w:szCs w:val="18"/>
        </w:rPr>
        <w:t xml:space="preserve">    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086"/>
        <w:gridCol w:w="720"/>
        <w:gridCol w:w="1424"/>
        <w:gridCol w:w="1276"/>
        <w:gridCol w:w="1419"/>
        <w:gridCol w:w="921"/>
        <w:gridCol w:w="1064"/>
        <w:gridCol w:w="271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g j.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4x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(6+7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producenta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iennik ciepła i wilgo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rurek tracheostomijnych 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ubacyjnych,celulozowy, okr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gły, z portem do podawania tlenu (wysoka skuteczn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ść </w:t>
            </w:r>
            <w:r>
              <w:rPr>
                <w:rFonts w:cs="Tahoma" w:ascii="Tahoma" w:hAnsi="Tahoma"/>
                <w:sz w:val="18"/>
                <w:szCs w:val="18"/>
              </w:rPr>
              <w:t>nawil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 xml:space="preserve">ania 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28 mg H20/l dla Vt 500ml, waga max. 6 g, bez czwór dzielnej zastawki uwalniania c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sz w:val="18"/>
                <w:szCs w:val="18"/>
              </w:rPr>
              <w:t>nienia z k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ń</w:t>
            </w:r>
            <w:r>
              <w:rPr>
                <w:rFonts w:cs="Tahoma" w:ascii="Tahoma" w:hAnsi="Tahoma"/>
                <w:sz w:val="18"/>
                <w:szCs w:val="18"/>
              </w:rPr>
              <w:t>cówk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pasu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do maski tlenowej z drenem, bezlatexowy), stery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iennik ciepła i wilgo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rurek tracheostomijnych i  intubacyjnych z portem do podawania tlenu (wysoka skuteczn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ś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wil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 xml:space="preserve">ania 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28 mg H20/l dla Vt 500ml waga max. 6 g, z k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ń</w:t>
            </w:r>
            <w:r>
              <w:rPr>
                <w:rFonts w:cs="Tahoma" w:ascii="Tahoma" w:hAnsi="Tahoma"/>
                <w:sz w:val="18"/>
                <w:szCs w:val="18"/>
              </w:rPr>
              <w:t>cówk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pasu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do maski tlenowej z drenem, z czwórdzieln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zastawk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uwalniania c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sz w:val="18"/>
                <w:szCs w:val="18"/>
              </w:rPr>
              <w:t>nienia ( bezlatexowy), z k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ń</w:t>
            </w:r>
            <w:r>
              <w:rPr>
                <w:rFonts w:cs="Tahoma" w:ascii="Tahoma" w:hAnsi="Tahoma"/>
                <w:sz w:val="18"/>
                <w:szCs w:val="18"/>
              </w:rPr>
              <w:t>cówk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pasu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do maski tlenowej z drenem, bezlateksowy, stery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0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  <w:r>
        <w:rPr>
          <w:rFonts w:cs="Tahoma" w:ascii="Tahoma" w:hAnsi="Tahoma"/>
          <w:sz w:val="16"/>
          <w:szCs w:val="16"/>
        </w:rPr>
        <w:t>do pozycji  1, 2   - po 2 sztuki  próbe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88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ahoma" w:cs="Tahoma" w:ascii="Tahoma" w:hAnsi="Tahoma"/>
          <w:color w:val="FF0000"/>
        </w:rPr>
        <w:t xml:space="preserve">        </w:t>
      </w: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51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right="-51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11328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 </w:t>
      </w:r>
      <w:r>
        <w:rPr/>
        <w:t>NR 21   - STABILIZATORY I</w:t>
      </w:r>
    </w:p>
    <w:tbl>
      <w:tblPr>
        <w:tblW w:w="152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atrunek do stabilizacji wkłuć obwodowych</w:t>
            </w:r>
            <w:r>
              <w:rPr>
                <w:rFonts w:cs="Tahoma" w:ascii="Tahoma" w:hAnsi="Tahoma"/>
                <w:sz w:val="20"/>
                <w:szCs w:val="20"/>
              </w:rPr>
              <w:t>, z portem, z dodatkowymi elementami, sterylny z włókniny, zapewniający stabilne mocowanie kaniuli przez cały okres jej przebywania w naczyniu dzięki dobremu przyleganiu do skóry, wymiar  6 x 8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90" w:hanging="749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o pozycji  1    -  15  sztuk  próbek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</w:p>
    <w:p>
      <w:pPr>
        <w:pStyle w:val="Normal"/>
        <w:ind w:left="12420" w:right="-331" w:hanging="10146"/>
        <w:jc w:val="center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51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right="-51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9720" w:hanging="0"/>
        <w:rPr/>
      </w:pPr>
      <w:r>
        <w:rPr>
          <w:rFonts w:eastAsia="Tahoma" w:cs="Tahoma" w:ascii="Tahoma" w:hAnsi="Tahoma"/>
          <w:sz w:val="18"/>
        </w:rPr>
        <w:t xml:space="preserve">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CZĘŚĆ NR 22 –   STABILIZATORY II</w:t>
      </w:r>
    </w:p>
    <w:tbl>
      <w:tblPr>
        <w:tblW w:w="15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770"/>
        <w:gridCol w:w="1073"/>
        <w:gridCol w:w="1339"/>
        <w:gridCol w:w="869"/>
        <w:gridCol w:w="1121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,Bold;MS Gothic" w:cs="Tahoma" w:ascii="Tahoma" w:hAnsi="Tahoma"/>
                <w:b/>
                <w:bCs/>
                <w:sz w:val="20"/>
                <w:szCs w:val="20"/>
              </w:rPr>
              <w:t xml:space="preserve">Opatrunek sterylny do zabezpieczenia wkłuć obwodowych </w:t>
            </w:r>
            <w:r>
              <w:rPr>
                <w:rFonts w:eastAsia="Tahoma,Bold;MS Gothic"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Tahoma,Bold;MS Gothic" w:cs="Tahoma" w:ascii="Tahoma" w:hAnsi="Tahoma"/>
                <w:sz w:val="20"/>
                <w:szCs w:val="20"/>
              </w:rPr>
              <w:t xml:space="preserve">Opatrunków, o jednostronnej przepuszczalności, wymiar około 6 x 7 cm, </w:t>
            </w:r>
            <w:r>
              <w:rPr>
                <w:rFonts w:eastAsia="Tahoma,Bold;MS Gothic" w:cs="Tahoma" w:ascii="Tahoma" w:hAnsi="Tahoma"/>
                <w:b/>
                <w:bCs/>
                <w:sz w:val="20"/>
                <w:szCs w:val="20"/>
              </w:rPr>
              <w:t>przeźroczy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,Bold;MS Gothic" w:cs="Tahoma" w:ascii="Tahoma" w:hAnsi="Tahoma"/>
                <w:b/>
                <w:bCs/>
                <w:sz w:val="20"/>
                <w:szCs w:val="20"/>
              </w:rPr>
              <w:t xml:space="preserve">Opatrunek do mocowania sond i cewników donosowych, </w:t>
            </w:r>
            <w:r>
              <w:rPr>
                <w:rFonts w:eastAsia="Tahoma,Bold;MS Gothic" w:cs="Tahoma" w:ascii="Tahoma" w:hAnsi="Tahoma"/>
                <w:sz w:val="20"/>
                <w:szCs w:val="20"/>
              </w:rPr>
              <w:t>dla dorosłych, z włókniny, profilowany</w:t>
            </w:r>
          </w:p>
          <w:p>
            <w:pPr>
              <w:pStyle w:val="Normal"/>
              <w:rPr>
                <w:rFonts w:ascii="Tahoma" w:hAnsi="Tahoma" w:eastAsia="Tahoma,Bold;MS Gothic" w:cs="Tahoma"/>
                <w:sz w:val="20"/>
                <w:szCs w:val="20"/>
              </w:rPr>
            </w:pPr>
            <w:r>
              <w:rPr>
                <w:rFonts w:eastAsia="Tahoma,Bold;MS Gothic"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  <w:r>
        <w:rPr>
          <w:rFonts w:cs="Tahoma" w:ascii="Tahoma" w:hAnsi="Tahoma"/>
          <w:sz w:val="16"/>
          <w:szCs w:val="18"/>
        </w:rPr>
        <w:t xml:space="preserve"> do pozycji  1 i 2  - po  2 sztuki  próbe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51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iCs/>
          <w:sz w:val="18"/>
        </w:rPr>
        <w:t xml:space="preserve">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51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11520" w:hanging="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CZĘŚĆ  NR 23 –CEWNIK DO EMBOLEKTOMII, DREN BRZUSZNY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57"/>
        <w:gridCol w:w="10"/>
        <w:gridCol w:w="770"/>
        <w:gridCol w:w="965"/>
        <w:gridCol w:w="12"/>
        <w:gridCol w:w="1134"/>
        <w:gridCol w:w="850"/>
        <w:gridCol w:w="6"/>
        <w:gridCol w:w="1270"/>
        <w:gridCol w:w="6"/>
        <w:gridCol w:w="28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wnik do embolektomii</w:t>
            </w:r>
            <w:r>
              <w:rPr>
                <w:rFonts w:cs="Tahoma" w:ascii="Tahoma" w:hAnsi="Tahoma"/>
                <w:sz w:val="20"/>
                <w:szCs w:val="20"/>
              </w:rPr>
              <w:t>, sterylny     - Nr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wnik do embolektomii</w:t>
            </w:r>
            <w:r>
              <w:rPr>
                <w:rFonts w:cs="Tahoma" w:ascii="Tahoma" w:hAnsi="Tahoma"/>
                <w:sz w:val="20"/>
                <w:szCs w:val="20"/>
              </w:rPr>
              <w:t>, sterylny     - Nr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wnik do embolektomii</w:t>
            </w:r>
            <w:r>
              <w:rPr>
                <w:rFonts w:cs="Tahoma" w:ascii="Tahoma" w:hAnsi="Tahoma"/>
                <w:sz w:val="20"/>
                <w:szCs w:val="20"/>
              </w:rPr>
              <w:t>, sterylny     - Nr 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wnik do embolektomii</w:t>
            </w:r>
            <w:r>
              <w:rPr>
                <w:rFonts w:cs="Tahoma" w:ascii="Tahoma" w:hAnsi="Tahoma"/>
                <w:sz w:val="20"/>
                <w:szCs w:val="20"/>
              </w:rPr>
              <w:t>, sterylny     - Nr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wnik do embolektomii</w:t>
            </w:r>
            <w:r>
              <w:rPr>
                <w:rFonts w:cs="Tahoma" w:ascii="Tahoma" w:hAnsi="Tahoma"/>
                <w:sz w:val="20"/>
                <w:szCs w:val="20"/>
              </w:rPr>
              <w:t>, sterylny     - Nr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ahoma" w:ascii="Tahoma" w:hAnsi="Tahoma"/>
                <w:b/>
                <w:bCs/>
              </w:rPr>
              <w:t>Cewnik do embolektomii</w:t>
            </w:r>
            <w:r>
              <w:rPr>
                <w:rFonts w:cs="Tahoma" w:ascii="Tahoma" w:hAnsi="Tahoma"/>
              </w:rPr>
              <w:t>, sterylny     - Nr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wnik do embolektomii</w:t>
            </w:r>
            <w:r>
              <w:rPr>
                <w:rFonts w:cs="Tahoma" w:ascii="Tahoma" w:hAnsi="Tahoma"/>
                <w:sz w:val="20"/>
                <w:szCs w:val="20"/>
              </w:rPr>
              <w:t>, sterylny     - Nr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wnik do embolektomii</w:t>
            </w:r>
            <w:r>
              <w:rPr>
                <w:rFonts w:cs="Tahoma" w:ascii="Tahoma" w:hAnsi="Tahoma"/>
                <w:sz w:val="20"/>
                <w:szCs w:val="20"/>
              </w:rPr>
              <w:t>, sterylny     - Nr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ren brzuszny z PCV </w:t>
            </w:r>
            <w:r>
              <w:rPr>
                <w:rFonts w:cs="Tahoma" w:ascii="Tahoma" w:hAnsi="Tahoma"/>
                <w:sz w:val="20"/>
                <w:szCs w:val="20"/>
              </w:rPr>
              <w:t>widoczny w RTG, miękki, dł. Min. 40cm, pakowany folia-papier, rozmiar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en brzuszny z PCV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doczny w RTG, miękki, dł. Min. 40cm, pakowany folia-papier, rozmiar 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en brzuszny z PCV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doczny w RTG, miękki, dł. Min. 40cm, pakowany folia-papier, rozmiar 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en brzuszny z PCV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doczny w RTG, miękki, dł. Min. 40cm, pakowany folia-papier, rozmiar 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en brzuszny z PCV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doczny w RTG, miękki, dł. Min. 40cm, pakowany folia-papier, rozmiar 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ren brzuszny z PCV </w:t>
            </w:r>
            <w:r>
              <w:rPr>
                <w:rFonts w:cs="Tahoma" w:ascii="Tahoma" w:hAnsi="Tahoma"/>
                <w:sz w:val="20"/>
                <w:szCs w:val="20"/>
              </w:rPr>
              <w:t>widoczny w RTG, miękki, dł. Min. 40cm, pakowany folia-papier, rozmiar  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en brzuszny z PCV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doczny w RTG, miękki, dł. Min. 40cm, pakowany folia-papier, rozmiar 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en brzuszny z PCV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doczny w RTG, miękki, dł. Min. 40cm, pakowany folia-papier, rozmiar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>
          <w:rFonts w:ascii="Tahoma" w:hAnsi="Tahoma" w:eastAsia="Calibri" w:cs="Tahoma"/>
          <w:sz w:val="20"/>
          <w:u w:val="single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cy wym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</w:t>
      </w:r>
      <w:r>
        <w:rPr>
          <w:rFonts w:cs="Tahoma" w:ascii="Tahoma" w:hAnsi="Tahoma"/>
          <w:sz w:val="16"/>
          <w:szCs w:val="16"/>
        </w:rPr>
        <w:t>do pozycji od 1 do 8 – 1 sztukę  próbki w przypadku tego samego producent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>do pozycji od   9 do 16 – 1 sztukę  próbki w przypadku tego samego producen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51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113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</w:t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24– ZESTAW  JEDNORAZOWEGO UŻYTKU  DO ODCIĄGANIA  POKARMU KOBIECEGO KOMPATYBILNY  Z LAKTATOREM  TYPU  SYMPHONY  FIRMY  MEDELA</w:t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709"/>
        <w:gridCol w:w="992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estaw jednorazowego użytku, do odciągania pokarmu kobiecego, kompatybilny z laktatorem typu SYMPHONY firmy Medela i z każdego typu butelkami Medela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 możliwością podłączenia pojemnika na siarę Medela,  jednodniowy lub do 8 użyć, przeznaczony do użytku przez jedną matkę, sterylny, kom gotowy do użycia,  pakowany pojedynczo składający się z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jka  - rozmiar do wyboru:  24mm, 27 mm, 30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nektora, drenu i membrany wykonane z polipropylenu, nie zawierające Bisphenolu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  <w:r>
        <w:rPr>
          <w:rFonts w:cs="Tahoma" w:ascii="Tahoma" w:hAnsi="Tahoma"/>
          <w:sz w:val="16"/>
          <w:szCs w:val="16"/>
        </w:rPr>
        <w:t>do pozycji  1   -   1 sztukę próbki oferowanego asortymen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6"/>
        </w:rPr>
      </w:pPr>
      <w:r>
        <w:rPr>
          <w:rFonts w:cs="Tahoma" w:ascii="Tahoma" w:hAnsi="Tahoma"/>
          <w:b/>
          <w:bCs/>
          <w:i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12420" w:right="-331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51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11340" w:hanging="90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 xml:space="preserve">CZĘŚĆ  NR 25 -TORAKOCHIRURGIA 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80"/>
        <w:gridCol w:w="516"/>
        <w:gridCol w:w="850"/>
        <w:gridCol w:w="1134"/>
        <w:gridCol w:w="1134"/>
        <w:gridCol w:w="992"/>
        <w:gridCol w:w="14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Stawka podatk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utla szklana</w:t>
            </w:r>
            <w:r>
              <w:rPr>
                <w:rFonts w:cs="Tahoma" w:ascii="Tahoma" w:hAnsi="Tahoma"/>
                <w:bCs/>
                <w:sz w:val="20"/>
              </w:rPr>
              <w:t xml:space="preserve"> 2000 ml do drenażu klatki piersiowe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Dreny wymienne</w:t>
            </w:r>
            <w:r>
              <w:rPr>
                <w:rFonts w:cs="Tahoma" w:ascii="Tahoma" w:hAnsi="Tahoma"/>
                <w:bCs/>
                <w:sz w:val="20"/>
              </w:rPr>
              <w:t xml:space="preserve"> do zestawu 2-butlowego z regulacją siły ssania , steryl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Zestaw do drenażu</w:t>
            </w:r>
            <w:r>
              <w:rPr>
                <w:rFonts w:cs="Tahoma" w:ascii="Tahoma" w:hAnsi="Tahoma"/>
                <w:bCs/>
                <w:sz w:val="20"/>
              </w:rPr>
              <w:t xml:space="preserve"> klatki piersiowej jednorazowy, dwukomorow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Zestaw do drenażu</w:t>
            </w:r>
            <w:r>
              <w:rPr>
                <w:rFonts w:cs="Tahoma" w:ascii="Tahoma" w:hAnsi="Tahoma"/>
                <w:bCs/>
                <w:sz w:val="20"/>
              </w:rPr>
              <w:t xml:space="preserve"> klatki piersiowej jednorazowy, trzykomorow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,Bold;MS Gothic" w:ascii="Tahoma,Bold;MS Gothic" w:hAnsi="Tahoma,Bold;MS Gothic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  <w:r>
        <w:rPr>
          <w:rFonts w:cs="Tahoma" w:ascii="Tahoma" w:hAnsi="Tahoma"/>
          <w:sz w:val="18"/>
          <w:szCs w:val="18"/>
        </w:rPr>
        <w:t xml:space="preserve">do </w:t>
      </w:r>
      <w:r>
        <w:rPr>
          <w:rFonts w:cs="Tahoma" w:ascii="Tahoma" w:hAnsi="Tahoma"/>
          <w:sz w:val="16"/>
          <w:szCs w:val="16"/>
        </w:rPr>
        <w:t>pozycji od 1 do 4 – po 1 sztuce  próbki do każdej pozycj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ind w:left="12420" w:right="-331" w:hanging="10146"/>
        <w:jc w:val="center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33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right="-33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/>
      </w:pPr>
      <w:r>
        <w:rPr/>
        <w:t>CZĘŚĆ  NR 26  - Akcesoria anestezjologiczne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851"/>
        <w:gridCol w:w="1134"/>
        <w:gridCol w:w="1134"/>
        <w:gridCol w:w="992"/>
        <w:gridCol w:w="1559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wa przestrzeń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rurka karbowana, gładka wewnątrz, wykonan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PCV o dł. 150 mm, z wejściem prostym 22F i wyjściem kątowym obrotowym 22M/15F, z portem do odsysania 22F, z portem do bronchoskopii o minimalnym wymiarze 9,5mm,  z kapturkiem uszczelniającym, sterylna,  z silikonową zatyczką, otwór do bronchoskopu nie uszkadzający sprzę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6"/>
              </w:rPr>
            </w:pPr>
            <w:r>
              <w:rPr>
                <w:rFonts w:cs="Tahoma" w:ascii="Tahoma" w:hAnsi="Tahoma"/>
                <w:color w:val="FF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ik obrotowy</w:t>
            </w:r>
            <w:r>
              <w:rPr>
                <w:rFonts w:cs="Tahoma" w:ascii="Tahoma" w:hAnsi="Tahoma"/>
                <w:sz w:val="16"/>
                <w:szCs w:val="16"/>
              </w:rPr>
              <w:t xml:space="preserve"> kątowy z możliwością odsysania oraz wprowadzania  bronchoskopu  - stery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,Bold;MS Gothic" w:cs="Tahoma,Bold;MS Gothic" w:ascii="Tahoma,Bold;MS Gothic" w:hAnsi="Tahoma,Bold;MS Gothic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>
          <w:rFonts w:ascii="Tahoma" w:hAnsi="Tahoma" w:eastAsia="Calibri" w:cs="Tahoma"/>
          <w:sz w:val="20"/>
          <w:u w:val="single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cy wymaga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  <w:sz w:val="16"/>
          <w:szCs w:val="16"/>
        </w:rPr>
        <w:t xml:space="preserve">do pozycji  1  – 2 sztuki  próbki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do pozycji  2 – 1 sztukę  próbk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left="104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ieczęć imienna i podpisy osób  uprawnionych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6"/>
        </w:rPr>
      </w:pPr>
      <w:r>
        <w:rPr>
          <w:rFonts w:cs="Tahoma" w:ascii="Tahoma" w:hAnsi="Tahoma"/>
          <w:b/>
          <w:bCs/>
          <w:i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12420" w:right="-331" w:hanging="10146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ind w:right="-331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right="-33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109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ieczęć Wykonawcy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ZĘŚĆ NR 27 –   SZPATUŁKA DREWNIANA STERYLNA 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770"/>
        <w:gridCol w:w="965"/>
        <w:gridCol w:w="12"/>
        <w:gridCol w:w="1275"/>
        <w:gridCol w:w="28"/>
        <w:gridCol w:w="953"/>
        <w:gridCol w:w="1440"/>
        <w:gridCol w:w="3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,Bold;MS Gothic" w:cs="Tahoma" w:ascii="Tahoma" w:hAnsi="Tahoma"/>
                <w:b/>
                <w:bCs/>
                <w:sz w:val="20"/>
                <w:szCs w:val="20"/>
              </w:rPr>
              <w:t xml:space="preserve">Szpatułka drewniana jednorazowa sterylna, </w:t>
            </w:r>
            <w:r>
              <w:rPr>
                <w:rFonts w:eastAsia="Tahoma,Bold;MS Gothic" w:cs="Tahoma" w:ascii="Tahoma" w:hAnsi="Tahoma"/>
                <w:sz w:val="20"/>
                <w:szCs w:val="20"/>
              </w:rPr>
              <w:t>wykonana z wysokiej jakości drewna brzozowego,</w:t>
            </w:r>
          </w:p>
          <w:p>
            <w:pPr>
              <w:pStyle w:val="Normal"/>
              <w:rPr>
                <w:rFonts w:ascii="Tahoma" w:hAnsi="Tahoma" w:eastAsia="Tahoma,Bold;MS Gothic" w:cs="Tahoma"/>
                <w:sz w:val="20"/>
                <w:szCs w:val="20"/>
              </w:rPr>
            </w:pPr>
            <w:r>
              <w:rPr>
                <w:rFonts w:eastAsia="Tahoma,Bold;MS Gothic" w:cs="Tahoma" w:ascii="Tahoma" w:hAnsi="Tahoma"/>
                <w:sz w:val="20"/>
                <w:szCs w:val="20"/>
              </w:rPr>
              <w:t>Każda szpatułka  pakowana pojedynczo, wymiar 150mm x 18mm</w:t>
            </w:r>
          </w:p>
          <w:p>
            <w:pPr>
              <w:pStyle w:val="Normal"/>
              <w:rPr>
                <w:rFonts w:ascii="Tahoma" w:hAnsi="Tahoma" w:eastAsia="Tahoma,Bold;MS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,Bold;MS Gothic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,Bold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eastAsia="Tahoma,Bold;MS Gothic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ów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cy wymaga: </w:t>
      </w:r>
      <w:r>
        <w:rPr>
          <w:rFonts w:cs="Tahoma" w:ascii="Tahoma" w:hAnsi="Tahoma"/>
          <w:sz w:val="16"/>
          <w:szCs w:val="16"/>
        </w:rPr>
        <w:t>do pozycji  1   -   2 sztuki  próbe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33" w:right="1395" w:gutter="0" w:header="0" w:top="1395" w:footer="3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jc w:val="center"/>
        <w:rPr>
          <w:b/>
          <w:b/>
          <w:color w:val="0000FF"/>
        </w:rPr>
      </w:pPr>
      <w:r>
        <w:rPr>
          <w:rFonts w:cs="Tahoma" w:ascii="Tahoma" w:hAnsi="Tahoma"/>
          <w:b/>
          <w:color w:val="0000FF"/>
          <w:sz w:val="20"/>
        </w:rPr>
        <w:t xml:space="preserve">DOSTAWĘ </w:t>
      </w:r>
      <w:r>
        <w:rPr>
          <w:rFonts w:cs="Tahoma" w:ascii="Tahoma" w:hAnsi="Tahoma"/>
          <w:b/>
          <w:iCs/>
          <w:color w:val="0000FF"/>
          <w:sz w:val="18"/>
        </w:rPr>
        <w:t xml:space="preserve">SPRZĘTU MEDYCZNEGO JEDNORAZOWEGO </w:t>
      </w:r>
      <w:r>
        <w:rPr>
          <w:rFonts w:cs="Tahoma" w:ascii="Tahoma" w:hAnsi="Tahoma"/>
          <w:b/>
          <w:color w:val="0000FF"/>
          <w:sz w:val="20"/>
          <w:szCs w:val="28"/>
        </w:rPr>
        <w:t>UŻYTKU  II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Style w:val="HTMLMarkup"/>
          <w:b/>
          <w:b/>
          <w:bCs/>
          <w:vanish w:val="false"/>
          <w:sz w:val="19"/>
          <w:lang w:eastAsia="ar-SA"/>
        </w:rPr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Oświadczamy, że oferowany przedmiot zamówienia w </w:t>
      </w:r>
      <w:r>
        <w:rPr>
          <w:rFonts w:cs="Tahoma" w:ascii="Tahoma" w:hAnsi="Tahoma"/>
          <w:color w:val="000000"/>
          <w:sz w:val="20"/>
        </w:rPr>
        <w:t>części Nr …………… poz. ……………………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7 r.,  poz. 211) </w:t>
      </w:r>
      <w:r>
        <w:rPr>
          <w:rFonts w:cs="Tahoma" w:ascii="Tahoma" w:hAnsi="Tahoma"/>
          <w:sz w:val="19"/>
        </w:rPr>
        <w:t>oraz innymi obowiązującymi przepisami prawa w tym zakresie 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sz w:val="19"/>
        </w:rPr>
        <w:t>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b/>
          <w:b/>
          <w:bCs/>
          <w:vanish w:val="false"/>
          <w:color w:val="000000"/>
          <w:sz w:val="19"/>
          <w:lang w:eastAsia="ar-SA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…………… poz. ……………………         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right="22" w:hanging="0"/>
        <w:jc w:val="both"/>
        <w:rPr>
          <w:rFonts w:ascii="Tahoma" w:hAnsi="Tahoma" w:eastAsia="Calibri" w:cs="Tahoma"/>
          <w:b/>
          <w:b/>
          <w:bCs/>
          <w:sz w:val="20"/>
          <w:szCs w:val="18"/>
        </w:rPr>
      </w:pPr>
      <w:r>
        <w:rPr>
          <w:rFonts w:eastAsia="Calibri"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ind w:left="6663" w:hanging="6843"/>
        <w:rPr>
          <w:rFonts w:ascii="Tahoma" w:hAnsi="Tahoma" w:eastAsia="Calibri" w:cs="Tahoma"/>
          <w:b/>
          <w:b/>
          <w:bCs/>
          <w:color w:val="0000FF"/>
          <w:sz w:val="18"/>
        </w:rPr>
      </w:pPr>
      <w:r>
        <w:rPr>
          <w:rFonts w:eastAsia="Calibri" w:cs="Tahoma" w:ascii="Tahoma" w:hAnsi="Tahoma"/>
          <w:b/>
          <w:bCs/>
          <w:color w:val="0000FF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Heading6"/>
        <w:ind w:left="6372" w:hanging="135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color w:val="0000FF"/>
          <w:sz w:val="20"/>
        </w:rPr>
        <w:t xml:space="preserve">DOSTAWA </w:t>
      </w:r>
      <w:r>
        <w:rPr>
          <w:rFonts w:cs="Tahoma" w:ascii="Tahoma" w:hAnsi="Tahoma"/>
          <w:bCs w:val="false"/>
          <w:iCs/>
          <w:color w:val="0000FF"/>
          <w:sz w:val="18"/>
        </w:rPr>
        <w:t xml:space="preserve">SPRZĘTU MEDYCZNEGO JEDNORAZOWEGO </w:t>
      </w:r>
      <w:r>
        <w:rPr>
          <w:rFonts w:cs="Tahoma" w:ascii="Tahoma" w:hAnsi="Tahoma"/>
          <w:bCs w:val="false"/>
          <w:color w:val="0000FF"/>
          <w:sz w:val="20"/>
          <w:szCs w:val="28"/>
        </w:rPr>
        <w:t>UŻYTKU II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                       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</w:t>
      </w:r>
      <w:r>
        <w:rPr>
          <w:rFonts w:cs="Tahoma" w:ascii="Tahoma" w:hAnsi="Tahoma"/>
          <w:b/>
          <w:bCs/>
          <w:sz w:val="19"/>
        </w:rPr>
        <w:t xml:space="preserve">ZAŁĄCZNIK NR  5 DO SIWZ </w:t>
      </w:r>
    </w:p>
    <w:p>
      <w:pPr>
        <w:pStyle w:val="Normal"/>
        <w:ind w:left="5245" w:hanging="5671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>DAZ.26.</w:t>
      </w:r>
      <w:r>
        <w:rPr>
          <w:rFonts w:cs="Tahoma" w:ascii="Tahoma" w:hAnsi="Tahoma"/>
          <w:b/>
          <w:bCs/>
          <w:color w:val="0000FF"/>
          <w:sz w:val="19"/>
        </w:rPr>
        <w:t>083</w:t>
      </w:r>
      <w:r>
        <w:rPr>
          <w:rFonts w:cs="Tahoma" w:ascii="Tahoma" w:hAnsi="Tahoma"/>
          <w:b/>
          <w:bCs/>
          <w:sz w:val="19"/>
        </w:rPr>
        <w:t xml:space="preserve">.2017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- WZÓR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NR DAZ.26.</w:t>
      </w:r>
      <w:r>
        <w:rPr>
          <w:rFonts w:cs="Tahoma" w:ascii="Tahoma" w:hAnsi="Tahoma"/>
          <w:b/>
          <w:bCs/>
          <w:color w:val="0000FF"/>
          <w:sz w:val="19"/>
          <w:szCs w:val="22"/>
        </w:rPr>
        <w:t>083. .........</w:t>
      </w:r>
      <w:r>
        <w:rPr>
          <w:rFonts w:cs="Tahoma" w:ascii="Tahoma" w:hAnsi="Tahoma"/>
          <w:b/>
          <w:bCs/>
          <w:sz w:val="19"/>
          <w:szCs w:val="22"/>
        </w:rPr>
        <w:t>201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2017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5r., poz. 2164 ze zmianami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Przedmiotem umowy jest dostawa: </w:t>
      </w:r>
      <w:r>
        <w:rPr>
          <w:rFonts w:cs="Tahoma" w:ascii="Tahoma" w:hAnsi="Tahoma"/>
          <w:b/>
          <w:bCs/>
          <w:iCs/>
          <w:color w:val="0000FF"/>
          <w:sz w:val="18"/>
        </w:rPr>
        <w:t xml:space="preserve">SPRZĘTU MEDYCZNEGO JEDNORAZOWEGO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>UŻYTKU II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 ilościach i asortymencie określonym w Formularzu asortymentowo-cenowym (Załącznik Nr 2 do SIWZ części od   Nr 1 do Nr 27 ), stanowiącym Załącznik nr 1 do niniejszej umowy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Wykonawca oświadcza, że zaoferowany przedmiot umowy posiada aktualne dokumenty dopuszczające do obrotu i używania na terenie Rzeczypospolitej Polskiej, zgodnie z ustawą z dnia 20 maja 2010 r. o wyrobach medycznych (Dz. U. z 2017 r., poz. 211) oraz innymi obowiązującymi przepisami prawa w tym zakresie - oświadczenie dotyczy wyrów medycznych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color w:val="0000FF"/>
        </w:rPr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Wykonawca zobowiązuje się dostarczyć dokumenty  dla przedmiotu umowy zgodnie z Załącznikiem Nr 2 do niniejszej umowy, stanowiącym Załącznik Nr 3 w SIWZ.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bCs w:val="false"/>
          <w:sz w:val="20"/>
          <w:szCs w:val="20"/>
        </w:rPr>
        <w:t>4.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19"/>
        </w:rPr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 przez  okres 24 miesię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       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……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przesłanego faxem lub na adres e-mail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19"/>
        </w:rPr>
        <w:t>...……….. dni roboczych</w:t>
      </w:r>
      <w:r>
        <w:rPr>
          <w:rFonts w:cs="Tahoma" w:ascii="Tahoma" w:hAnsi="Tahoma"/>
          <w:b/>
          <w:bCs/>
          <w:color w:val="3366FF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(nie dłuższy niż 4 dni robocze) </w:t>
      </w:r>
      <w:r>
        <w:rPr>
          <w:rFonts w:cs="Tahoma" w:ascii="Tahoma" w:hAnsi="Tahoma"/>
          <w:sz w:val="19"/>
        </w:rPr>
        <w:t xml:space="preserve">od dnia </w:t>
      </w:r>
      <w:r>
        <w:rPr>
          <w:rFonts w:cs="Tahoma" w:ascii="Tahoma" w:hAnsi="Tahoma"/>
          <w:color w:val="000000"/>
          <w:sz w:val="19"/>
        </w:rPr>
        <w:t xml:space="preserve">przesłania </w:t>
      </w:r>
      <w:r>
        <w:rPr>
          <w:rFonts w:cs="Tahoma" w:ascii="Tahoma" w:hAnsi="Tahoma"/>
          <w:sz w:val="19"/>
        </w:rPr>
        <w:t xml:space="preserve">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>Dostawa przedmiotu zamówienia wraz z oryginałem oraz kopią prawidłowo wystawionej faktury VAT nastąpi do magazynu Apteki przy ul. Bialskiej 104/118 w Częstochowie na koszt i ryzyko Wykonawcy w godz.                   8.00-14.00, w dni  robocze (tzn. od poniedziałku do piątku), z zastrzeżeniem ust. 2 niniejszego paragrafu.</w:t>
      </w:r>
    </w:p>
    <w:p>
      <w:pPr>
        <w:pStyle w:val="TextBody"/>
        <w:spacing w:before="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         </w:t>
      </w:r>
    </w:p>
    <w:p>
      <w:pPr>
        <w:pStyle w:val="TextBody"/>
        <w:spacing w:before="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4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 xml:space="preserve">Wykonawca dostarczył zamówiony towar bez faktury VAT. Zamawiający dopuszcza przesłanie w dniu dostawy towaru kopii/skanu faktury na podany przez Zamawiającego na Nr faxu ....................... lub                   adres e-mail ........................, a oryginału faktury pocztą w ciągu 5 dni.  </w:t>
        <w:tab/>
      </w:r>
      <w:r>
        <w:rPr>
          <w:rFonts w:cs="Tahoma" w:ascii="Tahoma" w:hAnsi="Tahoma"/>
          <w:b/>
          <w:sz w:val="19"/>
        </w:rPr>
        <w:t xml:space="preserve">                        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19"/>
        </w:rPr>
        <w:t>3-ch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19"/>
        </w:rPr>
        <w:t>7 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12 miesięcy  od daty dostawy do Magazynu Apteki Zamawiająceg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    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sz w:val="20"/>
          <w:szCs w:val="19"/>
        </w:rPr>
        <w:t>W takim przypadku Wykonawca zobowiązany  jest do przesłania aneks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zastrzeżeniem pkt 1) §8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ind w:left="-2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</w:rPr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4"/>
      <w:type w:val="nextPage"/>
      <w:pgSz w:w="11906" w:h="16838"/>
      <w:pgMar w:left="1395" w:right="1287" w:gutter="0" w:header="0" w:top="1395" w:footer="6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6372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basedOn w:val="Domylnaczcionkaakapitu2"/>
    <w:qFormat/>
    <w:rPr>
      <w:vertAlign w:val="superscript"/>
    </w:rPr>
  </w:style>
  <w:style w:type="character" w:styleId="EndnoteCharacters">
    <w:name w:val="Endnote Characters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2"/>
    <w:qFormat/>
    <w:rPr>
      <w:rFonts w:ascii="Garamond" w:hAnsi="Garamond" w:cs="Garamond"/>
      <w:sz w:val="24"/>
    </w:rPr>
  </w:style>
  <w:style w:type="character" w:styleId="Nagwek5Znak">
    <w:name w:val="Nagłówek 5 Znak"/>
    <w:basedOn w:val="Domylnaczcionkaakapitu2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2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2"/>
    <w:qFormat/>
    <w:rPr>
      <w:rFonts w:cs="Times New Roman"/>
    </w:rPr>
  </w:style>
  <w:style w:type="character" w:styleId="Shl">
    <w:name w:val="shl"/>
    <w:basedOn w:val="Domylnaczcionkaakapitu2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>
      <w:rFonts w:cs="Times New Roman"/>
    </w:rPr>
  </w:style>
  <w:style w:type="character" w:styleId="Tekstpodstawowy2Znak">
    <w:name w:val="Tekst podstawowy 2 Znak"/>
    <w:basedOn w:val="Domylnaczcionkaakapitu2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basedOn w:val="Domylnaczcionkaakapitu2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basedOn w:val="Domylnaczcionkaakapitu2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2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2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2"/>
    <w:qFormat/>
    <w:rPr>
      <w:sz w:val="24"/>
      <w:lang w:val="pl-PL" w:bidi="ar-SA"/>
    </w:rPr>
  </w:style>
  <w:style w:type="character" w:styleId="ZnakZnak22">
    <w:name w:val=" Znak Znak2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hanging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tabs>
        <w:tab w:val="clear" w:pos="6390"/>
        <w:tab w:val="clear" w:pos="6840"/>
        <w:tab w:val="clear" w:pos="7380"/>
        <w:tab w:val="clear" w:pos="8500"/>
      </w:tabs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nakZnak1ZnakZnakZnakZnakZnakZnakZnakZnakZnakZnakZnakZnakZnakZnakZnakZnak1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1:00Z</dcterms:created>
  <dc:creator>Piotrek</dc:creator>
  <dc:description/>
  <dc:language>en-US</dc:language>
  <cp:lastModifiedBy>Użytkownik systemu Windows</cp:lastModifiedBy>
  <cp:lastPrinted>2017-05-10T12:20:00Z</cp:lastPrinted>
  <dcterms:modified xsi:type="dcterms:W3CDTF">2017-08-11T11:17:00Z</dcterms:modified>
  <cp:revision>8</cp:revision>
  <dc:subject/>
  <dc:title>WOJEWÓDZKI SZPITAL SPECJALISTYCZNY</dc:title>
</cp:coreProperties>
</file>