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  <w:sz w:val="24"/>
          <w:szCs w:val="22"/>
        </w:rPr>
      </w:pPr>
      <w:r>
        <w:rPr>
          <w:rFonts w:cs="Tahoma" w:ascii="Tahoma" w:hAnsi="Tahoma"/>
          <w:b/>
          <w:color w:val="FF0000"/>
        </w:rPr>
        <w:t xml:space="preserve">AKTUALNIE OBOWIĄZUJĄCY ZAŁĄCZNIK NR 9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VII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/PARAMETRY TECHNICZNE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Arial Unicode MS" w:cs="Tahoma"/>
          <w:b/>
          <w:b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STÓŁ ZABIEGOWY 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 xml:space="preserve">(zabiegówka dzieci)- Szpitalny Oddział Ratunkowy – 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1 szt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  <w:iCs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560" w:type="dxa"/>
        <w:jc w:val="left"/>
        <w:tblInd w:w="-108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802"/>
        <w:gridCol w:w="6038"/>
        <w:gridCol w:w="1680"/>
        <w:gridCol w:w="2040"/>
      </w:tblGrid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  <w:t>PARAMETR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 zabiegów opatrunkowych i prostych zabiegów operacyj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poniższe parametry potwierdzone Oświadczeniem producenta            w języku producenta i w języku polskim (dołączyć do oferty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tołu z blatem : 2050 mm ( ± 30 mm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szerokość blatu : 580 mm ( ± 30 mm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: 840 do 1020 mm ( ± 30 mm ). Wymiary wysokości dotyczą górnej powierzchni materac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oparcia pleców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8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podgłówka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5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Trendelenburga :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anty-Trendelenburga :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8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±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 za pomocą nożnej pompy hydraulicznej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gnie pompy po dwóch stronach podstawy, skierowane w stronę podgłówk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ja stołu wykonana ze stali węglowej lakierowanej proszkowo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przejezdny z systemem centralnej blokady kół i kołem kierunkowy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stołu 4-ro segmen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główek pły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rcie plec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a lędźwi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szt. podnóżków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mka ekranu ze stali nierdzewnej z korpusem mocującym – 1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szak kroplówki ze stali nierdzewnej z korpusem mocującym – 1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podpórka ręki z korpusem mocującym – 2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rążek pod głowę dla dzieci-1szt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rążek pod głowę dla młodzieży-1szt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Okres udzielonej gwarancji potwierdzony przez producenta w języku producenta i w języku polskim (potwierdzenie dołączyć do oferty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starczony w oryginalnym opakowaniu producent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e stołu odporne na środki dezynfekcyjn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 szt.                       i elektronicznej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tynuacja produkcji stołu zabiegowego przez co najmniej 4 lata wraz z możliwością rozbudowy o inne części, jeśli będą występować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6258091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86464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b w:val="false"/>
      <w:strike w:val="false"/>
      <w:dstrike w:val="false"/>
      <w:u w:val="none"/>
    </w:rPr>
  </w:style>
  <w:style w:type="character" w:styleId="WW8Num51z4">
    <w:name w:val="WW8Num51z4"/>
    <w:qFormat/>
    <w:rPr>
      <w:rFonts w:ascii="Times New Roman" w:hAnsi="Times New Roman" w:eastAsia="Times New Roman" w:cs="Times New Roman"/>
      <w:b/>
    </w:rPr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ascii="Tahoma" w:hAnsi="Tahoma" w:eastAsia="Times New Roman" w:cs="Tahoma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eastAsia="Calibri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6">
    <w:name w:val="WW8Num5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  <w:u w:val="non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3">
    <w:name w:val="WW8Num70z3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Brak">
    <w:name w:val="Brak"/>
    <w:qFormat/>
    <w:rPr/>
  </w:style>
  <w:style w:type="character" w:styleId="Zaznacz">
    <w:name w:val="zaznacz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MS Mincho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7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7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7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7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"/>
      <w:color w:val="000000"/>
      <w:sz w:val="14"/>
      <w:szCs w:val="14"/>
      <w:lang w:val="en-US" w:bidi="ar-SA" w:eastAsia="zh-CN"/>
    </w:rPr>
  </w:style>
  <w:style w:type="paragraph" w:styleId="Tytu1">
    <w:name w:val="Tytuł1"/>
    <w:qFormat/>
    <w:pPr>
      <w:widowControl/>
      <w:bidi w:val="0"/>
      <w:spacing w:lineRule="auto" w:line="276"/>
      <w:jc w:val="center"/>
    </w:pPr>
    <w:rPr>
      <w:rFonts w:ascii="Times New Roman" w:hAnsi="Times New Roman" w:eastAsia="Arial Unicode MS" w:cs="Times New Roman"/>
      <w:i/>
      <w:iCs/>
      <w:color w:val="000000"/>
      <w:sz w:val="32"/>
      <w:szCs w:val="3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false"/>
    </w:pPr>
    <w:rPr>
      <w:rFonts w:ascii="Calibri" w:hAnsi="Calibri" w:cs="Times New Roman"/>
      <w:sz w:val="20"/>
      <w:lang w:val="en-US"/>
    </w:rPr>
  </w:style>
  <w:style w:type="paragraph" w:styleId="ScfBetreff">
    <w:name w:val="scfBetreff"/>
    <w:basedOn w:val="Normal"/>
    <w:next w:val="Scfbrieftext"/>
    <w:qFormat/>
    <w:pPr>
      <w:suppressAutoHyphens w:val="false"/>
      <w:spacing w:before="440" w:after="440"/>
    </w:pPr>
    <w:rPr>
      <w:rFonts w:ascii="Calibri" w:hAnsi="Calibri" w:cs="Times New Roman"/>
      <w:b/>
      <w:sz w:val="20"/>
      <w:lang w:val="en-US" w:eastAsia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4"/>
      <w:ind w:hanging="408"/>
    </w:pPr>
    <w:rPr>
      <w:rFonts w:ascii="Arial Unicode MS" w:hAnsi="Arial Unicode MS" w:eastAsia="Arial Unicode MS" w:cs="Arial Unicode MS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9:00Z</dcterms:created>
  <dc:creator>Sekcja Zamowień Publicznych</dc:creator>
  <dc:description/>
  <cp:keywords/>
  <dc:language>en-US</dc:language>
  <cp:lastModifiedBy>zamówienia2</cp:lastModifiedBy>
  <cp:lastPrinted>2018-04-12T14:36:00Z</cp:lastPrinted>
  <dcterms:modified xsi:type="dcterms:W3CDTF">2018-04-12T12:39:00Z</dcterms:modified>
  <cp:revision>2</cp:revision>
  <dc:subject/>
  <dc:title>WOJEWÓDZKI  SZPITAL  ZESPOLONY</dc:title>
</cp:coreProperties>
</file>