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106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t-BR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Cs w:val="28"/>
        </w:rPr>
        <w:t>„</w:t>
      </w:r>
      <w:bookmarkStart w:id="0" w:name="_Hlk497133397"/>
      <w:r>
        <w:rPr>
          <w:color w:val="0000FF"/>
          <w:sz w:val="18"/>
          <w:szCs w:val="18"/>
        </w:rPr>
        <w:t>OSPRZĘTU I AKCESORIÓW DLA STACJI DIALIZ, ODDZIAŁU PATOLOGII I INTENSYWNEJ TERAPII NOWORODKA, ODDZIAŁU ANESTEZJOLOGII I TERAPII DZIECIĘCEJ PRZY UL. BIALSKIEJ 104/118</w:t>
      </w:r>
    </w:p>
    <w:p>
      <w:pPr>
        <w:pStyle w:val="Tekstpodstawowy31"/>
        <w:ind w:right="-41" w:hanging="0"/>
        <w:jc w:val="center"/>
        <w:rPr>
          <w:rFonts w:ascii="Tahoma" w:hAnsi="Tahoma" w:cs="Tahoma"/>
          <w:bCs w:val="false"/>
          <w:color w:val="0000FF"/>
          <w:sz w:val="20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bookmarkStart w:id="1" w:name="_Hlk497133397"/>
      <w:r>
        <w:rPr>
          <w:rFonts w:cs="Tahoma" w:ascii="Tahoma" w:hAnsi="Tahoma"/>
          <w:color w:val="0000FF"/>
          <w:sz w:val="18"/>
          <w:szCs w:val="18"/>
        </w:rPr>
        <w:t>ORAZ PRACOWNI ENDOSKOPII</w:t>
      </w:r>
      <w:bookmarkEnd w:id="1"/>
      <w:r>
        <w:rPr>
          <w:rFonts w:cs="Tahoma" w:ascii="Tahoma" w:hAnsi="Tahoma"/>
          <w:color w:val="0000FF"/>
          <w:sz w:val="18"/>
          <w:szCs w:val="18"/>
        </w:rPr>
        <w:t xml:space="preserve"> PRZY UL.PCK 7</w:t>
      </w:r>
      <w:r>
        <w:rPr>
          <w:rFonts w:cs="Tahoma" w:ascii="Tahoma" w:hAnsi="Tahoma"/>
          <w:bCs w:val="false"/>
          <w:color w:val="0000FF"/>
          <w:sz w:val="20"/>
          <w:szCs w:val="28"/>
        </w:rPr>
        <w:t>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6018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left="180" w:right="27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right="-48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>
          <w:rStyle w:val="DeltaViewInsertion"/>
          <w:i w:val="false"/>
          <w:i w:val="false"/>
          <w:iCs w:val="false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00"/>
          <w:sz w:val="19"/>
          <w:szCs w:val="19"/>
        </w:rPr>
      </w:pPr>
      <w:r>
        <w:rPr>
          <w:rFonts w:cs="Tahoma" w:ascii="Tahoma" w:hAnsi="Tahoma"/>
          <w:b/>
          <w:bCs w:val="false"/>
          <w:color w:val="000000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106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106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jc w:val="center"/>
        <w:rPr>
          <w:bCs/>
          <w:sz w:val="16"/>
          <w:szCs w:val="16"/>
        </w:rPr>
      </w:pPr>
      <w:r>
        <w:rPr/>
        <w:t>FORMULARZ  ASORTYMENTOWO-CENOWY</w:t>
      </w:r>
    </w:p>
    <w:p>
      <w:pPr>
        <w:pStyle w:val="Heading6"/>
        <w:jc w:val="lef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NR 1 - ŚRODEK DO DEZYNFEKCJI I DEKALCYFIKACJI TERMICZNO- CHEMICZNEJ APARATÓW DO HEMODIALIZY BĘDĄCYCH WŁASNOŚCIĄ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891"/>
        <w:gridCol w:w="900"/>
        <w:gridCol w:w="900"/>
        <w:gridCol w:w="994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t  na bazie kwasu cytrynowego, jabłkowego, mlekowego, do dezynfekcji chemiczno-termicznej aparatów do hemodializy FRESENIUS 4008B, 4008S, 5008 Zawartość uwodnionego kwasu cytrynowego do 21g na 100g preparatu. Gęstość do 1,097g/ml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: roztwór gotowy do użycia. Spektrum  biobójcze :B,(Tbc ),F,V (HBV,HCV,HIV ). Czas działania biobójczego: maksymalnie 20 minut w 840C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e opakowanie : kanister 5 litrowy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ość: Preparat dezynfekcyjny musi być zgodny z wymaganiami eksploatacyjnymi określonymi przez producenta sprzętu, stosunek mieszania środka dezynfekcyjnego przez aparaty wynosi 1/2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WAGA:</w:t>
      </w:r>
    </w:p>
    <w:p>
      <w:pPr>
        <w:pStyle w:val="Heading3"/>
        <w:ind w:left="284" w:hanging="28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.  Zastosowanie zaoferowanego przedmiotu zamówienia nie może stanowić naruszenia gwarancji posiadanych przez Stację Dializ ul. Bialska 104/118 aparatów do hemodializy firmy Fresenius.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zobowiązany jest do pokrycia wszelkich strat w przypadku awarii i uszkodzeń sprzętu  na skutek zastosowania zaoferowanego przedmiotu zamówienia.</w:t>
      </w:r>
    </w:p>
    <w:p>
      <w:pPr>
        <w:pStyle w:val="Heading3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. Wymagane próbki w celu sprawdzenia koniecznych parametrów </w:t>
      </w:r>
      <w:r>
        <w:rPr>
          <w:rFonts w:cs="Tahoma" w:ascii="Tahoma" w:hAnsi="Tahoma"/>
          <w:b w:val="false"/>
          <w:sz w:val="20"/>
        </w:rPr>
        <w:t xml:space="preserve">Zamawiający wymaga: do pozycji 1 – 1 sztuka próbki </w:t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w imieniu Wykonawcy</w:t>
      </w:r>
      <w:r>
        <w:rPr>
          <w:rFonts w:cs="Tahoma" w:ascii="Tahoma" w:hAnsi="Tahoma"/>
          <w:b/>
          <w:sz w:val="16"/>
          <w:szCs w:val="16"/>
        </w:rPr>
        <w:t xml:space="preserve">  </w:t>
        <w:tab/>
      </w:r>
      <w:r>
        <w:br w:type="page"/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106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106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</w:t>
      </w:r>
      <w:r>
        <w:rPr/>
        <w:t>CZĘŚĆ NR 2 – CEWNIK DWUKANAŁOWY (DWUŚWIATŁOW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891"/>
        <w:gridCol w:w="900"/>
        <w:gridCol w:w="900"/>
        <w:gridCol w:w="994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wnik do dializ dwukanałowy o następujących parametrach: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rozmiar: 12F/12.12Ga/15-20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prowadnicą drucia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igłą 18Ga/6-7cm, strzykawką z otworem w tłoku z zastawką hemostatycz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wnik do dializ dwukanałowy o następujących parametrach: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rozmiar: 12F/12.12Ga/16 i 20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powleczony powłoką antybakteryj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prowadnicą drucia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igłą 18Ga/6-7cm, strzykawką z otworem w tłoku z zastawką hemostatycz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wadnica o wymiarach  średnica 0.035”, długość 16-20 cm - do cewnika do dializ dwukanałow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20"/>
          <w:szCs w:val="20"/>
        </w:rPr>
        <w:t xml:space="preserve">Zamawiający wymaga: do pozycji  1, 2, 3   -   po 1 sztuce  próbek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w imieniu Wykonawcy</w:t>
      </w:r>
      <w:r>
        <w:rPr>
          <w:rFonts w:cs="Tahoma" w:ascii="Tahoma" w:hAnsi="Tahoma"/>
          <w:b/>
          <w:sz w:val="16"/>
          <w:szCs w:val="16"/>
        </w:rPr>
        <w:t xml:space="preserve">  </w:t>
        <w:tab/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106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106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</w:t>
      </w:r>
      <w:r>
        <w:rPr/>
        <w:t>CZĘŚĆ NR 3 – Elektroda neutralna jednorazowa typu EMED SA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891"/>
        <w:gridCol w:w="900"/>
        <w:gridCol w:w="900"/>
        <w:gridCol w:w="994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lektroda neutralna jednorazowa typu EMED SAFE, hydrożel, dzielona, dla dorosłych i dzieci, 176x122 mm, 110 cm2, do diatermi typu ENDO-EMED nr seryjny 60 11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w imieniu Wykonawcy</w:t>
      </w:r>
      <w:r>
        <w:rPr>
          <w:rFonts w:cs="Tahoma" w:ascii="Tahoma" w:hAnsi="Tahoma"/>
          <w:b/>
          <w:sz w:val="16"/>
          <w:szCs w:val="16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106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106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</w:t>
      </w:r>
      <w:r>
        <w:rPr/>
        <w:t>CZĘŚĆ NR 4 – Sprzęt jednorazowego użytku do aparatu Opti-Fl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891"/>
        <w:gridCol w:w="900"/>
        <w:gridCol w:w="900"/>
        <w:gridCol w:w="994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kład oddechowy pacjenta (noworodka) do tlenoterapii za pomocą aparatu Opti-Flow (jednopacjentow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niule donosowa do aparatu do tlenoterapii za pomocą aparatu Opti-Flow - rozmiar S, M, L do wyboru przez Zamawiająceg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66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: do pozycji  1, 2   -   po 1 sztuce próbek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106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106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5"/>
        <w:rPr>
          <w:rFonts w:ascii="Tahoma" w:hAnsi="Tahom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jc w:val="left"/>
        <w:rPr/>
      </w:pPr>
      <w:r>
        <w:rPr>
          <w:rFonts w:eastAsia="Tahoma"/>
        </w:rPr>
        <w:t xml:space="preserve"> </w:t>
      </w:r>
      <w:r>
        <w:rPr/>
        <w:t>CZĘŚĆ NR 5 – Układ oddechowy pacjenta do respiratora Hamilton G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891"/>
        <w:gridCol w:w="900"/>
        <w:gridCol w:w="900"/>
        <w:gridCol w:w="994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kład oddechowy pacjenta z zastawką i czujnikiem przepływu - pojedynczego użycia do respiratora Hamilton G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1 sztuka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9204" w:right="-2" w:firstLine="708"/>
        <w:jc w:val="center"/>
        <w:rPr/>
      </w:pPr>
      <w:r>
        <w:rPr>
          <w:rFonts w:cs="Tahoma" w:ascii="Tahoma" w:hAnsi="Tahoma"/>
          <w:iCs/>
          <w:sz w:val="16"/>
          <w:szCs w:val="16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w imieniu Wykonawcy</w:t>
      </w:r>
      <w:r>
        <w:rPr>
          <w:rFonts w:cs="Tahoma" w:ascii="Tahoma" w:hAnsi="Tahoma"/>
          <w:b/>
          <w:sz w:val="16"/>
          <w:szCs w:val="16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06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</w:rPr>
        <w:t>„</w:t>
      </w:r>
      <w:r>
        <w:rPr>
          <w:color w:val="0000FF"/>
        </w:rPr>
        <w:t xml:space="preserve">DOSTAWĘ </w:t>
      </w:r>
      <w:r>
        <w:rPr>
          <w:color w:val="0000FF"/>
          <w:sz w:val="18"/>
          <w:szCs w:val="18"/>
        </w:rPr>
        <w:t xml:space="preserve">OSPRZĘTU I AKCESORIÓW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LA STACJI DIALIZ, ODDZIAŁU PATOLOGII I INTENSYWNEJ TERAPII NOWORODKA, ODDZIAŁU ANESTEZJOLOGII I TERAPII DZIECIĘCEJ PRZY UL. BIALSKIEJ 104/118</w:t>
      </w:r>
    </w:p>
    <w:p>
      <w:pPr>
        <w:pStyle w:val="Tekstpodstawowy21"/>
        <w:jc w:val="center"/>
        <w:rPr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ORAZ PRACOWNI ENDOSKOPII PRZY UL. PCK 7”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sz w:val="19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</w:rPr>
        <w:t>części Nr …………… poz. ……………………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  <w:lang w:eastAsia="ar-SA"/>
        </w:rPr>
      </w:pPr>
      <w:r>
        <w:rPr/>
      </w:r>
    </w:p>
    <w:p>
      <w:pPr>
        <w:pStyle w:val="Tekstpodstawowy21"/>
        <w:ind w:left="709" w:hanging="347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20"/>
        </w:rPr>
        <w:t>2.</w:t>
      </w:r>
      <w:r>
        <w:rPr>
          <w:rFonts w:cs="Tahoma" w:ascii="Tahoma" w:hAnsi="Tahoma"/>
          <w:sz w:val="20"/>
        </w:rPr>
        <w:t xml:space="preserve"> Oświadczamy, że oferowany przedmiot zamówienia jest substancją niebezpieczną i posiada aktualne karty charakterystyki substancji i preparatów niebezpiecznych                                         w części Nr …........   poz. …............*,  - </w:t>
      </w:r>
      <w:r>
        <w:rPr>
          <w:rFonts w:cs="Tahoma" w:ascii="Tahoma" w:hAnsi="Tahoma"/>
          <w:b/>
          <w:sz w:val="20"/>
        </w:rPr>
        <w:t>/* uzupełnić, skreślić jeżeli nie dotyczy</w:t>
      </w:r>
    </w:p>
    <w:p>
      <w:pPr>
        <w:pStyle w:val="Zwykytekst1"/>
        <w:widowControl/>
        <w:suppressAutoHyphens w:val="false"/>
        <w:ind w:left="36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106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>DOSTAWA OSPRZĘTU I AKCESORIÓW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CC"/>
          <w:sz w:val="18"/>
          <w:szCs w:val="18"/>
        </w:rPr>
      </w:pPr>
      <w:r>
        <w:rPr>
          <w:rFonts w:eastAsia="Tahoma"/>
          <w:color w:val="0000CC"/>
          <w:sz w:val="18"/>
          <w:szCs w:val="18"/>
        </w:rPr>
        <w:t xml:space="preserve"> </w:t>
      </w:r>
      <w:r>
        <w:rPr>
          <w:color w:val="0000CC"/>
          <w:sz w:val="18"/>
          <w:szCs w:val="18"/>
        </w:rPr>
        <w:t>DLA STACJI DIALIZ, ODDZIAŁU PATOLOGII I INTENSYWNEJ TERAPII NOWORODKA, ODDZIAŁU ANESTEZJOLOGII I TERAPII DZIECIĘCEJ PRZY UL. BIALSKIEJ 104/118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CC"/>
          <w:sz w:val="20"/>
          <w:szCs w:val="28"/>
        </w:rPr>
      </w:pPr>
      <w:r>
        <w:rPr>
          <w:rFonts w:eastAsia="Tahoma" w:cs="Tahoma" w:ascii="Tahoma" w:hAnsi="Tahoma"/>
          <w:color w:val="0000CC"/>
          <w:sz w:val="18"/>
          <w:szCs w:val="18"/>
        </w:rPr>
        <w:t xml:space="preserve"> </w:t>
      </w:r>
      <w:r>
        <w:rPr>
          <w:rFonts w:cs="Tahoma" w:ascii="Tahoma" w:hAnsi="Tahoma"/>
          <w:color w:val="0000CC"/>
          <w:sz w:val="18"/>
          <w:szCs w:val="18"/>
        </w:rPr>
        <w:t>ORAZ PRACOWNI ENDOSKOPII PRZY UL. PCK 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06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OSTAWA OSPRZĘTU I AKCESORIÓW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DLA STACJI DIALIZ, ODDZIAŁU PATOLOGII I INTENSYWNEJ TERAPII NOWORODKA, ODDZIAŁU ANESTEZJOLOGII I TERAPII DZIECIĘCEJ PRZY UL. BIALSKIEJ 104/118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ORAZ PRACOWNI ENDOSKOPII PRZY UL. PCK 7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106</w:t>
      </w:r>
      <w:r>
        <w:rPr>
          <w:rFonts w:cs="Tahoma" w:ascii="Tahoma" w:hAnsi="Tahoma"/>
          <w:b/>
          <w:bCs/>
          <w:sz w:val="19"/>
        </w:rPr>
        <w:t xml:space="preserve">.2017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.</w:t>
      </w:r>
      <w:r>
        <w:rPr>
          <w:rFonts w:cs="Tahoma" w:ascii="Tahoma" w:hAnsi="Tahoma"/>
          <w:b/>
          <w:bCs/>
          <w:color w:val="0000FF"/>
          <w:sz w:val="19"/>
        </w:rPr>
        <w:t xml:space="preserve"> 106</w:t>
      </w:r>
      <w:r>
        <w:rPr>
          <w:rFonts w:cs="Tahoma" w:ascii="Tahoma" w:hAnsi="Tahoma"/>
          <w:b/>
          <w:bCs/>
          <w:sz w:val="19"/>
        </w:rPr>
        <w:t>.</w:t>
      </w:r>
      <w:r>
        <w:rPr>
          <w:rFonts w:cs="Tahoma" w:ascii="Tahoma" w:hAnsi="Tahoma"/>
          <w:b/>
          <w:bCs/>
          <w:sz w:val="19"/>
          <w:szCs w:val="22"/>
        </w:rPr>
        <w:t>201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.....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>1.</w:t>
      </w:r>
      <w:r>
        <w:rPr/>
        <w:t xml:space="preserve">Przedmiotem umowy jest dostawa: </w:t>
      </w:r>
      <w:r>
        <w:rPr>
          <w:bCs/>
          <w:color w:val="0000FF"/>
        </w:rPr>
        <w:t xml:space="preserve">DOSTAWA </w:t>
      </w:r>
      <w:r>
        <w:rPr>
          <w:color w:val="0000FF"/>
          <w:sz w:val="18"/>
          <w:szCs w:val="18"/>
        </w:rPr>
        <w:t>OSPRZĘTU I AKCESORIÓW DLA STACJI DIALIZ, ODDZIAŁU PATOLOGII I INTENSYWNEJ TERAPII NOWORODKA, ODDZIAŁU ANESTEZJOLOGII I TERAPII DZIECIĘCEJ PRZY UL. BIALSKIEJ 104/118 (CZĘŚĆ Nr 1,2,4,5) ORAZ PORADNI ENDOSKOPII PRZY                  UL. PCK 7 (CZĘŚĆ  Nr 3),</w:t>
      </w:r>
      <w:r>
        <w:rPr>
          <w:color w:val="0000FF"/>
        </w:rPr>
        <w:t xml:space="preserve"> </w:t>
      </w:r>
      <w:r>
        <w:rPr>
          <w:b w:val="false"/>
        </w:rPr>
        <w:t>w ilościach i asortymencie określonym w Formularzu asortymentowo-cenowym (Załącznik Nr 2 do SIWZ części od   Nr 1 do Nr 5), stanowiącym Załącznik nr 1 do niniejszej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zaoferowany przedmiot umowy posiada aktualne dokumenty dopuszczające do obrotu i używania na terenie Rzeczypospolitej Polskiej, zgodnie z ustawą z dnia 20 maja 2010 r.                       o wyrobach medycznych (Dz. U. z 2017 r., poz. 211) oraz innymi obowiązującymi przepisami prawa w tym zakresie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24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W sytuacji konieczności realizacji zamówienia w trybie pilnym Wykonawca dostarczy przedmiot zamówienia w możliwie jak najkrótszym czasie - Zamawiający ma na myśli najkrótszy czas potrzebny do transportu między Wykonawcą a Zamawiającym, jednak nie dłuższy niż 12 godzin od złożenia zamówienia. </w:t>
      </w:r>
      <w:r>
        <w:rPr>
          <w:rFonts w:eastAsia="Times New Roman" w:cs="Tahoma" w:ascii="Tahoma" w:hAnsi="Tahoma"/>
          <w:color w:val="000000"/>
          <w:sz w:val="19"/>
          <w:szCs w:val="19"/>
        </w:rPr>
        <w:t>Zamówienie w trybie pilnym dotyczy również dni ustawowo wolnych od pracy.</w:t>
      </w:r>
      <w:r>
        <w:rPr>
          <w:b/>
          <w:sz w:val="19"/>
        </w:rPr>
        <w:t xml:space="preserve">       </w:t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0:00Z</dcterms:created>
  <dc:creator>Piotrek</dc:creator>
  <dc:description/>
  <cp:keywords/>
  <dc:language>en-US</dc:language>
  <cp:lastModifiedBy>user</cp:lastModifiedBy>
  <cp:lastPrinted>2017-11-17T13:29:00Z</cp:lastPrinted>
  <dcterms:modified xsi:type="dcterms:W3CDTF">2017-11-17T12:31:00Z</dcterms:modified>
  <cp:revision>3</cp:revision>
  <dc:subject/>
  <dc:title>WOJEWÓDZKI SZPITAL SPECJALISTYCZNY</dc:title>
</cp:coreProperties>
</file>