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 -  </w:t>
      </w:r>
      <w:r>
        <w:rPr>
          <w:rFonts w:cs="Tahoma" w:ascii="Tahoma" w:hAnsi="Tahoma"/>
          <w:b/>
          <w:sz w:val="20"/>
        </w:rPr>
        <w:t>ZESTAW DO REKONSTRUKCJI WIĘZADEŁ KRZYŻOWYCH KOLA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671"/>
        <w:gridCol w:w="720"/>
        <w:gridCol w:w="1020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oparty na fiksacji korówkowej za pomocą podłużnej płyt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z 2 otworami wykonana ze stopu tytanu o kształcie prostokąta z zaokrąglonymi bokami o długości 12 mm stale połączona z pętlą z nici niewchłanialnej dł. min.50mm pozwalającą  na  zawieszenie przeszczepu  w kanale udowym bądź piszczelowym oraz z nici do przeciągnięcia implantu na zewnętrzna korówkę. Pętlą do podciągnięcia przeszczepu z możliwością zmniejszania długości pętli za pomocą lejców- fiksacja przeszczepu w kanale. Możliwość podciągnięcia przeszczepu w linii ciągniętego przeszczepu lub przeciwnie do ciągniętego przeszczepu. W zestawie drut wiercą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mplant w wersji sterylnej pakowany pojedynczo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ACL i tylnego PCL oparty na śrubach i kołkach rozporowych PEEKowych . Implant zbudowany z materiału PEEK-Optim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z osłonką w rozmiarach  od 7-10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pakowany pojedynczo, steryl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kład kompletu wchodzi implant, osłonka i śrub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mplant  niewchłanialny do stabilizacji niestabilności stawu barkowego, </w:t>
            </w:r>
            <w:r>
              <w:rPr>
                <w:rFonts w:cs="Tahoma" w:ascii="Tahoma" w:hAnsi="Tahoma"/>
                <w:sz w:val="18"/>
              </w:rPr>
              <w:t xml:space="preserve">wkręt gwintowany na całej długości, o średnicy 2,8mm i długości 11,7mm z nicią wzmacnianą o dwurodzajowej strukturze, polietylenowych włókien wewnętrznych i plecionych poliestrowych włókien zewnętrznych. Podajnik ze znacznikami pozwalającymi na pełną kontrolę i ocenę prawidłowego założenia implantu.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4,5mm</w:t>
            </w:r>
            <w:r>
              <w:rPr>
                <w:rFonts w:cs="Tahoma" w:ascii="Tahoma" w:hAnsi="Tahoma"/>
                <w:sz w:val="18"/>
              </w:rPr>
              <w:t xml:space="preserve"> oraz o średnicy 5,5mm i długości odpowiednio 15mm i 16mm z dwiema nićmi poliestrowymi wzmocnionymi typu FiberWire2, wyposażone w jednorazowy śrubokręt (komplet steryl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5,5mm</w:t>
            </w:r>
            <w:r>
              <w:rPr>
                <w:rFonts w:cs="Tahoma" w:ascii="Tahoma" w:hAnsi="Tahoma"/>
                <w:sz w:val="18"/>
              </w:rPr>
              <w:t xml:space="preserve"> i długości 16mm z trzema nićmi poliestrowymi wzmocnionymi typu FiberWire2, wyposażone w jednorazowy śrubokręt (komplet steryl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niule do barku średnica 8,25mm, dł.7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ertło wsteczne o średnicy 7,0; 7,5; 8,0; 8,5; 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rut celowniczy</w:t>
            </w:r>
            <w:r>
              <w:rPr>
                <w:rFonts w:cs="Tahoma" w:ascii="Tahoma" w:hAnsi="Tahoma"/>
                <w:sz w:val="18"/>
              </w:rPr>
              <w:t xml:space="preserve"> do śrub interferencyjnych biowchłanialny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eryl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,</w:t>
            </w:r>
            <w:r>
              <w:rPr>
                <w:rFonts w:cs="Tahoma" w:ascii="Tahoma" w:hAnsi="Tahoma"/>
                <w:sz w:val="18"/>
              </w:rPr>
              <w:t xml:space="preserve"> wzmacniany włóknami poliamidowymi. Grubość USP 2. Połowa nici wzmocniona stearyną w celu jej usztywniani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ryln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sze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rut celowniczy do śrub interferencyjnych biowchłanialnyc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 zobowiązujemy się oddać zamawiającemu w depozyt asortyment ujęty w pkt. 1 – 7 w następujących ilościach: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1 – 5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2 – 8 szt 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3 – 5 szt 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4 – 5 szt</w:t>
      </w:r>
    </w:p>
    <w:p>
      <w:pPr>
        <w:pStyle w:val="Normal"/>
        <w:autoSpaceDE w:val="false"/>
        <w:ind w:left="-240"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eastAsia="Tahoma" w:cs="Tahoma" w:ascii="Tahoma" w:hAnsi="Tahoma"/>
          <w:sz w:val="18"/>
        </w:rPr>
        <w:t xml:space="preserve">                 </w:t>
      </w:r>
      <w:r>
        <w:rPr>
          <w:rFonts w:cs="Tahoma" w:ascii="Tahoma" w:hAnsi="Tahoma"/>
          <w:sz w:val="18"/>
        </w:rPr>
        <w:t>Pkt.5 – 5  szt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Pkt.6 – 5 szt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Pkt.7 – 5 sz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Zwykytekst2"/>
        <w:suppressAutoHyphens w:val="false"/>
        <w:autoSpaceDE w:val="false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2   </w:t>
      </w:r>
      <w:r>
        <w:rPr>
          <w:rFonts w:cs="Tahoma" w:ascii="Tahoma" w:hAnsi="Tahoma"/>
          <w:b/>
          <w:sz w:val="20"/>
        </w:rPr>
        <w:t>PŁYTKI I KLINY DO OSTEOTOMII KOREKCYJNEJ PISZCZEL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582"/>
        <w:gridCol w:w="616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Przedmiot zamówienia / wymagania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 xml:space="preserve">Biowchłanialne, osteokondukcyjne kliny do wypełnienia szczeliny, wykonane z trójfosforanu wapnia. Dostępne w min. 10 rozmiarach (od 6mm do 15 mm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łytka do stabilizacji osteotomii, umożliwiająca dostęp małoinwazyjny. Anatomiczny kształt (w kształcie litery C, płytka prawa i lewa), z  możliwością dogięcia, grubość 3,5mm, 4 blokowane otwory na śrub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eastAsia="Tahoma" w:cs="Tahoma" w:ascii="Tahoma" w:hAnsi="Tahoma"/>
                <w:bCs/>
                <w:lang w:val="pl-PL"/>
              </w:rPr>
              <w:t xml:space="preserve">    </w:t>
            </w:r>
            <w:r>
              <w:rPr>
                <w:rFonts w:eastAsia="Times New Roman" w:cs="Tahoma" w:ascii="Tahoma" w:hAnsi="Tahoma"/>
                <w:bCs/>
                <w:lang w:val="pl-P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do blokowania płytki min. w 12 rozmiarach (od 27 mm do 70 mm) umożliwiające jedno lub dwukorowe mocowan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: 3,5 x 6  x 0,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: 7 x 11  x 0,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-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/>
            </w:pPr>
            <w:r>
              <w:rPr>
                <w:rFonts w:eastAsia="Times New Roman" w:cs="Tahoma" w:ascii="Tahoma" w:hAnsi="Tahoma"/>
                <w:szCs w:val="18"/>
                <w:lang w:val="pl-PL" w:eastAsia="pl-PL"/>
              </w:rPr>
              <w:t>Dzierżawa  instrumentarium w kontenerach umożliwiających założenie w/w implantów (niewymagające dodatkowego opakowania do sterylizacji) na czas trwania umow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800000"/>
                <w:sz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800000"/>
                <w:sz w:val="18"/>
              </w:rPr>
            </w:pPr>
            <w:r>
              <w:rPr>
                <w:rFonts w:cs="Tahoma" w:ascii="Tahoma" w:hAnsi="Tahoma"/>
                <w:bCs/>
                <w:color w:val="8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oddać zamawiającemu w depozyt ww. asortyment w następujących ilościach 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1 – 20 szt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2 – 2 szt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3 – 24 szt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4 – 1 szt</w:t>
      </w:r>
    </w:p>
    <w:p>
      <w:pPr>
        <w:pStyle w:val="Normal"/>
        <w:autoSpaceDE w:val="false"/>
        <w:ind w:right="-522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18"/>
        </w:rPr>
        <w:t>Pkt.5 – 1 sz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2124" w:hanging="141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suppressAutoHyphens w:val="true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true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2"/>
        </w:rPr>
        <w:t>Część 3 – ŚRUBY KOMPRESYJNE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02"/>
        <w:gridCol w:w="796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Śruby kompresyjne typu Herberta, samotnące, samo wiercące, kaniulowane o średnicy 1,7mm i długościach od 6-15, w min. 9 długościach mm. Kaniulacja 0,7mm. Kształt łba konikalny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kompresyjne do osteotomii Weila, długości od 11 do 14 mm, średnica 2 mm,  samotnące, samo wiercące. Kształt łba konikalny przystosowane do śrubokręta hexagonalnego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kompresyjne, samotnące, samowiercące, kaniulowane o średnicy 2,5 mm i długościach od 10 do 32mm.    (min. 12 długości), kaniulacja 0,8mm. Kształt łba konikalny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kompresyjne, samotnące, samowiercące, kaniulowane o średnicy3,0 mm i długościach od 10 do 32mm.    (min. 12 długości), kaniulacja 0,8mm. Kształt łba konikalny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kompresyjne typu Herberta, kaniulowane  o średnicy 4,5mm i minimum 5 długościach od 40-60 mm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kompresyjne typu Herberta, kaniulowane  o średnicy 7,3mm i minimum 11 długościach od 50-100 mm. 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Płytki o grubości 1,3mm, wstępnie zagięte pod kątem 5º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Płytki anatomiczne: lewe i prawe (min. 5 otworów na śruby), w przynajmniej 4 rozmiarach (40mm, 45mm, 50mm, 55mm), ze znacznikiem wskazującym poziom artrodezy i otworem kompresyjnym. Płyta zaopatrzona w ramię od strony paliczka, umożliwiające wprowadzenie śruby w miejscu artrodezy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Śruby samogwintujące o średnicy 2,7mm i długościach od 9mm do 40mm. Materiał – stop tyta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ilikonowa, jednoczęściowa proteza stawu śródstopnopaliczkowego wraz z zabezpieczeniem instrumentarium do planowanego zabiegu. Dostępne protezy do pierwszego stawu śródstopnopaliczkowego w minimum 4 rozmiarach i mniejszych stawów śródstopno-paliczkowych w min. 4 rozmiarach. Proteza posiada wcięcia w miejscu zgięcia w części grzbietowej i podeszwowej. Kile protezy tempo zakończon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-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ontenerach umożliwiających założenie implantów (niewymagające dodatkowego opakowania do sterylizacji) na czas trwania umowy – dotyczy poz. 1 do 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>Oświadczamy, że: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zobowiązujemy się oddać zamawiającemu w depozyt asortyment ujęty w pkt. 1 – 8 w następujących ilościach: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1 – 18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2 – 8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3 – 24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4 – 24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5 – 10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6 – 22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7 – 8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8 – 60 szt 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2) dostarczyć depozyt asortymentu ujętego w pkt. 9 i zabezpieczyć narzędzia do implantowania przed planowanym zabiegiem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2124" w:hanging="141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Heading3"/>
        <w:rPr/>
      </w:pPr>
      <w:r>
        <w:rPr/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>
          <w:rFonts w:eastAsia="Tahoma"/>
        </w:rPr>
        <w:t xml:space="preserve">  </w:t>
      </w:r>
      <w:r>
        <w:rPr/>
        <w:t>Część Nr 4 – KLATKI MIĘDZYTRZONOWE W ODCINKU SZYJNYM HYBRYDOWE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670"/>
        <w:gridCol w:w="567"/>
        <w:gridCol w:w="708"/>
        <w:gridCol w:w="1134"/>
        <w:gridCol w:w="1276"/>
        <w:gridCol w:w="851"/>
        <w:gridCol w:w="1418"/>
        <w:gridCol w:w="27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. (6+7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latki międzytrzonowe w odcinku szyjnym hybrydowe o następujących parametrach: 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materiał klatki   - PEEK+tyta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 xml:space="preserve">- </w:t>
            </w:r>
            <w:r>
              <w:rPr>
                <w:rFonts w:cs="Tahoma" w:ascii="Tahoma" w:hAnsi="Tahoma"/>
                <w:bCs/>
                <w:sz w:val="18"/>
              </w:rPr>
              <w:t>materiał śrub – stop tytanu</w:t>
            </w:r>
          </w:p>
          <w:p>
            <w:pPr>
              <w:pStyle w:val="Akapitzlist"/>
              <w:ind w:left="214" w:hanging="214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 xml:space="preserve">- budowa hybrydowa – klatka międzytrzonowa przykręcana  za pomocą dwóch samo nawiercających i samogwintujących śrub, </w:t>
            </w:r>
          </w:p>
          <w:p>
            <w:pPr>
              <w:pStyle w:val="Akapitzlist"/>
              <w:ind w:left="214" w:hanging="214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 xml:space="preserve">-  min 5 wysokości implantu </w:t>
            </w:r>
          </w:p>
          <w:p>
            <w:pPr>
              <w:pStyle w:val="Akapitzlist"/>
              <w:ind w:left="214" w:hanging="214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- automatyczny mechanizm blokujący śruby w implancie,</w:t>
            </w:r>
          </w:p>
          <w:p>
            <w:pPr>
              <w:pStyle w:val="Akapitzlist"/>
              <w:ind w:left="214" w:hanging="214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 xml:space="preserve">w zestawie dostępne rozwieracze do rany: tępe i ząbkowane w min. 5 rozmiarach, "przezierne" RTG 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 kpl składający się z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20"/>
              </w:rPr>
              <w:t>1.  klatka  -   1 szt  cena jedn. netto: ……………….…………</w:t>
            </w:r>
          </w:p>
          <w:p>
            <w:pPr>
              <w:pStyle w:val="Normal"/>
              <w:ind w:left="214" w:hanging="142"/>
              <w:rPr>
                <w:bCs/>
                <w:sz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.  śruba   -   2 szt  cena jedn. netto: ………………………</w:t>
            </w:r>
            <w:r>
              <w:rPr>
                <w:rFonts w:cs="Tahoma" w:ascii="Tahoma" w:hAnsi="Tahoma"/>
                <w:bCs/>
                <w:sz w:val="18"/>
              </w:rPr>
              <w:t xml:space="preserve">   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>
                <w:rFonts w:ascii="Tahoma" w:hAnsi="Tahoma" w:eastAsia="Times New Roman" w:cs="Tahoma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Cs w:val="18"/>
                <w:lang w:val="pl-PL" w:eastAsia="pl-PL"/>
              </w:rPr>
              <w:t xml:space="preserve">Dzierżawa  instrumentariu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: rozwieracz m.-trzonowy typu „Caspar” z pinami w min. 2 długościa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: przezierny RTG, PEEK lub ALOY, wielorozmiarowy rozwieracz szyjny do rany: tępy i ząbkowany w min. 5 rozmiarach)) 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: kontenery dla instrumentarium umożliwiające założenie w/w implantów (niewymagające dodatkowego opakowania do sterylizacji) na czas trwania umow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7"/>
              </w:rPr>
            </w:pPr>
            <w:r>
              <w:rPr>
                <w:rFonts w:cs="Tahoma" w:ascii="Tahoma" w:hAnsi="Tahoma"/>
                <w:color w:val="800000"/>
                <w:sz w:val="17"/>
              </w:rPr>
              <w:t>1 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7"/>
              </w:rPr>
            </w:pPr>
            <w:r>
              <w:rPr>
                <w:rFonts w:cs="Tahoma" w:ascii="Tahoma" w:hAnsi="Tahoma"/>
                <w:color w:val="800000"/>
                <w:sz w:val="17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7"/>
              </w:rPr>
            </w:pPr>
            <w:r>
              <w:rPr>
                <w:rFonts w:cs="Tahoma" w:ascii="Tahoma" w:hAnsi="Tahoma"/>
                <w:color w:val="800000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bCs/>
          <w:sz w:val="18"/>
          <w:szCs w:val="25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>Oświadczamy, że zobowiązujemy się oddać zamawiającemu w depozyt 1 kpl ww. asortymentu w pełnej rozmiarówc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Zwykytekst2"/>
        <w:suppressAutoHyphens w:val="false"/>
        <w:autoSpaceDE w:val="false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38" w:leader="none"/>
        <w:tab w:val="left" w:pos="812" w:leader="none"/>
      </w:tabs>
      <w:ind w:left="9498" w:hanging="9924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jc w:val="both"/>
      <w:textAlignment w:val="baseline"/>
    </w:pPr>
    <w:rPr>
      <w:sz w:val="22"/>
      <w:szCs w:val="20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  <w:tab w:val="left" w:pos="1080" w:leader="none"/>
      </w:tabs>
      <w:spacing w:before="0" w:after="0"/>
      <w:ind w:left="360" w:hanging="360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DELL</dc:creator>
  <dc:description/>
  <dc:language>en-US</dc:language>
  <cp:lastModifiedBy>bklimas</cp:lastModifiedBy>
  <cp:lastPrinted>2017-02-06T08:52:00Z</cp:lastPrinted>
  <dcterms:modified xsi:type="dcterms:W3CDTF">2017-02-21T09:37:00Z</dcterms:modified>
  <cp:revision>5</cp:revision>
  <dc:subject/>
  <dc:title>FORMULARZ ASORTYMENTOWO-CENOWY</dc:title>
</cp:coreProperties>
</file>