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80"/>
          <w:sz w:val="20"/>
          <w:szCs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104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bookmarkStart w:id="0" w:name="_Hlk496525366"/>
      <w:r>
        <w:rPr>
          <w:rFonts w:eastAsia="Arial Unicode MS;Arial"/>
          <w:color w:val="0000FF"/>
        </w:rPr>
        <w:t xml:space="preserve">DOSTAWA MATERIAŁÓW I AKCESORIÓW ELEKTRYCZNYCH DO CELÓW EKSPLOATACYJNYCH </w:t>
      </w:r>
      <w:r>
        <w:rPr>
          <w:bCs/>
        </w:rPr>
        <w:t>dla Wojewódzkiego Szpitala Specjalistycznego im. Najświętszej Maryi Panny w Częstochowie</w:t>
      </w:r>
      <w:r>
        <w:rPr>
          <w:b w:val="false"/>
          <w:color w:val="0000FF"/>
          <w:sz w:val="18"/>
          <w:szCs w:val="18"/>
        </w:rPr>
        <w:t xml:space="preserve"> </w:t>
      </w:r>
      <w:bookmarkEnd w:id="0"/>
      <w:r>
        <w:rPr>
          <w:color w:val="0000FF"/>
          <w:sz w:val="18"/>
          <w:szCs w:val="18"/>
        </w:rPr>
        <w:t>DAZ.26.104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</w:t>
      </w:r>
    </w:p>
    <w:p>
      <w:pPr>
        <w:pStyle w:val="Tekstpodstawowy21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okres gwarancji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miesiącach):  …………………. miesiące/y*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Uwaga: Jeżeli Wykonawca zadeklaruje okres gwarancji krótszy niż </w:t>
      </w:r>
      <w:r>
        <w:rPr>
          <w:rFonts w:cs="Tahoma" w:ascii="Tahoma" w:hAnsi="Tahoma"/>
          <w:b/>
          <w:color w:val="000000"/>
          <w:sz w:val="20"/>
          <w:u w:val="single"/>
        </w:rPr>
        <w:t>12 miesięcy</w:t>
      </w:r>
      <w:r>
        <w:rPr>
          <w:rFonts w:cs="Tahoma" w:ascii="Tahoma" w:hAnsi="Tahoma"/>
          <w:b/>
          <w:color w:val="000000"/>
          <w:sz w:val="20"/>
        </w:rPr>
        <w:t xml:space="preserve"> lub nie wskaże żadnego okresu  gwarancji, jego oferta zostanie odrzucona jako niezgodna z SIWZ</w:t>
      </w:r>
      <w:r>
        <w:rPr>
          <w:rFonts w:cs="Tahoma" w:ascii="Tahoma" w:hAnsi="Tahoma"/>
          <w:b/>
          <w:color w:val="000000"/>
          <w:sz w:val="20"/>
          <w:szCs w:val="20"/>
        </w:rPr>
        <w:t>, na podstawie art. 89 ust. 1 pkt. 2 ustawy PZP.</w:t>
      </w:r>
    </w:p>
    <w:p>
      <w:pPr>
        <w:pStyle w:val="1"/>
        <w:spacing w:lineRule="auto" w:line="240"/>
        <w:ind w:left="0" w:hanging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okres gwarancji zostanie przyznana na podstawie § XV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1"/>
        <w:spacing w:lineRule="auto" w:line="240"/>
        <w:ind w:lef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24 miesiące </w:t>
      </w:r>
      <w:r>
        <w:rPr>
          <w:rFonts w:cs="Tahoma" w:ascii="Tahoma" w:hAnsi="Tahoma"/>
          <w:b/>
          <w:sz w:val="20"/>
        </w:rPr>
        <w:t>od daty zawarcia umowy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W związku z art. 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6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</w:t>
      </w:r>
      <w:r>
        <w:rPr>
          <w:rFonts w:cs="Tahoma" w:ascii="Tahoma" w:hAnsi="Tahoma"/>
          <w:b/>
          <w:color w:val="4472C4"/>
          <w:sz w:val="20"/>
        </w:rPr>
        <w:t>w terminie 3 dni</w:t>
      </w:r>
      <w:r>
        <w:rPr>
          <w:rFonts w:cs="Tahoma" w:ascii="Tahoma" w:hAnsi="Tahoma"/>
          <w:sz w:val="20"/>
        </w:rPr>
        <w:t xml:space="preserve"> od dnia zamieszczenia na stronie internetowej Zamawiającego informacji, o której mowa w art. 86 ust. 5, </w:t>
      </w:r>
      <w:r>
        <w:rPr>
          <w:rFonts w:cs="Tahoma" w:ascii="Tahoma" w:hAnsi="Tahoma"/>
          <w:b/>
          <w:color w:val="4472C4"/>
          <w:sz w:val="20"/>
        </w:rPr>
        <w:t>oświadczenie o przynależności lub braku przynależności do tej samej grupy kapitałowej</w:t>
      </w:r>
      <w:r>
        <w:rPr>
          <w:rFonts w:cs="Tahoma" w:ascii="Tahoma" w:hAnsi="Tahoma"/>
          <w:sz w:val="20"/>
        </w:rPr>
        <w:t xml:space="preserve">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/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………………………………….. 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4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104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  <w:tab/>
        <w:t>Część Nr 1 – ASORTYMENT ELEKTRYCZNY – OPRAWY OŚWIETLENIOWE, LAMP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18"/>
        <w:gridCol w:w="560"/>
        <w:gridCol w:w="760"/>
        <w:gridCol w:w="920"/>
        <w:gridCol w:w="1060"/>
        <w:gridCol w:w="847"/>
        <w:gridCol w:w="1200"/>
        <w:gridCol w:w="2200"/>
        <w:gridCol w:w="2160"/>
      </w:tblGrid>
      <w:tr>
        <w:trPr>
          <w:trHeight w:val="18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Jednost. mia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ena jedn. netto (zł.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artość netto        (zł.)                            kol.4 x kol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datek VAT        w                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artość brutto zł   kol.6 + VAT w zł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r. Katalogowy**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lafon klosz szklany 100W/E27/IP44                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/>
              </w:rPr>
              <w:t>Plafon E27/IP65                   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lafon klosz szklany 100W/E27/IP44       z czujnikiem ruchu               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lafon E27/IP65 z czujnikiem ruchu              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anel LED 36W/600x600/kaseton do zabudowy w stropie podwieszanym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mka do panelu LED 36W/600x600 j/w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prawy do pomieszczeń szpitalnych czystych/sterylnych/blok operacyjny świetlówki 4x18W/G13/T8                   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prawy do pomieszczeń szpitalnych czystych/sterylnych/blok operacyjny świetlówki 2x36W/G13/T8                   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prawa IP65/świetlówki 2x36W/T8/G13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prawa IP65/świetlówki 1x36W/T8/G13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prawa IP65/świetlówki 2x18W/T8/G13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prawa IP20/świetlówki 2X36W/T8/G13               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prawa IP20/świetlówki 2X18W/T8/G13               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prawa świe.herm. IP65 LED T8 2x120cm                                      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prawa świe.herm. IP65 LED T8 2x60cm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Oprawa świetl.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  <w:t>IP40 LED T8 2x120cm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Oprawa świetl.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  <w:t>IP40 LED T8 2x60cm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aświetlacz LED z czuj. Ruchu 50W                  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aświetlacz LED  50W                  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tatecznik elektroniczny 2x36W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tatecznik elektroniczny 2x18W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tatecznik elektroniczny 4x18W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asilacz Led 12VDC/0-45W              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bookmarkStart w:id="1" w:name="_Hlk496523054"/>
      <w:bookmarkEnd w:id="1"/>
      <w:r>
        <w:rPr>
          <w:rFonts w:eastAsia="Times New Roman" w:cs="Tahoma" w:ascii="Tahoma" w:hAnsi="Tahoma"/>
          <w:color w:val="000000"/>
          <w:sz w:val="20"/>
          <w:szCs w:val="20"/>
        </w:rPr>
        <w:t>*</w:t>
        <w:tab/>
        <w:t xml:space="preserve">Wykonawca zobowiązany jest do podania nazwy własnej przedmiotu zamówienia stosowanego przez producenta / Wykonawcę, zgodnie z fakturą </w:t>
      </w:r>
      <w:bookmarkStart w:id="2" w:name="_Hlk496693480"/>
      <w:r>
        <w:rPr>
          <w:rFonts w:eastAsia="Times New Roman" w:cs="Tahoma" w:ascii="Tahoma" w:hAnsi="Tahoma"/>
          <w:color w:val="000000"/>
          <w:sz w:val="20"/>
          <w:szCs w:val="20"/>
        </w:rPr>
        <w:t>– jeżeli dotyczy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Tahoma" w:hAnsi="Tahoma" w:eastAsia="Times New Roman" w:cs="Tahoma"/>
          <w:color w:val="000000"/>
          <w:sz w:val="20"/>
          <w:szCs w:val="20"/>
        </w:rPr>
      </w:pPr>
      <w:bookmarkEnd w:id="2"/>
      <w:r>
        <w:rPr>
          <w:rFonts w:eastAsia="Times New Roman" w:cs="Tahoma" w:ascii="Tahoma" w:hAnsi="Tahoma"/>
          <w:color w:val="0000FF"/>
          <w:sz w:val="20"/>
          <w:szCs w:val="20"/>
        </w:rPr>
        <w:t>**</w:t>
        <w:tab/>
        <w:tab/>
      </w:r>
      <w:r>
        <w:rPr>
          <w:rFonts w:eastAsia="Times New Roman" w:cs="Tahoma" w:ascii="Tahoma" w:hAnsi="Tahoma"/>
          <w:sz w:val="20"/>
          <w:szCs w:val="20"/>
        </w:rPr>
        <w:t>W przypadku braku numeru katalogowego należy wpisać nazwę lub oznaczenie, które będzie występować na fakturze VAT.</w:t>
      </w:r>
    </w:p>
    <w:p>
      <w:pPr>
        <w:pStyle w:val="Normal"/>
        <w:ind w:hanging="480"/>
        <w:rPr>
          <w:rFonts w:ascii="Garamond" w:hAnsi="Garamond" w:eastAsia="Times New Roman" w:cs="Garamond"/>
          <w:color w:val="000000"/>
          <w:sz w:val="20"/>
          <w:szCs w:val="20"/>
        </w:rPr>
      </w:pPr>
      <w:r>
        <w:rPr>
          <w:rFonts w:eastAsia="Times New Roman" w:cs="Garamond" w:ascii="Garamond" w:hAnsi="Garamond"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rFonts w:ascii="Garamond" w:hAnsi="Garamond" w:eastAsia="Times New Roman" w:cs="Garamond"/>
          <w:bCs/>
          <w:color w:val="000000"/>
          <w:szCs w:val="20"/>
        </w:rPr>
      </w:pPr>
      <w:r>
        <w:rPr>
          <w:rFonts w:eastAsia="Times New Roman" w:cs="Garamond" w:ascii="Garamond" w:hAnsi="Garamond"/>
          <w:bCs/>
          <w:color w:val="00000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  <w:bookmarkStart w:id="3" w:name="_Hlk496523054"/>
      <w:bookmarkStart w:id="4" w:name="_Hlk496523054"/>
      <w:bookmarkEnd w:id="4"/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4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104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/>
      </w:pPr>
      <w:r>
        <w:rPr/>
        <w:tab/>
        <w:t>Część Nr 2 - ASORTYMENT ELEKTRYCZNY – ŹRÓDŁA ŚWIATŁA</w:t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18"/>
        <w:gridCol w:w="560"/>
        <w:gridCol w:w="760"/>
        <w:gridCol w:w="920"/>
        <w:gridCol w:w="1060"/>
        <w:gridCol w:w="847"/>
        <w:gridCol w:w="1200"/>
        <w:gridCol w:w="2140"/>
        <w:gridCol w:w="2280"/>
      </w:tblGrid>
      <w:tr>
        <w:trPr>
          <w:trHeight w:val="18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Jednost. mia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ena jedn. netto (zł.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artość netto        (zł.)                            kol.4 x kol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datek VAT        w                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artość brutto zł   kol.6 + VAT w zł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r. Katalogowy**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18W/230V/E27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14W/230V/E27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10W/230V/E27 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8W/230V/E27 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6W/230V/E27 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4W/230V/E27  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6W/230V/E14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 LED 4W/230V/E14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GU10 4W/230V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GU10 6W/230V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GU11 3W/230V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G9 5W/230V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G9 2,5W/230V 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G4 2W/12V    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LED G4 3W/12V   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LED T8/G13/9W/230V/60cm                   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LED T8/G13/18W/230V/120cm                     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A55 40W 230V E27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A60 75W 230V E27 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A35  40W/60W/230V/ E14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R50 /25W/40W/60W/ 230V E14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 24V/25W/40W/60W/100W/ E27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 15W/ 230V /E14      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sygnalizacyjna 24V;80-130mA Ba9s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sygnalizacyjna 230V Ba9s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.hal. 118mm/100W/150W/200W/230V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.hal. 78mm/60W/100W/150W/230V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halogenowa GU10 35W/230V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Żarówka halogenowa G 4 12V/5-10-20W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Żarówka halog. Gx5,3 230V/20-35-50W                           *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Żarówka halog. Gx5,3 12V/20-35-50W                              *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liniwa G13 36W/230V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liniwa G13 18W/230V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liniwa G5 14W/230V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liniwa G5 13W/230V 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liniwa G5/T5 8W/230V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DD/GR8//16W//2P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DD/Gr10q/16W//4P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DD/Gr10q/28W//4P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DD/Gr10q/38W//4P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Świetlówka komp. T2U/G24d-1/13W/2P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2U/G24d-2/18W/2P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Świetlówka komp. T2U/G24d-3/26W/2P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Świetlówka komp. T1U/G23/7W/2P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Świetlówka komp. T1U/G23/9W/2P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Świetlówka komp. T1U/G23/11W/ 2P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2U/G24q/10W/ 4P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2U/G24q/13W/ 4P                 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2U/G24q/18W/ 4P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2U/G24q/26W/ 4P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1U/2G11/18W/ 4P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1U/2G11/24W/ 4P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1U/2G11/36W/ 4P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1U/2G11/40W/ 4P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1U/2G11/55W/ 4P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2U/2G10/36W/ 4P                 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1U/2G7/7W/ 4P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1U/2G7/9W/ 4P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T1U/2G7/11W/ 4P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GX24d/13W/ 2P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GX24d/18W/ 2P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Świetlówka komp. GX24d/26W/ 2P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płonnik 4.....22W                                             *.............................................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apłonnik 4.....65W                                             *...............................................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*</w:t>
        <w:tab/>
        <w:t>Wykonawca zobowiązany jest do podania nazwy własnej przedmiotu zamówienia stosowanego przez producenta / Wykonawcę, zgodnie z fakturą – jeżeli dotyczy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**</w:t>
      </w:r>
      <w:r>
        <w:rPr>
          <w:rFonts w:eastAsia="Times New Roman" w:cs="Tahoma" w:ascii="Tahoma" w:hAnsi="Tahoma"/>
          <w:color w:val="0000FF"/>
          <w:sz w:val="20"/>
          <w:szCs w:val="20"/>
        </w:rPr>
        <w:tab/>
        <w:tab/>
      </w:r>
      <w:r>
        <w:rPr>
          <w:rFonts w:eastAsia="Times New Roman" w:cs="Tahoma" w:ascii="Tahoma" w:hAnsi="Tahoma"/>
          <w:sz w:val="20"/>
          <w:szCs w:val="20"/>
        </w:rPr>
        <w:t>W przypadku braku numeru katalogowego należy wpisać nazwę lub oznaczenie, które będzie występować na fakturze VAT.</w:t>
      </w:r>
    </w:p>
    <w:p>
      <w:pPr>
        <w:pStyle w:val="Normal"/>
        <w:ind w:hanging="4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4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104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</w:rPr>
      </w:pPr>
      <w:r>
        <w:rPr>
          <w:bCs/>
          <w:color w:val="0000FF"/>
          <w:szCs w:val="28"/>
        </w:rPr>
        <w:tab/>
        <w:t>Część Nr 3 - ASORTYMENT ELEKTRYCZNY – OSPRZĘT,  ELEMENTY ŁĄCZENIOWE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4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494"/>
        <w:gridCol w:w="560"/>
        <w:gridCol w:w="760"/>
        <w:gridCol w:w="920"/>
        <w:gridCol w:w="1060"/>
        <w:gridCol w:w="847"/>
        <w:gridCol w:w="1200"/>
        <w:gridCol w:w="2140"/>
        <w:gridCol w:w="2280"/>
      </w:tblGrid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Jednost. mia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ena jedn. netto (zł.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artość netto        (zł.)                            kol.4 x kol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datek VAT        w                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artość brutto zł   kol.6 + VAT w zł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r. Katalogowy**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Gniazdo p/t białe poj. bryzgosczelne IP44 16A z/u                                       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Gniazdo p/t białe poj. bryzgoszczelne. modułowe IP44 16A  z/u          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 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niazdo p/t białe 2x2P+Z 16A/250V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niazdo p/t biały 1x2P+Z 16A/250V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niazdo n/t białe 3x2P+Z IP44 16A/250V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niazdo n/t białe 2x2P+Z IP44 16A/250V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niazdo n/t biale1x2P+Z IP44 16A/250V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 Gniazdo p/t biały 1x2P+Z 16A/250V/modułowe                           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n.sił.z łącznikiem 16A 400V IP44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tyczka siłowa 16A 400V 5P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ył.p/t biały jednobiegunowy modułowy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.p/t biały świecznikowy modułowy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.p/t biały schodowy modułowy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.p/t biały krzyżowy modułowy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mka pojedyncza biała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mka podwójna biała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mka potrójna biała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mka poczwórna biała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mka pięciokrotna biała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yłącznik p/t biały jednobiegónowy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p/t biały świecznikowy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p/t biały schodowy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p/t biały krzyżowy                                          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ycisk p/t biały dzwonkowy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.jednobiegunowy n/t biały IP44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.podwójny n/t biały IP44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.schodowy n/t biały IP44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.krzyżowy n/t biały IP44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ycisk.dzwonkowy n/t biały IP44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Łącznik krzywkowy ŁK16/3B/0-1/z obud.              *  ………………………………………………………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Łącznik krzywkowy ŁK25/3B/0-1/z obud.             *  ………………………………………………………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Łącznik krzywkowy ŁK40/3B/0-1/z obud              *………………………………………………………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Łącznik krzywkowy ŁK63/3B/0-1/z obud              *   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Łącznik krzywk. ŁK63/3B/L_O_P/z obud              *  ………………………………………………………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Łącznik krzywk. ŁK16/3B/0-1/bez obud.              *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Łącznik krzywk. ŁK25/3B/0-1/bez obud.              * ………………………………………………………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Łącznik krzywk. ŁK25/3B/0-1/bez obud.              *  ………………………………………………………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oz. bezpiecznikowy DO2 1P 63A 400V                      *..........................................................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oz. bezpiecznikowy DO2 2P 63A 400V              *..........................................................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oz. bezpiecznikowy DO2 3P 63A 400V                *........................................................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oz. Bezpiecznik. DO2 3P+N 63A 400V             *......................................................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uszka p/t łączeniwa 60/60 głęboka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uszka p/t łączeniwa 60/40 płytka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uszka n/t herm. IP42 80x80x35 bez wkł.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uszka n/t herm. IP65 84x84x40 bez wkł.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uszka n/t herm. IP65 135x135x65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uszka n/t herm. IP55 145x145x85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uszka n/t herm. IP55 158x118x95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uszka  karton-gipsu 60/60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uszka karton-gips podwójna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uszka karton-gips potrójna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uszka karton-gips poczwórna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nał kablowy PCV 20x10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nał kablowy PCV 20x20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nał kablowy PCV 25x25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nał kablowy PCV 30x25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nał kablowy PCV40x25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nał kablowy PCV40x40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nał kablowy PCV60x60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Listwa zaciskowa na sznę LZ12 (L-N-PE)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Szyna montażowa TH35 1mb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Rozłącznik bezpiecznikowy RBK 00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tyczka boczna z/u 16A/230V biała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tyczka prosta z/u 16A/230Vbiała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tyczka gumowa z/u 16A/250V IP44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Taśma elektroizolacyjna 19mmx20m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stwa zaciskowa 2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12 torowa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stwa zaciskowa 4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12 torowa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stwa zaciskowa 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12 torowa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stwa zaciskowa 10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12 torowa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stwa zaciskowa 1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12 torowa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Listwa zaciskowa 16mm2 12 torowa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rzedłużacz 5x3m z wyłącznikiem z/u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rzedłużacz 5x5m z wyłącznikiem z/u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rzedłużacz bębnowy 25m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kle uniwersalne do puszek p/t fi80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uszka instalacyjna n/t 240x190x90 IP56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Uchwyty paskowe UP-22 (100szt)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Uchwyty paskowe z kołkiem USMPK-8 (100)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Uchwyty paskowe z kołkiem USMPK-10 (100)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eszel samogasnący 13,5x18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eszel samogasnący 14,8x20  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eszel samogasnący 16x20  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eszel samogasnący 19x25 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Peszel samogasnący 25x32  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Folia kablowa niebieska 200mm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Taśma ostrzegawcza biało-czerwona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Taśma izolacyjna SCOTCH 23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stwa zaciskowa na TH35/1x90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stwa zaciskowa na TH35/1x50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stwa zaciskowa na TH35/1x2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stwa zaciskowa na TH35/1x1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Blok rozd.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  <w:t>TH35/2x6-70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  <w:t>/2x6-70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  <w:t xml:space="preserve">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lok roz.TH35/2x2,5-70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/4x2,5-1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łek rozporowy fi 8 uniwersalny (100szt)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łek rozporowy fi 6 uniwersalny (100szt)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łek rozporowy fi 8 puste przest.(100szt)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Kołek ślimak kart. gips.(100szt)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łek szybki mont. fi 8/160mm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łek szybki mont. fi 8/120mm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*</w:t>
        <w:tab/>
        <w:t>Wykonawca zobowiązany jest do podania nazwy własnej przedmiotu zamówienia stosowanego przez producenta / Wykonawcę, zgodnie z fakturą – jeżeli dotyczy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**</w:t>
      </w:r>
      <w:r>
        <w:rPr>
          <w:rFonts w:eastAsia="Times New Roman" w:cs="Tahoma" w:ascii="Tahoma" w:hAnsi="Tahoma"/>
          <w:color w:val="0000FF"/>
          <w:sz w:val="20"/>
          <w:szCs w:val="20"/>
        </w:rPr>
        <w:tab/>
        <w:tab/>
      </w:r>
      <w:r>
        <w:rPr>
          <w:rFonts w:eastAsia="Times New Roman" w:cs="Tahoma" w:ascii="Tahoma" w:hAnsi="Tahoma"/>
          <w:sz w:val="20"/>
          <w:szCs w:val="20"/>
        </w:rPr>
        <w:t>W przypadku braku numeru katalogowego należy wpisać nazwę lub oznaczenie, które będzie występować na fakturze VAT.</w:t>
      </w:r>
    </w:p>
    <w:p>
      <w:pPr>
        <w:pStyle w:val="Normal"/>
        <w:ind w:hanging="4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98" w:leader="none"/>
        </w:tabs>
        <w:ind w:right="-2" w:hanging="0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4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104.2017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/>
      </w:pPr>
      <w:r>
        <w:rPr/>
        <w:tab/>
        <w:t>Część Nr 4 – ASORTYMENT ELEKTRYCZNY – ZABEZPIECZENI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068"/>
        <w:gridCol w:w="560"/>
        <w:gridCol w:w="760"/>
        <w:gridCol w:w="920"/>
        <w:gridCol w:w="1060"/>
        <w:gridCol w:w="847"/>
        <w:gridCol w:w="1200"/>
        <w:gridCol w:w="2080"/>
        <w:gridCol w:w="2496"/>
      </w:tblGrid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Jednost. mia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ena jedn. netto (zł.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artość netto        (zł.)                            kol.4 x kol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datek VAT        w                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artość brutto zł   kol.6 + VAT w zł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r. Katalogowy**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6/1P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10/1P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16/1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20/1P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25/1P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32/1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40/1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50/1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63/1P                                      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6/1P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10/1P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16/1P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20/1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25/1P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32/1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40/1P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50/1P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63/1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6/3P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10/3P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16/3P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20/3P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25/3P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32/3P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40/3P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50/3P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63/3P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modułowy FR/100A/3P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modułowy FR/100A/4P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10/3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16/3P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20/3P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25/3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32/P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40/3P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50/3P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C63/3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ył. różicowo-prądowy 25A/2P/30mA/AC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ył. różicowo-prądowy 40A/2P/30mA/AC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ył. różicowo-prądowy 63A/2P/30mA/AC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ył. różicowo-prądowy 25A/4P/30mA/AC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ył. różicowo-prądowy 40A/4P/30mA/AC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ył. różicowo-prądowy 63A/4P/30mA/AC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10/2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yłącznik nadprądowy B16/2P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kalibrowana wkr.SII/E27/16A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topikowa szybka DIII/gF/10A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topikowa szybka DIII/gF/16A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topikowa szybka DIII/gF/20A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topikowa szybka DIII/gF/25A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topikowa szybka DIII/gF/35A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topikowa szybka DIII/gF/50A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topikowa szybka DIII/gF/63A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topikowa  DIV/gF/80A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topikowa  DIVgF/100A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topikowa zwłoczna DIII/gG/6A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III/gG/10A  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III/gG/16A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III/gG/20A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III/gG/25A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III/gG/35A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III/gG/50A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III/gG/63A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kalibrowana wkr.SII/E27/25A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01/gG/10A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01/gG/16A       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02/gG/20A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02/gG/25A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02/gG/32A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02/gG/50A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02/gG/40A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topikowa zwłoczna D02/gG/63A    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00C/gG/10A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00C/gG/16A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00C/gG/20A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00C/gG/25A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00C/gG/32A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00C/gG/40A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00C/gG/50A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00C/gG/63A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00C/gG/80A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bezpiecznikowa NT00C/gG/100A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Wkładka bezpiecznikowa NT00C/gG/125A  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1/gG/63A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1/gG/80A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1/gG/100A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1/gG/125A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1/gG/160A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1/gG/200A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1/gG/250A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2/gG/200A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2/gG/250A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2/gG/315A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2/gG/400A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3/gG/200A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3/gG/250A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3/gG/3150A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3/gG/400A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3/gG/500A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kładka bezpiecznikowa NT3/gG/630A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bookmarkStart w:id="5" w:name="_Hlk496525178"/>
      <w:bookmarkEnd w:id="5"/>
      <w:r>
        <w:rPr>
          <w:rFonts w:eastAsia="Times New Roman" w:cs="Tahoma" w:ascii="Tahoma" w:hAnsi="Tahoma"/>
          <w:color w:val="000000"/>
          <w:sz w:val="20"/>
          <w:szCs w:val="20"/>
        </w:rPr>
        <w:t>*</w:t>
        <w:tab/>
        <w:t>Wykonawca zobowiązany jest do podania nazwy własnej przedmiotu zamówienia stosowanego przez producenta / Wykonawcę, zgodnie z fakturą – jeżeli dotyczy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**</w:t>
      </w:r>
      <w:r>
        <w:rPr>
          <w:rFonts w:eastAsia="Times New Roman" w:cs="Tahoma" w:ascii="Tahoma" w:hAnsi="Tahoma"/>
          <w:color w:val="0000FF"/>
          <w:sz w:val="20"/>
          <w:szCs w:val="20"/>
        </w:rPr>
        <w:tab/>
        <w:tab/>
      </w:r>
      <w:r>
        <w:rPr>
          <w:rFonts w:eastAsia="Times New Roman" w:cs="Tahoma" w:ascii="Tahoma" w:hAnsi="Tahoma"/>
          <w:sz w:val="20"/>
          <w:szCs w:val="20"/>
        </w:rPr>
        <w:t>W przypadku braku numeru katalogowego należy wpisać nazwę lub oznaczenie, które będzie występować na fakturze VAT.</w:t>
      </w:r>
    </w:p>
    <w:p>
      <w:pPr>
        <w:pStyle w:val="Normal"/>
        <w:ind w:hanging="4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  <w:bookmarkStart w:id="6" w:name="_Hlk496525178"/>
      <w:bookmarkStart w:id="7" w:name="_Hlk496525178"/>
      <w:bookmarkEnd w:id="7"/>
    </w:p>
    <w:p>
      <w:pPr>
        <w:pStyle w:val="Normal"/>
        <w:ind w:right="-2" w:hanging="0"/>
        <w:jc w:val="right"/>
        <w:rPr>
          <w:rFonts w:ascii="Tahoma" w:hAnsi="Tahoma" w:eastAsia="Times New Roman" w:cs="Tahoma"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4.2017</w:t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104.2017  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left="-240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-240" w:firstLine="240"/>
        <w:rPr/>
      </w:pPr>
      <w:r>
        <w:rPr/>
        <w:t>Cześć Nr 5 – ASORTYMENT ELEKTRYCZNY – PRZEWODY I KABLE</w:t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360"/>
        <w:gridCol w:w="560"/>
        <w:gridCol w:w="760"/>
        <w:gridCol w:w="920"/>
        <w:gridCol w:w="1060"/>
        <w:gridCol w:w="847"/>
        <w:gridCol w:w="1200"/>
        <w:gridCol w:w="2140"/>
        <w:gridCol w:w="2280"/>
      </w:tblGrid>
      <w:tr>
        <w:trPr>
          <w:trHeight w:val="21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Jednost. mia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ena jedn. netto (zł.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artość netto        (zł.)                            kol.4 x kol.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odatek VAT        w                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artość brutto zł   kol.6 + VAT w zł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r. Katalogowy**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 2x1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50/750V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 3x1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50/750V                              *………………………………………………………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 4x1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50/750V                             *………………………………………………………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 3x2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50/750V                             *………………………………………………………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 5x2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50/750V              *………………………………………………………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 5x4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50/750V                                *………………………………………………………            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 5x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50/750V                                  *………………………………………………………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 5x10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50/750V                              *………………………………………………………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p 2x1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50/750V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p 3x1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50/750V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p 4x1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50/750V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p 3x2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50/750V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YDYp 5x2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50/750V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bel YKY 3x2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6-1kV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bel YKY 5x2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6-1kV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bel YKY 5x4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6-1kV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bel YKY 5x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6-1kV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bel YKY 5x10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6-1kV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bel YKY 5x1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6-1kV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bel YKY 5x2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6-1kV   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abel YKY 5x3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6-1kV        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OMY 3x0,7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/500V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OMY 3x1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/500V      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OMY 3x1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/500V        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OWY 3x1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/500V         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OWY 3x2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/500V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OWY 5x2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/500V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OWY 5x4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/500V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OWY 5x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/500V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LGY 2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450/750V (L N PE)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LGY 4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450/750V (L N PE)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LGY 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450/750V (L N PE)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LGY 10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450/750V (L N PE)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LGY 1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450/750V (L N PE)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LGY 2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450/750V (L N PE)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zewód LGY 2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450/750V (L N PE)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t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kablowa CU K - 2,5/5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kablowa CU K - 4/5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kablowa CU K - 6/5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kablowa CU K - 10/6  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kablowa CU K - 16/6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kablowa CU K - 25/8                    *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kablowa CU K - 35/10                    *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tulejkowa DUI / 1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tulejkowa DUI / 2,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tulejkowa DUI /4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tulejkowa DUI /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tulejkowa DUI /10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    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tulejkowa DUI /16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tulejkowa DUI /2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ńcówka tulejkowa DUI /35m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vertAlign w:val="superscript"/>
              </w:rPr>
              <w:t>2                               *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260" w:hanging="12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*</w:t>
        <w:tab/>
        <w:t>Wykonawca zobowiązany jest do podania nazwy własnej przedmiotu zamówienia stosowanego przez producenta / Wykonawcę, zgodnie z faktura – jeżeli dotyczy.</w:t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**</w:t>
      </w:r>
      <w:r>
        <w:rPr>
          <w:rFonts w:eastAsia="Times New Roman" w:cs="Tahoma" w:ascii="Tahoma" w:hAnsi="Tahoma"/>
          <w:color w:val="0000FF"/>
          <w:sz w:val="20"/>
          <w:szCs w:val="20"/>
        </w:rPr>
        <w:tab/>
        <w:tab/>
      </w:r>
      <w:r>
        <w:rPr>
          <w:rFonts w:eastAsia="Times New Roman" w:cs="Tahoma" w:ascii="Tahoma" w:hAnsi="Tahoma"/>
          <w:sz w:val="20"/>
          <w:szCs w:val="20"/>
        </w:rPr>
        <w:t>W przypadku braku numeru katalogowego należy wpisać nazwę lub oznaczenie, które będzie występować na fakturze VAT.</w:t>
      </w:r>
    </w:p>
    <w:p>
      <w:pPr>
        <w:pStyle w:val="Normal"/>
        <w:ind w:left="-240" w:right="-156" w:hanging="240"/>
        <w:jc w:val="both"/>
        <w:rPr>
          <w:rFonts w:ascii="Tahoma" w:hAnsi="Tahoma" w:eastAsia="Times New Roman" w:cs="Tahoma"/>
          <w:bCs/>
          <w:color w:val="000000"/>
          <w:sz w:val="18"/>
          <w:szCs w:val="22"/>
        </w:rPr>
      </w:pPr>
      <w:r>
        <w:rPr>
          <w:rFonts w:eastAsia="Times New Roman" w:cs="Tahoma" w:ascii="Tahoma" w:hAnsi="Tahoma"/>
          <w:bCs/>
          <w:color w:val="000000"/>
          <w:sz w:val="18"/>
          <w:szCs w:val="22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ind w:left="-240" w:right="-156" w:hanging="240"/>
        <w:jc w:val="both"/>
        <w:rPr/>
      </w:pPr>
      <w:r>
        <w:rPr>
          <w:rFonts w:eastAsia="Tahoma" w:cs="Tahoma" w:ascii="Tahoma" w:hAnsi="Tahoma"/>
          <w:bCs/>
          <w:sz w:val="18"/>
          <w:szCs w:val="22"/>
        </w:rPr>
        <w:t xml:space="preserve"> </w:t>
      </w:r>
      <w:r>
        <w:rPr>
          <w:rFonts w:eastAsia="Tahoma" w:cs="Tahoma" w:ascii="Tahoma" w:hAnsi="Tahoma"/>
          <w:sz w:val="18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lang w:eastAsia="ar-SA"/>
        </w:rPr>
        <w:t>……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/>
          <w:i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bCs/>
          <w:i/>
          <w:i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/>
          <w:i/>
          <w:sz w:val="16"/>
          <w:szCs w:val="16"/>
          <w:lang w:eastAsia="ar-SA"/>
        </w:rPr>
      </w:pPr>
      <w:r>
        <w:rPr>
          <w:rFonts w:cs="Tahoma" w:ascii="Tahoma" w:hAnsi="Tahoma"/>
          <w:b/>
          <w:i/>
          <w:sz w:val="16"/>
          <w:szCs w:val="16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4.2017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6"/>
          <w:szCs w:val="16"/>
          <w:highlight w:val="yellow"/>
        </w:rPr>
        <w:t xml:space="preserve"> </w:t>
      </w:r>
    </w:p>
    <w:p>
      <w:pPr>
        <w:pStyle w:val="Tekstpodstawowy21"/>
        <w:jc w:val="center"/>
        <w:rPr/>
      </w:pPr>
      <w:r>
        <w:rPr>
          <w:rFonts w:eastAsia="Arial Unicode MS;Arial" w:cs="Tahoma" w:ascii="Tahoma" w:hAnsi="Tahoma"/>
          <w:b/>
          <w:color w:val="0000FF"/>
          <w:sz w:val="18"/>
          <w:szCs w:val="18"/>
        </w:rPr>
        <w:t xml:space="preserve">DOSTAWA MATERIAŁÓW I AKCESORIÓW ELEKTRYCZNYCH DO CELÓW EKSPLOATACYJNYCH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sz w:val="18"/>
          <w:szCs w:val="18"/>
        </w:rPr>
        <w:t>dla Wojewódzkiego Szpitala Specjalistycznego im. Najświętszej Maryi Panny w Częstochowie,</w:t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6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4.2017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21"/>
        <w:jc w:val="center"/>
        <w:rPr/>
      </w:pPr>
      <w:r>
        <w:rPr>
          <w:rFonts w:eastAsia="Arial Unicode MS;Arial" w:cs="Tahoma" w:ascii="Tahoma" w:hAnsi="Tahoma"/>
          <w:b/>
          <w:color w:val="0000FF"/>
          <w:sz w:val="18"/>
          <w:szCs w:val="18"/>
        </w:rPr>
        <w:t xml:space="preserve">DOSTAWA MATERIAŁÓW I AKCESORIÓW ELEKTRYCZNYCH DO CELÓW EKSPLOATACYJNYCH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bCs w:val="false"/>
          <w:sz w:val="18"/>
          <w:szCs w:val="18"/>
        </w:rPr>
        <w:t>dla Wojewódzkiego Szpitala Specjalistycznego im. Najświętszej Maryi Panny w Częstochowie,</w:t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Normal"/>
        <w:ind w:left="142" w:right="480" w:hanging="0"/>
        <w:jc w:val="both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color w:val="000000"/>
          <w:sz w:val="20"/>
        </w:rPr>
        <w:t>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bookmarkStart w:id="8" w:name="_Hlk496596124"/>
      <w:r>
        <w:rPr>
          <w:rFonts w:cs="Tahoma" w:ascii="Tahoma" w:hAnsi="Tahoma"/>
          <w:bCs/>
          <w:sz w:val="18"/>
          <w:szCs w:val="18"/>
        </w:rPr>
        <w:t>Dz. U. z 2017 r., poz. 229 ze zm</w:t>
      </w:r>
      <w:bookmarkEnd w:id="8"/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color w:val="000000"/>
          <w:sz w:val="20"/>
        </w:rPr>
        <w:t>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7 r., poz. 229 ze zm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9" w:name="_Hlk496693633"/>
      <w:bookmarkStart w:id="10" w:name="_Hlk496693633"/>
      <w:bookmarkEnd w:id="10"/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bookmarkStart w:id="11" w:name="_Hlk496693633"/>
      <w:bookmarkEnd w:id="11"/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4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>ZAŁĄCZNIK NR 3 DO UMOWY Nr DAZ.26.104.2017</w:t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20"/>
          <w:szCs w:val="20"/>
        </w:rPr>
        <w:t>Przystępując do postępowania o udzielenie zamówienia publicznego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kstpodstawowy21"/>
        <w:jc w:val="center"/>
        <w:rPr/>
      </w:pPr>
      <w:r>
        <w:rPr>
          <w:rFonts w:eastAsia="Arial Unicode MS;Arial" w:cs="Tahoma" w:ascii="Tahoma" w:hAnsi="Tahoma"/>
          <w:b/>
          <w:color w:val="0000FF"/>
          <w:sz w:val="20"/>
          <w:szCs w:val="20"/>
        </w:rPr>
        <w:t xml:space="preserve">DOSTAWA MATERIAŁÓW I AKCESORIÓW ELEKTRYCZNYCH DO CELÓW EKSPLOATACYJNYCH </w:t>
      </w:r>
      <w:r>
        <w:rPr>
          <w:rFonts w:cs="Tahoma" w:ascii="Tahoma" w:hAnsi="Tahoma"/>
          <w:bCs w:val="false"/>
          <w:sz w:val="20"/>
          <w:szCs w:val="20"/>
        </w:rPr>
        <w:t xml:space="preserve">dla Wojewódzkiego Szpitala Specjalistycznego im. Najświętszej Maryi Panny </w:t>
        <w:br/>
        <w:t>w Częstochowie,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trybie przetargu nieograniczonego, 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b w:val="false"/>
          <w:bCs w:val="false"/>
          <w:color w:val="000000"/>
        </w:rPr>
        <w:tab/>
        <w:t>O</w:t>
      </w:r>
      <w:r>
        <w:rPr>
          <w:b w:val="false"/>
          <w:bCs w:val="false"/>
        </w:rPr>
        <w:t>świadczamy</w:t>
      </w:r>
      <w:r>
        <w:rPr>
          <w:rFonts w:cs="Times New Roman"/>
          <w:b w:val="false"/>
          <w:bCs w:val="false"/>
          <w:color w:val="000000"/>
        </w:rPr>
        <w:t>, że</w:t>
      </w:r>
      <w:r>
        <w:rPr>
          <w:rFonts w:cs="Times New Roman"/>
          <w:b w:val="false"/>
          <w:bCs w:val="false"/>
          <w:color w:val="000000"/>
          <w:szCs w:val="20"/>
        </w:rPr>
        <w:t xml:space="preserve"> oferowany przedmiot zamówienia w Części Nr ………*</w:t>
      </w:r>
      <w:r>
        <w:rPr>
          <w:rFonts w:cs="Times New Roman"/>
          <w:b w:val="false"/>
          <w:bCs w:val="false"/>
          <w:color w:val="000000"/>
        </w:rPr>
        <w:t xml:space="preserve">: </w:t>
      </w:r>
    </w:p>
    <w:p>
      <w:pPr>
        <w:pStyle w:val="Listawypunktowana1"/>
        <w:spacing w:lineRule="auto" w:line="240"/>
        <w:rPr/>
      </w:pPr>
      <w:r>
        <w:rPr>
          <w:rFonts w:cs="Times New Roman"/>
          <w:color w:val="000000"/>
          <w:szCs w:val="20"/>
        </w:rPr>
        <w:t>1)</w:t>
      </w:r>
      <w:r>
        <w:rPr>
          <w:rFonts w:cs="Times New Roman"/>
          <w:b w:val="false"/>
          <w:bCs w:val="false"/>
          <w:color w:val="000000"/>
          <w:szCs w:val="20"/>
        </w:rPr>
        <w:t xml:space="preserve"> odpowiada opisowi przedmiotu zamówienia – Załącznik Nr 2 do SIWZ,</w:t>
      </w:r>
    </w:p>
    <w:p>
      <w:pPr>
        <w:pStyle w:val="Listawypunktowana1"/>
        <w:spacing w:lineRule="auto" w:line="240"/>
        <w:rPr/>
      </w:pPr>
      <w:r>
        <w:rPr>
          <w:szCs w:val="20"/>
        </w:rPr>
        <w:t>2)</w:t>
      </w:r>
      <w:r>
        <w:rPr>
          <w:b w:val="false"/>
          <w:bCs w:val="false"/>
          <w:szCs w:val="20"/>
        </w:rPr>
        <w:t xml:space="preserve"> </w:t>
      </w:r>
      <w:bookmarkStart w:id="12" w:name="_Hlk496528285"/>
      <w:r>
        <w:rPr>
          <w:b w:val="false"/>
          <w:bCs w:val="false"/>
          <w:szCs w:val="20"/>
        </w:rPr>
        <w:t>spełnia warunki określone w Rozporządzeniu Ministra Rozwoju z dnia 2 czerwca 2016 r. w sprawie wymagań dla sprzętu elektrycznego (Dz.U. z 2016 r , poz.806) oraz posiada znak CE zgodnie ze wzorem zawartym w w/w rozporządzeniu,</w:t>
      </w:r>
    </w:p>
    <w:p>
      <w:pPr>
        <w:pStyle w:val="Listawypunktowana1"/>
        <w:spacing w:lineRule="auto" w:line="240"/>
        <w:rPr/>
      </w:pPr>
      <w:bookmarkEnd w:id="12"/>
      <w:r>
        <w:rPr>
          <w:bCs w:val="false"/>
          <w:szCs w:val="20"/>
        </w:rPr>
        <w:t xml:space="preserve">3) </w:t>
      </w:r>
      <w:r>
        <w:rPr>
          <w:b w:val="false"/>
          <w:bCs w:val="false"/>
          <w:szCs w:val="20"/>
        </w:rPr>
        <w:t xml:space="preserve">posiada </w:t>
      </w:r>
      <w:bookmarkStart w:id="13" w:name="_Hlk496528411"/>
      <w:r>
        <w:rPr>
          <w:b w:val="false"/>
          <w:bCs w:val="false"/>
          <w:szCs w:val="20"/>
        </w:rPr>
        <w:t>stosowne atesty/świadectwa/certyfikaty lub inne dokumenty dopuszczające do stosowania w RP, zgodnie z obowiązującymi przepisami prawa w przedmiotowym zakresie.</w:t>
      </w:r>
      <w:bookmarkEnd w:id="13"/>
    </w:p>
    <w:p>
      <w:pPr>
        <w:pStyle w:val="Listawypunktowana1"/>
        <w:spacing w:lineRule="auto" w:line="240"/>
        <w:rPr>
          <w:rFonts w:eastAsia="Tahoma"/>
        </w:rPr>
      </w:pPr>
      <w:r>
        <w:rPr>
          <w:rStyle w:val="HTMLMarkup"/>
          <w:rFonts w:eastAsia="Tahoma"/>
          <w:b/>
          <w:bCs/>
          <w:vanish w:val="false"/>
          <w:color w:val="000000"/>
        </w:rPr>
        <w:t xml:space="preserve"> 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bCs/>
          <w:szCs w:val="20"/>
        </w:rPr>
        <w:t>2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  <w:r>
        <w:rPr>
          <w:rFonts w:eastAsia="Times New Roman" w:cs="Tahoma" w:ascii="Tahoma" w:hAnsi="Tahoma"/>
          <w:sz w:val="20"/>
          <w:szCs w:val="20"/>
        </w:rPr>
        <w:t xml:space="preserve"> Ponadto oświadczamy, że</w:t>
      </w:r>
      <w:r>
        <w:rPr>
          <w:rFonts w:cs="Tahoma" w:ascii="Tahoma" w:hAnsi="Tahoma"/>
          <w:sz w:val="20"/>
          <w:szCs w:val="20"/>
        </w:rPr>
        <w:t xml:space="preserve"> kserokopie stosownych dokumentów, o których mowa w pkt 1, potwierdzone „za zgodność z oryginałem” przez uprawnione osoby </w:t>
      </w:r>
      <w:r>
        <w:rPr>
          <w:rFonts w:cs="Tahoma" w:ascii="Tahoma" w:hAnsi="Tahoma"/>
          <w:bCs/>
          <w:sz w:val="20"/>
          <w:szCs w:val="20"/>
        </w:rPr>
        <w:t xml:space="preserve">przedłożymy Zamawiającemu </w:t>
      </w:r>
      <w:r>
        <w:rPr>
          <w:rFonts w:cs="Tahoma" w:ascii="Tahoma" w:hAnsi="Tahoma"/>
          <w:sz w:val="20"/>
          <w:szCs w:val="20"/>
        </w:rPr>
        <w:t>na każde jego żądanie, w trakcie trwania postępowania przetargowego oraz w trakcie trwania umowy (w wyznaczonym terminie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10"/>
          <w:szCs w:val="28"/>
        </w:rPr>
      </w:pPr>
      <w:r>
        <w:rPr>
          <w:rFonts w:cs="Tahoma" w:ascii="Tahoma" w:hAnsi="Tahoma"/>
          <w:b/>
          <w:bCs/>
          <w:color w:val="FF0000"/>
          <w:sz w:val="10"/>
          <w:szCs w:val="28"/>
        </w:rPr>
      </w:r>
    </w:p>
    <w:p>
      <w:pPr>
        <w:pStyle w:val="NormalnyWeb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y, iż jesteśmy świadomi odpowiedzialności karnej za składanie fałszywych oświadczeń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104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104…...2017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33CC"/>
          <w:sz w:val="20"/>
          <w:szCs w:val="16"/>
        </w:rPr>
        <w:t>/wzór/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………….. 2017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 U</w:t>
      </w:r>
      <w:r>
        <w:rPr>
          <w:rFonts w:cs="Tahoma" w:ascii="Tahoma" w:hAnsi="Tahoma"/>
          <w:color w:val="000000"/>
          <w:sz w:val="20"/>
        </w:rPr>
        <w:t>. z 2017, poz. 1579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 xml:space="preserve">.Przedmiotem niniejszej umowy jest: </w:t>
      </w:r>
      <w:r>
        <w:rPr>
          <w:rFonts w:eastAsia="Arial Unicode MS;Arial" w:cs="Tahoma" w:ascii="Tahoma" w:hAnsi="Tahoma"/>
          <w:b/>
          <w:color w:val="0000FF"/>
          <w:sz w:val="20"/>
          <w:szCs w:val="20"/>
        </w:rPr>
        <w:t xml:space="preserve">DOSTAWA MATERIAŁÓW I AKCESORIÓW ELEKTRYCZNYCH DO CELÓW EKSPLOATACYJNYCH </w:t>
      </w:r>
      <w:r>
        <w:rPr>
          <w:rFonts w:cs="Tahoma" w:ascii="Tahoma" w:hAnsi="Tahoma"/>
          <w:bCs/>
          <w:sz w:val="20"/>
          <w:szCs w:val="20"/>
        </w:rPr>
        <w:t>dla Wojewódzkiego Szpitala Specjalistycznego im. Najświętszej Maryi Panny w Częstochowie.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</w:t>
      </w:r>
      <w:r>
        <w:rPr>
          <w:rFonts w:cs="Tahoma" w:ascii="Tahoma" w:hAnsi="Tahoma"/>
          <w:sz w:val="20"/>
          <w:szCs w:val="19"/>
        </w:rPr>
        <w:t xml:space="preserve">. 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Listawypunktowana1"/>
        <w:spacing w:lineRule="auto" w:line="240"/>
        <w:jc w:val="both"/>
        <w:rPr/>
      </w:pPr>
      <w:r>
        <w:rPr>
          <w:bCs w:val="false"/>
        </w:rPr>
        <w:t>4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</w:rPr>
        <w:t>Wykonawca gwarantuje, że</w:t>
      </w:r>
      <w:r>
        <w:rPr>
          <w:b w:val="false"/>
          <w:bCs w:val="false"/>
        </w:rPr>
        <w:t xml:space="preserve"> </w:t>
      </w:r>
      <w:r>
        <w:rPr>
          <w:b w:val="false"/>
        </w:rPr>
        <w:t>oferowany przedmiot umowy</w:t>
      </w:r>
      <w:r>
        <w:rPr/>
        <w:t xml:space="preserve"> </w:t>
      </w:r>
      <w:r>
        <w:rPr>
          <w:b w:val="false"/>
          <w:bCs w:val="false"/>
          <w:szCs w:val="20"/>
        </w:rPr>
        <w:t>spełnia warunki określone w Rozporządzeniu Ministra Rozwoju z dnia 2 czerwca 2016 r. w sprawie wymagań dla sprzętu elektrycznego (Dz.U. z 2016 r., poz. 806) oraz posiada znak CE zgodnie ze wzorem zawartym w w/w rozporządzeniu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. Wykonawca gwarantuje</w:t>
      </w:r>
      <w:r>
        <w:rPr>
          <w:rFonts w:cs="Tahoma" w:ascii="Tahoma" w:hAnsi="Tahoma"/>
          <w:bCs/>
          <w:sz w:val="20"/>
          <w:szCs w:val="20"/>
        </w:rPr>
        <w:t>, że przedmiot umowy</w:t>
      </w:r>
      <w:r>
        <w:rPr>
          <w:rFonts w:cs="Tahoma" w:ascii="Tahoma" w:hAnsi="Tahoma"/>
          <w:sz w:val="20"/>
          <w:szCs w:val="20"/>
        </w:rPr>
        <w:t xml:space="preserve"> posiada </w:t>
      </w:r>
      <w:r>
        <w:rPr>
          <w:rFonts w:cs="Tahoma" w:ascii="Tahoma" w:hAnsi="Tahoma"/>
          <w:bCs/>
          <w:sz w:val="20"/>
          <w:szCs w:val="20"/>
        </w:rPr>
        <w:t>stosowne atesty/świadectwa/certyfikaty lub inne dokumenty dopuszczające do stosowania w RP, zgodnie z obowiązującymi przepisami prawa w przedmiotowym zakresie.</w:t>
      </w:r>
      <w:r>
        <w:rPr>
          <w:rFonts w:cs="Tahoma" w:ascii="Tahoma" w:hAnsi="Tahoma"/>
          <w:sz w:val="20"/>
          <w:szCs w:val="20"/>
        </w:rPr>
        <w:t xml:space="preserve"> Wykonawca z</w:t>
      </w:r>
      <w:r>
        <w:rPr>
          <w:rFonts w:cs="Tahoma" w:ascii="Tahoma" w:hAnsi="Tahoma"/>
          <w:bCs/>
          <w:sz w:val="20"/>
          <w:szCs w:val="20"/>
        </w:rPr>
        <w:t>obowiązuje się dostarczyć je na każde żądanie Zamawiającego (w wyznaczonym terminie) w trakcie trwania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sz w:val="19"/>
          <w:szCs w:val="19"/>
          <w:lang w:eastAsia="ar-SA"/>
        </w:rPr>
        <w:t>§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0033CC"/>
          <w:sz w:val="19"/>
          <w:szCs w:val="19"/>
        </w:rPr>
        <w:t>24 m-cy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.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60" w:hanging="0"/>
        <w:jc w:val="center"/>
        <w:rPr>
          <w:rFonts w:ascii="Tahoma" w:hAnsi="Tahoma" w:cs="Tahoma"/>
          <w:sz w:val="19"/>
          <w:szCs w:val="19"/>
          <w:lang w:eastAsia="ar-SA"/>
        </w:rPr>
      </w:pPr>
      <w:r>
        <w:rPr>
          <w:rFonts w:cs="Tahoma" w:ascii="Tahoma" w:hAnsi="Tahoma"/>
          <w:sz w:val="19"/>
          <w:szCs w:val="19"/>
          <w:lang w:eastAsia="ar-SA"/>
        </w:rPr>
        <w:t>§3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4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artość przedmiotu całości umowy stanowi kwotę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brutto ……… PLN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(słownie: ……………………..……….. …….…………….…….………………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1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Wykonawca zobowiązuje się zrealizować zamówienie w terminie do  5 dni roboczych od dnia złożenia tego zamówienia faksem lub e-mailem, przez osobę wskazaną w ust. 3. Jeżeli dostawa przypada w dniu wolnym od pracy lub w sobotę, dostawa nastąpi w pierwszym dniu roboczym po wyznaczonym termini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3. </w:t>
      </w:r>
      <w:r>
        <w:rPr>
          <w:rFonts w:eastAsia="Times New Roman" w:cs="Tahoma" w:ascii="Tahoma" w:hAnsi="Tahoma"/>
          <w:color w:val="000000"/>
          <w:sz w:val="19"/>
          <w:szCs w:val="19"/>
        </w:rPr>
        <w:t>Ze strony Zamawiającego osobą uprawnioną do kontaktów z Wykonawcą w sprawach dotyczących dostaw jest Kierownik Działu Elektrycznego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Dostawa przedmiotu zamówienia  wraz z oryginałem oraz kopią prawidłowo wystawionej FV nastąpi do magazynu </w:t>
      </w:r>
      <w:bookmarkStart w:id="14" w:name="_Hlk496530785"/>
      <w:r>
        <w:rPr>
          <w:rFonts w:eastAsia="Times New Roman" w:cs="Tahoma" w:ascii="Tahoma" w:hAnsi="Tahoma"/>
          <w:color w:val="000000"/>
          <w:sz w:val="19"/>
          <w:szCs w:val="19"/>
        </w:rPr>
        <w:t xml:space="preserve">głównego  przy ulicy Bialskiej 104/118 w Częstochowie </w:t>
      </w:r>
      <w:bookmarkEnd w:id="14"/>
      <w:r>
        <w:rPr>
          <w:rFonts w:eastAsia="Times New Roman" w:cs="Tahoma" w:ascii="Tahoma" w:hAnsi="Tahoma"/>
          <w:color w:val="000000"/>
          <w:sz w:val="19"/>
          <w:szCs w:val="19"/>
        </w:rPr>
        <w:t>w godz. 8.00-14.00, w dni robocze (tzn. od poniedziałku do piątku). Jeżeli dostawa przypada w dniu wolnym od pracy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10"/>
          <w:szCs w:val="10"/>
        </w:rPr>
      </w:pPr>
      <w:r>
        <w:rPr>
          <w:rFonts w:eastAsia="Times New Roman" w:cs="Tahoma" w:ascii="Tahoma" w:hAnsi="Tahom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eastAsia="Times New Roman" w:cs="Tahoma" w:ascii="Tahoma" w:hAnsi="Tahoma"/>
          <w:color w:val="C0C0C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1) </w:t>
      </w:r>
      <w:r>
        <w:rPr>
          <w:rFonts w:eastAsia="Times New Roman" w:cs="Tahoma" w:ascii="Tahoma" w:hAnsi="Tahoma"/>
          <w:color w:val="000000"/>
          <w:sz w:val="19"/>
          <w:szCs w:val="19"/>
        </w:rPr>
        <w:t>Wykonawca dostarczy zamówiony towar bez faktury VA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jakikolwiek dostarczony element przedmiotu zamówienia będzie posiadał termin gwarancji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rótszy niż określony w  § 6 ust. 3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5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dostarczony element przedmiotu zamówienia będzie posiadał inny numer serii lub datę ważności niż ta, która figuruje na fakturze VAT,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6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7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konawca dostarczył zamówiony towar poza godzinami i dniami określonymi w § 4 ust. 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na swój koszt– na żądanie osób wymienionych w § 4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uzupełnienia braków ilościowych - w ciągu </w:t>
      </w:r>
      <w:r>
        <w:rPr>
          <w:rFonts w:cs="Tahoma" w:ascii="Tahoma" w:hAnsi="Tahoma"/>
          <w:b/>
          <w:sz w:val="19"/>
        </w:rPr>
        <w:t>3</w:t>
      </w:r>
      <w:r>
        <w:rPr>
          <w:rFonts w:cs="Tahoma" w:ascii="Tahoma" w:hAnsi="Tahoma"/>
          <w:b/>
          <w:bCs/>
          <w:sz w:val="19"/>
        </w:rPr>
        <w:t xml:space="preserve">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19"/>
        </w:rPr>
        <w:t>w ciągu 7</w:t>
      </w:r>
      <w:r>
        <w:rPr>
          <w:rFonts w:cs="Tahoma" w:ascii="Tahoma" w:hAnsi="Tahoma"/>
          <w:b/>
          <w:bCs/>
          <w:color w:val="FF0000"/>
          <w:sz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ykonawca gwarantuje </w:t>
      </w:r>
      <w:r>
        <w:rPr>
          <w:rFonts w:cs="Tahoma" w:ascii="Tahoma" w:hAnsi="Tahoma"/>
          <w:b/>
          <w:bCs/>
          <w:sz w:val="19"/>
        </w:rPr>
        <w:t>…… miesięczny okres</w:t>
      </w:r>
      <w:r>
        <w:rPr>
          <w:rFonts w:cs="Tahoma" w:ascii="Tahoma" w:hAnsi="Tahoma"/>
          <w:sz w:val="19"/>
        </w:rPr>
        <w:t xml:space="preserve"> gwarancji na dostarczony przedmiot umowy, począwszy od daty dostawy do magazynu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głównego  przy ulicy Bialskiej 104/118 w Częstochowie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bCs/>
          <w:color w:val="000000"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</w:rPr>
        <w:t>5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</w:rPr>
        <w:t>6.</w:t>
      </w:r>
      <w:r>
        <w:rPr>
          <w:rFonts w:cs="Tahoma" w:ascii="Tahoma" w:hAnsi="Tahoma"/>
          <w:sz w:val="19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>7.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Normal"/>
        <w:shd w:fill="FFFFFF" w:val="clear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eastAsia="ar-SA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 xml:space="preserve">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8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9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bookmarkStart w:id="15" w:name="_Hlk496766978"/>
      <w:bookmarkEnd w:id="15"/>
      <w:r>
        <w:rPr>
          <w:rFonts w:eastAsia="Times New Roman" w:cs="Tahoma" w:ascii="Tahoma" w:hAnsi="Tahoma"/>
          <w:b/>
          <w:color w:val="000000"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6" w:name="_Hlk496766978"/>
      <w:bookmarkEnd w:id="16"/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 z zastrzeżeniem § 8 ust. 2 pkt 1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a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opóźnienie w realizacji dostawy w terminie określonym w § 4 ust. 2 -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c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 za niezrealizowanie dostawy w zakresie zgodnym z zamówieniem – karę w wysokości 10% kwoty brutto od niezrealizowanej części umowy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d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eastAsia="Times New Roman"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ustępu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sprawach nieuregulowanych niniejszą umową będą miały zastosowanie przepisy ustawy Prawo zamówień publicznych oraz Kodeksu Cywiln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19"/>
          <w:szCs w:val="19"/>
          <w:lang w:eastAsia="ar-SA"/>
        </w:rPr>
        <w:t xml:space="preserve">           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sz w:val="19"/>
          <w:szCs w:val="19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sz w:val="19"/>
          <w:szCs w:val="19"/>
          <w:lang w:eastAsia="ar-SA"/>
        </w:rPr>
        <w:t>WYKONAWCA                                                                       ZAMAWIAJĄCY</w:t>
      </w:r>
    </w:p>
    <w:p>
      <w:pPr>
        <w:pStyle w:val="Normal"/>
        <w:suppressAutoHyphens w:val="true"/>
        <w:ind w:left="-720" w:right="-33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2:00Z</dcterms:created>
  <dc:creator>Piotrek</dc:creator>
  <dc:description/>
  <cp:keywords/>
  <dc:language>en-US</dc:language>
  <cp:lastModifiedBy>zamówienia2</cp:lastModifiedBy>
  <cp:lastPrinted>2017-10-30T11:21:00Z</cp:lastPrinted>
  <dcterms:modified xsi:type="dcterms:W3CDTF">2017-10-30T10:22:00Z</dcterms:modified>
  <cp:revision>2</cp:revision>
  <dc:subject/>
  <dc:title>Znak sprawy: DAZ</dc:title>
</cp:coreProperties>
</file>