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84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tbl>
      <w:tblPr>
        <w:tblW w:w="9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1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SPRZĘTU MEDYCZNEGO JEDNORAZOWEGO UŻYTKU</w:t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86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0"/>
        <w:gridCol w:w="5824"/>
      </w:tblGrid>
      <w:tr>
        <w:trPr>
          <w:trHeight w:val="4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139" w:hanging="0"/>
              <w:jc w:val="center"/>
              <w:rPr/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2"/>
              </w:rPr>
              <w:t>......(</w:t>
            </w:r>
            <w:r>
              <w:rPr>
                <w:rFonts w:cs="Tahoma" w:ascii="Tahoma" w:hAnsi="Tahoma"/>
                <w:b/>
                <w:bCs w:val="false"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b/>
                <w:color w:val="0000FF"/>
                <w:sz w:val="20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b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b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 xml:space="preserve">Deklarujemy termin dostawy </w:t>
      </w:r>
      <w:r>
        <w:rPr>
          <w:rFonts w:cs="Tahoma" w:ascii="Tahoma" w:hAnsi="Tahoma"/>
          <w:sz w:val="20"/>
          <w:szCs w:val="20"/>
        </w:rPr>
        <w:t>zamówienia  .......... dni robocze (nie dłuższy niż 4 dni roboczych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waga: zadeklarowanie terminu dostawy niezgodnego z wymogami §XV SIWZ lub nie</w:t>
      </w:r>
      <w:r>
        <w:rPr>
          <w:rFonts w:cs="Tahoma" w:ascii="Tahoma" w:hAnsi="Tahoma"/>
          <w:bCs/>
          <w:i/>
          <w:sz w:val="20"/>
          <w:szCs w:val="20"/>
          <w:u w:val="single"/>
        </w:rPr>
        <w:t xml:space="preserve"> zadeklarowanie żadnego terminu dostawy, skutkować będzie odrzuceniem oferty, na podstawie art.89 ust. 1 pkt.2 uPzp.</w:t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………………….……………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................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Cs/>
          <w:color w:val="000000"/>
          <w:sz w:val="20"/>
          <w:lang w:val="de-DE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  <w:lang w:val="de-DE"/>
        </w:rPr>
        <w:t>WADIUM ................................................................. str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JEDNOLITY EUROPEJSKI DOKUMENT ZAMÓWIE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 formie elektronicznej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patrzony kwalifikowanym podpisem elektronicz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 przesłany na adres e-mail: </w:t>
      </w:r>
      <w:hyperlink r:id="rId2">
        <w:r>
          <w:rPr>
            <w:rStyle w:val="InternetLink"/>
            <w:rFonts w:cs="Tahoma" w:ascii="Tahoma" w:hAnsi="Tahoma"/>
          </w:rPr>
          <w:t>szp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sz w:val="18"/>
        </w:rPr>
        <w:t>(Załącznik Nr 1 do umowy Numer DAZ.26.084.</w:t>
      </w:r>
      <w:r>
        <w:rPr>
          <w:rFonts w:cs="Tahoma" w:ascii="Tahoma" w:hAnsi="Tahoma"/>
          <w:sz w:val="18"/>
        </w:rPr>
        <w:t>.......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b/>
          <w:bCs/>
          <w:sz w:val="18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/>
          <w:b/>
          <w:bCs/>
          <w:iCs/>
          <w:sz w:val="18"/>
        </w:rPr>
      </w:pPr>
      <w:r>
        <w:rPr>
          <w:rFonts w:eastAsia="Calibri" w:cs="Tahoma" w:ascii="Tahoma" w:hAnsi="Tahoma"/>
          <w:b/>
          <w:bCs/>
          <w:iCs/>
          <w:sz w:val="18"/>
        </w:rPr>
      </w:r>
    </w:p>
    <w:p>
      <w:pPr>
        <w:pStyle w:val="Normal"/>
        <w:ind w:left="6663" w:hanging="6843"/>
        <w:rPr/>
      </w:pPr>
      <w:r>
        <w:rPr>
          <w:b/>
          <w:sz w:val="20"/>
        </w:rPr>
        <w:t xml:space="preserve">   </w:t>
      </w:r>
      <w:r>
        <w:rPr/>
        <w:t xml:space="preserve">                                                                       </w:t>
      </w: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Heading3"/>
        <w:ind w:left="6946" w:hanging="712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/>
        <w:t>CZĘŚĆ Nr   1 – STRZYKAWKA  J.U. DO INSULINY.</w:t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399"/>
        <w:gridCol w:w="1010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6+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rzykawka insulinowa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0,30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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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0,33 x 12 mm (30 G-29G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iniekcji podskórnych z igłą wtopioną (zintegrowaną), trzyczęściowa z kryza ograniczającą wysuwanie się tłoka, igła z 3-krotnym szlifem fasetkowym i powłoką  silikonową  (op=100sztu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Indeks"/>
              <w:suppressAutoHyphens w:val="false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ahoma" w:hAnsi="Tahoma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16"/>
        </w:rPr>
        <w:t xml:space="preserve">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 2 sztuki próbki oferowanego asortymentu 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</w:p>
    <w:p>
      <w:pPr>
        <w:pStyle w:val="Tekstdymka"/>
        <w:suppressAutoHyphens w:val="false"/>
        <w:rPr/>
      </w:pPr>
      <w:r>
        <w:rPr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-180" w:hanging="0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2"/>
        </w:rPr>
        <w:t>………………………………………………………</w:t>
      </w:r>
      <w:r>
        <w:rPr>
          <w:rFonts w:cs="Tahoma" w:ascii="Tahoma" w:hAnsi="Tahoma"/>
          <w:sz w:val="16"/>
          <w:szCs w:val="22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uprawnionych do składania oświadczeń woli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w imieniu Wykonawcy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84.</w:t>
      </w:r>
      <w:r>
        <w:rPr>
          <w:rFonts w:cs="Tahoma" w:ascii="Tahoma" w:hAnsi="Tahoma"/>
          <w:iCs/>
          <w:sz w:val="18"/>
        </w:rPr>
        <w:t>........</w:t>
      </w:r>
      <w:r>
        <w:rPr>
          <w:rFonts w:cs="Tahoma" w:ascii="Tahoma" w:hAnsi="Tahoma"/>
          <w:b/>
          <w:bCs/>
          <w:iCs/>
          <w:sz w:val="18"/>
        </w:rPr>
        <w:t>.</w:t>
      </w:r>
      <w:r>
        <w:rPr>
          <w:rFonts w:cs="Tahoma" w:ascii="Tahoma" w:hAnsi="Tahoma"/>
          <w:iCs/>
          <w:sz w:val="18"/>
        </w:rPr>
        <w:t>2</w:t>
      </w:r>
      <w:r>
        <w:rPr>
          <w:rFonts w:cs="Tahoma" w:ascii="Tahoma" w:hAnsi="Tahoma"/>
          <w:b/>
          <w:bCs/>
          <w:iCs/>
          <w:sz w:val="18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2"/>
        </w:rPr>
      </w:pPr>
      <w:r>
        <w:rPr>
          <w:rFonts w:eastAsia="Calibri" w:cs="Tahoma" w:ascii="Tahoma" w:hAnsi="Tahoma"/>
          <w:i/>
          <w:sz w:val="20"/>
          <w:szCs w:val="22"/>
        </w:rPr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6663" w:hanging="6843"/>
        <w:jc w:val="center"/>
        <w:rPr>
          <w:rFonts w:ascii="Tahoma" w:hAnsi="Tahoma" w:cs="Garamond"/>
          <w:b/>
          <w:b/>
          <w:bCs/>
          <w:sz w:val="18"/>
          <w:szCs w:val="18"/>
        </w:rPr>
      </w:pPr>
      <w:r>
        <w:rPr>
          <w:rFonts w:cs="Garamond" w:ascii="Tahoma" w:hAnsi="Tahoma"/>
          <w:b/>
          <w:bCs/>
          <w:sz w:val="18"/>
          <w:szCs w:val="18"/>
        </w:rPr>
        <w:t>FORMULARZ ASORTYMENTOWO-CENOWY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 </w:t>
      </w:r>
      <w:r>
        <w:rPr/>
        <w:t>CZĘŚĆ Nr   2 – IGŁY SPECJALISTYCZNE  I</w:t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399"/>
        <w:gridCol w:w="1010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gła do biopsji cienkoigłowej tarczycy </w:t>
            </w:r>
            <w:r>
              <w:rPr>
                <w:rFonts w:cs="Tahoma" w:ascii="Tahoma" w:hAnsi="Tahoma"/>
                <w:sz w:val="18"/>
                <w:szCs w:val="18"/>
              </w:rPr>
              <w:t>0,50x40   (a=100sz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8"/>
          <w:szCs w:val="18"/>
        </w:rPr>
        <w:t>3. W celu sprawdzenia wymaganych parametrów Zamawiają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do pozycji  1   -  3 sztuki próbki oferowanego asortymentu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 xml:space="preserve">.     </w:t>
      </w:r>
    </w:p>
    <w:p>
      <w:pPr>
        <w:pStyle w:val="Normal"/>
        <w:ind w:left="6663" w:hanging="708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720" w:leader="none"/>
          <w:tab w:val="left" w:pos="5294" w:leader="none"/>
        </w:tabs>
        <w:ind w:left="11145" w:hanging="7080"/>
        <w:jc w:val="center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 xml:space="preserve">uprawnionych do składania oświadczeń </w:t>
      </w:r>
    </w:p>
    <w:p>
      <w:pPr>
        <w:pStyle w:val="Normal"/>
        <w:ind w:left="6663" w:hanging="7089"/>
        <w:jc w:val="center"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 xml:space="preserve">woli w imieniu Wykonawcy  </w:t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84.</w:t>
      </w:r>
      <w:r>
        <w:rPr>
          <w:rFonts w:cs="Tahoma" w:ascii="Tahoma" w:hAnsi="Tahoma"/>
          <w:iCs/>
          <w:sz w:val="18"/>
        </w:rPr>
        <w:t>........</w:t>
      </w:r>
      <w:r>
        <w:rPr>
          <w:rFonts w:cs="Tahoma" w:ascii="Tahoma" w:hAnsi="Tahoma"/>
          <w:b/>
          <w:bCs/>
          <w:iCs/>
          <w:sz w:val="18"/>
        </w:rPr>
        <w:t>.</w:t>
      </w:r>
      <w:r>
        <w:rPr>
          <w:rFonts w:cs="Tahoma" w:ascii="Tahoma" w:hAnsi="Tahoma"/>
          <w:iCs/>
          <w:sz w:val="18"/>
        </w:rPr>
        <w:t>2</w:t>
      </w:r>
      <w:r>
        <w:rPr>
          <w:rFonts w:cs="Tahoma" w:ascii="Tahoma" w:hAnsi="Tahoma"/>
          <w:b/>
          <w:bCs/>
          <w:iCs/>
          <w:sz w:val="18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20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CZĘŚĆ Nr  3 – Igły specjalistyczne II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53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748"/>
        <w:gridCol w:w="1052"/>
        <w:gridCol w:w="1080"/>
        <w:gridCol w:w="1260"/>
        <w:gridCol w:w="1053"/>
        <w:gridCol w:w="1560"/>
        <w:gridCol w:w="2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gła do aspiracji szpiku kostnego jednorazowego użytku,  sterylna,   15G x 45m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ńcówka o trzech powierzchniach tnąc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odziałka milimet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ończenie luer-loc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łatwo usuwalna rącz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gła do trepanobiopsji jednorazowego użytku sterylna, 8G x 100m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aniula z pięcioma krawędziami tnący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ończenie luer-loc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wadnica ułatwiająca usunięcie prób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rgonomiczna rącz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2   - 1 sztuka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3"/>
        <w:ind w:left="9923" w:right="0" w:hanging="180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jc w:val="center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Załącznik Nr 1 do umowy Numer DAZ.26.084.</w:t>
      </w:r>
      <w:r>
        <w:rPr>
          <w:rFonts w:cs="Tahoma" w:ascii="Tahoma" w:hAnsi="Tahoma"/>
          <w:iCs/>
          <w:sz w:val="18"/>
        </w:rPr>
        <w:t>........</w:t>
      </w:r>
      <w:r>
        <w:rPr>
          <w:rFonts w:cs="Tahoma" w:ascii="Tahoma" w:hAnsi="Tahoma"/>
          <w:b/>
          <w:bCs/>
          <w:iCs/>
          <w:sz w:val="18"/>
        </w:rPr>
        <w:t>.</w:t>
      </w:r>
      <w:r>
        <w:rPr>
          <w:rFonts w:cs="Tahoma" w:ascii="Tahoma" w:hAnsi="Tahoma"/>
          <w:iCs/>
          <w:sz w:val="18"/>
        </w:rPr>
        <w:t>2</w:t>
      </w:r>
      <w:r>
        <w:rPr>
          <w:rFonts w:cs="Tahoma" w:ascii="Tahoma" w:hAnsi="Tahoma"/>
          <w:b/>
          <w:bCs/>
          <w:iCs/>
          <w:sz w:val="18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 4- Igły specjalistyczne III 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53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748"/>
        <w:gridCol w:w="1052"/>
        <w:gridCol w:w="1080"/>
        <w:gridCol w:w="1260"/>
        <w:gridCol w:w="1053"/>
        <w:gridCol w:w="1560"/>
        <w:gridCol w:w="2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Igła tępa do bezpiecznego pobierania leków z fiolek i ze szklanych ampułek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o następujących parametrach: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rozmiar 18G, 1,2 x  40mm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- z filtrem 5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rFonts w:eastAsia="Calibri"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ind w:left="291" w:hanging="291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dla efektywnej filtracji drobin szkła, metalu, gumy lub innych zanieczyszczeń;</w:t>
            </w:r>
          </w:p>
          <w:p>
            <w:pPr>
              <w:pStyle w:val="Normal"/>
              <w:ind w:left="291" w:hanging="29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- z ostrzem ściętym pod kątem 4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3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3"/>
        <w:ind w:left="0" w:right="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3"/>
        <w:ind w:left="0" w:right="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3"/>
        <w:ind w:left="9923" w:right="0" w:hanging="180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(Załącznik Nr 1 do umowy Numer DAZ.26.084.</w:t>
      </w:r>
      <w:r>
        <w:rPr>
          <w:rFonts w:cs="Tahoma" w:ascii="Tahoma" w:hAnsi="Tahoma"/>
          <w:iCs/>
          <w:sz w:val="20"/>
          <w:szCs w:val="20"/>
        </w:rPr>
        <w:t>........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iCs/>
          <w:sz w:val="20"/>
          <w:szCs w:val="20"/>
        </w:rPr>
        <w:t>2</w:t>
      </w:r>
      <w:r>
        <w:rPr>
          <w:rFonts w:cs="Tahoma" w:ascii="Tahoma" w:hAnsi="Tahoma"/>
          <w:b/>
          <w:bCs/>
          <w:iCs/>
          <w:sz w:val="20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20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ieczęć Wykonawcy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Heading3"/>
        <w:ind w:left="6946" w:hanging="7126"/>
        <w:rPr/>
      </w:pPr>
      <w:r>
        <w:rPr>
          <w:rFonts w:eastAsia="Tahoma"/>
        </w:rPr>
        <w:t xml:space="preserve">        </w:t>
      </w:r>
      <w:r>
        <w:rPr/>
        <w:t>CZĘŚĆ Nr   5 – Zestaw do transfuzji wymiennej u noworodka</w:t>
      </w:r>
    </w:p>
    <w:tbl>
      <w:tblPr>
        <w:tblW w:w="148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50"/>
        <w:gridCol w:w="560"/>
        <w:gridCol w:w="840"/>
        <w:gridCol w:w="1134"/>
        <w:gridCol w:w="1399"/>
        <w:gridCol w:w="1010"/>
        <w:gridCol w:w="1276"/>
        <w:gridCol w:w="24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6+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estaw do transfuzji wymiennej u noworodka,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terylny, j.u. składający się z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kaniula pępkowa 5F –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kaniula pępkowa 7F - 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rzykawka 20 ml  - 2szt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rzykawka 10 ml  -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igła iniekcyjna 0,5 x 15  - 1 szt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jemnik  -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zestaw do przetaczania krwi –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linijka   - 1 szt.  ;    - gaziki – 3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erweta – 1 sz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rękawiczki sterylne – 1 par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karta kontrolna – 1 sz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dren do odprowadzania krwi – 1 sz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terodrożny kranik  z lateksowym łącznikiem do podawania lekó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UWAGA: </w:t>
      </w: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</w:t>
      </w: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 xml:space="preserve">       </w:t>
      </w: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10348" w:right="0" w:hanging="567"/>
        <w:rPr/>
      </w:pPr>
      <w:r>
        <w:rPr>
          <w:rFonts w:eastAsia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</w:t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(Załącznik Nr 1 do umowy Numer DAZ.26.084.</w:t>
      </w:r>
      <w:r>
        <w:rPr>
          <w:rFonts w:cs="Tahoma" w:ascii="Tahoma" w:hAnsi="Tahoma"/>
          <w:iCs/>
          <w:sz w:val="20"/>
          <w:szCs w:val="20"/>
        </w:rPr>
        <w:t>........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iCs/>
          <w:sz w:val="20"/>
          <w:szCs w:val="20"/>
        </w:rPr>
        <w:t>2</w:t>
      </w:r>
      <w:r>
        <w:rPr>
          <w:rFonts w:cs="Tahoma" w:ascii="Tahoma" w:hAnsi="Tahoma"/>
          <w:b/>
          <w:bCs/>
          <w:iCs/>
          <w:sz w:val="20"/>
          <w:szCs w:val="20"/>
        </w:rPr>
        <w:t>018)</w:t>
      </w:r>
    </w:p>
    <w:p>
      <w:pPr>
        <w:pStyle w:val="Heading5"/>
        <w:ind w:left="360" w:right="0" w:firstLine="708"/>
        <w:rPr>
          <w:rFonts w:ascii="Tahoma" w:hAnsi="Tahoma" w:cs="Tahoma"/>
          <w:b w:val="false"/>
          <w:b w:val="false"/>
          <w:bCs/>
          <w:i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b/>
          <w:b/>
          <w:bCs/>
          <w:iCs/>
          <w:sz w:val="20"/>
        </w:rPr>
      </w:pPr>
      <w:r>
        <w:rPr>
          <w:rFonts w:eastAsia="Calibri" w:cs="Tahoma" w:ascii="Tahoma" w:hAnsi="Tahoma"/>
          <w:b/>
          <w:bCs/>
          <w:iCs/>
          <w:sz w:val="20"/>
        </w:rPr>
      </w:r>
    </w:p>
    <w:p>
      <w:pPr>
        <w:pStyle w:val="Normal"/>
        <w:ind w:left="6663" w:hanging="6843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ind w:left="6663" w:hanging="6843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  </w:t>
      </w:r>
      <w:r>
        <w:rPr/>
        <w:t>CZĘŚĆ Nr  6 – Kaniule dożylne, opatrunki do mocowania kaniul.</w:t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399"/>
        <w:gridCol w:w="1010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.p.</w:t>
            </w:r>
          </w:p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rtość netto w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wk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.( 6+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zwa handlo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katalogowy (jeżli posiada), identyczne jak na Faktur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niula dożylna 26G  o średnicy 0,6 i długości 19mm, sterylna przeznaczona do małych delikatnych żył u wcześniaków i noworodków o następujących parametrach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 o przepływie 13ml/min 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 wykonana z podwójnie oczyszczonego teflonu (PTFE) z oznakowaniem na opakowaniu zbiorczym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 hypoalergiczne z oznaczeniem na opakowaniu zbiorczym o braku lateksu w kaniuli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ze zdejmowanym uchwytem ułatwiającym wprowadzenie do naczynia, 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bez portu iniekcyjnego;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z ostro zakończoną igłą z zastawką bezzwrotną zapobiegającą wypływowi krwi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z elastycznymi skrzydełkami ułatwiającymi bezpieczne mocowanie 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 widoczna w USG, bez pasków radiocieniujący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sterylna, j.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 pakowana pojedyncze, z oznaczeniem rozmiaru kaniuli i daty ważności na opakowaniu jednostkowym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00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niula dożylna 24G  o średnicy 0,7 i długości 19mm, sterylna przeznaczona do małych delikatnych żył u wcześniaków i noworodków o następujących parametrach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 o przepływie 13ml/min </w:t>
            </w:r>
          </w:p>
          <w:p>
            <w:pPr>
              <w:pStyle w:val="Normal"/>
              <w:ind w:left="180" w:hanging="18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 wykonana z podwójnie oczyszczonego teflonu (PTFE) z oznakowaniem na opakowaniu zbiorczym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 hypoalergiczne z oznaczeniem na opakowaniu zbiorczym o braku lateksu w kaniuli;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ze zdejmowanym uchwytem ułatwiającym wprowadzenie do naczynia, 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bez portu iniekcyjnego;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z ostro zakończoną igłą z zastawką bezzwrotną zapobiegającą wypływowi krwi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z elastycznymi skrzydełkami ułatwiającymi bezpieczne mocowanie </w:t>
            </w:r>
          </w:p>
          <w:p>
            <w:pPr>
              <w:pStyle w:val="Normal"/>
              <w:ind w:left="180" w:hanging="1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 widoczna w USG, bez pasków radiocieniującyc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sterylna, j.u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 pakowana pojedyncze, z oznaczeniem rozmiaru kaniuli i daty ważności na opakowaniu jednostkowym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trunek do mocowania wkłuć obwodowych , sterylny, przeźroczysty, półprzepuszczaln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konany z folii poluretanowej o rozmiarze  5x5,7cm, stabilny u noworodków z wysokim parowaniem sk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5" w:right="5" w:firstLine="609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2   - 2 sztuki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3   - 10 sztuk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</w:t>
      </w:r>
      <w:r>
        <w:rPr>
          <w:i/>
          <w:sz w:val="18"/>
          <w:szCs w:val="18"/>
          <w:u w:val="single"/>
        </w:rPr>
        <w:t xml:space="preserve">  produktu</w:t>
      </w:r>
      <w:r>
        <w:rPr>
          <w:sz w:val="18"/>
          <w:szCs w:val="18"/>
        </w:rPr>
        <w:t xml:space="preserve">. </w:t>
      </w:r>
    </w:p>
    <w:p>
      <w:pPr>
        <w:pStyle w:val="Tekstpodstawowywcity33"/>
        <w:ind w:left="0" w:right="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3"/>
        <w:ind w:left="0" w:right="0" w:hanging="1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ind w:left="6663" w:hanging="7089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ind w:left="6663" w:hanging="7089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/>
          <w:b/>
          <w:bCs/>
          <w:iCs/>
          <w:sz w:val="20"/>
          <w:szCs w:val="20"/>
        </w:rPr>
      </w:pPr>
      <w:r>
        <w:rPr>
          <w:rFonts w:eastAsia="Calibri"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right"/>
        <w:rPr>
          <w:rFonts w:ascii="Tahoma" w:hAnsi="Tahoma" w:eastAsia="Calibri" w:cs="Tahoma"/>
          <w:iCs/>
          <w:sz w:val="18"/>
          <w:szCs w:val="20"/>
        </w:rPr>
      </w:pPr>
      <w:r>
        <w:rPr>
          <w:rFonts w:eastAsia="Calibri" w:cs="Tahoma" w:ascii="Tahoma" w:hAnsi="Tahoma"/>
          <w:iCs/>
          <w:sz w:val="18"/>
          <w:szCs w:val="20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b/>
          <w:b/>
          <w:bCs/>
          <w:iCs/>
          <w:sz w:val="18"/>
          <w:szCs w:val="18"/>
        </w:rPr>
      </w:pPr>
      <w:r>
        <w:rPr>
          <w:rFonts w:eastAsia="Calibri"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6663" w:hanging="6843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Garamond" w:ascii="Tahoma" w:hAnsi="Tahoma"/>
          <w:b/>
          <w:bCs/>
          <w:sz w:val="18"/>
          <w:szCs w:val="18"/>
        </w:rPr>
        <w:t>FORMULARZ ASORTYMENTOWO-CENOW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CZĘŚĆ  Nr 7 –  </w:t>
      </w:r>
      <w:r>
        <w:rPr>
          <w:rFonts w:eastAsia="Calibri" w:cs="Tahoma" w:ascii="Tahoma" w:hAnsi="Tahoma"/>
          <w:b/>
          <w:bCs/>
          <w:sz w:val="18"/>
          <w:szCs w:val="18"/>
        </w:rPr>
        <w:t>Zestaw przedłużający z bezigłowym zaworem dostępu naczyniowego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</w:t>
      </w:r>
      <w:r>
        <w:rPr>
          <w:rFonts w:cs="Tahoma" w:ascii="Tahoma" w:hAnsi="Tahoma"/>
          <w:b/>
          <w:sz w:val="18"/>
          <w:szCs w:val="18"/>
        </w:rPr>
        <w:t>Zamknięty bezigłowy łącznik dostępu naczyniowego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399"/>
        <w:gridCol w:w="1010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.p.</w:t>
            </w:r>
          </w:p>
          <w:p>
            <w:pPr>
              <w:pStyle w:val="Normal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g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rtość netto w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.( 6+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zwa handlo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katalogowy, (jeżeli posiada) identyczne jak na Faktur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eastAsia="Calibri" w:cs="Times New Roman" w:ascii="Tahoma" w:hAnsi="Tahoma"/>
                <w:b/>
                <w:bCs/>
                <w:sz w:val="18"/>
                <w:szCs w:val="18"/>
              </w:rPr>
              <w:t>Zestaw przedłużający z bezigłowym zaworem dostępu naczyniowego</w:t>
            </w:r>
            <w:r>
              <w:rPr>
                <w:rFonts w:eastAsia="Calibri" w:cs="Times New Roman" w:ascii="Tahoma" w:hAnsi="Tahoma"/>
                <w:sz w:val="18"/>
                <w:szCs w:val="18"/>
              </w:rPr>
              <w:t xml:space="preserve"> do wielokrotnego kontaktu z krwią, lipidami, chemioterapeutykami, chlorheksydyną i alkoholami o następujących parametrach: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z potrójnym przedłużaczem o małej średnicy i długości 15cm z 3 zaciskami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objętość wypełnienia 0,8 ml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prędkość przepływu przez zestaw z drenem 49 ml/min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dreny zakończone bezigłowym urządzeniem dostępu naczyniowego  bez mechanicznych części wewnętrznych z prostym i widocznym torem przepływu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kompatybilny z końcówką luer i luer-lok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czas stosowania do 7 dni lub 100 aktywacji, w zależności co nastąpi pierwsz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sterylny, jednorazowego użytku, na każdym opakowaniu nr serii i data ważnośc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eastAsia="Calibri" w:cs="Times New Roman" w:ascii="Tahoma" w:hAnsi="Tahoma"/>
                <w:b/>
                <w:bCs/>
                <w:sz w:val="18"/>
                <w:szCs w:val="18"/>
              </w:rPr>
              <w:t>Zestaw przedłużający z bezigłowym zaworem dostępu naczyniowego</w:t>
            </w:r>
            <w:r>
              <w:rPr>
                <w:rFonts w:eastAsia="Calibri" w:cs="Times New Roman" w:ascii="Tahoma" w:hAnsi="Tahoma"/>
                <w:sz w:val="18"/>
                <w:szCs w:val="18"/>
              </w:rPr>
              <w:t xml:space="preserve"> do wielokrotnego kontaktu z krwią, lipidami, chemioterapeutykami, chlorheksydyną i alkoholami o następujących parametrach: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z potrójnym przedłużaczem o małej średnicy i długości 15cm z 2 zaciskami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objętość wypełnienia 0,8 ml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prędkość przepływu przez zestaw z drenem 49 ml/min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dreny zakończone bezigłowym urządzeniem dostępu naczyniowego  bez mechanicznych części wewnętrznych z prostym i widocznym torem przepływu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kompatybilny z końcówką luer i luer-lok</w:t>
            </w:r>
          </w:p>
          <w:p>
            <w:pPr>
              <w:pStyle w:val="Indeks"/>
              <w:suppressAutoHyphens w:val="false"/>
              <w:ind w:left="180" w:hanging="180"/>
              <w:rPr>
                <w:rFonts w:ascii="Tahoma" w:hAnsi="Tahom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ahoma" w:hAnsi="Tahoma"/>
                <w:sz w:val="18"/>
                <w:szCs w:val="18"/>
              </w:rPr>
              <w:t>- czas stosowania do 7 dni lub 100 aktywacji, w zależności co nastąpi pierwsz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sterylny, jednorazowego użytku, na każdym opakowaniu nr serii i data ważnośc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  </w:t>
            </w:r>
            <w:r>
              <w:rPr>
                <w:rFonts w:eastAsia="Calibri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Zamknięty bezigłowy łącznik dostępu naczyniowego, </w:t>
            </w:r>
            <w:r>
              <w:rPr>
                <w:rFonts w:eastAsia="Calibri" w:cs="Tahoma" w:ascii="Tahoma" w:hAnsi="Tahoma"/>
                <w:sz w:val="18"/>
                <w:szCs w:val="18"/>
              </w:rPr>
              <w:t>o następujących parametrach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  nie dłuższy niż 2 c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-   przezierny kompatybilny z końcówką luer i luer-lock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-  o przepływie grawitacyjnym 525ml/min (</w:t>
            </w:r>
            <w:r>
              <w:rPr>
                <w:rFonts w:cs="Tahoma" w:ascii="Tahoma" w:hAnsi="Tahoma"/>
                <w:sz w:val="18"/>
                <w:szCs w:val="18"/>
              </w:rPr>
              <w:t></w:t>
            </w:r>
            <w:r>
              <w:rPr>
                <w:rFonts w:eastAsia="Calibri" w:cs="Tahoma" w:ascii="Tahoma" w:hAnsi="Tahoma"/>
                <w:sz w:val="18"/>
                <w:szCs w:val="18"/>
              </w:rPr>
              <w:t>25m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- możliwość podłączenia u pacjenta przez 7 dni lub 100aktywacji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z zastawką w postaci łatwej do dezynfekcji jednoelementowej silikonowej podzielnej membrany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dostosowany do użytku z krwią, tłuszczami, alkoholami,     chlorheksydyną oraz lekami chemioterapeutycznymi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 przestrzeń martwa max. 0,10 ml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wytrzymały na ciśnienie płynu iniekcyjnego min. 17,2 bara, ciśnienie zwrotne min. 6,7 bara</w:t>
            </w:r>
          </w:p>
          <w:p>
            <w:pPr>
              <w:pStyle w:val="Normal"/>
              <w:ind w:left="180" w:hanging="18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- sterylny, jednorazowy, pakowany pojedynczo, na każdym opakowaniu  nr serii i daty ważnośc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0"/>
        </w:rPr>
        <w:t xml:space="preserve">    </w:t>
      </w:r>
      <w:r>
        <w:rPr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Tekstdymka"/>
        <w:suppressAutoHyphens w:val="false"/>
        <w:rPr/>
      </w:pPr>
      <w:r>
        <w:rPr>
          <w:rFonts w:eastAsia="Tahoma"/>
          <w:szCs w:val="18"/>
        </w:rPr>
        <w:t xml:space="preserve">                                      </w:t>
      </w:r>
      <w:r>
        <w:rPr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2   - 2 sztuki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</w:t>
      </w:r>
      <w:r>
        <w:rPr>
          <w:rFonts w:cs="Tahoma" w:ascii="Tahoma" w:hAnsi="Tahoma"/>
          <w:sz w:val="16"/>
          <w:szCs w:val="18"/>
        </w:rPr>
        <w:t xml:space="preserve">do pozycji  3   -2 sztuki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663" w:hanging="7089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ind w:left="6663" w:hanging="7089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autoSpaceDE w:val="false"/>
        <w:rPr>
          <w:rFonts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ind w:left="6663" w:hanging="6843"/>
        <w:jc w:val="center"/>
        <w:rPr>
          <w:rFonts w:ascii="Tahoma" w:hAnsi="Tahoma" w:cs="Garamond"/>
          <w:b/>
          <w:b/>
          <w:bCs/>
          <w:sz w:val="20"/>
          <w:szCs w:val="20"/>
        </w:rPr>
      </w:pP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  </w:t>
      </w:r>
      <w:r>
        <w:rPr/>
        <w:t>CZĘŚĆ Nr   8 – Adapter kątowy do dróg oddechowych j.u.</w:t>
      </w:r>
    </w:p>
    <w:tbl>
      <w:tblPr>
        <w:tblW w:w="149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70"/>
        <w:gridCol w:w="1008"/>
        <w:gridCol w:w="1116"/>
        <w:gridCol w:w="1417"/>
        <w:gridCol w:w="1051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apter kątowy do dróg oddechowych j.u. o następujących parametrach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adapter kątowy 45 stopni do dróg oddechowych, - możliwość stosowania przez 7 dni, z systemem centrującym wprowadzenie cewnika do odsysania,  dodatkowy pierścień uszczelniający, obrotowy przy rurce intubacyjnej;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zestawie 5 łączników do rurek intubacyjnych;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dapter z przezroczystą komorą płuczącą, z silikonową bezobsługową, samouszczelniającą się, dwudzielną zastawką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   </w:t>
            </w:r>
            <w:r>
              <w:rPr>
                <w:rFonts w:eastAsia="Calibri"/>
                <w:sz w:val="20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18"/>
              </w:rPr>
            </w:pPr>
            <w:r>
              <w:rPr>
                <w:rFonts w:eastAsia="Calibri"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020" w:leader="none"/>
          <w:tab w:val="left" w:pos="5594" w:leader="none"/>
        </w:tabs>
        <w:ind w:left="11445" w:hanging="7080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uprawnionych do składania</w:t>
      </w:r>
    </w:p>
    <w:p>
      <w:pPr>
        <w:pStyle w:val="Normal"/>
        <w:ind w:left="11910" w:right="-315" w:hanging="7080"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oświadczeń wo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imieniu Wykonawcy</w:t>
      </w:r>
    </w:p>
    <w:p>
      <w:pPr>
        <w:pStyle w:val="Normal"/>
        <w:ind w:left="11910" w:right="-315" w:hanging="708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11910" w:right="-315" w:hanging="708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>
          <w:rFonts w:ascii="Tahoma" w:hAnsi="Tahoma" w:eastAsia="Calibri" w:cs="Tahoma"/>
          <w:b/>
          <w:b/>
          <w:bCs/>
          <w:iCs/>
          <w:sz w:val="20"/>
          <w:szCs w:val="20"/>
        </w:rPr>
      </w:pPr>
      <w:r>
        <w:rPr>
          <w:rFonts w:eastAsia="Calibri"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right="-2" w:hanging="0"/>
        <w:jc w:val="center"/>
        <w:rPr>
          <w:rFonts w:ascii="Tahoma" w:hAnsi="Tahoma" w:cs="Garamond"/>
          <w:b/>
          <w:b/>
          <w:bCs/>
          <w:sz w:val="20"/>
          <w:szCs w:val="20"/>
        </w:rPr>
      </w:pP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  </w:t>
      </w:r>
      <w:r>
        <w:rPr/>
        <w:t>CZĘŚĆ Nr   9  - Cewnik moczowodowy z zakończeniem typu Nelaton</w:t>
      </w:r>
    </w:p>
    <w:tbl>
      <w:tblPr>
        <w:tblW w:w="149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70"/>
        <w:gridCol w:w="1008"/>
        <w:gridCol w:w="1116"/>
        <w:gridCol w:w="1417"/>
        <w:gridCol w:w="1051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wnik moczowodowy z zakończeniem typu Nelaton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materiału termoplastycznego, z mandrynem nylonowym   - rozmiar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wnik moczowodowy z zakończeniem typu Nelaton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materiału termoplastycznego, z mandrynem nylonowym   - rozmiar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</w:rPr>
        <w:t xml:space="preserve">        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1,2    - 1 sztuka próbki oferowanego asortymentu w przypadku tego samego producenta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jc w:val="center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2"/>
        </w:rPr>
        <w:t>.....................................</w:t>
      </w:r>
      <w:r>
        <w:rPr>
          <w:sz w:val="16"/>
        </w:rPr>
        <w:t>…………………….</w:t>
      </w:r>
    </w:p>
    <w:p>
      <w:pPr>
        <w:pStyle w:val="Normal"/>
        <w:ind w:left="6663" w:hanging="7089"/>
        <w:jc w:val="center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jc w:val="center"/>
        <w:rPr/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2"/>
        </w:rPr>
        <w:t>w imieniu Wykonawcy</w:t>
      </w:r>
      <w:r>
        <w:rPr>
          <w:sz w:val="20"/>
          <w:szCs w:val="22"/>
        </w:rPr>
        <w:t xml:space="preserve">     </w:t>
      </w:r>
    </w:p>
    <w:p>
      <w:pPr>
        <w:pStyle w:val="Heading5"/>
        <w:ind w:left="360" w:right="0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left="360" w:right="0" w:firstLine="708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</w:t>
      </w:r>
    </w:p>
    <w:p>
      <w:pPr>
        <w:pStyle w:val="Normal"/>
        <w:ind w:left="6663" w:hanging="6843"/>
        <w:rPr>
          <w:rFonts w:ascii="Garamond" w:hAnsi="Garamond" w:eastAsia="Calibri" w:cs="Garamond"/>
          <w:i/>
          <w:i/>
          <w:iCs/>
          <w:sz w:val="18"/>
        </w:rPr>
      </w:pPr>
      <w:r>
        <w:rPr>
          <w:rFonts w:eastAsia="Calibri" w:cs="Garamond" w:ascii="Garamond" w:hAnsi="Garamond"/>
          <w:i/>
          <w:iCs/>
          <w:sz w:val="18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63" w:hanging="68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 ASORTYMENTOWO-CENOWY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CZĘŚĆ Nr 10 -  CEWNIKI DO KARMIENIA SKALOWANE</w:t>
      </w:r>
      <w:r>
        <w:rPr>
          <w:b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</w:t>
      </w:r>
    </w:p>
    <w:tbl>
      <w:tblPr>
        <w:tblW w:w="148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79"/>
        <w:gridCol w:w="570"/>
        <w:gridCol w:w="708"/>
        <w:gridCol w:w="942"/>
        <w:gridCol w:w="1080"/>
        <w:gridCol w:w="8"/>
        <w:gridCol w:w="850"/>
        <w:gridCol w:w="1701"/>
        <w:gridCol w:w="28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wnik do karmienia, skalowany </w:t>
            </w:r>
            <w:r>
              <w:rPr>
                <w:rFonts w:cs="Tahoma" w:ascii="Tahoma" w:hAnsi="Tahoma"/>
                <w:sz w:val="16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H 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wnik do karmienia, skalowany </w:t>
            </w:r>
            <w:r>
              <w:rPr>
                <w:rFonts w:cs="Tahoma" w:ascii="Tahoma" w:hAnsi="Tahoma"/>
                <w:sz w:val="16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H 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wnik do karmienia, skalowany </w:t>
            </w:r>
            <w:r>
              <w:rPr>
                <w:rFonts w:cs="Tahoma" w:ascii="Tahoma" w:hAnsi="Tahoma"/>
                <w:sz w:val="16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H 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2   - 1 sztuka próbki oferowanego asortymentu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3   - 1 sztuka próbki oferowanego asortymentu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804" w:hanging="723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rPr>
          <w:rFonts w:ascii="Tahoma" w:hAnsi="Tahoma" w:eastAsia="Calibri" w:cs="Tahoma"/>
          <w:i/>
          <w:i/>
          <w:sz w:val="20"/>
          <w:szCs w:val="22"/>
        </w:rPr>
      </w:pPr>
      <w:r>
        <w:rPr>
          <w:rFonts w:eastAsia="Calibri" w:cs="Tahoma" w:ascii="Tahoma" w:hAnsi="Tahoma"/>
          <w:i/>
          <w:sz w:val="20"/>
          <w:szCs w:val="22"/>
        </w:rPr>
      </w:r>
    </w:p>
    <w:p>
      <w:pPr>
        <w:pStyle w:val="Heading9"/>
        <w:jc w:val="center"/>
        <w:rPr>
          <w:szCs w:val="20"/>
        </w:rPr>
      </w:pPr>
      <w:r>
        <w:rPr>
          <w:szCs w:val="20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Tahoma"/>
        </w:rPr>
        <w:t xml:space="preserve">       </w:t>
      </w:r>
      <w:r>
        <w:rPr/>
        <w:t xml:space="preserve">Część  Nr 11 - CEWNIKI DO KARMIENIA   </w:t>
      </w:r>
    </w:p>
    <w:tbl>
      <w:tblPr>
        <w:tblW w:w="1517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900"/>
        <w:gridCol w:w="1260"/>
        <w:gridCol w:w="1260"/>
        <w:gridCol w:w="900"/>
        <w:gridCol w:w="1571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 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 xml:space="preserve">CH 6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÷ 7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6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90 ÷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6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÷ 7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90 ÷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8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40 ÷ 5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60 ÷ 7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ewnik do karmienia, </w:t>
            </w:r>
            <w:r>
              <w:rPr>
                <w:rFonts w:cs="Tahoma" w:ascii="Tahoma" w:hAnsi="Tahoma"/>
                <w:sz w:val="18"/>
                <w:szCs w:val="16"/>
              </w:rPr>
              <w:t xml:space="preserve">o długości 90 ÷ 100 cm,  sterylny, z końcówką luer-lock,  rozmiar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H 1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8"/>
          <w:szCs w:val="18"/>
        </w:rPr>
        <w:t>3. W celu sprawdzenia wymaganych parametrów Zamawiający wymaga: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-   do pozycji  od 1 do 9     -  2 sztuki próbki oferowanego asortymentu w przypadku tego samego producent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5"/>
        <w:ind w:left="360" w:right="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  <w:r>
        <w:rPr>
          <w:rFonts w:cs="Garamond" w:ascii="Garamond" w:hAnsi="Garamond"/>
          <w:i/>
          <w:iCs/>
          <w:sz w:val="20"/>
          <w:szCs w:val="20"/>
        </w:rPr>
        <w:t xml:space="preserve">                                      </w:t>
      </w:r>
      <w:r>
        <w:rPr>
          <w:rFonts w:cs="Garamond" w:ascii="Tahoma" w:hAnsi="Tahoma"/>
          <w:i/>
          <w:i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/>
      </w:pPr>
      <w:r>
        <w:rPr>
          <w:rFonts w:eastAsia="Tahoma"/>
        </w:rPr>
        <w:t xml:space="preserve">           </w:t>
      </w:r>
      <w:r>
        <w:rPr/>
        <w:t xml:space="preserve">CZĘŚĆ Nr  12 – CHIRURGIA    </w:t>
      </w:r>
    </w:p>
    <w:tbl>
      <w:tblPr>
        <w:tblW w:w="1525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33"/>
        <w:gridCol w:w="1027"/>
        <w:gridCol w:w="1200"/>
        <w:gridCol w:w="1440"/>
        <w:gridCol w:w="1080"/>
        <w:gridCol w:w="1120"/>
        <w:gridCol w:w="2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10 ,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likonowany, posiadający minimum 3 otwory </w:t>
            </w:r>
            <w:r>
              <w:rPr>
                <w:rFonts w:cs="Tahoma" w:ascii="Tahoma" w:hAnsi="Tahoma"/>
                <w:sz w:val="20"/>
              </w:rPr>
              <w:t>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12 ,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likonowany, posiadający minimum 3 otwory </w:t>
            </w:r>
            <w:r>
              <w:rPr>
                <w:rFonts w:cs="Tahoma" w:ascii="Tahoma" w:hAnsi="Tahoma"/>
                <w:sz w:val="20"/>
              </w:rPr>
              <w:t>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16 ,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likonowany, posiadający minimum 3 otwory </w:t>
            </w:r>
            <w:r>
              <w:rPr>
                <w:rFonts w:cs="Tahoma" w:ascii="Tahoma" w:hAnsi="Tahoma"/>
                <w:sz w:val="20"/>
              </w:rPr>
              <w:t>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18 , </w:t>
            </w:r>
            <w:r>
              <w:rPr>
                <w:rFonts w:cs="Tahoma" w:ascii="Tahoma" w:hAnsi="Tahoma"/>
                <w:sz w:val="18"/>
                <w:szCs w:val="18"/>
              </w:rPr>
              <w:t>silikonow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jący minimum 3 otwory </w:t>
            </w:r>
            <w:r>
              <w:rPr>
                <w:rFonts w:cs="Tahoma" w:ascii="Tahoma" w:hAnsi="Tahoma"/>
                <w:sz w:val="20"/>
              </w:rPr>
              <w:t xml:space="preserve">pakowany podwójnie – opakowanie zewnętrzne folia-papier, wewnętrzne – foliow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20 , </w:t>
            </w:r>
            <w:r>
              <w:rPr>
                <w:rFonts w:cs="Tahoma" w:ascii="Tahoma" w:hAnsi="Tahoma"/>
                <w:sz w:val="18"/>
                <w:szCs w:val="18"/>
              </w:rPr>
              <w:t>silikon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22 , </w:t>
            </w:r>
            <w:r>
              <w:rPr>
                <w:rFonts w:cs="Tahoma" w:ascii="Tahoma" w:hAnsi="Tahoma"/>
                <w:sz w:val="18"/>
                <w:szCs w:val="18"/>
              </w:rPr>
              <w:t>silikon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24 , </w:t>
            </w:r>
            <w:r>
              <w:rPr>
                <w:rFonts w:cs="Tahoma" w:ascii="Tahoma" w:hAnsi="Tahoma"/>
                <w:sz w:val="18"/>
                <w:szCs w:val="18"/>
              </w:rPr>
              <w:t>silikon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26 , </w:t>
            </w:r>
            <w:r>
              <w:rPr>
                <w:rFonts w:cs="Tahoma" w:ascii="Tahoma" w:hAnsi="Tahoma"/>
                <w:sz w:val="18"/>
                <w:szCs w:val="18"/>
              </w:rPr>
              <w:t>silikonowa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28 , </w:t>
            </w:r>
            <w:r>
              <w:rPr>
                <w:rFonts w:cs="Tahoma" w:ascii="Tahoma" w:hAnsi="Tahoma"/>
                <w:sz w:val="18"/>
                <w:szCs w:val="18"/>
              </w:rPr>
              <w:t>silikonowany, posiadający minimum 3 otwory pakowany podwójnie – opakowanie zewnętrzne folia-papier, wewnętrzne – foliow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30 , </w:t>
            </w:r>
            <w:r>
              <w:rPr>
                <w:rFonts w:cs="Tahoma" w:ascii="Tahoma" w:hAnsi="Tahoma"/>
                <w:sz w:val="18"/>
                <w:szCs w:val="18"/>
              </w:rPr>
              <w:t xml:space="preserve">silikonowany, posiadający minimum 3 otwory pakowany podwójnie – opakowanie zewnętrzne folia-papier, wewnętrzne – foliow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32 , </w:t>
            </w:r>
            <w:r>
              <w:rPr>
                <w:rFonts w:cs="Tahoma" w:ascii="Tahoma" w:hAnsi="Tahoma"/>
                <w:sz w:val="18"/>
                <w:szCs w:val="18"/>
              </w:rPr>
              <w:t>silikonowany, 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en typu „PEZZERA”    nr 34 , </w:t>
            </w:r>
            <w:r>
              <w:rPr>
                <w:rFonts w:cs="Tahoma" w:ascii="Tahoma" w:hAnsi="Tahoma"/>
                <w:sz w:val="18"/>
                <w:szCs w:val="18"/>
              </w:rPr>
              <w:t>silikonowany, posiadający minimum 3 otwory pakowany podwójnie – opakowanie zewnętrzne folia-papier, wewnętrzne - foli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od 1 do 12    - 2 sztuki próbki oferowanego asortymentu w przypadku tego samego producenta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jc w:val="right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94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cs="Garamond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/>
        <w:t xml:space="preserve">CZĘŚĆ  Nr 13  -  TORAKOCHIRURGIA </w:t>
      </w:r>
    </w:p>
    <w:tbl>
      <w:tblPr>
        <w:tblW w:w="152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43"/>
        <w:gridCol w:w="653"/>
        <w:gridCol w:w="850"/>
        <w:gridCol w:w="1134"/>
        <w:gridCol w:w="1134"/>
        <w:gridCol w:w="851"/>
        <w:gridCol w:w="1559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wnik trokar do drenażu klatki piersiowej </w:t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  od CH 12- CH 36 ze stopniowanie co  CH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</w:t>
      </w:r>
      <w:r>
        <w:rPr>
          <w:iCs/>
          <w:sz w:val="16"/>
          <w:szCs w:val="18"/>
          <w:u w:val="single"/>
        </w:rPr>
        <w:t xml:space="preserve">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  <w:u w:val="single"/>
        </w:rPr>
        <w:t>.</w:t>
      </w:r>
    </w:p>
    <w:p>
      <w:pPr>
        <w:pStyle w:val="Tekstpodstawowywcity33"/>
        <w:ind w:left="0" w:right="0" w:hanging="18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ind w:left="6663" w:hanging="7089"/>
        <w:jc w:val="right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33"/>
        <w:ind w:left="0" w:right="0" w:hanging="180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  <w:t xml:space="preserve">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/>
        </w:rPr>
        <w:t xml:space="preserve">       </w:t>
      </w:r>
      <w:r>
        <w:rPr/>
        <w:t xml:space="preserve">CZĘŚĆ  Nr 14– NEBULIZATOR DO PODAWANIA LEKU  </w:t>
      </w:r>
    </w:p>
    <w:tbl>
      <w:tblPr>
        <w:tblW w:w="14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770"/>
        <w:gridCol w:w="977"/>
        <w:gridCol w:w="1275"/>
        <w:gridCol w:w="851"/>
        <w:gridCol w:w="1134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5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7+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ebulizator do podawania leku- </w:t>
            </w:r>
            <w:r>
              <w:rPr>
                <w:rFonts w:cs="Tahoma" w:ascii="Tahoma" w:hAnsi="Tahoma"/>
                <w:sz w:val="18"/>
                <w:szCs w:val="18"/>
              </w:rPr>
              <w:t>z antyprzelewową konstrukcj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walającą na skuteczne działanie w zakresie 0-90 stopni, o pojemności 6 ml, skalowany z podziałką co 1ml, z łącznikiem T posiadającym jedno złącze podwójne o średnicy 15/18mm, z drenem tlenowym, z ustniki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bulizator do podawania leku o następujących paramet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bulizator niskoobjętościowy do podawania leku z antyprzelewową konstrukcją pozwalającą na skuteczne działanie 0-90 stopn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ze stabilną podstawką dyfuzora w zakresie 0-360 stopni, o pojemności  10 ml, skalowany dwustronnie, naprzemiennie w zakresie od 3 do 10 ml co 1 ml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rodukt czysty biologicz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w zestawie z nebulizatorem maska aerozolowa pediatryczna, dren tlenowy o przekroju gwiazdkowym 2,1 cm i złączu standardow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0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ind w:left="-180" w:hanging="0"/>
        <w:rPr/>
      </w:pPr>
      <w:r>
        <w:rPr>
          <w:rFonts w:eastAsia="Tahoma"/>
        </w:rPr>
        <w:t xml:space="preserve">          </w:t>
      </w:r>
      <w:r>
        <w:rPr/>
        <w:t xml:space="preserve">CZĘŚĆ  Nr 15   - UKŁAD ODDECHOWY </w:t>
      </w:r>
    </w:p>
    <w:tbl>
      <w:tblPr>
        <w:tblW w:w="15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13"/>
        <w:gridCol w:w="1167"/>
        <w:gridCol w:w="960"/>
        <w:gridCol w:w="1540"/>
        <w:gridCol w:w="980"/>
        <w:gridCol w:w="1320"/>
        <w:gridCol w:w="2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 / wymagania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  VAT %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6+7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nebulizacji dla dorosłych</w:t>
            </w:r>
            <w:r>
              <w:rPr>
                <w:rFonts w:cs="Tahoma" w:ascii="Tahoma" w:hAnsi="Tahoma"/>
                <w:sz w:val="18"/>
                <w:szCs w:val="18"/>
              </w:rPr>
              <w:t>(dren tlenowy, nebulizator, mask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nebulizacji dla dorosłych</w:t>
            </w:r>
            <w:r>
              <w:rPr>
                <w:rFonts w:cs="Tahoma" w:ascii="Tahoma" w:hAnsi="Tahoma"/>
                <w:sz w:val="18"/>
                <w:szCs w:val="18"/>
              </w:rPr>
              <w:t>(dren tlenowy, nebulizator, ustnik 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  <w:tab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2   - 2 sztuki próbki oferowanego asortymentu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jc w:val="right"/>
        <w:rPr>
          <w:rFonts w:ascii="Tahoma" w:hAnsi="Tahoma" w:cs="Tahoma"/>
          <w:b/>
          <w:b/>
          <w:iCs/>
          <w:sz w:val="16"/>
          <w:szCs w:val="20"/>
        </w:rPr>
      </w:pPr>
      <w:r>
        <w:rPr>
          <w:rFonts w:cs="Tahoma" w:ascii="Tahoma" w:hAnsi="Tahoma"/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4" w:leader="none"/>
        </w:tabs>
        <w:ind w:left="-18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CZĘŚĆ Nr 16   -  </w:t>
      </w:r>
      <w:r>
        <w:rPr>
          <w:rFonts w:cs="Tahoma" w:ascii="Tahoma" w:hAnsi="Tahoma"/>
          <w:b/>
          <w:sz w:val="20"/>
        </w:rPr>
        <w:t>Zestaw zamknięty do pobierania próbek wydzieliny z drzewa oskrzelow</w:t>
      </w:r>
      <w:r>
        <w:rPr/>
        <w:t>ego</w:t>
      </w:r>
    </w:p>
    <w:tbl>
      <w:tblPr>
        <w:tblW w:w="15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513"/>
        <w:gridCol w:w="1167"/>
        <w:gridCol w:w="960"/>
        <w:gridCol w:w="1540"/>
        <w:gridCol w:w="980"/>
        <w:gridCol w:w="1320"/>
        <w:gridCol w:w="2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atku  VAT 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estaw zamknięty do pobierania próbek wydzieliny z drzewa oskrzelowego, sterylny, </w:t>
            </w:r>
            <w:r>
              <w:rPr>
                <w:rFonts w:cs="Tahoma" w:ascii="Tahoma" w:hAnsi="Tahoma"/>
                <w:sz w:val="20"/>
              </w:rPr>
              <w:t>pojemność około 40ml, bez kontroli odsysania, nakrętka, nalep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Tahoma" w:hAnsi="Tahoma" w:eastAsia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b/>
          <w:bCs/>
          <w:sz w:val="16"/>
          <w:szCs w:val="18"/>
        </w:rPr>
        <w:t>UWAGA:</w:t>
        <w:tab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708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6843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/>
        <w:t>CZĘŚĆ  Nr 17  - Zestaw prowadniczek do przystawki biopsyjnej do sondy</w:t>
      </w:r>
    </w:p>
    <w:tbl>
      <w:tblPr>
        <w:tblW w:w="148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00"/>
        <w:gridCol w:w="567"/>
        <w:gridCol w:w="857"/>
        <w:gridCol w:w="1276"/>
        <w:gridCol w:w="1411"/>
        <w:gridCol w:w="992"/>
        <w:gridCol w:w="1276"/>
        <w:gridCol w:w="27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prowadniczek do przystawki biopsyjnej </w:t>
            </w:r>
            <w:r>
              <w:rPr>
                <w:rFonts w:cs="Tahoma" w:ascii="Tahoma" w:hAnsi="Tahoma"/>
                <w:sz w:val="18"/>
                <w:szCs w:val="18"/>
              </w:rPr>
              <w:t>do sondy do aparatu USG typ HD-15 – firmy PHILIP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80" w:hanging="7380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RAZEM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9720" w:hanging="10146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ind w:left="-180" w:hanging="0"/>
        <w:rPr/>
      </w:pPr>
      <w:r>
        <w:rPr>
          <w:rFonts w:eastAsia="Tahoma"/>
        </w:rPr>
        <w:t xml:space="preserve">           </w:t>
      </w:r>
      <w:r>
        <w:rPr/>
        <w:t>CZĘŚĆ Nr 18 -  ŁĄCZNIKI SCHODKOWE</w:t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993"/>
        <w:gridCol w:w="708"/>
        <w:gridCol w:w="1134"/>
        <w:gridCol w:w="1134"/>
        <w:gridCol w:w="851"/>
        <w:gridCol w:w="1701"/>
        <w:gridCol w:w="2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datku  VAT 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Łącznik schodkowy dwudrożny prosty do drenów,       Ø 6/9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stery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Łącznik schodkowy dwudrożny prosty do drenów,      Ø 8/12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stery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Łącznik schodkowy prosty, </w:t>
            </w:r>
            <w:r>
              <w:rPr>
                <w:rFonts w:cs="Tahoma" w:ascii="Tahoma" w:hAnsi="Tahoma"/>
                <w:sz w:val="16"/>
                <w:szCs w:val="16"/>
              </w:rPr>
              <w:t>z otworem bocznym do przerywania ssania, pojedynczo pakowany. Sterylny opakowanie folia-pap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6"/>
              </w:rPr>
            </w:pPr>
            <w:r>
              <w:rPr>
                <w:rFonts w:eastAsia="Calibri" w:cs="Tahoma" w:ascii="Tahoma" w:hAnsi="Tahoma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autoSpaceDE w:val="false"/>
        <w:rPr/>
      </w:pPr>
      <w:r>
        <w:rPr>
          <w:sz w:val="16"/>
          <w:szCs w:val="20"/>
        </w:rPr>
        <w:t xml:space="preserve">            </w:t>
      </w:r>
      <w:r>
        <w:rPr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  <w:tab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2  - 2 sztuki próbki oferowanego asortymentu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3    - 2 sztuki próbki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tabs>
          <w:tab w:val="clear" w:pos="708"/>
          <w:tab w:val="left" w:pos="3374" w:leader="none"/>
        </w:tabs>
        <w:ind w:left="-180" w:hanging="0"/>
        <w:rPr/>
      </w:pPr>
      <w:r>
        <w:rPr>
          <w:rFonts w:eastAsia="Tahoma"/>
        </w:rPr>
        <w:t xml:space="preserve">          </w:t>
      </w:r>
      <w:r>
        <w:rPr/>
        <w:t>CZĘŚĆ Nr  19 – ŁĄCZNIKI Y</w:t>
      </w:r>
    </w:p>
    <w:tbl>
      <w:tblPr>
        <w:tblW w:w="14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993"/>
        <w:gridCol w:w="708"/>
        <w:gridCol w:w="1134"/>
        <w:gridCol w:w="1134"/>
        <w:gridCol w:w="851"/>
        <w:gridCol w:w="1701"/>
        <w:gridCol w:w="2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ik Y z przeźroczystego tworzywa sztucznego o średnicy wewnętrznej  5 mm do drenów,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erylny</w:t>
            </w:r>
          </w:p>
          <w:p>
            <w:pPr>
              <w:pStyle w:val="Tekstpodstawowy23"/>
              <w:suppressAutoHyphens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ramiona łączników stożkowe, schodk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ik Y z przeźroczystego tworzywa sztucznego o średnicy wewnętrznej  6 mm do drenów,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er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ona łączników stożkowe, scho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ik Y z przeźroczystego tworzywa sztucznego o średnicy wewnętrznej  9 mm do drenów,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er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ona łączników stożkowe, scho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ik Y z przeźroczystego tworzywa sztucznego o średnicy wewnętrznej  10 mm do drenów,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er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ona łączników stożkowe, scho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ik Y z przeźroczystego tworzywa sztucznego o średnicy wewnętrznej  13 mm do drenów,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er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iona łączników stożkowe, scho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do pozycji  od 1 do 5   -  po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6663" w:hanging="6843"/>
        <w:jc w:val="center"/>
        <w:rPr>
          <w:rFonts w:ascii="Tahoma" w:hAnsi="Tahoma" w:cs="Garamond"/>
          <w:b/>
          <w:b/>
          <w:bCs/>
          <w:sz w:val="20"/>
          <w:szCs w:val="20"/>
        </w:rPr>
      </w:pPr>
      <w:r>
        <w:rPr>
          <w:rFonts w:cs="Garamond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ind w:left="6663" w:hanging="7089"/>
        <w:rPr>
          <w:rFonts w:ascii="Tahoma" w:hAnsi="Tahoma" w:eastAsia="Calibri" w:cs="Tahoma"/>
          <w:b/>
          <w:b/>
          <w:bCs/>
          <w:i/>
          <w:i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CZĘŚĆ  Nr 20  - WORKI DO ŻYWIENIA POZAJELITOWEGO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851"/>
        <w:gridCol w:w="1276"/>
        <w:gridCol w:w="1417"/>
        <w:gridCol w:w="992"/>
        <w:gridCol w:w="1276"/>
        <w:gridCol w:w="2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emności 100  m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dporny  na działanie lipi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emności 250  m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dporny  na działanie lipi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emności 500 m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dporny  na działanie lipi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rek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emności 1000 m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dporny  na działanie lipi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20"/>
        </w:rPr>
        <w:t xml:space="preserve">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od 1 do 4   -  po 1 sztuka próbki oferowanego asortymentu 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rPr/>
      </w:pPr>
      <w:r>
        <w:rPr>
          <w:sz w:val="16"/>
        </w:rPr>
        <w:t xml:space="preserve">  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2"/>
        </w:rPr>
      </w:pPr>
      <w:r>
        <w:rPr>
          <w:rFonts w:eastAsia="Calibri" w:cs="Tahoma" w:ascii="Tahoma" w:hAnsi="Tahoma"/>
          <w:i/>
          <w:sz w:val="20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ĘŚĆ  Nr 21  - RURKI INTUBACYJNE ZBROJONE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992"/>
        <w:gridCol w:w="1418"/>
        <w:gridCol w:w="30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atku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6,0  silikonow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6,5  silikonow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7,0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7,5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8,0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8,5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9,0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intubacyjna zbrojona,  </w:t>
            </w:r>
            <w:r>
              <w:rPr>
                <w:rFonts w:cs="Tahoma" w:ascii="Tahoma" w:hAnsi="Tahoma"/>
                <w:sz w:val="18"/>
                <w:szCs w:val="18"/>
              </w:rPr>
              <w:t>z mankietem uszczelniającym niskociśnieniowym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r 10,0  silikonow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ind w:left="6305" w:right="5" w:firstLine="177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od 1 do 8   -  2 sztuki próbki oferowanego asortymentu w przypadku tego samego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szCs w:val="18"/>
        </w:rPr>
        <w:t xml:space="preserve">producenta 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jc w:val="right"/>
        <w:rPr/>
      </w:pPr>
      <w:r>
        <w:rPr>
          <w:sz w:val="16"/>
        </w:rPr>
        <w:t xml:space="preserve">  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3" w:hanging="708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7740" w:hanging="792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   </w:t>
      </w:r>
      <w:r>
        <w:rPr/>
        <w:t>CZĘŚĆ Nr 22 – RURKI USTNO-GARDŁOWE</w:t>
      </w:r>
    </w:p>
    <w:tbl>
      <w:tblPr>
        <w:tblW w:w="150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0"/>
        <w:gridCol w:w="626"/>
        <w:gridCol w:w="850"/>
        <w:gridCol w:w="1276"/>
        <w:gridCol w:w="992"/>
        <w:gridCol w:w="992"/>
        <w:gridCol w:w="1418"/>
        <w:gridCol w:w="3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atku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(jeżeli posiada) 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>długość około 4 cm sterylna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>długość około 5 cm sterylna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>długość około 6 cm sterylna 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7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8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9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eastAsia="Calibri" w:cs="Times New Roman"/>
                <w:sz w:val="20"/>
                <w:szCs w:val="24"/>
              </w:rPr>
            </w:pPr>
            <w:r>
              <w:rPr>
                <w:rFonts w:eastAsia="Calibri"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4"/>
              </w:rPr>
            </w:pPr>
            <w:r>
              <w:rPr>
                <w:rFonts w:eastAsia="Calibri" w:cs="Times New Roman"/>
                <w:sz w:val="20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10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11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urka ustno-gardłowa Guedel’a, </w:t>
            </w:r>
            <w:r>
              <w:rPr>
                <w:rFonts w:cs="Tahoma" w:ascii="Tahoma" w:hAnsi="Tahoma"/>
                <w:sz w:val="18"/>
                <w:szCs w:val="18"/>
              </w:rPr>
              <w:t xml:space="preserve">długość około 12 cm sterylna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z kolorowym kod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680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  <w:t>Zamawiający wymaga: do pozycji od 1 do 9 – 1 sztukę  próbki w przypadku tego samego producenta</w:t>
      </w:r>
    </w:p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od1 do 9   -  2 sztuki próbki oferowanego asortymentu w przypadku tego samego producenta 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68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FORMULARZ  ASORTYMENTOWO-CENOWY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   </w:t>
      </w:r>
      <w:r>
        <w:rPr/>
        <w:t>CZĘŚĆ  Nr 23  - RURKI INTUBACYJNE KSZTAŁTOWE NOSOWE</w:t>
      </w:r>
    </w:p>
    <w:tbl>
      <w:tblPr>
        <w:tblW w:w="15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50"/>
        <w:gridCol w:w="692"/>
        <w:gridCol w:w="850"/>
        <w:gridCol w:w="1276"/>
        <w:gridCol w:w="992"/>
        <w:gridCol w:w="851"/>
        <w:gridCol w:w="1559"/>
        <w:gridCol w:w="30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odatku 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 (jeżeli posiada)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intubacyjna kształtow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nosowa, z mankietem uszczelniającym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 Nr  6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eastAsia="Calibri" w:cs="Times New Roman"/>
                <w:sz w:val="20"/>
                <w:szCs w:val="24"/>
              </w:rPr>
            </w:pPr>
            <w:r>
              <w:rPr>
                <w:rFonts w:eastAsia="Calibri" w:cs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4"/>
              </w:rPr>
            </w:pPr>
            <w:r>
              <w:rPr>
                <w:rFonts w:eastAsia="Calibri" w:cs="Times New Roman"/>
                <w:sz w:val="20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intubacyjna kształtow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nosowa, z mankietem uszczelniającym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 Nr  6,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intubacyjna kształtow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nosowa, z mankietem uszczelniającym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 Nr  7,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rka intubacyjna kształtow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nosowa, z mankietem uszczelniającym 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  Nr  7,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18"/>
              </w:rPr>
            </w:pPr>
            <w:r>
              <w:rPr>
                <w:rFonts w:eastAsia="Calibri"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18"/>
              </w:rPr>
            </w:pPr>
            <w:r>
              <w:rPr>
                <w:rFonts w:eastAsia="Calibri" w:cs="Tahoma" w:ascii="Tahoma" w:hAnsi="Tahoma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od 1 do 4   -  1 sztuka próbki oferowanego asortymentu  w przypadku tego samego producenta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10440" w:hanging="10866"/>
        <w:rPr/>
      </w:pPr>
      <w:r>
        <w:rPr>
          <w:sz w:val="16"/>
        </w:rPr>
        <w:t xml:space="preserve">  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7089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left="10773" w:hanging="7563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  <w:r>
        <w:rPr>
          <w:rFonts w:eastAsia="Calibri" w:cs="Tahoma" w:ascii="Tahoma" w:hAnsi="Tahoma"/>
        </w:rPr>
        <w:t xml:space="preserve">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  <w:r>
        <w:rPr>
          <w:rFonts w:cs="Tahoma" w:ascii="Tahoma" w:hAnsi="Tahoma"/>
          <w:i/>
          <w:iCs/>
        </w:rPr>
        <w:t xml:space="preserve">          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szCs w:val="20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</w:t>
      </w:r>
      <w:r>
        <w:rPr/>
        <w:t>CZĘŚĆ Nr  24 -   Rurki  dooskrzelowe</w:t>
      </w:r>
    </w:p>
    <w:tbl>
      <w:tblPr>
        <w:tblW w:w="1521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0"/>
        <w:gridCol w:w="426"/>
        <w:gridCol w:w="850"/>
        <w:gridCol w:w="1276"/>
        <w:gridCol w:w="992"/>
        <w:gridCol w:w="992"/>
        <w:gridCol w:w="1701"/>
        <w:gridCol w:w="27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Rurka dooskrzelowa dwukanałowa, silikonowana, z linią RTG na całej długości  37Ch lewostronna sterylna 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 xml:space="preserve">wraz z zestawem złączy oraz 4 cewnikami do kontrolowanego odsysania  op = zestaw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agwek3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Rurka dooskrzelowa dwukanałowa, silikonowana, z linią RTG na całej długości  37Ch prawostronna sterylna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 xml:space="preserve"> wraz z zestawem złączy oraz 4 cewnikami do kontrolowanego odsysania  op = zest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agwek3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Rurka dooskrzelowa dwukanałowa, silikonowana, z linią RTG na całej długości  39Ch lewostronna sterylna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wraz z zestawem złączy oraz 4 cewnikami do kontrolowanego odsysania  op = zest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agwek3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Rurka dooskrzelowa dwukanałowa, silikonowana, z linią RTG na całej długości  39Ch prawostronna sterylna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wraz z zestawem złączy oraz 4 cewnikami do kontrolowanego odsysania op = zesta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agwek3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10206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</w:t>
      </w:r>
      <w:r>
        <w:rPr>
          <w:szCs w:val="20"/>
        </w:rPr>
        <w:t xml:space="preserve">                                                                                </w:t>
      </w:r>
    </w:p>
    <w:p>
      <w:pPr>
        <w:pStyle w:val="Normal"/>
        <w:ind w:left="10206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0206" w:hanging="7089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left="5664" w:right="-2" w:hanging="0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eastAsia="Calibri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25 – Jednorazowa rura do respiratora </w:t>
      </w:r>
      <w:r>
        <w:rPr>
          <w:rFonts w:cs="Tahoma" w:ascii="Tahoma" w:hAnsi="Tahoma"/>
          <w:b/>
          <w:bCs/>
          <w:szCs w:val="22"/>
        </w:rPr>
        <w:t xml:space="preserve">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583"/>
        <w:gridCol w:w="570"/>
        <w:gridCol w:w="708"/>
        <w:gridCol w:w="894"/>
        <w:gridCol w:w="1128"/>
        <w:gridCol w:w="6"/>
        <w:gridCol w:w="850"/>
        <w:gridCol w:w="1276"/>
        <w:gridCol w:w="27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Jednorazowa, sterylna rura gładka</w:t>
            </w:r>
            <w:r>
              <w:rPr>
                <w:rFonts w:cs="Tahoma" w:ascii="Tahoma" w:hAnsi="Tahoma"/>
                <w:sz w:val="18"/>
                <w:szCs w:val="16"/>
              </w:rPr>
              <w:t xml:space="preserve"> wewnątrz 22 mm,  do respiratorów wykonana z PVC, długość  150cm, miękkie łączni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</w:t>
            </w:r>
            <w:r>
              <w:rPr>
                <w:rFonts w:cs="Tahoma" w:ascii="Tahoma" w:hAnsi="Tahoma"/>
                <w:sz w:val="18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 xml:space="preserve">Zamawiający wymaga: do pozycji  1  – 1 sztukę  próbki 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3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Heading5"/>
        <w:ind w:left="360" w:right="0" w:firstLine="708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firstLine="708"/>
        <w:rPr/>
      </w:pPr>
      <w:r>
        <w:rPr/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CZĘŚĆ  Nr  26 –   Linia do próbek gazu do kapnografu j.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2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663"/>
        <w:gridCol w:w="1038"/>
        <w:gridCol w:w="850"/>
        <w:gridCol w:w="2127"/>
        <w:gridCol w:w="850"/>
        <w:gridCol w:w="1276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 + 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Linia do próbek gazu do kapnografu j.u.– </w:t>
            </w:r>
            <w:r>
              <w:rPr>
                <w:rFonts w:eastAsia="Tahoma" w:cs="Tahoma" w:ascii="Tahoma" w:hAnsi="Tahoma"/>
                <w:sz w:val="18"/>
                <w:szCs w:val="18"/>
              </w:rPr>
              <w:t>długość 3 m, końcówka męska/ męska, przeźroczys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RAZEM: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  -  2 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708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663" w:hanging="708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663" w:hanging="7089"/>
        <w:jc w:val="right"/>
        <w:rPr/>
      </w:pPr>
      <w:r>
        <w:rPr>
          <w:sz w:val="16"/>
        </w:rPr>
        <w:t xml:space="preserve">  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27 -    Pętla do polipów nosa    </w:t>
      </w:r>
      <w:r>
        <w:rPr/>
        <w:t xml:space="preserve">                                                                                               </w:t>
      </w:r>
    </w:p>
    <w:tbl>
      <w:tblPr>
        <w:tblW w:w="148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709"/>
        <w:gridCol w:w="992"/>
        <w:gridCol w:w="1134"/>
        <w:gridCol w:w="1276"/>
        <w:gridCol w:w="850"/>
        <w:gridCol w:w="1560"/>
        <w:gridCol w:w="2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ętla do polipów nos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konana z drucika metalowego o grubości 0,3mm oraz długości 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1      -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7740" w:hanging="7920"/>
        <w:rPr/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ind w:left="7740" w:hanging="79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740" w:hanging="7920"/>
        <w:rPr/>
      </w:pPr>
      <w:r>
        <w:rPr/>
      </w:r>
    </w:p>
    <w:p>
      <w:pPr>
        <w:pStyle w:val="Normal"/>
        <w:ind w:left="7740" w:hanging="7920"/>
        <w:rPr/>
      </w:pPr>
      <w:r>
        <w:rPr/>
      </w:r>
    </w:p>
    <w:p>
      <w:pPr>
        <w:pStyle w:val="Normal"/>
        <w:ind w:left="7740" w:hanging="7920"/>
        <w:rPr/>
      </w:pPr>
      <w:r>
        <w:rPr/>
      </w:r>
    </w:p>
    <w:p>
      <w:pPr>
        <w:pStyle w:val="Normal"/>
        <w:ind w:left="7740" w:hanging="79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left="10410" w:hanging="7920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Załącznik Nr 1 do umowy Numer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iCs/>
          <w:sz w:val="20"/>
          <w:szCs w:val="20"/>
        </w:rPr>
      </w:pPr>
      <w:r>
        <w:rPr>
          <w:rFonts w:eastAsia="Calibri" w:cs="Tahoma" w:ascii="Tahoma" w:hAnsi="Tahoma"/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Część Nr 28 - IRYGATOR DO WLEWÓW  DOODBYTNICZYCH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70"/>
        <w:gridCol w:w="708"/>
        <w:gridCol w:w="894"/>
        <w:gridCol w:w="1128"/>
        <w:gridCol w:w="6"/>
        <w:gridCol w:w="850"/>
        <w:gridCol w:w="1276"/>
        <w:gridCol w:w="2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 ( 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rygator do wlewów doodbytniczych bez kanki, dla dorosłych, </w:t>
            </w:r>
            <w:r>
              <w:rPr>
                <w:rFonts w:cs="Tahoma" w:ascii="Tahoma" w:hAnsi="Tahoma"/>
                <w:sz w:val="16"/>
                <w:szCs w:val="16"/>
              </w:rPr>
              <w:t>o pojemności 1,5÷2,0 l, z drenem o dł. 100÷135 cm, koniec drenu zamknięty + dwa otwory boc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rygator do wlewów doodbytniczych z kanką, dla dorosłych, </w:t>
            </w:r>
            <w:r>
              <w:rPr>
                <w:rFonts w:cs="Tahoma" w:ascii="Tahoma" w:hAnsi="Tahoma"/>
                <w:sz w:val="16"/>
                <w:szCs w:val="16"/>
              </w:rPr>
              <w:t>o pojemności 1,5÷2,0 l, z drenem o dł. 100÷135 cm, koniec drenu zamknięty + dwa otwory boczne, sterylny, pakowany pojedyncz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6663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>do pozycji  1   -    2 sztuki próbki oferowanego asortymentu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2  -    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sz w:val="20"/>
        </w:rPr>
      </w:pPr>
      <w:r>
        <w:rPr>
          <w:sz w:val="20"/>
        </w:rPr>
      </w:r>
    </w:p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708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b/>
          <w:b/>
          <w:bCs/>
          <w:iCs/>
          <w:sz w:val="20"/>
        </w:rPr>
      </w:pPr>
      <w:r>
        <w:rPr>
          <w:rFonts w:eastAsia="Calibri" w:cs="Tahoma" w:ascii="Tahoma" w:hAnsi="Tahoma"/>
          <w:b/>
          <w:bCs/>
          <w:iCs/>
          <w:sz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7089"/>
        <w:rPr/>
      </w:pPr>
      <w:r>
        <w:rPr>
          <w:rFonts w:eastAsia="Tahoma"/>
        </w:rPr>
        <w:t xml:space="preserve">       </w:t>
      </w:r>
      <w:r>
        <w:rPr/>
        <w:t xml:space="preserve">Część Nr  29 -  KANKI DOODBYTNICZE   </w:t>
      </w:r>
    </w:p>
    <w:tbl>
      <w:tblPr>
        <w:tblW w:w="145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5580"/>
        <w:gridCol w:w="570"/>
        <w:gridCol w:w="708"/>
        <w:gridCol w:w="942"/>
        <w:gridCol w:w="1080"/>
        <w:gridCol w:w="6"/>
        <w:gridCol w:w="850"/>
        <w:gridCol w:w="1276"/>
        <w:gridCol w:w="302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nka doodbytnicza jednorazowego użytku,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erylna,  rozmia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H 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nka doodbytnicza,  jednorazow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sterylna,  rozmia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H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nka doodbytnicza jednorazowego użytku,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erylna, rozmia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H 24    x 25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nka doodbytnicza jednorazowego użytku,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erylna, rozmia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H 28    x 36-4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nka doodbytnicza jednorazowego użytku,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erylna,  rozmia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CH 30   x 36-4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od1 do 5   -  2 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  <w:t xml:space="preserve">   </w:t>
      </w:r>
    </w:p>
    <w:p>
      <w:pPr>
        <w:pStyle w:val="Normal"/>
        <w:ind w:left="6663" w:hanging="7089"/>
        <w:jc w:val="right"/>
        <w:rPr/>
      </w:pPr>
      <w:r>
        <w:rPr>
          <w:sz w:val="16"/>
        </w:rPr>
        <w:t xml:space="preserve">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708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30 – MIKROKUWETY DO POMIARU POZIOMU GLUKOZY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70"/>
        <w:gridCol w:w="708"/>
        <w:gridCol w:w="894"/>
        <w:gridCol w:w="1128"/>
        <w:gridCol w:w="6"/>
        <w:gridCol w:w="850"/>
        <w:gridCol w:w="1276"/>
        <w:gridCol w:w="2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ikrokuwety do pomiaru poziomu glukozy </w:t>
            </w:r>
            <w:r>
              <w:rPr>
                <w:rFonts w:cs="Tahoma" w:ascii="Tahoma" w:hAnsi="Tahoma"/>
                <w:sz w:val="18"/>
                <w:szCs w:val="18"/>
              </w:rPr>
              <w:t>we krwi do analizatora typu Hemo-Cue firmy Hemo-Cu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= 100 sz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</w:r>
    </w:p>
    <w:p>
      <w:pPr>
        <w:pStyle w:val="Normal"/>
        <w:ind w:left="6663" w:hanging="7089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ind w:left="6663" w:hanging="7089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</w:t>
      </w:r>
      <w:r>
        <w:rPr>
          <w:rFonts w:eastAsia="Calibri" w:cs="Tahoma" w:ascii="Tahoma" w:hAnsi="Tahoma"/>
          <w:b/>
          <w:bCs/>
          <w:iCs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eastAsia="Tahoma"/>
        </w:rPr>
        <w:t xml:space="preserve">       </w:t>
      </w:r>
      <w:r>
        <w:rPr/>
        <w:t>CZĘŚĆ Nr  31– OPATRUNEK DO MOCOWANIA CEWNIKÓW CENTRALNYCH</w:t>
      </w:r>
    </w:p>
    <w:tbl>
      <w:tblPr>
        <w:tblW w:w="15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67"/>
        <w:gridCol w:w="903"/>
        <w:gridCol w:w="992"/>
        <w:gridCol w:w="1276"/>
        <w:gridCol w:w="850"/>
        <w:gridCol w:w="1418"/>
        <w:gridCol w:w="3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, ( jeżeli posiada)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teriobójczy opatrunek do mocowania cewników centralnych z hydrożelem zawierającym 2% glukonian chlorheksydyn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trunek sterylny, wykonany z foli poliuretanowej, ze wzmocnionym rozciągliwą włókniną obrzeżem i wycięciem obejmującym cewni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ydrożel w rozmiarze 3 x 4cm, przezierny, absorbujący krew i wydzielin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mka ułatwiająca aplikacj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włókninowe paski mocujące, rozmiar 8,5 x 11,5 cm z okienkiem 5,5 x 6,3cm wypełnionym foli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y na działanie środków dezynfekcyjnych zawierających alkoho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ej akrylowy równomiernie naniesiony na całej powierzchni przylep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yrób medyczny kl.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1    - 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Normal"/>
        <w:ind w:left="11220" w:right="-375" w:hanging="708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11220" w:right="-375" w:hanging="708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Tekstpodstawowywcity33"/>
        <w:ind w:left="0" w:right="0" w:hanging="180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Heading9"/>
        <w:jc w:val="center"/>
        <w:rPr>
          <w:szCs w:val="20"/>
        </w:rPr>
      </w:pPr>
      <w:r>
        <w:rPr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CZĘŚĆ  Nr 32   -  Rurki tracheostomijne bez mankieta i z mankietem</w:t>
      </w:r>
    </w:p>
    <w:tbl>
      <w:tblPr>
        <w:tblW w:w="15171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426"/>
        <w:gridCol w:w="850"/>
        <w:gridCol w:w="1436"/>
        <w:gridCol w:w="992"/>
        <w:gridCol w:w="992"/>
        <w:gridCol w:w="1683"/>
        <w:gridCol w:w="2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 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bez mankieta uszczelniającego  - </w:t>
            </w:r>
            <w:r>
              <w:rPr>
                <w:rFonts w:cs="Tahoma" w:ascii="Tahoma" w:hAnsi="Tahoma"/>
                <w:b/>
                <w:bCs/>
                <w:sz w:val="18"/>
              </w:rPr>
              <w:t>Nr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urka tracheostomijna, </w:t>
            </w:r>
            <w:r>
              <w:rPr>
                <w:rFonts w:cs="Tahoma" w:ascii="Tahoma" w:hAnsi="Tahoma"/>
                <w:sz w:val="18"/>
              </w:rPr>
              <w:t xml:space="preserve">z mankietem uszczelniającym niskociśnieniowymi    - </w:t>
            </w:r>
            <w:r>
              <w:rPr>
                <w:rFonts w:cs="Tahoma" w:ascii="Tahoma" w:hAnsi="Tahoma"/>
                <w:b/>
                <w:bCs/>
                <w:sz w:val="18"/>
              </w:rPr>
              <w:t>Nr 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Uwaga: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od1 do 7    -  2 sztuki próbki oferowanego asortymentu w przypadku tego samego oferenta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od 8 do 13     -  2 sztuki próbki oferowanego asortymentu w przypadku tego samego oferenta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20"/>
        </w:rPr>
      </w:pPr>
      <w:r>
        <w:rPr>
          <w:rFonts w:cs="Tahoma" w:ascii="Tahoma" w:hAnsi="Tahoma"/>
          <w:b/>
          <w:i/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Tekstpodstawowywcity33"/>
        <w:ind w:left="0" w:right="0" w:hanging="180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Zwykytekst2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Zwykytekst2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33 – Filtry mechaniczne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570"/>
        <w:gridCol w:w="708"/>
        <w:gridCol w:w="894"/>
        <w:gridCol w:w="1128"/>
        <w:gridCol w:w="6"/>
        <w:gridCol w:w="850"/>
        <w:gridCol w:w="1276"/>
        <w:gridCol w:w="2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4x5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iltr mechaniczny, sterylny do respiratora typu EVITA. SIMENS 900C, Bennett 740  z harmonijkową membraną, zakres objętości oddechowej 300-1500 ml, objętość wewnętrzna nie mniejsza niż 92 ml, masa 47 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6"/>
              </w:rPr>
              <w:t>8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/>
      </w:r>
    </w:p>
    <w:p>
      <w:pPr>
        <w:pStyle w:val="Normal"/>
        <w:ind w:left="6663" w:hanging="7089"/>
        <w:rPr/>
      </w:pP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1    -  2 sztuki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/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Heading5"/>
        <w:ind w:left="360" w:right="0" w:firstLine="708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Tekstpodstawowywcity33"/>
        <w:ind w:left="0" w:right="0" w:hanging="180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/>
        </w:rPr>
        <w:t xml:space="preserve">        </w:t>
      </w:r>
      <w:r>
        <w:rPr/>
        <w:t>CZĘŚĆ Nr  34 -  Zestaw do jejunostomii</w:t>
      </w:r>
    </w:p>
    <w:tbl>
      <w:tblPr>
        <w:tblW w:w="152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850"/>
        <w:gridCol w:w="1771"/>
        <w:gridCol w:w="28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estaw do jejunostomii – przeźroczysty</w:t>
            </w:r>
            <w:r>
              <w:rPr>
                <w:rFonts w:cs="Tahoma" w:ascii="Tahoma" w:hAnsi="Tahoma"/>
                <w:sz w:val="18"/>
              </w:rPr>
              <w:t xml:space="preserve"> poliuretanowy zgłębnik z linią kontrastującą w promieniach RTG, z otworem dystalnym i proksymalnym, stożkowatym łącznikiem z nasadką zamykającą, zewnętrzny silikonowany dysk do przyszycia do powłok skórnych, rozszczepiona igła z tępym mandrynem, o średnicy/ długości  CH8/ 7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1    -  1 sztuka próbki oferowanego asortymentu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11220" w:right="-375" w:hanging="7080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 woli</w:t>
      </w:r>
      <w:r>
        <w:rPr>
          <w:i/>
          <w:sz w:val="16"/>
          <w:szCs w:val="22"/>
        </w:rPr>
        <w:t xml:space="preserve">                                                                                                             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22"/>
        </w:rPr>
      </w:pPr>
      <w:r>
        <w:rPr>
          <w:rFonts w:cs="Tahoma" w:ascii="Tahoma" w:hAnsi="Tahoma"/>
          <w:b/>
          <w:bCs/>
          <w:i/>
          <w:iCs/>
          <w:sz w:val="18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</w:t>
      </w:r>
      <w:r>
        <w:rPr/>
        <w:t xml:space="preserve">CZĘŚĆ  Nr 35 –Opatrunek do drenów i cewników dożylnych      </w:t>
      </w:r>
    </w:p>
    <w:tbl>
      <w:tblPr>
        <w:tblW w:w="148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60"/>
        <w:gridCol w:w="480"/>
        <w:gridCol w:w="840"/>
        <w:gridCol w:w="1320"/>
        <w:gridCol w:w="1076"/>
        <w:gridCol w:w="1134"/>
        <w:gridCol w:w="1276"/>
        <w:gridCol w:w="27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Gąbka antybakteryjna do drenów i cewników dożylnych </w:t>
            </w:r>
            <w:r>
              <w:rPr>
                <w:rFonts w:cs="Tahoma" w:ascii="Tahoma" w:hAnsi="Tahoma"/>
                <w:sz w:val="20"/>
              </w:rPr>
              <w:t xml:space="preserve">nasączona PHMB o wymiarze </w:t>
            </w:r>
            <w:r>
              <w:rPr>
                <w:rFonts w:cs="Tahoma" w:ascii="Tahoma" w:hAnsi="Tahoma"/>
                <w:b/>
                <w:sz w:val="20"/>
              </w:rPr>
              <w:t>5x5 cm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/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3. Wymagane próbki w celu sprawdzenia wymaganych parametrów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 xml:space="preserve">Zamawiający wymaga: do pozycji  1  – 5 sztuk  próbek 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-426" w:hanging="0"/>
        <w:rPr/>
      </w:pP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20"/>
          <w:szCs w:val="20"/>
        </w:rPr>
      </w:pPr>
      <w:r>
        <w:rPr>
          <w:rFonts w:eastAsia="Calibri" w:cs="Tahoma" w:ascii="Tahoma" w:hAnsi="Tahoma"/>
          <w:i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CZĘŚĆ  Nr 36-</w:t>
      </w:r>
      <w:r>
        <w:rPr/>
        <w:t xml:space="preserve"> Zestaw DO TRANSFUZJI  KOMPATYBILNY  Z  POMPĄ  TYPU  VOLUMAT AGILIA</w:t>
      </w:r>
    </w:p>
    <w:tbl>
      <w:tblPr>
        <w:tblW w:w="152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45"/>
        <w:gridCol w:w="709"/>
        <w:gridCol w:w="992"/>
        <w:gridCol w:w="1134"/>
        <w:gridCol w:w="1276"/>
        <w:gridCol w:w="850"/>
        <w:gridCol w:w="1771"/>
        <w:gridCol w:w="28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estaw do transfuzji kompatybilny z pompą typu Volumat Agilia</w:t>
            </w:r>
            <w:r>
              <w:rPr>
                <w:rFonts w:cs="Tahoma" w:ascii="Tahoma" w:hAnsi="Tahoma"/>
                <w:sz w:val="18"/>
              </w:rPr>
              <w:t xml:space="preserve"> o następujących parametrach</w:t>
            </w:r>
            <w:r>
              <w:rPr>
                <w:rFonts w:cs="Symbol" w:ascii="Symbol" w:hAnsi="Symbol"/>
                <w:sz w:val="18"/>
              </w:rPr>
              <w:t>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- posiadający filtr 200 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rFonts w:cs="Tahoma" w:ascii="Tahoma" w:hAnsi="Tahoma"/>
                <w:sz w:val="18"/>
              </w:rPr>
              <w:t>m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- długość zestawu 285cm (</w:t>
            </w:r>
            <w:r>
              <w:rPr>
                <w:rFonts w:cs="Symbol" w:ascii="Symbol" w:hAnsi="Symbol"/>
                <w:sz w:val="18"/>
              </w:rPr>
              <w:t></w:t>
            </w:r>
            <w:r>
              <w:rPr>
                <w:rFonts w:cs="Tahoma" w:ascii="Tahoma" w:hAnsi="Tahoma"/>
                <w:sz w:val="18"/>
              </w:rPr>
              <w:t>5cm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ykonany z PCV, silikon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nie zawierający DEHP i lateksu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opakowanie folia-papi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 xml:space="preserve">-   do pozycji  1    -  2 sztuki próbki oferowanego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/>
      </w:pPr>
      <w:r>
        <w:rPr>
          <w:rFonts w:eastAsia="Arial"/>
          <w:sz w:val="16"/>
        </w:rPr>
        <w:t xml:space="preserve">                                </w:t>
      </w:r>
      <w:r>
        <w:rPr>
          <w:rFonts w:eastAsia="Arial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6663" w:hanging="70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708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Normal"/>
        <w:ind w:left="7740" w:hanging="79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5664" w:right="-2" w:hanging="0"/>
        <w:jc w:val="right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6804" w:hanging="6984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 37 - </w:t>
      </w:r>
      <w:r>
        <w:rPr/>
        <w:t>Zamknięty system do nieinwazyjnego pomiaru ciśnienia śródbrzusznego metodą manometryczną</w:t>
      </w:r>
    </w:p>
    <w:tbl>
      <w:tblPr>
        <w:tblW w:w="15131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992"/>
        <w:gridCol w:w="1701"/>
        <w:gridCol w:w="27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Zamknięty system do nieinwazyjnego pomiaru ciśnienia śródbrzusznego metodą manometryczną o następujących parametrach:</w:t>
            </w:r>
          </w:p>
          <w:p>
            <w:pPr>
              <w:pStyle w:val="Nagwek3"/>
              <w:tabs>
                <w:tab w:val="left" w:pos="708" w:leader="none"/>
              </w:tabs>
              <w:spacing w:before="0" w:after="0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 xml:space="preserve">- </w:t>
            </w:r>
            <w:r>
              <w:rPr>
                <w:rFonts w:cs="Tahoma" w:ascii="Tahoma" w:hAnsi="Tahoma"/>
                <w:sz w:val="16"/>
                <w:szCs w:val="24"/>
              </w:rPr>
              <w:t>fabrycznie połączony zestaw do godzinowej zbiórki moczu z linią pomiarową,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sterylny, w jednym opakowaniu (system zamknięty);</w:t>
            </w:r>
          </w:p>
          <w:p>
            <w:pPr>
              <w:pStyle w:val="TextBody"/>
              <w:spacing w:before="0" w:after="0"/>
              <w:ind w:left="290" w:hanging="29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20 ml dren manometryczny wyposażony w filtr biologiczny, umieszczony    pomiędzy cewnikiem foley, a zestawem do godzinowej zbiórki moczu, zapewniający właściwe odpowietrzenie</w:t>
            </w:r>
          </w:p>
          <w:p>
            <w:pPr>
              <w:pStyle w:val="TextBody"/>
              <w:spacing w:before="0" w:after="0"/>
              <w:ind w:left="289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zastawka antyzwrotna wbudowana w łącznik do cewnika foley zapobiegająca cofaniu się moczu z zastawki do godzinowej zbiórki moczu do linii pomiarowej</w:t>
            </w:r>
          </w:p>
          <w:p>
            <w:pPr>
              <w:pStyle w:val="TextBody"/>
              <w:spacing w:before="0" w:after="0"/>
              <w:ind w:left="289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zintegrowany zacisk drenu pozwalający na wyrównanie ciśnień i precyzyjny odczyt wartości ciśnienia śródbrzusznego,</w:t>
            </w:r>
          </w:p>
          <w:p>
            <w:pPr>
              <w:pStyle w:val="TextBody"/>
              <w:spacing w:before="0" w:after="0"/>
              <w:ind w:left="289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bezigłowy port do pobierania próbek,</w:t>
            </w:r>
          </w:p>
          <w:p>
            <w:pPr>
              <w:pStyle w:val="TextBody"/>
              <w:spacing w:before="0" w:after="0"/>
              <w:ind w:left="289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linia pomiarowa wyskalowana w mmm Hg</w:t>
            </w:r>
          </w:p>
          <w:p>
            <w:pPr>
              <w:pStyle w:val="Nagwek3"/>
              <w:tabs>
                <w:tab w:val="left" w:pos="708" w:leader="none"/>
              </w:tabs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czas użycia do 7 d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ks"/>
              <w:suppressAutoHyphens w:val="false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</w:p>
          <w:p>
            <w:pPr>
              <w:pStyle w:val="Indeks"/>
              <w:suppressAutoHyphens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Indeks"/>
              <w:suppressAutoHyphens w:val="false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1    - 1 sztuki próbki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6663" w:hanging="70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70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70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70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/>
        </w:rPr>
        <w:t xml:space="preserve">  </w:t>
      </w:r>
      <w:r>
        <w:rPr/>
        <w:t>CZĘŚĆ  Nr 38 -  Zestaw do dobowej zbiórki stolca i szczoteczki do higieny jamy ustnej</w:t>
      </w:r>
    </w:p>
    <w:tbl>
      <w:tblPr>
        <w:tblW w:w="153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7"/>
        <w:gridCol w:w="709"/>
        <w:gridCol w:w="992"/>
        <w:gridCol w:w="1134"/>
        <w:gridCol w:w="1277"/>
        <w:gridCol w:w="1134"/>
        <w:gridCol w:w="1560"/>
        <w:gridCol w:w="27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System do kontrolowanej zbiórki luźnego stolca, jednorazowy, biologicznie czysty posiadający: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silikonowy rękaw odprowadzający długości 167cm z balonikiem retencyjnym,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barwnie oznaczoną na niebiesko kieszonkę dla umieszczenia palca wiodącego,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z portem na worek kolekcyjny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- z rękawem zintegrowane wyraźnie oznaczone porty do napełniania balonika retencyjnego z systemem sygnalizacji poziomu wypełnienia balonika oraz do irygacji 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klamra zamykająca światło drenu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dodatkowy port do pobierania próbek stolca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3 worki o pojemności 1000 ml do zbiórki stolca z zastawką zabezpieczającą przed wylaniem zawartości skalowane co 25ml oraz z filtrem węglowym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- pasek koralikowy do podwieszania kompatybilny z ramami łóżek Intensywnej Terapii i z miejscem na opis. 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czas utrzymania do 29 dni</w:t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biologicznie c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Worek wymienny kompatybilny z zestawem do kontrolowanej zbiorki stolca z poz.1 o następujących parametrach :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 pojemności 1000 ml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skalowane co 25 ml w tym numerycznie co 100ml</w:t>
            </w:r>
          </w:p>
          <w:p>
            <w:pPr>
              <w:pStyle w:val="Nagwek3"/>
              <w:tabs>
                <w:tab w:val="left" w:pos="708" w:leader="none"/>
              </w:tabs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zastawką zabezpieczającą przed wylaniem zawartości i filtrem węglowym pochłaniającym nieprzyjemne zapachy i zapobiegającym balonowaniu worka</w:t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>- biologicznie czy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  <w:t xml:space="preserve">Szczoteczka do zębów z odsysaniem, jednorazowa z możliwością podłączenia bezpośredniego do standardowych przewodów odsysających dla pacjentów nie wentylowanych mechanicznie, objętych ryzykiem aspiracyjnego zapalenia płu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0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426" w:hanging="0"/>
        <w:rPr>
          <w:rFonts w:ascii="Tahoma" w:hAnsi="Tahoma" w:eastAsia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>Uwaga: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ind w:left="-426" w:hanging="0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Heading4"/>
        <w:ind w:left="-426" w:right="-2" w:hanging="0"/>
        <w:jc w:val="left"/>
        <w:rPr>
          <w:b w:val="false"/>
          <w:b w:val="false"/>
          <w:sz w:val="18"/>
        </w:rPr>
      </w:pPr>
      <w:r>
        <w:rPr>
          <w:rFonts w:eastAsia="Tahoma"/>
          <w:b w:val="false"/>
          <w:sz w:val="18"/>
        </w:rPr>
        <w:t xml:space="preserve">            </w:t>
      </w:r>
      <w:r>
        <w:rPr>
          <w:b w:val="false"/>
          <w:sz w:val="18"/>
        </w:rPr>
        <w:t>-  do pozycji od 2 do  3   - 1 sztukę  próbki do każdej pozycji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-426" w:right="0" w:hanging="180"/>
        <w:rPr/>
      </w:pPr>
      <w:r>
        <w:rPr>
          <w:rFonts w:eastAsia="Arial"/>
          <w:iCs/>
          <w:sz w:val="16"/>
          <w:szCs w:val="18"/>
        </w:rPr>
        <w:t xml:space="preserve">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-426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080" w:hanging="1050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………………………………………………………</w:t>
      </w:r>
      <w:r>
        <w:rPr>
          <w:rFonts w:cs="Tahoma" w:ascii="Tahoma" w:hAnsi="Tahoma"/>
          <w:sz w:val="16"/>
          <w:szCs w:val="20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w imieniu Wykonawcy</w:t>
      </w:r>
    </w:p>
    <w:p>
      <w:pPr>
        <w:pStyle w:val="Tekstpodstawowywcity33"/>
        <w:ind w:left="0" w:right="0" w:hanging="18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ind w:left="6663" w:hanging="7089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39 – Ewakuator laparoskopowy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43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45"/>
        <w:gridCol w:w="709"/>
        <w:gridCol w:w="992"/>
        <w:gridCol w:w="1134"/>
        <w:gridCol w:w="1276"/>
        <w:gridCol w:w="850"/>
        <w:gridCol w:w="1771"/>
        <w:gridCol w:w="28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uppressAutoHyphens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Ewakuator laparoskopowy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800 ml  do wyciągania fragmentów tkanek,  j.u., steryln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y z poliuretanu, z prowadnicą, przeznaczony do wyciągania fragmentów  tkanek i struktur podczas zabiegów laparoskopowych, wytrzymały na przypadkowe rozerwania. Rozmiary kompatybilne z portami laparoskopowymi 10-11 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uppressAutoHyphens w:val="false"/>
              <w:snapToGrid w:val="false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Ewakuator laparoskopowy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400 ml  do wyciągania fragmentów tkanek,  j.u., sterylny,</w:t>
            </w:r>
          </w:p>
          <w:p>
            <w:pPr>
              <w:pStyle w:val="Tekstpodstawowy23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y z poliuretanu, z prowadnicą, przeznaczony do wyciągania fragmentów  tkanek i struktur podczas zabiegów laparoskopowych, wytrzymały na przypadkowe rozerwania. Rozmiary kompatybilne z portami laparoskopowymi 10-11 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autoSpaceDE w:val="false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ind w:left="-426" w:hanging="0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Heading4"/>
        <w:ind w:left="-426" w:right="-2" w:hanging="0"/>
        <w:jc w:val="left"/>
        <w:rPr>
          <w:b w:val="false"/>
          <w:b w:val="false"/>
          <w:sz w:val="18"/>
        </w:rPr>
      </w:pPr>
      <w:r>
        <w:rPr>
          <w:rFonts w:eastAsia="Tahoma"/>
          <w:b w:val="false"/>
          <w:sz w:val="18"/>
        </w:rPr>
        <w:t xml:space="preserve">            </w:t>
      </w:r>
      <w:r>
        <w:rPr>
          <w:b w:val="false"/>
          <w:sz w:val="18"/>
        </w:rPr>
        <w:t>-  do pozycji od 1 do  2   - 1 sztukę  próbki do każdej pozycji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-426" w:right="0" w:hanging="180"/>
        <w:rPr/>
      </w:pPr>
      <w:r>
        <w:rPr>
          <w:rFonts w:eastAsia="Arial"/>
          <w:iCs/>
          <w:sz w:val="16"/>
          <w:szCs w:val="18"/>
        </w:rPr>
        <w:t xml:space="preserve">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-426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kstpodstawowywcity33"/>
        <w:ind w:left="8931" w:right="0" w:hanging="180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Tekstdymka"/>
        <w:suppressAutoHyphens w:val="false"/>
        <w:autoSpaceDE w:val="false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4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6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6"/>
        </w:rPr>
        <w:t>Pieczęć Wykonawcy</w:t>
      </w:r>
      <w:r>
        <w:rPr>
          <w:rFonts w:eastAsia="Calibri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6663" w:hanging="6843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40" w:hanging="79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CZĘŚĆ  40 – Opatrunek do wkłuć centralnych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553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720"/>
        <w:gridCol w:w="1080"/>
        <w:gridCol w:w="1080"/>
        <w:gridCol w:w="1260"/>
        <w:gridCol w:w="900"/>
        <w:gridCol w:w="1713"/>
        <w:gridCol w:w="2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atrunek do stabilizacji wkłuć centralnych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any z paraprzepuszczalnej folii poliuretanowej, pozwalający na zamocowanie cewników centralnych do żyły podobojczykowej, posiadający przejrzyste okienko z folii pozwalające na wgląd w miejscu wkłuci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atrunek do stabilizacji wkłuć centralnych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any z paraprzepuszczalnej folii poliuretanowej, pozwalający na zamocowanie cewników centralnych do żyły szyjnej, posiadający przejrzyste okienko z folii pozwalające na wgląd w miejscu wkł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1    -  2     sztuki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2    -  2     sztuki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8931" w:right="0" w:hanging="180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5664" w:right="-2" w:hanging="0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CZĘŚĆ  41 – Igły specjalistyczne do aspiracji szpiku kostnego i do trepanobiopsji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53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748"/>
        <w:gridCol w:w="1052"/>
        <w:gridCol w:w="1080"/>
        <w:gridCol w:w="1260"/>
        <w:gridCol w:w="1053"/>
        <w:gridCol w:w="1560"/>
        <w:gridCol w:w="2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gła do aspiracji szpiku kostnego jednorazowego użytku,  sterylna,   15G x 45m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ńcówka o trzech powierzchniach tnąc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odziałka milimet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ończenie luer-loc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łatwo usuwalna rącz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gła do trepanobiopsji jednorazowego użytku sterylna, 8G x 100m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aniula z pięcioma krawędziami tnący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ończenie luer-loc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wadnica ułatwiająca usunięcie prób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rgonomiczna rącz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6663" w:hanging="666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ind w:left="6663" w:hanging="6663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do pozycji od 1 do 2 -  po  1 sztuka  próbki   do każdej pozycji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663" w:hanging="666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3"/>
        <w:ind w:left="9923" w:right="0" w:hanging="180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autoSpaceDE w:val="false"/>
        <w:ind w:left="11482" w:hanging="1148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7089"/>
        <w:rPr/>
      </w:pPr>
      <w:r>
        <w:rPr>
          <w:rFonts w:eastAsia="Tahoma"/>
        </w:rPr>
        <w:t xml:space="preserve">   </w:t>
      </w:r>
      <w:r>
        <w:rPr/>
        <w:t xml:space="preserve">CZĘŚĆ  42 – Jednoświatłowe cewniki neonatologiczne  </w:t>
      </w:r>
    </w:p>
    <w:tbl>
      <w:tblPr>
        <w:tblW w:w="1553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50"/>
        <w:gridCol w:w="1230"/>
        <w:gridCol w:w="900"/>
        <w:gridCol w:w="1253"/>
        <w:gridCol w:w="1344"/>
        <w:gridCol w:w="1559"/>
        <w:gridCol w:w="2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Stawka podatku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ednoświatłowy neonatologiczny cewnik 29Ga/od 8 do 12 cm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bjętość wypełnienia 0,05ml, poliuretanowy, zintegrowana prowadnica kończąca się 1 cm przed zakończeniem cewnika z płaskim uchwytem, widoczny w promieniach RTG, znaczniki głębokości co 1 cm, końcówka luer-lock, skrzydełka mocujące z wbudowanym systemem chroniącym przed załamaniem cewnika, wprowadzany poprzez standardową kaniulę dożylną 24G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ednoświatłowy neonatologiczny cewnik 29Ga/od 15 do 20cm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bjętość wypełnienia 0,06ml, poliuretanowy, zintegrowana prowadnica kończąca się 1 cm przed zakończeniem cewnika z płaskim uchwytem, widoczny w promieniach RTG, znaczniki głębokości co 1 cm, końcówka luer-lock, skrzydełka mocujące z wbudowanym systemem chroniącym przed załamaniem cewnika, wprowadzany poprzez standardową kaniulę dożylną 24G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b/>
          <w:bCs/>
        </w:rPr>
        <w:t xml:space="preserve">      </w:t>
      </w:r>
      <w:r>
        <w:rPr>
          <w:sz w:val="16"/>
          <w:szCs w:val="20"/>
        </w:rPr>
        <w:t xml:space="preserve">       </w:t>
      </w:r>
      <w:r>
        <w:rPr>
          <w:sz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1,2     -  po 1  sztuka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</w:t>
      </w:r>
    </w:p>
    <w:p>
      <w:pPr>
        <w:pStyle w:val="Normal"/>
        <w:ind w:left="6663" w:hanging="7089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Tekstpodstawowywcity33"/>
        <w:ind w:left="9923" w:right="0" w:hanging="180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autoSpaceDE w:val="false"/>
        <w:ind w:left="11482" w:hanging="11482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6663" w:hanging="7089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 43 – Cewniki skórnocentralne dla noworodków i niemowląt</w:t>
      </w: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521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851"/>
        <w:gridCol w:w="850"/>
        <w:gridCol w:w="1134"/>
        <w:gridCol w:w="1276"/>
        <w:gridCol w:w="992"/>
        <w:gridCol w:w="1559"/>
        <w:gridCol w:w="2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24"/>
              </w:rPr>
              <w:t>Cewniki skórnocentralne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dla noworodków i niemowląt zakładane metodą obwodową, </w:t>
            </w:r>
            <w:r>
              <w:rPr>
                <w:rFonts w:cs="Tahoma" w:ascii="Tahoma" w:hAnsi="Tahoma"/>
                <w:b/>
                <w:sz w:val="16"/>
                <w:szCs w:val="24"/>
              </w:rPr>
              <w:t xml:space="preserve">2 Fr. 20 cm –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typu Nutriline z prowadnicą i igłą rozszczepia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24"/>
              </w:rPr>
              <w:t>Cewniki skórnocentralne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dla noworodków i niemowląt zakładane metodą obwodową, </w:t>
            </w:r>
            <w:r>
              <w:rPr>
                <w:rFonts w:cs="Tahoma" w:ascii="Tahoma" w:hAnsi="Tahoma"/>
                <w:b/>
                <w:sz w:val="16"/>
                <w:szCs w:val="24"/>
              </w:rPr>
              <w:t xml:space="preserve">2 Fr. 30 cm –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typu Nutriline z prowadnicą i igłą rozszczepia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24"/>
              </w:rPr>
              <w:t>Cewniki skórnocentralne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dla noworodków i niemowląt</w:t>
            </w:r>
            <w:r>
              <w:rPr>
                <w:rFonts w:cs="Tahoma" w:ascii="Tahoma" w:hAnsi="Tahoma"/>
                <w:b/>
                <w:sz w:val="16"/>
                <w:szCs w:val="24"/>
              </w:rPr>
              <w:t xml:space="preserve">,  1 Fr. 20cm –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typu Nutriline, z prowadnicą i igłą rozszczepia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24"/>
              </w:rPr>
              <w:t>Cewniki skórnocentralne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dla noworodków i niemowląt</w:t>
            </w:r>
            <w:r>
              <w:rPr>
                <w:rFonts w:cs="Tahoma" w:ascii="Tahoma" w:hAnsi="Tahoma"/>
                <w:b/>
                <w:sz w:val="16"/>
                <w:szCs w:val="24"/>
              </w:rPr>
              <w:t xml:space="preserve">,  1 Fr. 15cm – 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>typu Nutriline, z prowadnicą i igłą rozszczepial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77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426" w:hanging="0"/>
        <w:rPr>
          <w:rFonts w:ascii="Tahoma" w:hAnsi="Tahoma" w:eastAsia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>Uwaga: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ind w:left="-284" w:hanging="142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ind w:left="6663" w:hanging="7089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</w:t>
      </w:r>
      <w:r>
        <w:rPr>
          <w:rFonts w:cs="Tahoma" w:ascii="Tahoma" w:hAnsi="Tahoma"/>
          <w:bCs/>
          <w:sz w:val="18"/>
        </w:rPr>
        <w:t xml:space="preserve">- do pozycji od 1 do 4 – po 1 sztuka  próbki oferowanego asortymentu dla każdej pozycji. 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-567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</w:t>
      </w:r>
    </w:p>
    <w:p>
      <w:pPr>
        <w:pStyle w:val="Normal"/>
        <w:ind w:left="10348" w:hanging="7920"/>
        <w:rPr/>
      </w:pPr>
      <w:r>
        <w:rPr>
          <w:rFonts w:eastAsia="Tahoma" w:cs="Tahoma" w:ascii="Tahoma" w:hAnsi="Tahoma"/>
          <w:b/>
          <w:bCs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6663" w:hanging="7089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w imieniu Wykonawcy 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ind w:left="11482" w:hanging="11482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7740" w:hanging="7920"/>
        <w:rPr>
          <w:rFonts w:ascii="Tahoma" w:hAnsi="Tahoma" w:eastAsia="Calibri" w:cs="Tahoma"/>
          <w:b/>
          <w:b/>
          <w:bCs/>
          <w:i/>
          <w:i/>
          <w:iCs/>
          <w:sz w:val="16"/>
          <w:szCs w:val="20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20"/>
        </w:rPr>
      </w:r>
    </w:p>
    <w:p>
      <w:pPr>
        <w:pStyle w:val="Normal"/>
        <w:ind w:left="7740" w:hanging="792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6663" w:hanging="7089"/>
        <w:rPr/>
      </w:pPr>
      <w:r>
        <w:rPr>
          <w:rFonts w:eastAsia="Tahoma"/>
        </w:rPr>
        <w:t xml:space="preserve">   </w:t>
      </w:r>
      <w:r>
        <w:rPr/>
        <w:t xml:space="preserve">CZĘŚĆ  Nr 44 – Jednoświatłowe  cewniki neonatologiczne </w:t>
      </w:r>
    </w:p>
    <w:tbl>
      <w:tblPr>
        <w:tblW w:w="1535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709"/>
        <w:gridCol w:w="992"/>
        <w:gridCol w:w="1134"/>
        <w:gridCol w:w="1276"/>
        <w:gridCol w:w="850"/>
        <w:gridCol w:w="1560"/>
        <w:gridCol w:w="3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Cewnik z trokarem  8F neonatologiczny do odbarczania odmy opłucnowej, j.u. sterylny, długość 8 cm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- przeźroczysty, sztywny cewnik z kontrastującymi oznaczeniami w RTG, oznaczenia co 1 cm, dystalna końcówka lejkowata z bocznym otworem, proksymalna końcówka z nasadką 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24"/>
              </w:rPr>
              <w:t>Odprowadzenie trójświatłowe neonatologiczne</w:t>
            </w:r>
            <w:r>
              <w:rPr>
                <w:rFonts w:cs="Tahoma" w:ascii="Tahoma" w:hAnsi="Tahoma"/>
                <w:bCs/>
                <w:sz w:val="16"/>
                <w:szCs w:val="24"/>
              </w:rPr>
              <w:t xml:space="preserve"> – każde światło długości 10 cm, zakończone systemem bezigłowym typu Autoflesh do stosowania z wszelkiego rodzaju dożylnym sprzętem np. strzykawkami, zatyczkami, drenami przedłużającymi, cewnikami, kaniulami, przydatność przez 7 dni i 360 użyć, z dodatnim ciśnieniem, samo opróżniające się 0,03ml do światła naczyn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00"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426" w:hanging="0"/>
        <w:rPr>
          <w:rFonts w:ascii="Tahoma" w:hAnsi="Tahoma" w:eastAsia="Tahoma" w:cs="Tahoma"/>
          <w:b/>
          <w:b/>
          <w:sz w:val="16"/>
          <w:szCs w:val="18"/>
        </w:rPr>
      </w:pPr>
      <w:r>
        <w:rPr>
          <w:rFonts w:eastAsia="Tahoma" w:cs="Tahoma" w:ascii="Tahoma" w:hAnsi="Tahoma"/>
          <w:b/>
          <w:sz w:val="16"/>
          <w:szCs w:val="18"/>
        </w:rPr>
        <w:t>Uwaga: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ind w:left="6663" w:hanging="7089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</w:t>
      </w:r>
      <w:r>
        <w:rPr>
          <w:rFonts w:cs="Tahoma" w:ascii="Tahoma" w:hAnsi="Tahoma"/>
          <w:bCs/>
          <w:sz w:val="18"/>
        </w:rPr>
        <w:t xml:space="preserve">- do pozycji od 1 do  2   - 1 sztukę  próbki do każdej pozycji 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9720" w:hanging="10429"/>
        <w:rPr/>
      </w:pPr>
      <w:r>
        <w:rPr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720" w:hanging="9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48" w:hanging="79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6663" w:hanging="7089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w imieniu Wykonawcy 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ind w:left="11482" w:hanging="11482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7740" w:hanging="7920"/>
        <w:rPr>
          <w:rFonts w:ascii="Tahoma" w:hAnsi="Tahoma" w:eastAsia="Calibri" w:cs="Tahoma"/>
          <w:b/>
          <w:b/>
          <w:bCs/>
          <w:i/>
          <w:i/>
          <w:iCs/>
          <w:sz w:val="16"/>
          <w:szCs w:val="20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CZĘŚĆ  Nr 45 –Cewniki dopępowinowe, rurki do surfaktantu, rurki intubacyjne</w:t>
      </w:r>
    </w:p>
    <w:tbl>
      <w:tblPr>
        <w:tblW w:w="15029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993"/>
        <w:gridCol w:w="708"/>
        <w:gridCol w:w="1276"/>
        <w:gridCol w:w="1134"/>
        <w:gridCol w:w="1294"/>
        <w:gridCol w:w="1559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Stawka podatku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Cewnik dopępowinowy, jednoświatłowy, </w:t>
            </w:r>
            <w:r>
              <w:rPr>
                <w:rFonts w:cs="Tahoma" w:ascii="Tahoma" w:hAnsi="Tahoma"/>
                <w:sz w:val="16"/>
              </w:rPr>
              <w:t xml:space="preserve">o długości 40 cm,     -  rozmiar  </w:t>
            </w:r>
            <w:r>
              <w:rPr>
                <w:rFonts w:cs="Tahoma" w:ascii="Tahoma" w:hAnsi="Tahoma"/>
                <w:b/>
                <w:sz w:val="16"/>
              </w:rPr>
              <w:t>CH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Cewnik dopępowinowy, jednoświatłowy, </w:t>
            </w:r>
            <w:r>
              <w:rPr>
                <w:rFonts w:cs="Tahoma" w:ascii="Tahoma" w:hAnsi="Tahoma"/>
                <w:sz w:val="16"/>
              </w:rPr>
              <w:t xml:space="preserve">o długości 40 cm,  rozmiar         </w:t>
            </w:r>
            <w:r>
              <w:rPr>
                <w:rFonts w:cs="Tahoma" w:ascii="Tahoma" w:hAnsi="Tahoma"/>
                <w:b/>
                <w:sz w:val="16"/>
              </w:rPr>
              <w:t>CH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Cewnik dopępowinowy, jednoświatłowy, </w:t>
            </w:r>
            <w:r>
              <w:rPr>
                <w:rFonts w:cs="Tahoma" w:ascii="Tahoma" w:hAnsi="Tahoma"/>
                <w:sz w:val="16"/>
              </w:rPr>
              <w:t xml:space="preserve">o długości 40 cm,  rozmiar        </w:t>
            </w:r>
            <w:r>
              <w:rPr>
                <w:rFonts w:cs="Tahoma" w:ascii="Tahoma" w:hAnsi="Tahoma"/>
                <w:b/>
                <w:sz w:val="16"/>
              </w:rPr>
              <w:t>CH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Cewnik dopępowinowy, jednoświatłowy, </w:t>
            </w:r>
            <w:r>
              <w:rPr>
                <w:rFonts w:cs="Tahoma" w:ascii="Tahoma" w:hAnsi="Tahoma"/>
                <w:sz w:val="16"/>
              </w:rPr>
              <w:t xml:space="preserve">o długości 40 cm,  rozmiar        </w:t>
            </w:r>
            <w:r>
              <w:rPr>
                <w:rFonts w:cs="Tahoma" w:ascii="Tahoma" w:hAnsi="Tahoma"/>
                <w:b/>
                <w:sz w:val="16"/>
              </w:rPr>
              <w:t>CH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wukanałowa dotchawicza rurka do podawania surfaktantu do długoterminowej intub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Rozmiar około </w:t>
            </w:r>
            <w:r>
              <w:rPr>
                <w:rFonts w:cs="Tahoma" w:ascii="Tahoma" w:hAnsi="Tahoma"/>
                <w:b/>
                <w:sz w:val="16"/>
              </w:rPr>
              <w:t>2,0 x 3,4 mm, długość 165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przeźroczyst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z paskiem kontrastującym RTG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znacznik co 0,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wukanałowa dotchawicza rurka do podawania surfaktantu do długoterminowej intub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Rozmiar około </w:t>
            </w:r>
            <w:r>
              <w:rPr>
                <w:rFonts w:cs="Tahoma" w:ascii="Tahoma" w:hAnsi="Tahoma"/>
                <w:b/>
                <w:sz w:val="16"/>
              </w:rPr>
              <w:t>2,5 x 4,1 mm, długość 165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przeźroczys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z paskiem kontrastującym RTG,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znacznik co 0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wukanałowa dotchawicza rurka do podawania surfaktantu do długoterminowej intub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Rozmiar około </w:t>
            </w:r>
            <w:r>
              <w:rPr>
                <w:rFonts w:cs="Tahoma" w:ascii="Tahoma" w:hAnsi="Tahoma"/>
                <w:b/>
                <w:sz w:val="16"/>
              </w:rPr>
              <w:t>3,0 x 4,6 mm, długość 165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przeźroczys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-z paskiem kontrastującym RTG,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znacznik co 0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wukanałowa dotchawicza rurka do podawania surfaktantu do długoterminowej intub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Rozmiar około </w:t>
            </w:r>
            <w:r>
              <w:rPr>
                <w:rFonts w:cs="Tahoma" w:ascii="Tahoma" w:hAnsi="Tahoma"/>
                <w:b/>
                <w:sz w:val="16"/>
              </w:rPr>
              <w:t>3,5 x 5,2 mm, długość 165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przeźroczyst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z paskiem kontrastującym RTG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nacznik co 0,5 c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wukanałowa dotchawicza rurka do podawania surfaktantu do długoterminowej intub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Rozmiar około </w:t>
            </w:r>
            <w:r>
              <w:rPr>
                <w:rFonts w:cs="Tahoma" w:ascii="Tahoma" w:hAnsi="Tahoma"/>
                <w:b/>
                <w:sz w:val="16"/>
              </w:rPr>
              <w:t>4,0 x 5,7 mm, długość 165m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przeźroczys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z paskiem kontrastującym RTG,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nacznik co 0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urka intubacyjna  bez mankietu w rozmiarze od 2,0 do 4,0 ze stopniowaniem co 0,5 przeźroczysta wykonana z medycznego PVC silikon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od  1 do 4     -  2     sztuki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od 5  do 9     -  2     sztuki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sz w:val="16"/>
          <w:szCs w:val="18"/>
        </w:rPr>
        <w:t>-   do pozycji  10      -  2     sztuki próbek oferowanego asortymentu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33"/>
        <w:ind w:left="0" w:right="0" w:hanging="180"/>
        <w:rPr/>
      </w:pPr>
      <w:r>
        <w:rPr>
          <w:rFonts w:eastAsia="Arial"/>
          <w:sz w:val="16"/>
        </w:rPr>
        <w:t xml:space="preserve">    </w:t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348" w:hanging="792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sz w:val="16"/>
        </w:rPr>
        <w:t>.</w:t>
      </w:r>
    </w:p>
    <w:p>
      <w:pPr>
        <w:pStyle w:val="Normal"/>
        <w:ind w:left="6663" w:hanging="7089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7740" w:hanging="7920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w imieniu Wykonawcy </w:t>
      </w:r>
    </w:p>
    <w:p>
      <w:pPr>
        <w:pStyle w:val="Normal"/>
        <w:autoSpaceDE w:val="false"/>
        <w:rPr/>
      </w:pPr>
      <w:r>
        <w:rPr>
          <w:rFonts w:cs="Arial Unicode MS;Arial"/>
        </w:rPr>
        <w:t xml:space="preserve">                                                                                           </w:t>
      </w: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</w:t>
      </w:r>
    </w:p>
    <w:p>
      <w:pPr>
        <w:pStyle w:val="Normal"/>
        <w:autoSpaceDE w:val="false"/>
        <w:ind w:left="11482" w:hanging="1148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11482" w:hanging="1148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7740" w:hanging="79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miejsce i da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2127" w:hanging="2127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Nr  46–   FILTRY ANTYBAKTERYJNE  I  PRZECIWWIRUSOWE DLA WCZEŚNIAKÓW, NOWORODKÓW, NIEMOWLAT,DLA STARSZYCH   DZIECI </w:t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                      </w:t>
      </w:r>
    </w:p>
    <w:tbl>
      <w:tblPr>
        <w:tblW w:w="145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567"/>
        <w:gridCol w:w="770"/>
        <w:gridCol w:w="965"/>
        <w:gridCol w:w="1295"/>
        <w:gridCol w:w="844"/>
        <w:gridCol w:w="1140"/>
        <w:gridCol w:w="28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5x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dla wc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niaków, noworodków i niemowl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t o masie ciała pom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dzy 3 ÷ 8 kg lub o zakresie ob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ddechowej 25÷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l, skutecz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filtracji bakterii i wirusów min. 99,99%, filtracja elektrostatyczna, wymiennik ciepła i wilgoci, mar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st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ń </w:t>
            </w:r>
            <w:r>
              <w:rPr>
                <w:rFonts w:cs="Tahoma" w:ascii="Tahoma" w:hAnsi="Tahoma"/>
                <w:sz w:val="18"/>
                <w:szCs w:val="18"/>
              </w:rPr>
              <w:t>max 10 ml, wydaj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termiczna około 30,2ºC, wydaj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nawil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ania po 2 godzinach około 27 mg/ l dla ob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owej 50ml, czas stosowania 24 h, masa max. 9g, sterylny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dla starszych dzieci o masie ciała pomi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dzy 8 ÷ 30 kg lub o zakresie ob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ddechowej 75÷300 ml, skutecz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filt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kterii i wirusów min. 99,99%, filtracja elektrostatyczna, wymiennik ciepła i wilgoci, martwa przestrze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ń </w:t>
            </w:r>
            <w:r>
              <w:rPr>
                <w:rFonts w:cs="Tahoma" w:ascii="Tahoma" w:hAnsi="Tahoma"/>
                <w:sz w:val="18"/>
                <w:szCs w:val="18"/>
              </w:rPr>
              <w:t>max 26 ml, z portem kapno Luer–Lock, wydaj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18"/>
                <w:szCs w:val="18"/>
              </w:rPr>
              <w:t>termiczna około 31,6ºC, wydajn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wil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sz w:val="18"/>
                <w:szCs w:val="18"/>
              </w:rPr>
              <w:t>ania po 2 godzinach około 32 mg/ l dla obj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sz w:val="18"/>
                <w:szCs w:val="18"/>
              </w:rPr>
              <w:t>ci oddechowej 250ml, czas stosowania 24 h, masa max. 21g, sterylny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autoSpaceDE w:val="false"/>
        <w:ind w:left="-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autoSpaceDE w:val="false"/>
        <w:ind w:left="-426" w:hanging="0"/>
        <w:rPr/>
      </w:pPr>
      <w:r>
        <w:rPr>
          <w:rFonts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ind w:left="-426" w:hanging="0"/>
        <w:rPr/>
      </w:pPr>
      <w:r>
        <w:rPr>
          <w:rFonts w:eastAsia="Tahoma" w:cs="Tahoma" w:ascii="Tahoma" w:hAnsi="Tahoma"/>
          <w:sz w:val="16"/>
          <w:szCs w:val="16"/>
        </w:rPr>
        <w:t>2. W przypadku braku</w:t>
      </w:r>
      <w:r>
        <w:rPr>
          <w:rFonts w:eastAsia="Tahoma" w:cs="Tahoma" w:ascii="Tahoma" w:hAnsi="Tahoma"/>
          <w:sz w:val="16"/>
          <w:szCs w:val="18"/>
        </w:rPr>
        <w:t xml:space="preserve"> numeru katalogowego należy wpisać nazwę lub oznaczenie, które będzie występować na fakturze VAT.</w:t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ind w:left="6663" w:hanging="7089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</w:t>
      </w:r>
      <w:r>
        <w:rPr>
          <w:rFonts w:cs="Tahoma" w:ascii="Tahoma" w:hAnsi="Tahoma"/>
          <w:bCs/>
          <w:sz w:val="18"/>
        </w:rPr>
        <w:t xml:space="preserve">do pozycji od 1 do  2   - 1 sztukę  próbki do każdej pozycji </w:t>
      </w:r>
    </w:p>
    <w:p>
      <w:pPr>
        <w:pStyle w:val="Normal"/>
        <w:ind w:left="-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9720" w:hanging="10429"/>
        <w:rPr/>
      </w:pPr>
      <w:r>
        <w:rPr>
          <w:rFonts w:eastAsia="Tahoma" w:cs="Tahoma" w:ascii="Tahoma" w:hAnsi="Tahoma"/>
          <w:iCs/>
          <w:sz w:val="16"/>
          <w:szCs w:val="18"/>
        </w:rPr>
        <w:t xml:space="preserve">       </w:t>
      </w:r>
      <w:r>
        <w:rPr>
          <w:rFonts w:cs="Tahoma" w:ascii="Tahoma" w:hAnsi="Tahoma"/>
          <w:iCs/>
          <w:sz w:val="16"/>
          <w:szCs w:val="18"/>
        </w:rPr>
        <w:t xml:space="preserve">UWAGA ! </w:t>
      </w:r>
      <w:r>
        <w:rPr>
          <w:rFonts w:cs="Tahoma" w:ascii="Tahoma" w:hAnsi="Tahoma"/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923" w:hanging="7920"/>
        <w:rPr/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0"/>
          <w:szCs w:val="20"/>
        </w:rPr>
        <w:t>…………………………………….</w:t>
      </w:r>
    </w:p>
    <w:p>
      <w:pPr>
        <w:pStyle w:val="Normal"/>
        <w:ind w:left="6663" w:hanging="7089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ieczęć imienna i podpisy osób</w:t>
      </w:r>
    </w:p>
    <w:p>
      <w:pPr>
        <w:pStyle w:val="Normal"/>
        <w:ind w:left="6663" w:hanging="7089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do składania oświadczeń woli</w:t>
      </w:r>
    </w:p>
    <w:p>
      <w:pPr>
        <w:pStyle w:val="Normal"/>
        <w:ind w:left="6663" w:hanging="7089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ORMULARZ ASORTYMENTOWO-CENOWY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Tahoma" w:ascii="Tahoma" w:hAnsi="Tahoma"/>
          <w:color w:val="000000"/>
          <w:sz w:val="20"/>
          <w:szCs w:val="20"/>
        </w:rPr>
        <w:t>CZĘŚĆ  NR 47 - FILTRY DO</w:t>
      </w:r>
      <w:r>
        <w:rPr/>
        <w:t xml:space="preserve"> PRZETOCZEŃ  DLA  NOWORODKÓW</w:t>
      </w:r>
    </w:p>
    <w:tbl>
      <w:tblPr>
        <w:tblW w:w="15201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z. (6+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ltr noworodkowy 1,2 µm do żywienia pozajelitowego, </w:t>
            </w:r>
            <w:r>
              <w:rPr>
                <w:rFonts w:cs="Tahoma" w:ascii="Tahoma" w:hAnsi="Tahoma"/>
                <w:sz w:val="18"/>
                <w:szCs w:val="18"/>
              </w:rPr>
              <w:t>czas stosowania min.24h, z zaciskiem szczelinowym i samo odpowietrzaczem oraz drenami przed min. 3cm do 30 cm za filtrem, o przepływie 10ml/h, objętość wypełnienia 0,5ml, powierzchnia filtrowania 1,65cm², bezlateksowy  -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ltr noworodkowy 0,2 µm do przetaczania płynów infuzyjnych, </w:t>
            </w:r>
            <w:r>
              <w:rPr>
                <w:rFonts w:cs="Tahoma" w:ascii="Tahoma" w:hAnsi="Tahoma"/>
                <w:sz w:val="18"/>
                <w:szCs w:val="18"/>
              </w:rPr>
              <w:t>czas stosowania 96h, z zaciskiem szczelinowym i samo odpowietrzaczem oraz drenem o długości 5cm ±30% przed i za filtrem,  przepływ 100ml/h, objętość wypełnienia 0,4ml, powierzchnia filtrowania 1,65cm²,  bezlateksowy  -  sterylizowany radiacyj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ind w:left="7670" w:hanging="767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b/>
              </w:rPr>
              <w:t xml:space="preserve">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waga: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20"/>
        </w:rPr>
        <w:t xml:space="preserve">        </w:t>
      </w:r>
      <w:r>
        <w:rPr>
          <w:sz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</w:t>
      </w:r>
      <w:r>
        <w:rPr>
          <w:rFonts w:cs="Tahoma" w:ascii="Tahoma" w:hAnsi="Tahoma"/>
          <w:bCs/>
          <w:sz w:val="16"/>
          <w:szCs w:val="20"/>
        </w:rPr>
        <w:t>do pozycji od 1 do 2 – po 1 sztuka  próbki do każdej pozycji.</w:t>
      </w:r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9720" w:hanging="10429"/>
        <w:rPr/>
      </w:pPr>
      <w:r>
        <w:rPr>
          <w:iCs/>
          <w:sz w:val="16"/>
          <w:szCs w:val="18"/>
        </w:rPr>
        <w:t xml:space="preserve">              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10348" w:hanging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 xml:space="preserve">uprawnionych do składania świadczeń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oli  w imieniu Wykonawcy</w:t>
      </w:r>
    </w:p>
    <w:p>
      <w:pPr>
        <w:pStyle w:val="Normal"/>
        <w:autoSpaceDE w:val="false"/>
        <w:ind w:left="11482" w:firstLine="14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ind w:left="6663" w:hanging="7089"/>
        <w:rPr>
          <w:rFonts w:ascii="Tahoma" w:hAnsi="Tahoma" w:eastAsia="Calibri" w:cs="Tahoma"/>
          <w:b/>
          <w:b/>
          <w:bCs/>
          <w:iCs/>
          <w:sz w:val="18"/>
          <w:szCs w:val="20"/>
        </w:rPr>
      </w:pPr>
      <w:r>
        <w:rPr>
          <w:rFonts w:eastAsia="Calibri" w:cs="Tahoma" w:ascii="Tahoma" w:hAnsi="Tahoma"/>
          <w:b/>
          <w:bCs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6663" w:hanging="6843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ASORTYMENTOWO-CENOWY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CZĘŚĆ  NR 48 - WKŁAD DO SSAKA</w:t>
      </w:r>
    </w:p>
    <w:tbl>
      <w:tblPr>
        <w:tblW w:w="15201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30"/>
        <w:gridCol w:w="880"/>
        <w:gridCol w:w="1210"/>
        <w:gridCol w:w="1430"/>
        <w:gridCol w:w="1010"/>
        <w:gridCol w:w="1320"/>
        <w:gridCol w:w="2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awka podatku  VAT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oz. (6+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agwek3"/>
              <w:tabs>
                <w:tab w:val="left" w:pos="708" w:leader="none"/>
              </w:tabs>
              <w:spacing w:before="24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1000 ml (króciec standardowy) typu Vacsax do elektrycznego ssaka dwutubowego Elite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kład 2000 ml (króciec standardowy) typu Vacsax do elektrycznego ssaka dwutubowego Elite Hi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tabs>
                <w:tab w:val="left" w:pos="708" w:leader="none"/>
              </w:tabs>
              <w:snapToGrid w:val="false"/>
              <w:spacing w:before="240" w:after="120"/>
              <w:ind w:left="7670" w:hanging="767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  <w:r>
              <w:rPr>
                <w:rFonts w:cs="Tahoma" w:ascii="Tahoma" w:hAnsi="Tahoma"/>
                <w:b/>
              </w:rPr>
              <w:t xml:space="preserve">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Uwaga:</w:t>
      </w:r>
    </w:p>
    <w:p>
      <w:pPr>
        <w:pStyle w:val="Normal"/>
        <w:ind w:left="6663" w:hanging="7089"/>
        <w:rPr/>
      </w:pPr>
      <w:r>
        <w:rPr>
          <w:sz w:val="20"/>
        </w:rPr>
        <w:t xml:space="preserve">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1.</w:t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W celu sprawdzenia wymaganych parametrów  Zamawiający wymaga  próbek </w:t>
      </w:r>
      <w:r>
        <w:rPr>
          <w:rFonts w:cs="Tahoma" w:ascii="Tahoma" w:hAnsi="Tahoma"/>
          <w:bCs/>
          <w:sz w:val="16"/>
          <w:szCs w:val="20"/>
        </w:rPr>
        <w:t>do pozycji od 1 do 2 – po 1 sztuka  próbki do każdej pozycji.</w:t>
      </w:r>
      <w:r>
        <w:rPr>
          <w:rFonts w:cs="Tahoma" w:ascii="Tahoma" w:hAnsi="Tahoma"/>
          <w:sz w:val="16"/>
          <w:szCs w:val="20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Normal"/>
        <w:ind w:left="9720" w:hanging="10429"/>
        <w:rPr/>
      </w:pPr>
      <w:r>
        <w:rPr>
          <w:iCs/>
          <w:sz w:val="16"/>
          <w:szCs w:val="18"/>
        </w:rPr>
        <w:t xml:space="preserve">              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180" w:hanging="0"/>
        <w:rPr>
          <w:rFonts w:ascii="Tahoma" w:hAnsi="Tahoma" w:eastAsia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</w:t>
      </w:r>
    </w:p>
    <w:p>
      <w:pPr>
        <w:pStyle w:val="Normal"/>
        <w:ind w:left="1134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 xml:space="preserve">uprawnionych do składania świadczeń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6663" w:hanging="7089"/>
        <w:jc w:val="right"/>
        <w:rPr/>
      </w:pP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autoSpaceDE w:val="false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6663" w:hanging="684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 xml:space="preserve">CZĘŚĆ 49- Zestawy grawitacyjne do podaży cytostatyków 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48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79"/>
        <w:gridCol w:w="570"/>
        <w:gridCol w:w="708"/>
        <w:gridCol w:w="942"/>
        <w:gridCol w:w="1080"/>
        <w:gridCol w:w="8"/>
        <w:gridCol w:w="850"/>
        <w:gridCol w:w="1701"/>
        <w:gridCol w:w="28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infuzyjny do grawitacyjnej podaży cytostatyków, bursztynowy, z portem bocznym do przyłączenia linii bocznej z lekiem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yrząd infuzyjny sterylny do grawitacyjnej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aży cytostatyków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bursztynowy, z portem bocznym bezigłowym do przyłączenia linii bocznej z lekiem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bursztynowa, półprzezroczysta linia infuzyjna od wewnątrz wykonana z poliuretanu, a z zewnątrz wykonana z PCV bez ftalanów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całkowita długość zestawu 193cm (+/-3cm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średnica drenu zewnętrzna 4,1 mm, średnica drenu wewnętrzna 2,5m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 objętość wypełnienia mniejsza niż 18 ml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y niebieski zacisk ;typu „C” dla łatwej  identyfikacji toru z solą   fizjologiczną, znajdujący się nad portem z łącznikiem bezigłowym;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y zakończenie linii –od strony pacjenta – typu luer lock, wyposażone w zawór jednokierunkowy i zdejmowany filtr hydrofobowy 0,22  m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y trzy porty boczne z nieprzeżroczystym, dwukierunkowym łącznikiem bezigłowym  posiadającym gładką silikonową, łatwą w dezynfekcji      membranę, pracującym w systemie wewnętrznej tępej kaniuli z dzieloną membraną, o minimalnym przepływie 350ml/min, ilość aktywacji min. 400, przeznaczony na 7 dni, o ciśnieniu wstecznym min.2,6 bar, o refluksie nie większym niż 0,04 ml, o niewielkich gabarytach - średnica korpusu nie większa niż 11 mm;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y kolec o długości nie większej niż 35mm, z odpowietrznikiem wyposażonym w filtr 0,22  m i klapką pozwalającą na zamknięcie odpowietrznika;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komora kroplowa z filtrem cząsteczkowym 15m umieszczona pod    portami bezigłowymi  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zacisk rolkowy poniżej komory kroplowej, zintegrowany z zaciskiem ślizgowym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trójdrożny kranik o obrocie 360 z zaznaczonymi kierunkami wypływu znajdujący się 20-25 cm od zakończenia linii od strony pacjenta , zintegrowany z nieprzezroczystym portem bezigłowym o przepływie 350ml/min, o refluksie nie większym niż 0,004ml i możliwości min.400 aktywacji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 nie zawierający lateksu, ftalanów i meta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 sterylny, opakowanie typu folia-papie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infuzyjny do grawitacyjnej podaży cytostatyków, bursztynowy, z portem bocznym do przyłączenia linii bocznej z lekiem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yrząd infuzyjny sterylny do grawitacyjnej podaż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ytostatyków,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ursztynowy, z portem bocznym bezigłowym do przyłączenia linii bocznej z lekiem o następujących parametrach:</w:t>
            </w:r>
          </w:p>
          <w:p>
            <w:pPr>
              <w:pStyle w:val="Normal"/>
              <w:ind w:left="181" w:hanging="181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ursztynowa, półprzezroczysta linia infuzyjna od wewnątrz wykonana z     poliuretanu, a z zewnątrz wykonana z PCV bez ftalanów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całkowita długość zestawu 196cm (+/-3cm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średnica drenu zewnętrzna 4,1 mm, średnica drenu wewnętrzna 2,5m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 objętość wypełnienia mniejsza niż 18 ml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niebieski zacisk ;typu „C” dla łatwej  identyfikacji toru z solą fizjologiczną, znajdujący się nad portem z łącznikiem bezigłowym;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zakończenie linii –od strony pacjenta – typu luer lock, wyposażone w zawór jednokierunkowy i zdejmowany filtr hydrofobowy 0,22  m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cztery porty boczne z nieprzeźroczystym, dwukierunkowym łącznikiem bezigłowym  posiadającym gładką silikonową, łatwą w dezynfekcji      membranę, pracującym w systemie wewnętrznej tępej kaniuli z dzieloną membraną, o minimalnym przepływie 350ml/min, ilość aktywacji min. 400, przeznaczony na 7 dni, o ciśnieniu wstecznym min.2,6 bar, o  refluksie nie większym niż 0,04 ml, o niewielkich gabarytach - średnica korpusu nie większa niż 11 mm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kolec o długości nie większej niż 35mm, z odpowietrznikiem wyposażonym w filtr 0,22  m i klapką pozwalającą na zamknięcie odpowietrznika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komora kroplowa z filtrem cząsteczkowym 15m umieszczona pod portami bezigłowymi  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zacisk rolkowy poniżej komory kroplowej, zintegrowany z zaciskiem ślizgowym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trójdrożny kranik o obrocie 360 z zaznaczonymi kierunkami wypływu znajdujący się 20-25 cm od zakończenia linii od strony pacjenta , zintegrowany z nieprzezroczystym portem bezigłowym o przepływie 350ml/min, o refluksie nie większym niż 0,004ml i możliwości min.400 aktywacj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nie zawierający lateksu, ftalanów i meta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erylny, opakowanie typu folia-papie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 infuzyjny do grawitacyjnej podaży cytostatyków, bursztynowy, z portem bocznym do przyłączenia linii bocznej z lekiem o następujących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yrząd infuzyjny sterylny do grawitacyjnej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daży cytostatyków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bursztynowy, z portem bocznym bezigłowym do przyłączenia linii bocznej z lekiem i regulatorem przepływu 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bursztynowa, półprzeźroczysta linia infuzyjna od wewnątrz wykonana z poliuretanu, a z zewnątrz wykonana z PCV bez ftalanów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całkowita długość zestawu 197cm (+/-3cm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średnica drenu zewnętrzna 4,1 mm, średnica drenu wewnętrzna 2,5m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objętość wypełnienia mniejsza niż 18 ml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niebieski zacisk ;typu „C” dla łatwej  identyfikacji toru z solą fizjologiczną, znajdujący się nad portem z łącznikiem bezigłowym;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zakończenie linii –od strony pacjenta – typu luer lock, wyposażone w zawór jednokierunkowy i zdejmowany filtr hydrofobowy 0,22  m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trzy porty boczne z nieprzeźroczystym, dwukierunkowym łącznikiem bezigłowym  posiadającym gładką silikonową, łatwą w dezynfekcji      membranę, pracującym w systemie wewnętrznej tępej kaniuli z dzieloną membraną, o minimalnym przepływie 350ml/min, ilość aktywacji min. 400, przeznaczony na 7 dni, o ciśnieniu wstecznym min.2,6 bar, o refluksie nie większym niż 0,04 ml, o niewielkich gabarytach - średnica korpusu nie większa niż 11 mm;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posiadający precyzyjny regulator grawitacyjny z regulacją prędkości przepływu, z podwójną skalą- dla roztworów o różnych gęstościach – 5-250ml/h dla 10% i 5-150ml/h dla 20%, z jednoznacznie zaznaczoną pozycją zamknięcia przepływu i pełnego otwarcia, o cylindrycznym kształcie, posiadający na obwodzie skrzydełka gwarantujące pewny chwyt; 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y kolec o długości nie większej niż 35mm, z odpowietrznikiem wyposażonym w filtr 0,22  m i klapką pozwalającą na zamknięcie odpowietrznika;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- komora kroplowa z filtrem cząsteczkowym 15m umieszczona pod portami bezigłowymi  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zacisk rolkowy poniżej komory kroplowej, zintegrowany z zaciskiem ślizgowym;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trójdrożny kranik o obrocie 360 z zaznaczonymi kierunkami wypływu znajdujący się 20-25 cm od zakończenia linii od strony pacjenta , zintegrowany z nieprzezroczystym portem bezigłowym o przepływie 350ml/min, o refluksie nie większym niż 0,004ml i możliwości min.400 aktywacji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nie zawierający lateksu, ftalanów i metali</w:t>
            </w:r>
          </w:p>
          <w:p>
            <w:pPr>
              <w:pStyle w:val="Normal"/>
              <w:ind w:left="181" w:hanging="142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erylny, opakowanie typu folia-papi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nia boczna bursztynowa, z portem bezigłowym i filtrem infuzyjnym do przygotowywania leków antyblastycznych o następujących parametrach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inia przedłużająca  bursztynowa, półprzezroczysta z wewnętrzną warstwą wykonana z poliuretanu, z zewnętrzną warstwą  wykonaną z PCV bez ftalanów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długość linii nie mniejsza niż 10 cm i nie większa niż 33 cm, o średnicy zewnętrznej 4,1mm i średnicy wewnętrznej 2,5 mm, o objętości całkowitej wypełnienia 2,8 ml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a zacisk typu „C” z kodowaniem barwnym  umieszczonym pomiędzy łącznikiem bezigłowym, a filtrem infuzyjnym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 posiadająca filtr infuzyjny 0,2 m poniżej zcisku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a na końcu zawór jednokierunkowy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posiadająca ramię z nieprzeźroczystym, dwukierunkowym łącznikiem bezigłowym posiadającym gładką silikonową, łatwą w dezynfekcji      membranę, pracującym w systemie wewnętrznej tępej kaniuli z dzieloną membraną, o minimalnym przepływie 350ml/min, ilość aktywacji min. 400, przeznaczony na 7 dni, o ciśnieniu wstecznym min.2,6 bar, o  refluksie nie większym niż 0,04 ml, o niewielkich gabarytach - średnica korpusu nie większa niż 11 mm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 posiadająca kolec, z odpowietrznikiem na końcu linii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nie zawierająca lateksu i ftalanów;</w:t>
            </w:r>
          </w:p>
          <w:p>
            <w:pPr>
              <w:pStyle w:val="Normal"/>
              <w:ind w:left="181" w:hanging="181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erylna opakowanie typu folia-papie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nia boczna bursztynowa, z portem bezigłowym do przygotowywania leków antyblastycznych o następujących parametrach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linia przedłużająca  bursztynowa, półprzeźroczysta z wewnętrzną warstwą wykonana z poliuretanu, z zewnętrzną warstwą  wykonaną z PCV bez ftalanów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długość linii 34 cm +/- 5%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 posiadająca zacisk typu „C” koloru czerwonego dla łatwej identyfikacji  umieszczonym pomiędzy łącznikiem bezigłowym, a filtrem infuzyjnym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 posiadająca filtr infuzyjny 0,2 m poniżej zcisku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a na końcu zawór jednokierunkowy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a ramię z nieprzeźroczystym, dwukierunkowym łącznikiem bezigłowym posiadającym gładką silikonową, łatwą w dezynfekcji      membranę, pracującym w systemie wewnętrznej tępej kaniuli z dzieloną membraną, o minimalnym przepływie 350ml/min, ilość aktywacji min. 400, przeznaczony na 7 dni, o ciśnieniu wstecznym min.2,6 bar, o  refluksie nie większym niż 0,04 ml, o niewielkich gabarytach - średnica korpusu nie większa niż 11 mm;</w:t>
            </w:r>
          </w:p>
          <w:p>
            <w:pPr>
              <w:pStyle w:val="Normal"/>
              <w:ind w:left="181" w:hanging="283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 posiadająca kolec, z odpowietrznikiem na końcu linii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 nie zawierająca lateksu i ftalanów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 sterylna opakowanie typu folia-papi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13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eastAsia="Tahoma" w:cs="Tahoma" w:ascii="Tahoma" w:hAnsi="Tahoma"/>
          <w:sz w:val="16"/>
        </w:rPr>
        <w:t xml:space="preserve">       </w:t>
      </w:r>
      <w:r>
        <w:rPr>
          <w:rFonts w:eastAsia="Tahoma" w:cs="Tahoma" w:ascii="Tahoma" w:hAnsi="Tahoma"/>
          <w:b/>
          <w:bCs/>
          <w:sz w:val="16"/>
          <w:szCs w:val="18"/>
        </w:rPr>
        <w:t>UWAGA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1. Wykonawca zobowiązany jest do podania w kolumnie 9,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>2. W przypadku braku numeru katalogowego należy wpisać nazwę lub oznaczenie, które będzie występować na fakturze VAT.</w:t>
      </w:r>
    </w:p>
    <w:p>
      <w:pPr>
        <w:pStyle w:val="Tekstkomentarza3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</w:r>
    </w:p>
    <w:p>
      <w:pPr>
        <w:pStyle w:val="Tekstkomentarza3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</w:r>
    </w:p>
    <w:p>
      <w:pPr>
        <w:pStyle w:val="Tekstkomentarza3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</w:r>
    </w:p>
    <w:p>
      <w:pPr>
        <w:pStyle w:val="Tekstkomentarza3"/>
        <w:rPr/>
      </w:pPr>
      <w:r>
        <w:rPr>
          <w:rFonts w:eastAsia="Tahoma" w:cs="Tahoma" w:ascii="Tahoma" w:hAnsi="Tahoma"/>
          <w:sz w:val="16"/>
          <w:szCs w:val="18"/>
        </w:rPr>
        <w:t>3. W celu sprawdzenia wymaganych parametrów Zamawiający wymaga:</w:t>
      </w:r>
      <w:r>
        <w:rPr>
          <w:rFonts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</w:t>
      </w:r>
      <w:r>
        <w:rPr>
          <w:rFonts w:cs="Tahoma" w:ascii="Tahoma" w:hAnsi="Tahoma"/>
          <w:sz w:val="16"/>
          <w:szCs w:val="18"/>
        </w:rPr>
        <w:t xml:space="preserve">do pozycji  od 1  do 5  -  po 2  sztuki próbki oferowanego asortymentu do każdej pozycj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Tahoma" w:cs="Tahoma" w:ascii="Tahoma" w:hAnsi="Tahoma"/>
          <w:iCs/>
          <w:sz w:val="16"/>
          <w:szCs w:val="18"/>
        </w:rPr>
        <w:t xml:space="preserve">       </w:t>
      </w:r>
      <w:r>
        <w:rPr>
          <w:rFonts w:cs="Tahoma" w:ascii="Tahoma" w:hAnsi="Tahoma"/>
          <w:iCs/>
          <w:sz w:val="16"/>
          <w:szCs w:val="18"/>
        </w:rPr>
        <w:t xml:space="preserve">UWAGA ! </w:t>
      </w:r>
      <w:r>
        <w:rPr>
          <w:rFonts w:cs="Tahoma" w:ascii="Tahoma" w:hAnsi="Tahoma"/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8"/>
        </w:rPr>
        <w:t xml:space="preserve">.     </w:t>
      </w:r>
    </w:p>
    <w:p>
      <w:pPr>
        <w:pStyle w:val="Tekstpodstawowywcity33"/>
        <w:ind w:left="0" w:right="0" w:hanging="18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134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 xml:space="preserve">uprawnionych do składania świadczeń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8"/>
        </w:rPr>
        <w:t>woli 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1482" w:firstLine="14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i/>
          <w:sz w:val="16"/>
        </w:rPr>
        <w:t xml:space="preserve">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right="-282" w:hanging="0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</w:t>
      </w:r>
      <w:r>
        <w:rPr>
          <w:rFonts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ĘŚĆ NR 50   - </w:t>
      </w:r>
      <w:r>
        <w:rPr>
          <w:rFonts w:cs="Tahoma" w:ascii="Tahoma" w:hAnsi="Tahoma"/>
          <w:b/>
          <w:bCs/>
          <w:sz w:val="18"/>
          <w:szCs w:val="18"/>
        </w:rPr>
        <w:t>Bezigłowy przyrząd do bezpiecznego przygotowywania i podawania leków niebezpiecznych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Bezigłowy łącznik na strzykawkę typu Luer-Lock do pobierania leku z fiolki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/>
          <w:bCs/>
          <w:sz w:val="18"/>
          <w:szCs w:val="18"/>
        </w:rPr>
        <w:t>Łącznik do bezpiecznego podanie leku ze strzykawki dożyln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Bezigłowy przyrząd z portem </w:t>
      </w:r>
      <w:r>
        <w:rPr>
          <w:rFonts w:cs="Tahoma" w:ascii="Tahoma" w:hAnsi="Tahoma"/>
          <w:b/>
          <w:bCs/>
          <w:sz w:val="20"/>
          <w:szCs w:val="20"/>
        </w:rPr>
        <w:t>główn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do  worka infuzyjnego</w:t>
      </w:r>
    </w:p>
    <w:p>
      <w:pPr>
        <w:pStyle w:val="Normal"/>
        <w:ind w:left="7740" w:hanging="792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>Bezigłowy przyrząd z portem igłow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/>
        <w:t>do  worka infuzyjnego</w:t>
      </w:r>
    </w:p>
    <w:tbl>
      <w:tblPr>
        <w:tblW w:w="150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87"/>
        <w:gridCol w:w="426"/>
        <w:gridCol w:w="850"/>
        <w:gridCol w:w="1134"/>
        <w:gridCol w:w="1134"/>
        <w:gridCol w:w="851"/>
        <w:gridCol w:w="15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tawka podatku  VA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 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igłowy przyrząd do bezpiecznego przygotowywania i podawania leków niebezpiecznych w systemie zamkniętym  obejmującym wszystkie procedury od rekonstrukcji do podania leku pacjentowi w postaci infuzji, bolusa lub przez cewnik, z filtrem typu Taxi-Guard o następujących paramet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asujący do fiolek leku o średnicy 13 mm  i 20 m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wysoka wydajność pobrania całej objętości leku z fiolki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 wbudowanym wewnątrz systemem filtrów typu Taxi-Guard: filtr hydrofobowy 0,2 mikrona i 100% filtr węglowy  zabezpieczjący przed uwalnianiem się oparów z fiolki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siadający zatyczkę zabezpieczającą  i ergonomiczny kształt ułatwiający nałożenie na fiolkę 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rzystosowany do różnego kształtu szyjek fiolek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akowany w jednym blistrze z konwentorem fiolki 13 m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posiadający bezpieczne kompatybilne połączenie w systemie zamknięty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kompatybilny z łącznikiem na strzykawkę, umożliwiający transfer leku z fiolki do 10 pobrań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siadający dźwiękowy sygnał potwierdzający bezpieczeństwo połączenia z łącznikiem na strzykawkę w systemie zamknięty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rzeznaczony do leków cytostatycznych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erylny, pakowany pojedynczo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wolny od latexu i DEHP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igłowy łącznik na strzykawkę typu Luer-Lock do pobierania leku z fiolki z zamocowanym adapterem w bezpiecznym systemie zamkniętym o następujących paramet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możliwiający bezpieczny transfer leku przez kompatybilny adapter portu głównego do powszechnie używanych worków infuzyjnych lub bezpośrednie podanie pacjentowi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siadający igłę o grubości 16G zgodną z Dyrektywą Rady 2010/32/U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siadający skrzydełka ułatwiające rozłączenie elementów systemu oraz zatyczkę zabezpieczającą końcówkę adaptera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osiadający słyszalne kliknięcie gwarantujące prawidłowe połączenie w systemie zamknięty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możliwiający 10 przebić membrany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przeznaczony do leków cytostatycznych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erylny, pakowany pojedynczo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wolny od latexu i DEHP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ik zakończony Luer-Lock umożliwiający bezpieczne podanie leku ze strzykawki dożylnie, do cewnika i do innych punktów dostępu o następujących parametrach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 przekształcający połączenie otwarte w system zamknięty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możliwość dezynfekcji alkoholem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o niewielkich rozmiarach ułatwiających podawanie leku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kompatybilny z poz.2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możliwiający  transfer leku do 10 podań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- sterylny, pakowany pojedynczo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wolny od latexu i DEHP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ezigłowy przyrząd z porte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ównym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  worka infuzyjnego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o następującch parametrach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z wbudowanym łączem,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kompatybilny poz,2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.kompatybilny z powszechnie dostępnymi workami i plastikowymi butelkami infuzyjnymi;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zakończenie portu igłowego Luer Lock z korkiem "Flow Stop" zapobiegającym wyciekom;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osiadający zacisk w postaci przesuwnej klamry, zatyczkę zabezpieczającą na ostrze;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kompatybilny ze wszystkimi liniami infuzyjnymi z zakończeniem Luer Lock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osiadający dźwiękowy sygnał potwierdzający bezpieczeństwo połączenia z łącznikiem na strzykawkę w systemie zamkniętym;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posiadający ergonomiczny uchwyt portu igłowego umożliwiający łatwe wkłucie do worka infuzyjnego.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całkowita długość 40 cm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Bez Latexu i DEHP.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sterylny, pakowany pojedyncz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ezigłowy przyrząd z portem igłowym do  worka infuzyjnego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o następujących parametrach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z wbudowanym łączem,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kompatybilny z poz 2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 Kompatybilny z powszechnie dostępnymi workami i plastikowymi butelkami infuzyjnymi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zakończenie portu igłowego kompatybilne z  większością zestawów do podawania leków infuzyjnych typu grawitacyjnego lub pompowego posiadających port igłowy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osiadający  zacisk klipsowy , zakończenie typu Twist off oraz zatyczkę zabezpieczającą na ostrze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posiadający dźwiękowy sygnał potwierdzający bezpieczeństwo połączenia z łącznikiem na strzykawkę w systemie zamkniętym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posiadający ergonomiczny uchwyt portu igłowego umożliwiający łatwe wkłucie do worka infuzyjnego.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 całkowita długość 12 cm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-  Bez Latexu i DEHP. Sterylny, pakowany pojedynczo.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93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 W celu sprawdzenia wymaganych parametrów  Zamawiający wymaga próbek do pozycji  od  1 do 5 – po 2 sztuki  próbek do każdej pozycji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7740" w:hanging="79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right="-282" w:hanging="0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</w:t>
      </w:r>
      <w:r>
        <w:rPr>
          <w:rFonts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ĘŚĆ NR 51 -   Kolec</w:t>
      </w:r>
      <w:r>
        <w:rPr/>
        <w:t xml:space="preserve"> przelewowy sterylny </w:t>
      </w:r>
    </w:p>
    <w:tbl>
      <w:tblPr>
        <w:tblW w:w="150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87"/>
        <w:gridCol w:w="426"/>
        <w:gridCol w:w="850"/>
        <w:gridCol w:w="1134"/>
        <w:gridCol w:w="1134"/>
        <w:gridCol w:w="851"/>
        <w:gridCol w:w="15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tawka podatku  VA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c przelewowy steryln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sujący do wejść o średnicy 6,3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walający na doskonały przepły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ający bezpieczne połączenie dwóch pojemni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uży uchwyt kołnierz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y, pakowany pojedync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waga: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93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 W celu sprawdzenia wymaganych parametrów  Zamawiający wymaga próbek do pozycji   1   –   3 sztuki  próbek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11482" w:firstLine="142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right="-282" w:hanging="0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</w:t>
      </w:r>
      <w:r>
        <w:rPr>
          <w:rFonts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</w:rPr>
        <w:t xml:space="preserve">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ĘŚĆ NR 52  -  Przewód do cystoskopu</w:t>
      </w:r>
      <w:r>
        <w:rPr/>
        <w:t xml:space="preserve"> podwójny</w:t>
      </w:r>
    </w:p>
    <w:tbl>
      <w:tblPr>
        <w:tblW w:w="150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87"/>
        <w:gridCol w:w="426"/>
        <w:gridCol w:w="850"/>
        <w:gridCol w:w="1134"/>
        <w:gridCol w:w="1134"/>
        <w:gridCol w:w="851"/>
        <w:gridCol w:w="15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tawka podatku  VA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wód do cystoskopu podwój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93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 W celu sprawdzenia wymaganych parametrów  Zamawiający wymaga próbek do pozycji      1     –  2 sztuki  próbek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11160" w:hanging="942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11482" w:firstLine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iCs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</w:rPr>
        <w:t>DAZ.26.084.2018</w:t>
      </w:r>
    </w:p>
    <w:p>
      <w:pPr>
        <w:pStyle w:val="Normal"/>
        <w:ind w:right="-282" w:hanging="0"/>
        <w:rPr/>
      </w:pPr>
      <w:r>
        <w:rPr>
          <w:rFonts w:eastAsia="Tahoma" w:cs="Tahoma" w:ascii="Tahoma" w:hAnsi="Tahoma"/>
          <w:b/>
          <w:bCs/>
          <w:iCs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(Załącznik Nr 1 do umowy Numer DAZ.26.084.</w:t>
      </w:r>
      <w:r>
        <w:rPr>
          <w:rFonts w:eastAsia="Calibri" w:cs="Tahoma" w:ascii="Tahoma" w:hAnsi="Tahoma"/>
          <w:iCs/>
          <w:sz w:val="18"/>
          <w:szCs w:val="20"/>
        </w:rPr>
        <w:t>........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.</w:t>
      </w:r>
      <w:r>
        <w:rPr>
          <w:rFonts w:eastAsia="Calibri" w:cs="Tahoma" w:ascii="Tahoma" w:hAnsi="Tahoma"/>
          <w:b/>
          <w:iCs/>
          <w:sz w:val="18"/>
          <w:szCs w:val="20"/>
        </w:rPr>
        <w:t>2</w:t>
      </w:r>
      <w:r>
        <w:rPr>
          <w:rFonts w:eastAsia="Calibri" w:cs="Tahoma" w:ascii="Tahoma" w:hAnsi="Tahoma"/>
          <w:b/>
          <w:bCs/>
          <w:iCs/>
          <w:sz w:val="18"/>
          <w:szCs w:val="20"/>
        </w:rPr>
        <w:t>018</w:t>
      </w:r>
      <w:r>
        <w:rPr>
          <w:rFonts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agwek3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ĘŚĆ NR 53  -  ZESTAW DO DŁUGOTRWAŁEGO</w:t>
      </w:r>
      <w:r>
        <w:rPr/>
        <w:t xml:space="preserve"> ŻYWIENIA ENTERALNEGO </w:t>
      </w:r>
    </w:p>
    <w:tbl>
      <w:tblPr>
        <w:tblW w:w="150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87"/>
        <w:gridCol w:w="426"/>
        <w:gridCol w:w="850"/>
        <w:gridCol w:w="1134"/>
        <w:gridCol w:w="1134"/>
        <w:gridCol w:w="851"/>
        <w:gridCol w:w="15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tawka podatku  VA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długotrwałego żywienia enteralnego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żołądk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 możliwością podawania leków,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kładany przezskórnie metodą endoskopową wykonany z poliuretan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CH 15, długość 35cm, ze znacznikiem RT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zykawka jednorazowego użytku, 50 ml, jał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 końcówką typu ENF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-180" w:right="-938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1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3.   W celu sprawdzenia wymaganych parametrów  Zamawiający wymaga próbek do pozycji  od  1 do  2 – po 1 sztuka  próbek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3"/>
        <w:ind w:left="0" w:right="0" w:hanging="180"/>
        <w:rPr/>
      </w:pPr>
      <w:r>
        <w:rPr>
          <w:rFonts w:eastAsia="Arial"/>
          <w:iCs/>
          <w:sz w:val="16"/>
          <w:szCs w:val="18"/>
        </w:rPr>
        <w:t xml:space="preserve">       </w:t>
      </w:r>
      <w:r>
        <w:rPr>
          <w:iCs/>
          <w:sz w:val="16"/>
          <w:szCs w:val="18"/>
        </w:rPr>
        <w:t xml:space="preserve">UWAGA ! </w:t>
      </w:r>
      <w:r>
        <w:rPr>
          <w:i/>
          <w:sz w:val="16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6"/>
          <w:szCs w:val="18"/>
        </w:rPr>
        <w:t xml:space="preserve">.     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uprawnionych do składania oświadczeń woli</w:t>
      </w:r>
    </w:p>
    <w:p>
      <w:pPr>
        <w:sectPr>
          <w:type w:val="nextPage"/>
          <w:pgSz w:orient="landscape" w:w="16838" w:h="11906"/>
          <w:pgMar w:left="1260" w:right="1117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1C1C1A"/>
          <w:spacing w:val="-11"/>
          <w:sz w:val="20"/>
          <w:szCs w:val="18"/>
        </w:rPr>
      </w:pP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4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2 do umowy  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84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NA DOSTAWĘ 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PRZĘTU MEDYCZNEGO JEDNORAZOWEGO UŻYTKU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rFonts w:ascii="Tahoma" w:hAnsi="Tahoma" w:cs="Tahoma"/>
          <w:b w:val="false"/>
          <w:b w:val="false"/>
          <w:bCs/>
          <w:iCs/>
          <w:color w:val="0000FF"/>
          <w:sz w:val="16"/>
          <w:szCs w:val="16"/>
        </w:rPr>
      </w:pPr>
      <w:r>
        <w:rPr>
          <w:rFonts w:cs="Tahoma"/>
          <w:b w:val="false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4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OSTAWĄ 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SPRZĘTU MEDYCZNEGO JEDNORAZOWEGO UŻYTKU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</w:t>
      </w:r>
      <w:r>
        <w:rPr>
          <w:rFonts w:eastAsia="Calibri" w:cs="Tahoma" w:ascii="Tahoma" w:hAnsi="Tahoma"/>
          <w:color w:val="000000"/>
          <w:sz w:val="18"/>
          <w:szCs w:val="18"/>
          <w:lang w:val="en-US"/>
        </w:rPr>
        <w:t xml:space="preserve">34 365 17 56, 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</w:t>
      </w:r>
      <w:r>
        <w:rPr>
          <w:rFonts w:eastAsia="Calibri" w:cs="Tahoma" w:ascii="Tahoma" w:hAnsi="Tahoma"/>
          <w:color w:val="000000"/>
          <w:sz w:val="18"/>
          <w:szCs w:val="18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8"/>
          <w:szCs w:val="1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80"/>
          <w:sz w:val="18"/>
          <w:szCs w:val="18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8"/>
          <w:szCs w:val="18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33CC"/>
          <w:sz w:val="20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8"/>
          <w:szCs w:val="18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8"/>
          <w:szCs w:val="18"/>
          <w:lang w:val="en-US"/>
        </w:rPr>
        <w:t xml:space="preserve">,  </w:t>
      </w:r>
      <w:hyperlink r:id="rId5">
        <w:r>
          <w:rPr>
            <w:rStyle w:val="InternetLink"/>
            <w:rFonts w:cs="Tahoma" w:ascii="Tahoma" w:hAnsi="Tahoma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8"/>
          <w:szCs w:val="18"/>
          <w:lang w:val="en-US"/>
        </w:rPr>
        <w:t xml:space="preserve">   e</w:t>
      </w:r>
      <w:r>
        <w:rPr>
          <w:rFonts w:eastAsia="Times New Roman" w:cs="Tahoma" w:ascii="Tahoma" w:hAnsi="Tahoma"/>
          <w:color w:val="0000FF"/>
          <w:sz w:val="18"/>
          <w:szCs w:val="18"/>
          <w:lang w:val="en-US"/>
        </w:rPr>
        <w:t>-mail: s</w:t>
      </w:r>
      <w:hyperlink r:id="rId6">
        <w:r>
          <w:rPr>
            <w:rStyle w:val="InternetLink"/>
            <w:rFonts w:cs="Tahoma" w:ascii="Tahoma" w:hAnsi="Tahoma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 xml:space="preserve">DAZ.26.084.2018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084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>201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6048" w:leader="none"/>
        </w:tabs>
        <w:ind w:left="0" w:right="0" w:hanging="0"/>
        <w:rPr/>
      </w:pPr>
      <w:r>
        <w:rPr/>
        <w:t>1.</w:t>
      </w:r>
      <w:r>
        <w:rPr>
          <w:b w:val="false"/>
        </w:rPr>
        <w:t>Przedmiotem umowy jest dostawa:</w:t>
      </w:r>
      <w:r>
        <w:rPr/>
        <w:t xml:space="preserve"> </w:t>
      </w:r>
      <w:r>
        <w:rPr>
          <w:color w:val="0000FF"/>
          <w:sz w:val="18"/>
          <w:szCs w:val="18"/>
        </w:rPr>
        <w:t>DOSTAWA SPRZĘTU MEDYCZNEGO    JEDNORAZOWEGO UŻYTKU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 części od Nr 1 do Nr 53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r. o wyrobach medycznych (Dz. U. z 2017 r., poz. 211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b/>
          <w:bCs w:val="false"/>
        </w:rPr>
        <w:t>4.</w:t>
      </w:r>
      <w:r>
        <w:rPr>
          <w:rStyle w:val="Tekstpodstawowy2Znak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12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>brutto ......</w:t>
      </w:r>
      <w:r>
        <w:rPr>
          <w:rFonts w:cs="Tahoma" w:ascii="Tahoma" w:hAnsi="Tahoma"/>
          <w:bCs/>
          <w:color w:val="0000FF"/>
          <w:sz w:val="19"/>
        </w:rPr>
        <w:t xml:space="preserve">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4"/>
          <w:lang w:val="en-US"/>
        </w:rPr>
      </w:pPr>
      <w:r>
        <w:rPr>
          <w:rFonts w:cs="Tahoma" w:ascii="Tahoma" w:hAnsi="Tahoma"/>
          <w:b/>
          <w:bCs/>
          <w:sz w:val="19"/>
          <w:szCs w:val="1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..........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realizacji przedmiotu unowy jest Kierownik Apteki Zamawiającego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4.</w:t>
      </w:r>
      <w:r>
        <w:rPr>
          <w:rFonts w:cs="Tahoma" w:ascii="Tahoma" w:hAnsi="Tahoma"/>
          <w:sz w:val="19"/>
        </w:rPr>
        <w:t xml:space="preserve"> Ze strony Wykonawcy osobą uprawnioną do kontaktów z Zamawiającym w sprawch dotyczących realizacji przedmiotu umowy jest ..........................................................................................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2 niniejszego paragrafu.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5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wskazanej w §3 ust. 4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całości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           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za odstąpienie od umowy z przyczyn niezależnych od Zamawiającego – 10% od niezrealizowanej części umowy brutto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Oświadczenie w sprawie podzielnej płatności (MPP) stanowi 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2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8"/>
      <w:type w:val="nextPage"/>
      <w:pgSz w:w="11906" w:h="16838"/>
      <w:pgMar w:left="1440" w:right="1440" w:gutter="0" w:header="0" w:top="567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57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3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ahoma" w:hAnsi="Tahoma" w:eastAsia="Times New Roman" w:cs="Tahoma"/>
      <w:b w:val="false"/>
      <w:color w:val="000000"/>
    </w:rPr>
  </w:style>
  <w:style w:type="character" w:styleId="WW8Num4z3">
    <w:name w:val="WW8Num4z3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Arial Unicode MS;Arial" w:cs="Tahoma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3">
    <w:name w:val="WW8Num7z3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character" w:styleId="Nagwek7Znak">
    <w:name w:val="Nagłówek 7 Znak"/>
    <w:qFormat/>
    <w:rPr>
      <w:rFonts w:ascii="Tahoma" w:hAnsi="Tahoma" w:eastAsia="Arial Unicode MS;Arial" w:cs="Tahoma"/>
      <w:b/>
      <w:iCs/>
      <w:color w:val="000000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spacing w:before="120" w:after="120"/>
      <w:ind w:left="540" w:right="0" w:hanging="540"/>
    </w:pPr>
    <w:rPr>
      <w:rFonts w:ascii="Arial" w:hAnsi="Arial" w:eastAsia="Times New Roman" w:cs="Arial"/>
      <w:b/>
      <w:caps/>
      <w:color w:val="000000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 Unicode MS;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Arial Unicode MS;Arial"/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ind w:left="-46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180" w:right="0" w:hanging="1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iat@szpitalparkitka.com.pl" TargetMode="External"/><Relationship Id="rId5" Type="http://schemas.openxmlformats.org/officeDocument/2006/relationships/hyperlink" Target="http://www.szpitalparkitka.com.pl/" TargetMode="External"/><Relationship Id="rId6" Type="http://schemas.openxmlformats.org/officeDocument/2006/relationships/hyperlink" Target="mailto:zp@data.p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>Piotrek</dc:creator>
  <dc:description/>
  <cp:keywords/>
  <dc:language>en-US</dc:language>
  <cp:lastModifiedBy>user</cp:lastModifiedBy>
  <cp:lastPrinted>2018-10-17T13:40:00Z</cp:lastPrinted>
  <dcterms:modified xsi:type="dcterms:W3CDTF">2018-10-17T11:43:00Z</dcterms:modified>
  <cp:revision>3</cp:revision>
  <dc:subject/>
  <dc:title/>
</cp:coreProperties>
</file>