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  <w:bookmarkStart w:id="0" w:name="_Hlk864849"/>
      <w:bookmarkStart w:id="1" w:name="_Hlk864849"/>
      <w:bookmarkEnd w:id="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en-US"/>
        </w:rPr>
        <w:t>107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</w:t>
      </w:r>
      <w:r>
        <w:rPr>
          <w:rFonts w:cs="Tahoma" w:ascii="Tahoma" w:hAnsi="Tahoma"/>
          <w:sz w:val="16"/>
          <w:szCs w:val="16"/>
          <w:lang w:val="en-US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suppressAutoHyphens w:val="true"/>
        <w:ind w:right="-189" w:hanging="0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Times New Roman" w:cs="Tahoma"/>
          <w:b/>
          <w:b/>
          <w:bCs/>
          <w:color w:val="000000"/>
          <w:w w:val="90"/>
          <w:sz w:val="22"/>
          <w:szCs w:val="22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2"/>
          <w:szCs w:val="22"/>
          <w:lang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2.</w:t>
      </w:r>
      <w:r>
        <w:rPr>
          <w:rFonts w:cs="Tahoma" w:ascii="Tahoma" w:hAnsi="Tahoma"/>
          <w:bCs/>
          <w:sz w:val="20"/>
          <w:lang w:val="en-US"/>
        </w:rPr>
        <w:t xml:space="preserve"> Oświadcz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>, że spełniam/-y</w:t>
      </w: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Cs/>
          <w:sz w:val="20"/>
          <w:lang w:val="en-US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lang w:val="en-US"/>
        </w:rPr>
        <w:t>tekst jednolity Dz. U. z 2019 r., poz. 1843)</w:t>
      </w:r>
      <w:r>
        <w:rPr>
          <w:rFonts w:cs="Tahoma" w:ascii="Tahoma" w:hAnsi="Tahoma"/>
          <w:bCs/>
          <w:sz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/-my</w:t>
      </w:r>
      <w:r>
        <w:rPr>
          <w:rFonts w:eastAsia="Times New Roman" w:cs="Tahoma" w:ascii="Tahoma" w:hAnsi="Tahoma"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wykonanie zamówienia w Części Nr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bookmarkStart w:id="2" w:name="_Hlk21504825"/>
            <w:bookmarkStart w:id="3" w:name="_Hlk21430673"/>
            <w:bookmarkEnd w:id="2"/>
            <w:bookmarkEnd w:id="3"/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1 –  FOTELE OBROTOWE, KRZESŁA KONFERENCYJNE, KRZESŁA SKŁĄDANE, ŁAWKI DO POCZEKALN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bookmarkStart w:id="4" w:name="_Hlk529267524"/>
            <w:bookmarkEnd w:id="4"/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2 –  MEBLE TAPICEROWANE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3 –  METALOWE SZAFY KARTOTEKOWE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4 –  SZAFKI UBRANIOWE DO SZATN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5 –  BIURKA Z KONTENEREM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6 –  MEBLE DLA BCU (OŚRODEK LECZENIA RAKA PIERSI)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 xml:space="preserve">Części Nr 7 –  MEBLE DLA ODDZIAŁU WEWNĘTRZNEGO ORAZ PRACOWNI BRONCHOSKOPII 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8 –  MEBLE DLA ODDZIAŁU LARYNGOLOGI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9 –  MEBLE DLA ODDZIAŁU REHABILITACJI KARDIOLOGICZNEJ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10 –  DOPOSAŻENIE ODDZIAŁÓW I POMIESZCZEŃ SZPITALNYCH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Części Nr 11 –  CHŁODZIARKI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ena brutto /PLN/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/>
              <w:ind w:right="-41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łownie: 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76"/>
              <w:ind w:right="-41" w:hanging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33CC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Długość okresu gwarancji (24-48 m-cy)  -  </w:t>
            </w:r>
            <w:r>
              <w:rPr>
                <w:rFonts w:eastAsia="Times New Roman" w:cs="Tahoma" w:ascii="Tahoma" w:hAnsi="Tahoma"/>
                <w:b/>
                <w:color w:val="0033CC"/>
                <w:sz w:val="19"/>
                <w:szCs w:val="19"/>
              </w:rPr>
              <w:t xml:space="preserve">….  </w:t>
            </w:r>
            <w:r>
              <w:rPr>
                <w:rFonts w:eastAsia="Times New Roman" w:cs="Tahoma" w:ascii="Tahoma" w:hAnsi="Tahoma"/>
                <w:bCs/>
                <w:color w:val="0033CC"/>
                <w:sz w:val="19"/>
                <w:szCs w:val="19"/>
              </w:rPr>
              <w:t xml:space="preserve">m-cy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right="-41" w:hanging="0"/>
              <w:rPr>
                <w:rFonts w:ascii="Tahoma" w:hAnsi="Tahoma" w:eastAsia="Times New Roman" w:cs="Tahoma"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FF0000"/>
          <w:sz w:val="17"/>
          <w:szCs w:val="17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eastAsia="ar-SA"/>
        </w:rPr>
        <w:t xml:space="preserve">* w przypadku Części, na które Wykonawca nie składa oferty, należy Część 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u w:val="single"/>
          <w:lang w:eastAsia="ar-SA"/>
        </w:rPr>
        <w:t>usunąć lub wykreślić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FF000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w cenie naszej oferty zostały uwzględnione wszystkie koszty wykon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akceptujemy warunki płatności określone w Załączniku Nr 7 do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, że zapoznaliśmy się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ze Specyfikacją Istotnych Warunków Zamówienia oraz wzorem umowy i nie wnosimy do nich zastrzeżeń oraz przyjmujemy warunki w nich zawart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right="-41" w:hanging="360"/>
        <w:jc w:val="both"/>
        <w:rPr>
          <w:rFonts w:ascii="Tahoma" w:hAnsi="Tahoma" w:eastAsia="Times New Roman" w:cs="Tahoma"/>
          <w:b/>
          <w:b/>
          <w:bCs/>
          <w:color w:val="FF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7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, że uważamy się za związanych niniejszą ofertą na ok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 dni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licząc od dnia otwarcia ofert (włącznie z tym dniem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-41" w:hanging="284"/>
        <w:jc w:val="both"/>
        <w:rPr>
          <w:rFonts w:ascii="Tahoma" w:hAnsi="Tahoma" w:eastAsia="Times New Roman" w:cs="Tahoma"/>
          <w:b/>
          <w:b/>
          <w:bCs/>
          <w:color w:val="FF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0"/>
          <w:szCs w:val="10"/>
          <w:lang w:eastAsia="ar-SA"/>
        </w:rPr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8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eastAsia="ar-SA"/>
        </w:rPr>
      </w:pPr>
      <w:bookmarkStart w:id="5" w:name="_Hlk21426034"/>
      <w:bookmarkEnd w:id="5"/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)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pacing w:val="-2"/>
          <w:sz w:val="20"/>
          <w:lang w:val="en-US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  <w:lang w:val="en-US"/>
        </w:rPr>
        <w:t>zgodnie z przepisami o podatku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)</w:t>
      </w:r>
      <w:r>
        <w:rPr>
          <w:rFonts w:cs="Tahoma" w:ascii="Tahoma" w:hAnsi="Tahoma"/>
          <w:bCs/>
          <w:sz w:val="20"/>
          <w:lang w:val="en-US"/>
        </w:rPr>
        <w:t xml:space="preserve"> </w:t>
      </w:r>
      <w:r>
        <w:rPr>
          <w:rFonts w:cs="Tahoma" w:ascii="Tahoma" w:hAnsi="Tahoma"/>
          <w:bCs/>
          <w:spacing w:val="-2"/>
          <w:sz w:val="20"/>
          <w:lang w:val="en-US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  <w:lang w:val="en-US"/>
        </w:rPr>
        <w:t xml:space="preserve">  </w:t>
      </w:r>
      <w:r>
        <w:rPr>
          <w:rFonts w:cs="Tahoma" w:ascii="Tahoma" w:hAnsi="Tahoma"/>
          <w:bCs/>
          <w:spacing w:val="-2"/>
          <w:sz w:val="20"/>
          <w:lang w:val="en-US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  <w:lang w:val="en-US"/>
        </w:rPr>
        <w:t>zgodnie  z  przepisami o podatku od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10.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eastAsia="ar-SA"/>
        </w:rPr>
        <w:t>*</w:t>
      </w:r>
      <w:r>
        <w:rPr>
          <w:rFonts w:eastAsia="Times New Roman" w:cs="Tahoma" w:ascii="Tahoma" w:hAnsi="Tahoma"/>
          <w:color w:val="0033CC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  <w:lang w:val="en-US"/>
        </w:rPr>
      </w:pPr>
      <w:r>
        <w:rPr>
          <w:rFonts w:cs="Tahoma" w:ascii="Tahoma" w:hAnsi="Tahoma"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11. </w:t>
      </w:r>
      <w:r>
        <w:rPr>
          <w:rFonts w:cs="Tahoma" w:ascii="Tahoma" w:hAnsi="Tahoma"/>
          <w:bCs/>
          <w:sz w:val="20"/>
          <w:szCs w:val="20"/>
          <w:lang w:val="en-US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  <w:lang w:val="en-US"/>
        </w:rPr>
        <w:t>*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eastAsia="Times New Roman" w:cs="Tahoma"/>
          <w:bCs/>
          <w:color w:val="000000"/>
          <w:w w:val="90"/>
          <w:sz w:val="18"/>
          <w:szCs w:val="18"/>
          <w:lang w:val="en-US"/>
        </w:rPr>
      </w:pPr>
      <w:r>
        <w:rPr>
          <w:rFonts w:eastAsia="Times New Roman" w:cs="Tahoma" w:ascii="Tahoma" w:hAnsi="Tahoma"/>
          <w:bCs/>
          <w:color w:val="000000"/>
          <w:w w:val="90"/>
          <w:sz w:val="18"/>
          <w:szCs w:val="18"/>
          <w:lang w:val="en-US"/>
        </w:rPr>
      </w:r>
      <w:bookmarkStart w:id="6" w:name="_Hlk21426034"/>
      <w:bookmarkStart w:id="7" w:name="_Hlk21426034"/>
      <w:bookmarkEnd w:id="7"/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12.</w:t>
      </w:r>
      <w:r>
        <w:rPr>
          <w:rFonts w:eastAsia="Times New Roman" w:cs="Tahoma" w:ascii="Tahoma" w:hAnsi="Tahoma"/>
          <w:b/>
          <w:bCs/>
          <w:color w:val="0000FF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eastAsia="ar-SA"/>
        </w:rPr>
        <w:t>13.</w:t>
      </w:r>
      <w:r>
        <w:rPr>
          <w:rFonts w:eastAsia="Times New Roman" w:cs="Tahoma" w:ascii="Tahoma" w:hAnsi="Tahoma"/>
          <w:color w:val="000000"/>
          <w:sz w:val="19"/>
          <w:szCs w:val="19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  <w:t>14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 Of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1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2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3.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OŚWIADCZENIE o braku podstaw do wykl. ............... </w:t>
      </w:r>
      <w:bookmarkStart w:id="8" w:name="_Hlk513448795"/>
      <w:r>
        <w:rPr>
          <w:rFonts w:cs="Tahoma" w:ascii="Tahoma" w:hAnsi="Tahoma"/>
          <w:bCs/>
          <w:sz w:val="18"/>
          <w:szCs w:val="18"/>
          <w:lang w:val="en-US"/>
        </w:rPr>
        <w:t xml:space="preserve">str. </w:t>
      </w:r>
      <w:bookmarkEnd w:id="8"/>
      <w:r>
        <w:rPr>
          <w:rFonts w:cs="Tahoma" w:ascii="Tahoma" w:hAnsi="Tahoma"/>
          <w:bCs/>
          <w:sz w:val="18"/>
          <w:szCs w:val="18"/>
          <w:lang w:val="en-US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lang w:val="de-DE"/>
        </w:rPr>
      </w:pPr>
      <w:r>
        <w:rPr>
          <w:rFonts w:cs="Tahoma" w:ascii="Tahoma" w:hAnsi="Tahoma"/>
          <w:b/>
          <w:bCs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en-US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0033CC"/>
          <w:lang w:val="en-US"/>
        </w:rPr>
        <w:t>*</w:t>
      </w:r>
      <w:r>
        <w:rPr>
          <w:rFonts w:cs="Tahoma" w:ascii="Tahoma" w:hAnsi="Tahoma"/>
          <w:b/>
          <w:bCs/>
          <w:sz w:val="16"/>
          <w:szCs w:val="16"/>
          <w:lang w:val="en-US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  <w:lang w:val="en-US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  <w:lang w:val="en-US"/>
        </w:rPr>
      </w:pP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  <w:lang w:val="en-US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  <w:t xml:space="preserve">  lub  wpisać:  nie  dotyczy </w:t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  <w:lang w:val="en-US"/>
        </w:rPr>
      </w:pP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  <w:lang w:val="en-US"/>
        </w:rPr>
      </w:pPr>
      <w:r>
        <w:rPr>
          <w:rFonts w:eastAsia="Tahoma" w:cs="Tahoma" w:ascii="Tahoma" w:hAnsi="Tahoma"/>
          <w:b/>
          <w:spacing w:val="-4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_____________________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426"/>
        <w:jc w:val="both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ind w:left="567" w:hanging="283"/>
        <w:jc w:val="both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ind w:left="705" w:hanging="585"/>
        <w:rPr>
          <w:rFonts w:ascii="Tahoma" w:hAnsi="Tahoma" w:eastAsia="Times New Roman" w:cs="Tahoma"/>
          <w:b/>
          <w:b/>
          <w:i/>
          <w:i/>
          <w:iCs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20"/>
          <w:szCs w:val="20"/>
          <w:highlight w:val="yellow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5" w:hanging="585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i/>
          <w:i/>
          <w:iCs/>
          <w:sz w:val="16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6"/>
          <w:szCs w:val="20"/>
          <w:highlight w:val="yellow"/>
          <w:lang w:eastAsia="ar-SA"/>
        </w:rPr>
      </w:r>
      <w:bookmarkStart w:id="9" w:name="_Hlk864849"/>
      <w:bookmarkStart w:id="10" w:name="_Hlk21504936"/>
      <w:bookmarkStart w:id="11" w:name="_Hlk4576675"/>
      <w:bookmarkStart w:id="12" w:name="_Hlk939821"/>
      <w:bookmarkStart w:id="13" w:name="_Hlk864849"/>
      <w:bookmarkStart w:id="14" w:name="_Hlk21504936"/>
      <w:bookmarkStart w:id="15" w:name="_Hlk4576675"/>
      <w:bookmarkStart w:id="16" w:name="_Hlk939821"/>
      <w:bookmarkEnd w:id="13"/>
      <w:bookmarkEnd w:id="14"/>
      <w:bookmarkEnd w:id="15"/>
      <w:bookmarkEnd w:id="16"/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bookmarkStart w:id="17" w:name="_Hlk4576675"/>
      <w:bookmarkEnd w:id="17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 w:eastAsia="ar-SA"/>
        </w:rPr>
        <w:t>CZĘŚC NR 1 - FOTELE OBROTOWE, KRZESŁA KONFERENCYJNE, KRZESŁA SKŁADANE, ŁAWKI DO POCZEKALNI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103"/>
        <w:gridCol w:w="1985"/>
        <w:gridCol w:w="567"/>
        <w:gridCol w:w="708"/>
        <w:gridCol w:w="1276"/>
        <w:gridCol w:w="1134"/>
        <w:gridCol w:w="567"/>
        <w:gridCol w:w="1276"/>
      </w:tblGrid>
      <w:tr>
        <w:trPr>
          <w:trHeight w:val="4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katalogow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oznacz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rutto</w:t>
            </w:r>
          </w:p>
          <w:p>
            <w:pPr>
              <w:pStyle w:val="Normal"/>
              <w:ind w:right="-194" w:hanging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(8x9)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ergonomiczny, obrotow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tel obrotowy z tapicerowanym, ergonomicznie wyprofilowanym siedziskiem i oparciem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 siedzisko i oparcie wykończone wysokiej jakości materiałem łatwo zmywalnym, odpornym na środki dezynfekujące oraz odpornym na ścieranie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gulowana wysokość siedziska podnośnikiem pneumatycznym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wolne ustawienie oparcia względem siedziska poprzez regulator cpt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ięcioramienna poliamidowa podstawa z kółkami do powierzchni miękkich (wykładzinowych) lub twardych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fotel wyposażony w stabilne podłokietniki z tworzywa;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puszczalna waga użytkownika min. 110 kg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Wymiary: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okość ok. 460 mm, długość ok. 440 mm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okość  ok. 430mm, wysokość  ok. 500 mm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min. 980 mm, max 1150 mm (+/- 20 mm)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dstawa: ok. 6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103"/>
        <w:gridCol w:w="1985"/>
        <w:gridCol w:w="567"/>
        <w:gridCol w:w="708"/>
        <w:gridCol w:w="1276"/>
        <w:gridCol w:w="1134"/>
        <w:gridCol w:w="567"/>
        <w:gridCol w:w="1276"/>
      </w:tblGrid>
      <w:tr>
        <w:trPr>
          <w:trHeight w:val="2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esło konferencyjne plasti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rzesła na stelażu lakierowanym w kolorze czarnym,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 siedzisko i oparcie wykonane z wytrzymałego, dobrej jakości plastiku odpornego na środki do dezynfekcji,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ogi krzesła zabezpieczone stopkami zapobiegającymi rysowaniu podłoża,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sztaplowania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: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okość ok. 460mm, głębokość ok. 400mm 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okość  ok. 460mm, wysokość ok. 320mm </w:t>
            </w:r>
          </w:p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krzesła ok. 800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zesło konferencyjne tapicerowa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rzesła na stelażu lakierowanym w kolorze czarnym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 siedzisko i oparcie tapicerowane wysokiej jakości materiałem łatwo zmywalnym odpornym na środki do dezynfekcji oraz odpornym na ścieranie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ogi krzesła zabezpieczone stopkami zapobiegającymi rysowaniu podłoża,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ożliwość sztaplowania.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: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okość ok. 480mm, głębokość ok. 410mm   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okość  ok. 480mm, wysokość ok. 340mm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krzesła ok. 820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wka do poczekalni 4-osobowa, plastik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ławka wykonana z grubego metalowego profilu lakierowanego w kolorze czarnym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- siedzisko i oparcie wykonane z wytrzymałego, dobrej jakości plastiku odpornego na środki do dezynfekcji,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ogi ławki zabezpieczone przed rysowaniem podłoża.</w:t>
            </w:r>
          </w:p>
          <w:p>
            <w:pPr>
              <w:pStyle w:val="Heading2"/>
              <w:spacing w:before="0" w:after="0"/>
              <w:ind w:left="-57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wymiary całkowit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erokość ławki ok. 2200 m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-5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ławki ok. 560 mm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sokość ławki ok. 800 mm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 siedziska: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iedzisko: szer. ok. 460mm, gł. ok. 400mm   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parcie: szer. ok. 460mm, wys. ok. 320mm </w:t>
            </w:r>
          </w:p>
          <w:p>
            <w:pPr>
              <w:pStyle w:val="Normal"/>
              <w:ind w:lef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ość: krzesła ok. 800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Termin realizacji zamówienia: przewidywane dwie dostawy sukcesywne w okresie 12 m-c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tapicerki/plastiku do uzgodnienia po wyłonieniu Wykonawc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 producenta lub autoryzowanego dystrybutora potwierdzające wszystkie powyższe parametr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minimum 24 m-c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right="-171" w:hanging="0"/>
        <w:rPr/>
      </w:pPr>
      <w:r>
        <w:rPr>
          <w:rFonts w:cs="Tahoma" w:ascii="Tahoma" w:hAnsi="Tahoma"/>
          <w:b/>
          <w:sz w:val="20"/>
          <w:szCs w:val="20"/>
        </w:rPr>
        <w:t xml:space="preserve">Cena oferty winna być skalkulowana w sposób jednoznaczny, obejmując koszty dostawy na adres Zamawiającego, opakowania i ubezpieczenia na czas transportu.    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  <w:bookmarkStart w:id="18" w:name="_Hlk4584314"/>
      <w:bookmarkStart w:id="19" w:name="_Hlk4584314"/>
      <w:bookmarkEnd w:id="19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  <w:bookmarkStart w:id="20" w:name="_Hlk21504936"/>
      <w:bookmarkStart w:id="21" w:name="_Hlk4584314"/>
      <w:bookmarkStart w:id="22" w:name="_Hlk21504936"/>
      <w:bookmarkStart w:id="23" w:name="_Hlk4584314"/>
      <w:bookmarkEnd w:id="22"/>
      <w:bookmarkEnd w:id="23"/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>CZĘŚC NR 2 -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 xml:space="preserve"> MEBLE TAPICEROWANE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9"/>
        <w:gridCol w:w="6662"/>
        <w:gridCol w:w="786"/>
        <w:gridCol w:w="694"/>
        <w:gridCol w:w="1262"/>
        <w:gridCol w:w="984"/>
        <w:gridCol w:w="711"/>
        <w:gridCol w:w="1233"/>
      </w:tblGrid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azwa asortym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ymaga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.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l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z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taw mebli tapicerowanych do Gabinetu Psycholog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) sofa tapicerowana  z oparciem i podłokietnikami, na nóżkach. Wymagani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ofa w całości tapicerowana wysokiej jakości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miar całkowity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zer. maksymalna 1850mm, gł. ok. 880m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s. ok. 900m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łębokość siedziska ok. 49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b) fotel tapicerowany z wysokim profilowanym oparciem, zausznikam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 podłokietnikami, na nóżkach. Wymagani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fotel w całości tapicerowany wysokiej jakości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miary całkowite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er. ok. 800mm, wys. ok. 1000mm, gł. ok. 960mm. Siedzisko: gł. ok. 540mm, szer. ok. 490mm.</w:t>
              <w:br/>
              <w:t>c) podnóżek tapicerowany na nóżkach. wymagania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podnóżek w całości tapicerowany wysokiej jakości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 całkowite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zer. ok. 500mm, gł. ok. 400mm, wys. ok. 440mm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fy tapicerowa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ofa tapicerowana, na nóżkach. Wymaga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ofa tapicerowana wysokiej jakości materiałem łatwo zmywalnym odpornym na środki do dezynfekcji oraz odpornym na ścieranie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óżki wykonane z materiału umożliwiającego mycie, wysokość nóżek minimum 10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miar całkowity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zer. ok. 1850mm, gł. ok. 880mm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. ok. 900mm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ł. siedziska ok. 490m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ersalka z funkcją sp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ersalka z funkcją spania oraz wytrzymałym pojemnikiem na pościel. Wymagania:</w:t>
            </w:r>
          </w:p>
          <w:p>
            <w:pPr>
              <w:pStyle w:val="Normal"/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wersalka o prostej i nowoczesnej formie w całości tapicerowana tkaniną obiciową zmywalną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tkanina odporna na produkty chemiczne, ochrona przed mikroorganizmami, o klasie ścieralności na poziomie min. 300 000cykli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sprężyna typu bonell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-5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powierzchnia spania 120/195cm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Kolorystyka tapicerki/plastiku do uzgodnienia po wyłonieniu Wykonawcy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 producenta lub autoryzowanego dystrybutora potwierdzające wszystkie powyższe parametr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Gwarancja minimum 24 m-ce.</w:t>
      </w:r>
    </w:p>
    <w:p>
      <w:pPr>
        <w:pStyle w:val="Normal"/>
        <w:numPr>
          <w:ilvl w:val="0"/>
          <w:numId w:val="11"/>
        </w:numPr>
        <w:ind w:left="644" w:right="-171" w:hanging="360"/>
        <w:rPr>
          <w:rFonts w:ascii="Tahoma" w:hAnsi="Tahoma" w:cs="Tahoma"/>
          <w:b/>
          <w:b/>
          <w:color w:val="4A33F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Bezodstpw"/>
        <w:ind w:right="-171" w:hanging="0"/>
        <w:rPr>
          <w:rFonts w:ascii="Tahoma" w:hAnsi="Tahoma" w:cs="Tahoma"/>
          <w:b/>
          <w:b/>
          <w:color w:val="4A33F5"/>
          <w:sz w:val="20"/>
          <w:szCs w:val="20"/>
        </w:rPr>
      </w:pPr>
      <w:r>
        <w:rPr>
          <w:rFonts w:cs="Tahoma" w:ascii="Tahoma" w:hAnsi="Tahoma"/>
          <w:b/>
          <w:color w:val="4A33F5"/>
          <w:sz w:val="20"/>
          <w:szCs w:val="20"/>
        </w:rPr>
      </w:r>
    </w:p>
    <w:p>
      <w:pPr>
        <w:pStyle w:val="Bezodstpw"/>
        <w:ind w:right="-1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Cena oferty winna być skalkulowana w sposób jednoznaczny, obejmując koszty dostawy na adres Zamawiającego, opakowania i ubezpieczenia na czas transportu.    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Calibri" w:cs="Tahoma"/>
          <w:b/>
          <w:b/>
          <w:color w:val="000000"/>
          <w:sz w:val="16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>CZĘŚC NR 3 -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 xml:space="preserve"> METALOWE SZAFY KARTOTEKOWE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836"/>
        <w:gridCol w:w="4394"/>
        <w:gridCol w:w="1843"/>
        <w:gridCol w:w="709"/>
        <w:gridCol w:w="708"/>
        <w:gridCol w:w="1276"/>
        <w:gridCol w:w="992"/>
        <w:gridCol w:w="709"/>
        <w:gridCol w:w="1276"/>
      </w:tblGrid>
      <w:tr>
        <w:trPr>
          <w:trHeight w:val="11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ozna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8x9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alowe szafy kartotekowe A4, 5 szuflad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5 szuflad jednorzędowych do przechowywania dokumentów format A4;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o pełnym wysuwie z blokadą chroniącą przed wypadnięciem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uflady zamykane zamkiem centralnym blokującym wszystkie szuflady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centralny zamek z 2 kluczam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ciążenie szuflady minimum 50kg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zm zapobiegający przewróceniu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afa malowana proszkowo farbami posiadającymi Atest PZH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fa dostarczona w całośc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e w stopki poziomujące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ok. 415mm, głębokość ok.630mm, wysokość ok. 1560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Metalowe szafy kartotekowe B5, dwurzędowe, 6 szuflad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 szuflad dwurzędowych do przechowywania dokumentów formatu B5;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o pełnym wysuwie z blokadą chroniącą przed wypadnięciem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zamykane zamkiem centralnym blokującym wszystkie szuflady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entralny zamek z 2 kluczam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ciążenie szuflady minimum 50kg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zm zapobiegający przewróceniu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fa malowana proszkowo farbami posiadającymi Atest PZH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afa dostarczona w całości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e w stopki poziomujące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ok. 610mm, głębokość ok.630mm, wysokość ok. 1510mm.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Metalowe szafy kartotekowe A4, 4 szuflady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 szuflady jednorzędowe do przechowywania dokumentów format A4;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uflady o pełnym wysuwie z blokadą chroniącą przed wypadnięciem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uflady zamykane zamkiem centralnym blokującym wszystkie szuflady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entralny zamek z 2 kluczami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bciążenie szuflady minimum 50kg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zm zapobiegający przewróceniu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afa malowana proszkowo farbami posiadającymi Atest PZH,</w:t>
            </w:r>
          </w:p>
          <w:p>
            <w:pPr>
              <w:pStyle w:val="NormalnyWeb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fa dostarczona w całośc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e w stopki poziomując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ok. 415mm, głębokość ok.630mm, wysokość ok. 1290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Kolorystyka podstawowa - do uzgodnienia po wyłonieniu Wykonawc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y muszą posiadać deklaracje i certyfikaty zgodności z polskimi i europejskimi normam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/karty katalogowe producenta lub autoryzowanego dystrybutora potwierdzające wszystkie powyższe parametr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Gwarancja minimum 24  m-c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stawa z podziałem na lokalizację (możliwy dojazd pojazdem typu TIR)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ycja nr 1: 19 sztuk dla szpitala zlokalizowanego przy ul. Bialskiej 104/118;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ycja nr 2: 15 sztuk dla szpitala zlokalizowanego przy ul. Bialskiej 104/118; 5 sztuk dla szpitala zlokalizowanego przy ul. PCK 7;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zycja nr 3: 1 sztuka dla szpitala zlokalizowanego przy ul. Bialskiej 104/118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ena oferty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 xml:space="preserve">CZĘŚC NR 4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SZAFKI UBRANIOWE DO SZATNI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82"/>
        <w:gridCol w:w="6176"/>
        <w:gridCol w:w="705"/>
        <w:gridCol w:w="705"/>
        <w:gridCol w:w="1276"/>
        <w:gridCol w:w="989"/>
        <w:gridCol w:w="853"/>
        <w:gridCol w:w="1260"/>
      </w:tblGrid>
      <w:tr>
        <w:trPr>
          <w:trHeight w:val="11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afka ubraniowa metalowa jednodrzwiow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/jeden segment/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szafa jednodrzwiowa ubraniowa na nóżkach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szafa wyposażona: w przegrodę oddzielająca odzież brudną od czystej, drążek, haczyk na ręczni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w drzwiach wymagane otwory wentylacyjne poprawiające cyrkulację powietrza wewnątrz szaf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drzwi wyposażone w zamek kluczow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korpus szafy wykonany z blachy stalowej lakierowanej proszkow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Wymiary: szerokość ok. 42cm/ głębokość ok. 49cm/ wysokość ok. 180-19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afa ubraniowa metalowa dwudrzwiow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/dwa segmenty/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szafa dwudrzwiowa ubraniowa na nóżkach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każdy segment wyposażony w przegrodę oddzielająca odzież brudną od czystej, drążek, haczyk na ręczni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w drzwiach wymagane otwory wentylacyjne poprawiające cyrkulację powietrza wewnątrz szaf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- drzwi wyposażone w zamek kluczow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- korpus szafy wykonany z blachy stalowej lakierowanej proszkowo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iary: szerokość ok. 80cm/ głębokość ok. 49cm/ wysokość ok. 180-19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Pozostałe wymagania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styka podstawowa - do uzgodnienia po wyłonieniu Wykonawc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fy muszą posiadać deklaracje i certyfikaty zgodności z polskimi i europejskimi normami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iCs/>
          <w:sz w:val="20"/>
          <w:szCs w:val="20"/>
        </w:rPr>
        <w:t xml:space="preserve">Wymagany </w:t>
      </w:r>
      <w:r>
        <w:rPr>
          <w:rFonts w:cs="Tahoma" w:ascii="Tahoma" w:hAnsi="Tahoma"/>
          <w:b/>
          <w:bCs/>
          <w:iCs/>
          <w:sz w:val="20"/>
          <w:szCs w:val="20"/>
        </w:rPr>
        <w:t>atest higieniczny wydany przez PZH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rmowe materiały/karty katalogowe producenta lub autoryzowanego dystrybutora potwierdzające wszystkie powyższe parametry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Gwarancja minimum 24 m-ce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y produkt fabrycznie now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stawa dla szpitala zlokalizowanego przy ul. Bialskiej 104/118 (możliwy dojazd pojazdem typu TIR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5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BIURKA Z KONTENEREM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99"/>
        <w:gridCol w:w="2693"/>
        <w:gridCol w:w="993"/>
        <w:gridCol w:w="708"/>
        <w:gridCol w:w="1276"/>
        <w:gridCol w:w="1134"/>
        <w:gridCol w:w="575"/>
        <w:gridCol w:w="1268"/>
      </w:tblGrid>
      <w:tr>
        <w:trPr>
          <w:trHeight w:val="9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urka z kontenerem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urk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blatach biurek okrągłe przelotki na kable  (do uzgodnien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 Zamawiającym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: szerokość do uzgodnienia ok. 120-140cm, głębokość ok. 60cm, wysokość ok. 75c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5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ontener wyposażony w trzy szuflady zamykane zamkiem centralny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iary: szerokość ok. 43cm, głębokość ok. 50cm, wysokość ok. 60cm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ontener wyposażony w jedną szufladę oraz szafkę – zamykane na zame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iary: szerokość ok. 43cm, głębokość ok. 50cm, wysokość ok. 60cm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Szuflady pod klawiaturę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ok. 600mm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 realizacji zamówienia: przewidywane cztery dostawy sukcesywne w okresie 12 m-cy.</w:t>
      </w:r>
    </w:p>
    <w:p>
      <w:pPr>
        <w:pStyle w:val="Normal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6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BCU (OŚRODEK LECZENIA RAKA PIERSI)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lang w:val="en-US" w:eastAsia="ar-SA"/>
        </w:rPr>
        <w:t>Tabela 1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051"/>
        <w:gridCol w:w="1842"/>
        <w:gridCol w:w="993"/>
        <w:gridCol w:w="708"/>
        <w:gridCol w:w="1276"/>
        <w:gridCol w:w="1134"/>
        <w:gridCol w:w="567"/>
        <w:gridCol w:w="1276"/>
      </w:tblGrid>
      <w:tr>
        <w:trPr>
          <w:trHeight w:val="11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Pokój zabiegowy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. Zestaw mebli zabiegowych dolnych i wisząc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meble zabiegowe dolne z blatem na ścianę o długości ok. 2200m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wudrzwiowa, szerokość ok. 800mm – 2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z szufladami, szerokość ok. 6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 xml:space="preserve">b) </w:t>
            </w:r>
            <w:r>
              <w:rPr>
                <w:rFonts w:cs="Tahoma" w:ascii="Tahoma" w:hAnsi="Tahoma"/>
                <w:color w:val="FF0000"/>
                <w:sz w:val="20"/>
                <w:u w:val="single"/>
              </w:rPr>
              <w:t>meble zabiegowe wiszące na ścianę o długości ok. 2200mm (montaż karton gips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wudrzwiowa z dwoma półkami o szerokości ok. 8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jednodrzwiowa z dwoma półkami o szerokości ok. 600mm.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I. Szafa na leki półprzeszklon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rokość ok. 500mm, głębokość ok. 450mm, wysokość ok. 1850mm – 1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III. Biurko z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100mm, głębokości ok. 600mm, wys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zamek centralny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Gabinetu Lekarskiego nr 1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I. Biurko z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400mm, głębokości ok. 600mm, wys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) kontener pod biurko na kółkach, wyposażony w trzy szuflady zamykane na zamek centralny, o szerokości ok. 400mm, głębokości ok. 500mm, wysokości ok. 600mm – 1szt. ii. </w:t>
            </w:r>
            <w:r>
              <w:rPr>
                <w:rFonts w:cs="Tahoma" w:ascii="Tahoma" w:hAnsi="Tahoma"/>
                <w:sz w:val="20"/>
                <w:u w:val="single"/>
              </w:rPr>
              <w:t>szafa na dokumenty zamykana na klucz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800mm, głębokość ok. 600mm, wysokość ok. 200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Gabinetu Lekarskiego nr 2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 </w:t>
            </w:r>
            <w:r>
              <w:rPr>
                <w:rFonts w:cs="Tahoma" w:ascii="Tahoma" w:hAnsi="Tahoma"/>
                <w:sz w:val="20"/>
                <w:u w:val="single"/>
              </w:rPr>
              <w:t>Biurko dwuosobowe z dostawką i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900mm, głębokości ok. 600mm, wysokość ok. 75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) dostawka, o szerokości ok. 1400mm, głębokość ok. 400mm, wysokość ok. 750mm – 1szt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ntener pod biurko na kółkach, wyposażony w trzy szuflady zamykane na zamek centralny, o szerokości ok. 400mm, głębokości ok. 400mm, wysokości ok. 6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półka nad biurko, o szerokości 14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. </w:t>
            </w:r>
            <w:r>
              <w:rPr>
                <w:rFonts w:cs="Tahoma" w:ascii="Tahoma" w:hAnsi="Tahoma"/>
                <w:sz w:val="20"/>
                <w:u w:val="single"/>
              </w:rPr>
              <w:t>Szafa na dokumenty zamykana na klucz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700mm, głębokość ok. 400mm, wysokość ok. 2000mm – 3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I. </w:t>
            </w:r>
            <w:r>
              <w:rPr>
                <w:rFonts w:cs="Tahoma" w:ascii="Tahoma" w:hAnsi="Tahoma"/>
                <w:sz w:val="20"/>
                <w:u w:val="single"/>
              </w:rPr>
              <w:t>Szafa z półkami i drążkiem ubraniowym</w:t>
            </w:r>
            <w:r>
              <w:rPr>
                <w:rFonts w:cs="Tahoma" w:ascii="Tahoma" w:hAnsi="Tahoma"/>
                <w:sz w:val="20"/>
              </w:rPr>
              <w:t>, o wymiarach szerokość ok. 600mm, gł. ok. 500mm, wys. 2000mm –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okoju Psychologa/Dietetyka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. </w:t>
            </w:r>
            <w:r>
              <w:rPr>
                <w:rFonts w:cs="Tahoma" w:ascii="Tahoma" w:hAnsi="Tahoma"/>
                <w:sz w:val="20"/>
                <w:u w:val="single"/>
              </w:rPr>
              <w:t>Komoda z dwoma rzędami szuflad</w:t>
            </w:r>
            <w:r>
              <w:rPr>
                <w:rFonts w:cs="Tahoma" w:ascii="Tahoma" w:hAnsi="Tahoma"/>
                <w:sz w:val="20"/>
              </w:rPr>
              <w:t>, trzy szuflady w rzędzie, zamykane na klucz, wymiary: szerokość ok. 1000mm, głębokość ok. 400mm, wysokość ok. 72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I. </w:t>
            </w:r>
            <w:r>
              <w:rPr>
                <w:rFonts w:cs="Tahoma" w:ascii="Tahoma" w:hAnsi="Tahoma"/>
                <w:sz w:val="20"/>
                <w:u w:val="single"/>
              </w:rPr>
              <w:t>Stolik z półką dolną</w:t>
            </w:r>
            <w:r>
              <w:rPr>
                <w:rFonts w:cs="Tahoma" w:ascii="Tahoma" w:hAnsi="Tahoma"/>
                <w:sz w:val="20"/>
              </w:rPr>
              <w:t>, wymiary szerokość ok. 550mm, głębokość ok. 900mm, wysokość ok. 4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III. </w:t>
            </w:r>
            <w:r>
              <w:rPr>
                <w:rFonts w:cs="Tahoma" w:ascii="Tahoma" w:hAnsi="Tahoma"/>
                <w:sz w:val="20"/>
                <w:u w:val="single"/>
              </w:rPr>
              <w:t>Biurko z kontenerem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200mm, głębokości ok. 600mm, wys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jedną szufladę i szafkę zamykane na klucz, o szerokości ok. 400mm, głębokości ok. 500mm, wysokości ok. 6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V. </w:t>
            </w:r>
            <w:r>
              <w:rPr>
                <w:rFonts w:cs="Tahoma" w:ascii="Tahoma" w:hAnsi="Tahoma"/>
                <w:sz w:val="20"/>
                <w:u w:val="single"/>
              </w:rPr>
              <w:t>Szafka z dwoma szufladami</w:t>
            </w:r>
            <w:r>
              <w:rPr>
                <w:rFonts w:cs="Tahoma" w:ascii="Tahoma" w:hAnsi="Tahoma"/>
                <w:sz w:val="20"/>
              </w:rPr>
              <w:t>, wymiary: szerokość ok.400mm, głębokość 400mm, wysokość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. </w:t>
            </w:r>
            <w:r>
              <w:rPr>
                <w:rFonts w:cs="Tahoma" w:ascii="Tahoma" w:hAnsi="Tahoma"/>
                <w:sz w:val="20"/>
                <w:u w:val="single"/>
              </w:rPr>
              <w:t xml:space="preserve">Szafa przesuwna z drążkiem ubraniowym oraz półką dolną, </w:t>
            </w:r>
            <w:r>
              <w:rPr>
                <w:rFonts w:cs="Tahoma" w:ascii="Tahoma" w:hAnsi="Tahoma"/>
                <w:sz w:val="20"/>
              </w:rPr>
              <w:t>wymiary szerokość ok. 1000mm, głębokość ok. 570mm, wysokość ok. 190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okoju DILO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. </w:t>
            </w:r>
            <w:r>
              <w:rPr>
                <w:rFonts w:cs="Tahoma" w:ascii="Tahoma" w:hAnsi="Tahoma"/>
                <w:sz w:val="20"/>
                <w:u w:val="single"/>
              </w:rPr>
              <w:t xml:space="preserve">Szafa na dokumenty zamykana na klucz, </w:t>
            </w:r>
            <w:r>
              <w:rPr>
                <w:rFonts w:cs="Tahoma" w:ascii="Tahoma" w:hAnsi="Tahoma"/>
                <w:sz w:val="20"/>
              </w:rPr>
              <w:t>wymiary: szerokość ok. 700mm, głębokość ok. 400mm, wysokość ok. 2000mm – 3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I. </w:t>
            </w:r>
            <w:r>
              <w:rPr>
                <w:rFonts w:cs="Tahoma" w:ascii="Tahoma" w:hAnsi="Tahoma"/>
                <w:sz w:val="20"/>
                <w:u w:val="single"/>
              </w:rPr>
              <w:t>Szafka z dwoma półkami zamykana na klucz</w:t>
            </w:r>
            <w:r>
              <w:rPr>
                <w:rFonts w:cs="Tahoma" w:ascii="Tahoma" w:hAnsi="Tahoma"/>
                <w:sz w:val="20"/>
              </w:rPr>
              <w:t>, wymiary: szerokość ok. 500mm, głębokość 400mm, wysokość ok. 7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III. </w:t>
            </w:r>
            <w:r>
              <w:rPr>
                <w:rFonts w:cs="Tahoma" w:ascii="Tahoma" w:hAnsi="Tahoma"/>
                <w:sz w:val="20"/>
                <w:u w:val="single"/>
              </w:rPr>
              <w:t xml:space="preserve">Komoda zamykana na klucz, </w:t>
            </w:r>
            <w:r>
              <w:rPr>
                <w:rFonts w:cs="Tahoma" w:ascii="Tahoma" w:hAnsi="Tahoma"/>
                <w:sz w:val="20"/>
              </w:rPr>
              <w:t>wymiary: szerokość ok. 1250mm, głębokość ok. 500mm, wys. 700mm – 1szt.</w:t>
            </w:r>
            <w:r>
              <w:rPr>
                <w:rFonts w:cs="Tahoma" w:ascii="Tahoma" w:hAnsi="Tahoma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IV. </w:t>
            </w:r>
            <w:r>
              <w:rPr>
                <w:rFonts w:cs="Tahoma" w:ascii="Tahoma" w:hAnsi="Tahoma"/>
                <w:sz w:val="20"/>
                <w:u w:val="single"/>
              </w:rPr>
              <w:t>Biurko z dostawką konferencyjną i kontenere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 biurko z dostawką konferencyjną (do uzgodnienia z Zamawiającym), wymiary ok. 1600mm x 1800mm, wys.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 kontener pod biurko na kółkach, wyposażony w jedną szufladę i szafkę zamykane na klucz, o szerokości ok. 400mm, głębokości ok. 500mm, wysokości ok. 60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Rejestracji, w skład którego wchodzą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kontener pod biurko na kółkach, wyposażony w jedną szufladę i szafkę zamykane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szafka z trzema szufladami (jedna szuflada głębsza), wymiary: szerokość 600mm, głębokość 450mm, wys. 8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szafka mobilna z dwoma głębokimi szufladami, wymiary: szerokość 500mm, głębokość 500mm, wysokość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stolik o wymiarach: szerokość ok. 800mm, głębokość ok. 400mm, wysokość ok. 750mm – 1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6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  <w:szCs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7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ODDZIAŁU WEWNĘTRZNEGO ORAZ PRACOWNI BRONCHOSKOPII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lang w:val="en-US" w:eastAsia="ar-SA"/>
        </w:rPr>
        <w:t>Tabela 1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2693"/>
        <w:gridCol w:w="993"/>
        <w:gridCol w:w="708"/>
        <w:gridCol w:w="1276"/>
        <w:gridCol w:w="1134"/>
        <w:gridCol w:w="567"/>
        <w:gridCol w:w="1276"/>
      </w:tblGrid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Kuchni Oddziałowej, w skład którego wchodzą: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meble wiszące na ścianę o długości ok. 1500mm</w:t>
            </w:r>
            <w:r>
              <w:rPr>
                <w:rFonts w:cs="Tahoma" w:ascii="Tahoma" w:hAnsi="Tahoma"/>
                <w:color w:val="FF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jednodrzwiowa z dwoma/trzema półkami o szerokości ok. 500mm  – 3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Doposażenie Sal Chor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ły świetlicowy, o wymiarach szerokość ok. 750mm, długość ok. 750mm, wysokość ok. 750m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estaw mebli do Gabinetu Lekarskiego, w skład którego wchodzą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iurko, o szerokości ok. 1200mm, głębokości ok. 600mm, wysokość ok. 750mm – 6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6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stolik niski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90cm, głębokość ok. 60cm, wysokość ok. 60c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szafa przesuwna z drążkiem ubraniowym oraz półką górną i dolną, wymiary: szerokość ok. 1000mm, głębokość ok. 570mm, wysokość ok.  2100mm – 1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e) szafa z półkami dzielona na dwie części góra-dół, każda część wyposażona w niezależny zamek, wymiary: szerokość ok. 400mm, głębokość ok. 570mm, wysokość ok. 2100mm – 4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f) szafa aktowa zamykana na klucz, wymiary szerokość ok. 650mm, głębokość ok. 400mm, wysokość ok. 2100mm – 4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jak w 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Dyżurki Pielęgniarek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</w:t>
            </w:r>
            <w:r>
              <w:rPr>
                <w:rFonts w:cs="Tahoma" w:ascii="Tahoma" w:hAnsi="Tahoma"/>
                <w:sz w:val="20"/>
                <w:u w:val="single"/>
              </w:rPr>
              <w:t xml:space="preserve"> Konsola pielęgniars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konsola składająca się z elementu prostego o szerokości ok. 1300m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powierzchnia blatu biurowego o wymiarach szerokość ok. 1300mm, głębokość ok. 650mm, wysokość ok. 76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zabudowa stała konsoli:  szerokość ok. 1300cm,  wysokości ok. 1100-1200mm, głębokość ok. 350mm -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)</w:t>
            </w:r>
            <w:r>
              <w:rPr>
                <w:rFonts w:cs="Tahoma" w:ascii="Tahoma" w:hAnsi="Tahoma"/>
                <w:sz w:val="20"/>
                <w:u w:val="single"/>
              </w:rPr>
              <w:t xml:space="preserve"> Kontener na kółkach</w:t>
            </w:r>
            <w:r>
              <w:rPr>
                <w:rFonts w:cs="Tahoma" w:ascii="Tahoma" w:hAnsi="Tahoma"/>
                <w:sz w:val="20"/>
              </w:rPr>
              <w:t xml:space="preserve"> wyposażony w jedną zamykaną szufladę oraz szafkę zamykaną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160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dwudrzwiowa, szerokość ok. 8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z szufladami, szerokość ok. 8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 na ścianę o szerokości ok. 800mm -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d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200mm, głębokości ok. 600mm, wysokość ok. 750mm – 1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Gabinetu Oddziałowej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300mm, głębokości ok. 600mm, wysokość ok. 75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Szafa na leki półprzeszklona,</w:t>
            </w:r>
            <w:r>
              <w:rPr>
                <w:rFonts w:cs="Tahoma" w:ascii="Tahoma" w:hAnsi="Tahoma"/>
                <w:sz w:val="20"/>
              </w:rPr>
              <w:t xml:space="preserve"> wymiary szerokość ok. 500mm, głębokość ok. 450mm, wysokość ok. 185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) </w:t>
            </w:r>
            <w:r>
              <w:rPr>
                <w:rFonts w:cs="Tahoma" w:ascii="Tahoma" w:hAnsi="Tahoma"/>
                <w:sz w:val="20"/>
                <w:u w:val="single"/>
              </w:rPr>
              <w:t>Szafa na dokumenty zamykana na klucz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700mm, głębokość ok. 400mm, wysokość ok. 20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) </w:t>
            </w:r>
            <w:r>
              <w:rPr>
                <w:rFonts w:cs="Tahoma" w:ascii="Tahoma" w:hAnsi="Tahoma"/>
                <w:sz w:val="20"/>
                <w:u w:val="single"/>
              </w:rPr>
              <w:t>Szafa z półkami i drążkiem ubraniowym</w:t>
            </w:r>
            <w:r>
              <w:rPr>
                <w:rFonts w:cs="Tahoma" w:ascii="Tahoma" w:hAnsi="Tahoma"/>
                <w:sz w:val="20"/>
              </w:rPr>
              <w:t>, o wymiarach szerokość ok. 600mm, gł. ok. 500mm, wys. 2000mm – 1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80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olna dwudrzwiowa, szerokość ok. 8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 na ścianę o szerokości ok. 800mm -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g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tolik niski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wymiarach szerokość ok. 90cm, głębokość              ok. 60cm, wysokość ok. 60c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Gabinetu Ordynatora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400mm, głębokości ok. 600mm, wysokość ok. 75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tół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90cm, głębokość ok. 60cm, wysokość ok. 75cm 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Biurko do UKG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iurko medyczne, wymiary: szerokość ok. 1300mm, głębokość ok. 600mm, wysokość ok. 750mm – 1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racowni Bronchoskopii przy Oddziale Chorób Płuc ul. PCK, w skład którego wchodzą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Biurko</w:t>
            </w:r>
            <w:r>
              <w:rPr>
                <w:rFonts w:cs="Tahoma" w:ascii="Tahoma" w:hAnsi="Tahoma"/>
                <w:sz w:val="20"/>
              </w:rPr>
              <w:t>, o szerokości ok. 1400mm, głębokości ok. 600mm, wysokość ok. 75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pod biurko</w:t>
            </w:r>
            <w:r>
              <w:rPr>
                <w:rFonts w:cs="Tahoma" w:ascii="Tahoma" w:hAnsi="Tahoma"/>
                <w:sz w:val="20"/>
              </w:rPr>
              <w:t xml:space="preserve"> na kółkach, wyposażony w trzy szuflady zamykane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140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dwudrzwiowa, szerokość ok. 7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olna z szufladami, szerokość ok. 7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 na ścianę o szerokości ok. 750mm -2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) Blat zabiegowy z dolną półką, wymiary: szerokość ok. 1500mm, głębokości ok. 400mm, wysokości ok. 750m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7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FF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8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ODDZIAŁU LARYNGOLOGII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662"/>
        <w:gridCol w:w="2126"/>
        <w:gridCol w:w="993"/>
        <w:gridCol w:w="567"/>
        <w:gridCol w:w="1417"/>
        <w:gridCol w:w="992"/>
        <w:gridCol w:w="709"/>
        <w:gridCol w:w="1276"/>
      </w:tblGrid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Gabinetu Lekarskiego, w skład którego wchodzą:</w:t>
            </w:r>
          </w:p>
        </w:tc>
      </w:tr>
      <w:tr>
        <w:trPr>
          <w:trHeight w:val="1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 szafa aktowa zamykana na klucz, wymiar: szerokość ok. 600mm, głębokość ok. 400mm, wysokość ok. 2100mm – 1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biurko, o szerokości ok. 1300mm, głębokości ok. 600mm, wysokość ok. 750mm – 2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ntener pod biurko na kółkach, wyposażony w trzy szuflady zamykane na klucz, o szerokości ok. 400mm, głębokości ok. 500mm, wysokości ok. 600mm – 2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d) kontener na kółkach, wyposażony w jedną szufladę oraz zamykaną szafkę z półką, wymiary szerokość ok. 400mm, głębokość ok. 500mm, wysokość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szafa z trzema półkami oraz drążkiem ubraniowym, wymiary szerokość ok. 400mm, głębokość ok. 600mm, wysokość ok. 2100mm – 4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unktu Pielęgniarskiego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ada pielęgniarsk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ada składająca się z jednego elementu prostego oraz jednego zaokrąglonego, o łącznej szerokości ok. 1700m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abudowa konsoli: szerokość ok. 1700mm x 1000mm,  wysokości ok. 1100-1200mm, głębokość lady ok. 350m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wierzchnia blatu biurowego o wymiarach szerokość ok. 1700m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ębokość ok. 650mm, wysokość ok. 750mm – 1 sz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  <w:u w:val="single"/>
              </w:rPr>
              <w:t>kontener na kółkach</w:t>
            </w:r>
            <w:r>
              <w:rPr>
                <w:rFonts w:cs="Tahoma" w:ascii="Tahoma" w:hAnsi="Tahoma"/>
                <w:sz w:val="20"/>
              </w:rPr>
              <w:t xml:space="preserve"> wyposażony w jedną zamykaną szufladę oraz szafkę zamykaną na klucz, o szerokości ok. 400mm, głębokości ok. 500mm, wysokości ok. 6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szafa aktowa zamykana na klucz, wymiary ok. 1200, głębokość ok. 490mm, wysokość ok. 25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Zestaw mebli do Pokoju Socjalnego, w skład którego wchodzą: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stolik niski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90cm, głębokość ok. 60cm, wysokość ok. 60cm – 1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szafa aktowa zamykana, wymiary: szerokość ok. 700mm, głębokość ok. 470mm, wysokość ok.  20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moda z dwoma dolnymi szufladami oraz szafką dwudrzwiową zamykaną na klucz, wymiary: szerokość ok. 1000mm, głębokość ok. 570mm, wysokość całkowita ok. 1200mm (wysokość szafki ok. 700mm)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Sekretariatu, w skład którego wchodzą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) szafa aktowa zamykana na klucz, wymiar: szerokość ok. 700mm, głębokość ok. 450mm, wysokość ok. 2000mm – 1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biurko, o szerokości ok. 1500mm, głębokości ok. 600mm, wysokość ok. 750mm + dostawka do biurka o szerokości 1500mm, głębokości 500mm, wysokość 75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 kontener pod biurko na kółkach, wyposażony w trzy szuflady zamykane na klucz, o szerokości ok. 400mm, głębokości ok. 500mm, wysokości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kontener na kółkach, wyposażony w jedną szufladę oraz zamykaną szafkę z półką, wymiary szerokość ok. 400mm, głębokość ok. 500mm, wysokość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szafa z dwoma półkami oraz drążkiem ubraniowym, wymiary szerokość ok. 400mm, głębokość ok. 600mm, wysokość ok. 200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) </w:t>
            </w:r>
            <w:r>
              <w:rPr>
                <w:rFonts w:cs="Tahoma" w:ascii="Tahoma" w:hAnsi="Tahoma"/>
                <w:sz w:val="20"/>
                <w:szCs w:val="20"/>
              </w:rPr>
              <w:t>stół, o wymiarach szerokość ok. 750mm, głębokość ok. 750mm, wysokość ok. 750mm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Calibri" w:cs="Tahoma"/>
          <w:b/>
          <w:b/>
          <w:color w:val="000000"/>
          <w:sz w:val="16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9 –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MEBLE DLA ODDZIAŁU REHABILITACJI KARDIOLOGICZNEJ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6"/>
        <w:gridCol w:w="2126"/>
        <w:gridCol w:w="851"/>
        <w:gridCol w:w="567"/>
        <w:gridCol w:w="1417"/>
        <w:gridCol w:w="1134"/>
        <w:gridCol w:w="579"/>
        <w:gridCol w:w="1264"/>
      </w:tblGrid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Kuchni Oddziałowej, w skład którego wchodzą: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u w:val="single"/>
              </w:rPr>
              <w:t>Zestaw mebli dolnych i wiszących na ścianę o długości ok. 1850mm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dwudrzwiowa, szerokość ok. 1100mm – 1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ka dolna z szufladami, szerokość ok. 75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550mm (blat 600mm), wysokość ok. 860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ka dwudrzwiowa wisząca, szerokość ok. 600mm -3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ok. 350mm, Wysokość ok. 600m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ół, o wymiarach szerokość ok. 600mm, długość ok. 900mm, wysokość ok. 750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9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Zestaw mebli do Pokoju Rehabilitantów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biurko, o szerokości ok. 1200mm, głębokości ok. 600mm, wysokość ok. 750mm – 4 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4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) </w:t>
            </w:r>
            <w:r>
              <w:rPr>
                <w:rFonts w:cs="Tahoma" w:ascii="Tahoma" w:hAnsi="Tahoma"/>
                <w:sz w:val="20"/>
                <w:u w:val="single"/>
              </w:rPr>
              <w:t>szafa aktowa zamykana na klucz</w:t>
            </w:r>
            <w:r>
              <w:rPr>
                <w:rFonts w:cs="Tahoma" w:ascii="Tahoma" w:hAnsi="Tahoma"/>
                <w:sz w:val="20"/>
              </w:rPr>
              <w:t>, wymiary ok. 1000, głębokość ok. 450mm, wysokość ok. 2400mm – 2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szafa z dwoma półkami oraz drążkiem ubraniowym, wymiary szerokość ok. 7500mm, głębokość ok. 600mm, wysokość ok. 2100mm – 1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) stół,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 wymiarach szerokość ok. 750mm, głębokość ok. 750mm, wysokość ok. 750mm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9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eble do Apteczki Oddziałowej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Szafa na leki półprzeszklona, wymiary: szerokość ok. 800mm, głębokość ok. 450mm, wysokość ok. 18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Meble do Gabinetu Ordynator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biurko, o szerokości ok. 1400mm, głębokości ok. 600mm, wysokość ok. 75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ble do Sali Testów Wysiłkow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a) biurko, o szerokości ok. 1400mm, głębokości ok. 600mm, wysokość ok. 750mm – 1 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kontener pod biurko na kółkach, wyposażony w trzy szuflady zamykane na klucz, o szerokości ok. 400mm, głębokości ok. 500mm, wysokości ok. 600mm – 1szt.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Doposażenie sal chory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Stoły świetlicowe, o wymiarach szerokość ok. 750mm, długość ok. 750mm, wysokość ok. 7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estaw mebli do Pokoju Pielęgniarek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a z półką i drążkiem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wieszaki, o wymiarach szerokość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700mm, głębokość ok. 600mm, wysokość ok. 2200m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ka z półkami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1000mm, głębokość ok.600mm, wysokość ok. 2200m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ka jednodrzwiowa zamykana na klucz z regałem otwartym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700m, głębokość ok. 350mm, wysokość ok. 2200mm (wysokość szafki zamykanej  ok. 120cm) – 1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zafka dwudrzwiowa zamykana na klucz z regałem otwartym</w:t>
            </w:r>
            <w:r>
              <w:rPr>
                <w:rFonts w:cs="Tahoma" w:ascii="Tahoma" w:hAnsi="Tahoma"/>
                <w:sz w:val="20"/>
                <w:szCs w:val="20"/>
              </w:rPr>
              <w:t>, o wymiarach szerokość ok. 1000mm, głębokość  ok. 350mm, wysokość ok. 2200mm (wysokość szafki zamykanej  ok. 120cm) – 1 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stolik niski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wymiarach szerokość ok. 90cm, głębokość ok. 60cm, wysokość ok. 60cm – 1sz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godnie z opisem parametrów technicznych - Część 8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  <w:szCs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eastAsia="ar-SA"/>
        </w:rPr>
        <w:t xml:space="preserve">CZĘŚC NR 10 -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DOPOSAŻENIE ODDZIAŁÓW I POMIESZCZEŃ SZPITALNYCH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>Tabela 1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192"/>
        <w:gridCol w:w="2126"/>
        <w:gridCol w:w="851"/>
        <w:gridCol w:w="567"/>
        <w:gridCol w:w="1417"/>
        <w:gridCol w:w="1134"/>
        <w:gridCol w:w="567"/>
        <w:gridCol w:w="1276"/>
      </w:tblGrid>
      <w:tr>
        <w:trPr>
          <w:trHeight w:val="9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5x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7x8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posażenie Oddziału Patologii Noworodka, w skład którego wchodzą: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szafa z dwoma półkami oraz drążkiem ubraniowym, plecy szafy wykonane z płyty meblowej, wymiary: szerokość ok. 900mm, głębokość ok. 600mm, wysokość ok. 2000mm – 1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>b) szafa z czterema półkami zamykana na klucz, plecy szafy wykonane z płyty meblowej, wymiar: szerokość ok. 600mm, głębokość ok. 600mm, wysokość ok. 2000mm – 1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>c) biurko, o szerokości ok. 1200mm, głębokości ok. 600mm, wysokość ok. 750mm – 3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>d) kontener pod biurko na kółkach, wyposażony w trzy szuflady zamykane na klucz, o szerokości ok. 400mm, głębokości ok. 500mm, wysokości ok. 600mm – 3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</w:rPr>
              <w:t xml:space="preserve">e) </w:t>
            </w:r>
            <w:r>
              <w:rPr>
                <w:rFonts w:cs="Tahoma" w:ascii="Tahoma" w:hAnsi="Tahoma"/>
                <w:sz w:val="20"/>
                <w:szCs w:val="20"/>
              </w:rPr>
              <w:t>półka wisząca,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wymiarach szerokość ok. 1200mm, głębokość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k. 350mm, wysokość ok. 400mm – 3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szafa aktowa zamykana do wysokości 800mm, pozostała część z półkami otwartymi, wymiary całkowite: szerokość ok. 1050mm, głębokość ok. 400mm, wysokość ok. 2000mm – 1 szt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) komoda z dwoma szufladami, wymiary: szerokość ok. 1200mm, głębokość 500mm, wysokość ok. 500mm – 1 szt.</w:t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) szafka zamykana z półkami, wymiary: szerokość ok. 600mm, głębokość ok. 500mm, wysokość ok. 750mm – 1szt.</w:t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) stolik niski z półką, wymiary: szerokość ok. 90cm, głębokość ok. 60cm, wysokość ok. 60cm – 1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 opisem parametrów technicznych - Część 10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>Doposażenie Działu Kontraktów Medycznych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zafy na dokumenty/segregatory, wykonane na szerokość całkowitą 2400mm, głębokość ok. 400mm, wysokość ok. 2500mm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maga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y zamykane na klucz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y zabezpieczone przed upadkiem,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- plecki szafy wykonane z płyty mebl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 opisem parametrów technicznych - Część 10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Doposażenie Sekcji Statystyki: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szafa na dokumenty/segregatory, wymiary: szerokość ok. 900mm, głębokość ok. 400mm, wysokość ok. 2000mm x 2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b) komoda na dokumenty, wymiary: szerokość ok.900mm, głębokość ok. 400mm, wysokość ok. 900mm – 2szt.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ahoma" w:ascii="Tahoma" w:hAnsi="Tahoma"/>
                <w:sz w:val="20"/>
              </w:rPr>
              <w:t>Wymagania: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afy zamykane na klucz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szafy zabezpieczone przed upadkiem,</w:t>
            </w:r>
          </w:p>
          <w:p>
            <w:pPr>
              <w:pStyle w:val="Normal"/>
              <w:ind w:right="-5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lecki szafy wykonane z płyty mebl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z opisem parametrów technicznych - Część 10, Tabel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18"/>
        </w:rPr>
      </w:pPr>
      <w:r>
        <w:rPr>
          <w:rFonts w:cs="Tahoma" w:ascii="Tahoma" w:hAnsi="Tahoma"/>
          <w:b w:val="false"/>
          <w:bCs w:val="false"/>
          <w:color w:val="0000FF"/>
          <w:sz w:val="18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dane dane dotyczące wymiarów są orientacyjne. Wykonawca, w celu prawidłowego wywiązania się z umowy zobowiązany jest do dokonania obmiaru przed przystąpieniem do realizacji umowy.</w:t>
      </w:r>
    </w:p>
    <w:p>
      <w:pPr>
        <w:pStyle w:val="Tekstkomentarza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25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252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color w:val="0033CC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eastAsia="ar-SA"/>
        </w:rPr>
        <w:t xml:space="preserve">CZĘŚC NR 11 –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CHŁODZIARKI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4"/>
        <w:gridCol w:w="2136"/>
        <w:gridCol w:w="1559"/>
        <w:gridCol w:w="993"/>
        <w:gridCol w:w="708"/>
        <w:gridCol w:w="1134"/>
        <w:gridCol w:w="1134"/>
        <w:gridCol w:w="709"/>
        <w:gridCol w:w="1276"/>
      </w:tblGrid>
      <w:tr>
        <w:trPr>
          <w:trHeight w:val="11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sortymen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oducenta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jeżeli dotycz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6x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rutto           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poz. 8x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</w:tr>
      <w:tr>
        <w:trPr>
          <w:trHeight w:val="12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Lodówka z zamrażalnikiem, jednodrzwiowa, wolnostojąca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Tahoma" w:cs="Tahoma" w:ascii="Tahoma" w:hAnsi="Tahoma"/>
                <w:sz w:val="18"/>
                <w:szCs w:val="18"/>
              </w:rPr>
              <w:t>wysokość: min. 84 cm,  max. 86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szerokość: max. 56 cm,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klasa energetyczna: A++ lub A+++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1 szuflada na warzywa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3 balkoniki drzw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3 półki z hartowanego szkła (wytrzymałe na obciążenie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automatyczne odszranianie chłodziarki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uniwersalne drzwi L/P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kolor biały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pojemność całkowita min. 100 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Chłodziarko – zamrażarka, wolnostojąca dwudrzwiowa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Parame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wysokość: min. 144 cm, max. 150 c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szerokość: max. 56 cm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klasa energetyczna: A++ lub A+++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1 szuflada na warzy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4 balkoniki drzwiowe w chłodziar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4 półki z hartowanego szkła (wytrzymałe na duże obciążenie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uniwersalne drzwi L/P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automatyczne odszranianie chłodziar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- kolor biały,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pojemność całkowita min. 200 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Tahoma" w:ascii="Tahoma" w:hAnsi="Tahoma"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Wykonawca zobowiązany jest do podania nazwy własnej przedmiotu zamówienia stosowanego przez producenta/Wykonawcę zgodnie z fakturą.*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. Zamawiający wymaga, aby wszystkie materiały zastosowane do wytworzenia ww. sprzętu zawartego w części nr 11 poz. 1 i 2, nadawały się do kontaktu z żywnością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2. Zamawiający wymaga, aby czynnik chłodniczy zastosowany w sprzęcie zawartym w części nr 11 poz. 1-2,  był  zgodny z obowiązującymi przepisami w tym zakresi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opakowania i ubezpieczenia na czas transportu.</w:t>
      </w:r>
    </w:p>
    <w:p>
      <w:pPr>
        <w:pStyle w:val="Normal"/>
        <w:suppressAutoHyphens w:val="true"/>
        <w:ind w:left="502" w:hanging="786"/>
        <w:rPr>
          <w:rFonts w:ascii="Arial" w:hAnsi="Arial" w:eastAsia="Arial" w:cs="Arial"/>
          <w:b/>
          <w:b/>
          <w:bCs/>
          <w:color w:val="0033CC"/>
          <w:sz w:val="25"/>
          <w:szCs w:val="25"/>
          <w:lang w:val="en-US"/>
        </w:rPr>
      </w:pPr>
      <w:r>
        <w:rPr>
          <w:rFonts w:eastAsia="Arial" w:cs="Arial" w:ascii="Arial" w:hAnsi="Arial"/>
          <w:b/>
          <w:bCs/>
          <w:color w:val="0033CC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  <w:lang w:val="en-US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bookmarkStart w:id="24" w:name="_Hlk939821"/>
      <w:bookmarkEnd w:id="24"/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Cs w:val="20"/>
          <w:lang w:eastAsia="ar-SA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. Tabela 2. Wymagania dot. Biurek z kontenere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Korpus biurka oraz kontenera wykonany z płyty wiórowej o gr. 25mm w klasie higieniczności E1. </w:t>
            </w:r>
          </w:p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 xml:space="preserve">Fronty oraz pozostałe elementy konstrukcji (w tym ścianka tylna) wykonane z płyty wiórowej 18mm w klasie higieniczności E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trwale mocowane do korpusu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agany produkt fabrycznie nowy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Wymagany 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atest higieniczny wydany przez PZH</w:t>
            </w:r>
            <w:r>
              <w:rPr>
                <w:rFonts w:cs="Tahoma" w:ascii="Tahoma" w:hAnsi="Tahoma"/>
                <w:iCs/>
                <w:sz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rmowe materiały/karty katalogowe producenta lub autoryzowanego dystrybutora potwierdzające wszystkie powyższe parametry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6. Tabela 2. Wymagania dot. Mebli medycznych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medyczne wykonane z konstrukcji szkieletowej z profili aluminiowych anodowa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Mocny szkielet wypełnia obustronnie laminowana płyta wiórowa o gr. 18mm w klasie higieniczności E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krawędzie płyty nieosłonięte szkieletem aluminiowym zabezpieczone okleiną 1mm oraz w miejscach gdy wymaga tego konstrukcja oklejone obrzeżem PCV 2mm (np. zewnętrzna strona półek, szuflady, drzwi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żne elementy konstrukcyjne wykonane z profili i elementów złącznych o zaokrąglonych krawędzi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metalowe umożliwiające pełen wysuw, cichy domyk, obciążenie szuflad min. 30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mocowania półek na metalowej listwie na całej wysokości szafki za pomocą wsporników metalowych z możliwością regulacji wysokości ich położenia (lub system równoważn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zastosowania szkła w frontach należy je zabezpieczyć, szkło musi być bezpieczne lub hart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ze stali nierdzew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y z płyty wiórowej w klasie higieniczności E1. Sztywny korpus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en-US"/>
        </w:rPr>
      </w:pPr>
      <w:r>
        <w:rPr>
          <w:rFonts w:cs="Tahoma" w:ascii="Tahoma" w:hAnsi="Tahoma"/>
          <w:b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. Tabela 3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. Tabela 2. Wymagania dot. Mebli medyczn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medyczne wykonane z konstrukcji szkieletowej z profili aluminiowych anodowa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Mocny szkielet wypełnia obustronnie laminowana płyta wiórowa o gr. 18mm w klasie higieniczności E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krawędzie płyty nieosłonięte szkieletem aluminiowym zabezpieczone okleiną 1mm oraz w miejscach gdy wymaga tego konstrukcja oklejone obrzeżem PCV 2mm (np. zewnętrzna strona półek, szuflady, drzwi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żne elementy konstrukcyjne wykonane z profili i elementów złącznych o zaokrąglonych krawędzi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metalowe umożliwiające pełen wysuw, cichy domyk, obciążenie szuflad min. 30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mocowania półek na metalowej listwie na całej wysokości szafki za pomocą wsporników metalowych z możliwością regulacji wysokości ich położenia (lub system równoważn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zastosowania szkła w frontach należy je zabezpieczyć, szkło musi być bezpieczne lub hart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ze stali nierdzew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y z płyty wiórowej w klasie higieniczności E1. Sztywny korpus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  <w:lang w:val="en-US"/>
        </w:rPr>
      </w:pPr>
      <w:r>
        <w:rPr>
          <w:rFonts w:cs="Tahoma" w:ascii="Tahoma" w:hAnsi="Tahoma"/>
          <w:b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7. Tabela 3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Cs/>
          <w:sz w:val="16"/>
          <w:lang w:eastAsia="ar-SA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pStyle w:val="Normal"/>
        <w:jc w:val="right"/>
        <w:rPr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Zwykytekst1"/>
        <w:ind w:left="-14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8. Tabela 2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  <w:lang w:val="en-US"/>
        </w:rPr>
      </w:pPr>
      <w:r>
        <w:rPr>
          <w:rFonts w:cs="Tahoma" w:ascii="Tahoma" w:hAnsi="Tahoma"/>
          <w:b/>
          <w:bCs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Zwykytekst1"/>
        <w:ind w:left="-142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9. Tabela nr 2. Wymagania dot. Mebli biurow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pStyle w:val="Normal"/>
        <w:jc w:val="right"/>
        <w:rPr>
          <w:iCs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Zwykytekst1"/>
        <w:ind w:left="-142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9. Tabela 3. Wymagania dot. Mebli medycznych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31"/>
        <w:gridCol w:w="1191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medyczne wykonane z konstrukcji szkieletowej z profili aluminiowych anodowa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Mocny szkielet wypełnia obustronnie laminowana płyta wiórowa o gr. 18mm w klasie higieniczności E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krawędzie płyty nieosłonięte szkieletem aluminiowym zabezpieczone okleiną 1mm oraz w miejscach gdy wymaga tego konstrukcja oklejone obrzeżem PCV 2mm (np. zewnętrzna strona półek, szuflady, drzwi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żne elementy konstrukcyjne wykonane z profili i elementów złącznych o zaokrąglonych krawędzia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metalowe umożliwiające pełen wysuw, cichy domyk, obciążenie szuflad min. 30kg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mocowania półek na metalowej listwie na całej wysokości szafki za pomocą wsporników metalowych z możliwością regulacji wysokości ich położenia (lub system równoważn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zastosowania szkła w frontach należy je zabezpieczyć, szkło musi być bezpieczne lub hartowan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ze stali nierdzew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y z płyty wiórowej w klasie higieniczności E1. Sztywny korpus na kółkach jezdnych tworzywowych (w tym min. 2 kółka z hamulcem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228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7.2019</w:t>
      </w:r>
    </w:p>
    <w:p>
      <w:pPr>
        <w:pStyle w:val="Normal"/>
        <w:ind w:right="-2" w:hanging="0"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eastAsia="Times New Roman" w:cs="Garamond" w:ascii="Tahoma" w:hAnsi="Tahoma"/>
          <w:b/>
          <w:color w:val="000000"/>
          <w:sz w:val="20"/>
          <w:szCs w:val="20"/>
          <w:lang w:eastAsia="ar-SA"/>
        </w:rPr>
        <w:t xml:space="preserve">OPIS PRZEDMIOTU ZAMÓWIENIA/PARAMETRY TECHNICZNE </w:t>
      </w:r>
    </w:p>
    <w:p>
      <w:pPr>
        <w:pStyle w:val="Zwykytekst1"/>
        <w:ind w:left="-142" w:hanging="0"/>
        <w:jc w:val="right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0. Tabela 2. Wymagania dot. Mebli biurowych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5"/>
        <w:gridCol w:w="1327"/>
        <w:gridCol w:w="2217"/>
      </w:tblGrid>
      <w:tr>
        <w:trPr>
          <w:trHeight w:val="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keepNext w:val="true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arametrów wymaga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ek granicz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Korpusy oraz fronty mebli wykonane z płyty wiórowej o gr. 18mm w klasie higieniczności E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ka tylna szaf, szafek wykonana z płyt 18mm, trwale mocowane do korpusu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wędzie frontowe oklejone obrzeżem PCV 2mm, pozostałe obrzeża 0,5-1,0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meble muszą posiadać dwa własne boki – nie dopuszcza się łączenia szafek w ciągi ze wspólnym bokiem. Każdy mebel musi posiadać możliwość samodzielnego postawieni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86" w:leader="none"/>
              </w:tabs>
              <w:ind w:lef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lementy montażu (śruby, złącza) niewidoczne na zewnętrznej powierzchni korpusu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180"/>
              <w:jc w:val="center"/>
              <w:rPr>
                <w:rFonts w:cs="Tahoma"/>
                <w:b w:val="false"/>
                <w:b w:val="false"/>
                <w:bCs/>
                <w:lang w:val="pl-PL" w:eastAsia="pl-PL"/>
              </w:rPr>
            </w:pPr>
            <w:r>
              <w:rPr>
                <w:rFonts w:cs="Tahoma"/>
                <w:b w:val="false"/>
                <w:bCs/>
                <w:lang w:val="pl-PL" w:eastAsia="pl-PL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i z możliwością regulowania wysokości co 3cm zabezpieczone przed przypadkowym wysunięciem za pomocą podpórki, która wchodzi w otwór wywiercony w półce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y robocze wykonane z materiałów gwarantujących najwyższą jakość niezbędną dla długiego okresu użytkowania.  Przygotowane otwory pod zlewozmywak (zlewozmywaki oraz baterie po stronie Zamawiającego)/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doty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zwi na zawiasach z hamulcem i pełną regulacją prawidłowego ustawienia frontów i siły docisku do korpusu w pozycji zamkniętej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uflady o pełnym wysuwie, cichym domyku, obciążenie szuflady min. 30kg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afy ubraniowe wyposażone w drążek na wiesza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metalowe galwanizowane lub stal nierdzewn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łki wiszące wyposażone w niewidoczne uchwyty do powieszenia na ścianie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i wyposażone w zamki, szuflady zamykane zamkiem centralny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ener na kółkach jezdnych tworzywowych (w tym min. 2 kółka z hamulcem)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ble wykonane z materiałów odpornych na środki do dezynfekcj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i stojące na nóżkach o wysokości min. 10cm, z możliwością wypoziomowania mebl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or płyty oraz blatów dostosowany do wymagań Zamawiającego (do uzgodnienia po wyborze Wykonawcy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-14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lang w:eastAsia="ar-SA"/>
        </w:rPr>
        <w:t>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podpis osób uprawnionych do skład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świadczeń woli w imieniu Wykonawcy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iCs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Cs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  <w:lang w:val="en-US"/>
        </w:rPr>
      </w:pPr>
      <w:r>
        <w:rPr>
          <w:rFonts w:cs="Tahoma" w:ascii="Tahoma" w:hAnsi="Tahoma"/>
          <w:b/>
          <w:bCs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107.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ojewódzkiego Szpitala Specjalistycznego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20"/>
          <w:szCs w:val="2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107</w:t>
      </w:r>
      <w:r>
        <w:rPr>
          <w:rFonts w:cs="Tahoma" w:ascii="Tahoma" w:hAnsi="Tahoma"/>
          <w:bCs/>
          <w:sz w:val="16"/>
          <w:szCs w:val="16"/>
          <w:lang w:val="en-US"/>
        </w:rPr>
        <w:t>.2019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en-US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ojewódzkiego Szpitala Specjalistycznego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ind w:left="142" w:right="480" w:hanging="0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33CC"/>
          <w:sz w:val="16"/>
          <w:szCs w:val="16"/>
          <w:lang w:val="en-US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</w:rPr>
        <w:t>tekst jednolity Dz. U. z 2019, poz.1843</w:t>
      </w:r>
      <w:r>
        <w:rPr>
          <w:rFonts w:cs="Tahoma" w:ascii="Tahoma" w:hAnsi="Tahoma"/>
          <w:color w:val="000000"/>
          <w:sz w:val="20"/>
        </w:rPr>
        <w:t>.)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lang w:val="en-US"/>
        </w:rPr>
        <w:t>Dz.U. z 2019r., poz. 369 ze zm.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9, poz.1843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9r., poz. 369 ze zm.</w:t>
      </w:r>
      <w:r>
        <w:rPr>
          <w:rFonts w:cs="Tahoma" w:ascii="Tahoma" w:hAnsi="Tahoma"/>
          <w:bCs/>
          <w:sz w:val="20"/>
          <w:szCs w:val="20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  <w:lang w:val="en-US"/>
        </w:rPr>
        <w:t>Dz.U. z 2019r., poz. 369 ze zm</w:t>
      </w:r>
      <w:r>
        <w:rPr>
          <w:rFonts w:cs="Tahoma" w:ascii="Tahoma" w:hAnsi="Tahoma"/>
          <w:bCs/>
          <w:sz w:val="20"/>
          <w:szCs w:val="20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3333FF"/>
          <w:sz w:val="22"/>
          <w:szCs w:val="22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3333FF"/>
          <w:sz w:val="16"/>
          <w:szCs w:val="16"/>
          <w:lang w:val="en-US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eastAsia="ar-SA"/>
        </w:rPr>
      </w:r>
    </w:p>
    <w:p>
      <w:pPr>
        <w:pStyle w:val="Normal"/>
        <w:ind w:right="-228" w:hanging="0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bCs/>
          <w:color w:val="0033CC"/>
          <w:sz w:val="16"/>
          <w:szCs w:val="16"/>
          <w:lang w:val="en-US"/>
        </w:rPr>
        <w:t>W przypadku Wykonawców wspólnie ubiegających się o udzielenie zamówienia niniejszą informację składa każdy z Wykonawców.</w:t>
      </w:r>
      <w:bookmarkStart w:id="25" w:name="_Hlk507136841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  <w:szCs w:val="16"/>
          <w:lang w:val="en-US"/>
        </w:rPr>
      </w:pPr>
      <w:r>
        <w:rPr>
          <w:rFonts w:cs="Tahoma" w:ascii="Tahoma" w:hAnsi="Tahoma"/>
          <w:b/>
          <w:iCs/>
          <w:sz w:val="20"/>
          <w:szCs w:val="16"/>
          <w:lang w:val="en-US"/>
        </w:rPr>
      </w:r>
      <w:bookmarkEnd w:id="25"/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iCs/>
          <w:sz w:val="16"/>
          <w:szCs w:val="16"/>
          <w:lang w:val="en-US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  <w:lang w:val="en-US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en-US"/>
        </w:rPr>
        <w:t>107.2019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 w:cs="Tahoma" w:ascii="Tahoma" w:hAnsi="Tahoma"/>
          <w:color w:val="000000"/>
          <w:sz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en-US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DOSTAW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</w:rPr>
        <w:t>MEBLI, SZAF METALOWYCH, KRZESEŁ ORAZ CHŁODZIAREK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 xml:space="preserve">dla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ar-SA"/>
        </w:rPr>
        <w:t>Wojewódzkiego Szpitala Specjalistycznego im. NMP w Częstochowie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ar-SA"/>
        </w:rPr>
        <w:t>DEZ.26.107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eastAsia="ar-SA"/>
        </w:rPr>
        <w:t xml:space="preserve"> </w:t>
      </w:r>
    </w:p>
    <w:p>
      <w:pPr>
        <w:pStyle w:val="Normal"/>
        <w:ind w:left="142" w:right="480" w:hanging="0"/>
        <w:rPr>
          <w:rFonts w:ascii="Tahoma" w:hAnsi="Tahoma" w:eastAsia="Times New Roman" w:cs="Tahoma"/>
          <w:b/>
          <w:b/>
          <w:bCs/>
          <w:color w:val="0033CC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33CC"/>
          <w:sz w:val="16"/>
          <w:szCs w:val="16"/>
          <w:lang w:val="en-US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  <w:lang w:val="en-US"/>
        </w:rPr>
      </w:pPr>
      <w:r>
        <w:rPr>
          <w:rFonts w:cs="Tahoma" w:ascii="Tahoma" w:hAnsi="Tahoma"/>
          <w:b/>
          <w:bCs/>
          <w:sz w:val="10"/>
          <w:szCs w:val="10"/>
          <w:lang w:val="en-US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Tekstkomentarza"/>
        <w:rPr/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</w:rPr>
        <w:t>oferowany przedmiot zamówienia jest zgodny z opisem przedmiotu zamówienia, fabrycznie nowy, kompletny o wysokim standardzie pod względem jakości wolny od wad materiałowych, konstrukcyjnych, prawnych.</w:t>
      </w:r>
    </w:p>
    <w:p>
      <w:pPr>
        <w:pStyle w:val="Tekstkomentarza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zastosowane materiały są odporne na szpitalne środki dezynfekcyjne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bCs/>
          <w:sz w:val="20"/>
        </w:rPr>
        <w:t>że meble / krzesła / szafy metalowe wykonane są z materiałów posiadających Atest higieniczny (lub inny dokument równoważny)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rFonts w:cs="Times New Roman"/>
          <w:bCs w:val="false"/>
          <w:color w:val="000000"/>
        </w:rPr>
        <w:t>d)</w:t>
      </w:r>
      <w:bookmarkStart w:id="26" w:name="_Hlk4055475"/>
      <w:r>
        <w:rPr>
          <w:rFonts w:cs="Times New Roman"/>
          <w:bCs w:val="false"/>
          <w:color w:val="000000"/>
        </w:rPr>
        <w:t xml:space="preserve"> </w:t>
      </w:r>
      <w:r>
        <w:rPr>
          <w:rFonts w:cs="Times New Roman"/>
          <w:b w:val="false"/>
          <w:color w:val="000000"/>
        </w:rPr>
        <w:t>w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przypadku podpisania umowy, kserokopie stosownych dokumentów potwierdzone „za zgodność z oryginałem” przez uprawnione osoby, wraz z kartami gwarancyjnymi, instrukcjami obsługi w języku polskim, przedłożymy Kierownikowi Działu Zaopatrzenia i Magazynów wraz z pierwszą dostawą przedmiotu zamówienia oraz udostępnimy te dokumenty (w wyznaczonym terminie) na każde żądanie Zamawiającego od chwili otwarcia ofer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bookmarkEnd w:id="26"/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ocześnie oświadczam, iż świadomy(a) jestem odpowiedzialności karnej za składanie fałszywych oświadczeń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en-US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en-US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imes New Roman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imes New Roman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  <w:b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  <w:b w:val="false"/>
    </w:rPr>
  </w:style>
  <w:style w:type="character" w:styleId="WW8Num21z3">
    <w:name w:val="WW8Num21z3"/>
    <w:qFormat/>
    <w:rPr>
      <w:color w:val="4472C4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ahoma" w:hAnsi="Tahoma" w:eastAsia="Times New Roman" w:cs="Tahoma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6">
    <w:name w:val="WW8Num2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>
      <w:rFonts w:ascii="Symbol" w:hAnsi="Symbol" w:eastAsia="Times New Roman" w:cs="Tahoma"/>
    </w:rPr>
  </w:style>
  <w:style w:type="character" w:styleId="WW8Num30z0">
    <w:name w:val="WW8Num3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4">
    <w:name w:val="WW8Num39z4"/>
    <w:qFormat/>
    <w:rPr>
      <w:b w:val="false"/>
      <w:i w:val="false"/>
      <w:color w:val="000000"/>
    </w:rPr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color w:val="000000"/>
    </w:rPr>
  </w:style>
  <w:style w:type="character" w:styleId="WW8Num41z3">
    <w:name w:val="WW8Num41z3"/>
    <w:qFormat/>
    <w:rPr>
      <w:rFonts w:ascii="Tahoma" w:hAnsi="Tahoma" w:eastAsia="Times New Roman" w:cs="Tahoma"/>
      <w:b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2z3">
    <w:name w:val="WW8Num4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eastAsia="Times New Roman" w:cs="Tahoma"/>
      <w:sz w:val="17"/>
      <w:szCs w:val="17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ahoma" w:hAnsi="Tahoma" w:eastAsia="Times New Roman" w:cs="Tahoma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3">
    <w:name w:val="WW8Num56z3"/>
    <w:qFormat/>
    <w:rPr>
      <w:b w:val="false"/>
      <w:color w:val="000000"/>
    </w:rPr>
  </w:style>
  <w:style w:type="character" w:styleId="WW8Num56z5">
    <w:name w:val="WW8Num56z5"/>
    <w:qFormat/>
    <w:rPr>
      <w:b/>
    </w:rPr>
  </w:style>
  <w:style w:type="character" w:styleId="WW8Num56z6">
    <w:name w:val="WW8Num56z6"/>
    <w:qFormat/>
    <w:rPr>
      <w:b w:val="false"/>
    </w:rPr>
  </w:style>
  <w:style w:type="character" w:styleId="WW8Num57z3">
    <w:name w:val="WW8Num57z3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1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qFormat/>
    <w:rPr/>
  </w:style>
  <w:style w:type="character" w:styleId="WW8Num16z5">
    <w:name w:val="WW8Num16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5">
    <w:name w:val="WW8Num28z5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3">
    <w:name w:val="WW8Num39z3"/>
    <w:qFormat/>
    <w:rPr>
      <w:b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</w:rPr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  <w:lang w:val="en-US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7"/>
      </w:numPr>
      <w:suppressAutoHyphens w:val="true"/>
      <w:ind w:left="-720" w:hanging="0"/>
      <w:jc w:val="both"/>
    </w:pPr>
    <w:rPr>
      <w:rFonts w:ascii="Tahoma" w:hAnsi="Tahoma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imes New Roman"/>
      <w:sz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imes New Roman"/>
      <w:bCs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imes New Roman"/>
      <w:sz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imes New Roman"/>
      <w:i/>
      <w:i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cs="Times New Roman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1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Nagwek2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1Znak">
    <w:name w:val=" 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eastAsia="Times New Roman" w:cs="Arial"/>
      <w:color w:val="00000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Garamond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pacing w:lineRule="auto" w:line="360" w:before="0" w:after="100"/>
      <w:jc w:val="both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eastAsia="Times New Roman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eastAsia="Times New Roman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eastAsia="Times New Roman" w:cs="Calibri"/>
      <w:color w:val="262626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eastAsia="Times New Roman" w:cs="Calibri"/>
      <w:b/>
      <w:bCs/>
      <w:i/>
      <w:iCs/>
      <w:color w:val="0000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Book Antiqua"/>
      <w:color w:val="000000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5"/>
      </w:numPr>
      <w:suppressAutoHyphens w:val="true"/>
      <w:spacing w:before="120" w:after="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6"/>
      </w:numPr>
      <w:tabs>
        <w:tab w:val="clear" w:pos="708"/>
        <w:tab w:val="left" w:pos="1440" w:leader="none"/>
      </w:tabs>
      <w:spacing w:before="0" w:after="120"/>
      <w:ind w:left="1440" w:hanging="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6"/>
      </w:numPr>
      <w:tabs>
        <w:tab w:val="clear" w:pos="1440"/>
        <w:tab w:val="left" w:pos="2160" w:leader="none"/>
      </w:tabs>
      <w:ind w:left="2160" w:hanging="0"/>
    </w:pPr>
    <w:rPr/>
  </w:style>
  <w:style w:type="paragraph" w:styleId="Domylny">
    <w:name w:val="Domyślny"/>
    <w:qFormat/>
    <w:pPr>
      <w:widowControl/>
      <w:numPr>
        <w:ilvl w:val="0"/>
        <w:numId w:val="16"/>
      </w:numPr>
      <w:tabs>
        <w:tab w:val="clear" w:pos="708"/>
      </w:tabs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imes New Roman"/>
      <w:color w:val="000000"/>
      <w:szCs w:val="20"/>
      <w:lang w:val="en-US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eastAsia="Times New Roman" w:cs="Times New Roman"/>
      <w:color w:val="00000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eastAsia="Times New Roman" w:cs="Times New Roman"/>
      <w:b/>
      <w:color w:val="000000"/>
      <w:sz w:val="22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Rzymskie">
    <w:name w:val="Rzymskie"/>
    <w:basedOn w:val="Normal"/>
    <w:qFormat/>
    <w:pPr>
      <w:numPr>
        <w:ilvl w:val="0"/>
        <w:numId w:val="15"/>
      </w:numPr>
      <w:jc w:val="both"/>
    </w:pPr>
    <w:rPr>
      <w:rFonts w:ascii="Times New Roman" w:hAnsi="Times New Roman" w:eastAsia="Times New Roman" w:cs="Times New Roman"/>
      <w:b/>
      <w:color w:val="000000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eastAsia="Times New Roman" w:cs="Times New Roman"/>
      <w:color w:val="000000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  <w:color w:val="000000"/>
      <w:szCs w:val="20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color w:val="00000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eastAsia="Times New Roman" w:cs="Times New Roman"/>
      <w:b/>
      <w:color w:val="000000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before="120" w:after="360"/>
      <w:ind w:left="0" w:hanging="0"/>
      <w:jc w:val="center"/>
    </w:pPr>
    <w:rPr>
      <w:rFonts w:ascii="Times New Roman" w:hAnsi="Times New Roman" w:eastAsia="Calibri" w:cs="Times New Roman"/>
      <w:b/>
      <w:color w:val="00000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0"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Piotrek</dc:creator>
  <dc:description/>
  <cp:keywords/>
  <dc:language>en-US</dc:language>
  <cp:lastModifiedBy>Konrad Mszyca</cp:lastModifiedBy>
  <cp:lastPrinted>2019-10-21T09:23:00Z</cp:lastPrinted>
  <dcterms:modified xsi:type="dcterms:W3CDTF">2019-10-21T10:01:00Z</dcterms:modified>
  <cp:revision>2</cp:revision>
  <dc:subject/>
  <dc:title>Znak sprawy: DAZ</dc:title>
</cp:coreProperties>
</file>