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</w:t>
      </w:r>
      <w:r>
        <w:rPr>
          <w:rFonts w:cs="Tahoma" w:ascii="Tahoma" w:hAnsi="Tahoma"/>
          <w:b/>
          <w:color w:val="0000FF"/>
          <w:sz w:val="18"/>
          <w:szCs w:val="16"/>
        </w:rPr>
        <w:t>.110.</w:t>
      </w:r>
      <w:r>
        <w:rPr>
          <w:rFonts w:cs="Tahoma" w:ascii="Tahoma" w:hAnsi="Tahoma"/>
          <w:b/>
          <w:sz w:val="18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t-BR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color w:val="0000FF"/>
          <w:szCs w:val="28"/>
        </w:rPr>
        <w:t>„</w:t>
      </w:r>
      <w:r>
        <w:rPr>
          <w:color w:val="0000FF"/>
        </w:rPr>
        <w:t>RĘKAWIC MEDYCZNYCH STERYLNYCH</w:t>
      </w:r>
      <w:r>
        <w:rPr>
          <w:bCs/>
          <w:color w:val="0000FF"/>
          <w:szCs w:val="28"/>
        </w:rPr>
        <w:t>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</w:t>
      </w:r>
    </w:p>
    <w:tbl>
      <w:tblPr>
        <w:tblW w:w="93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0"/>
        <w:gridCol w:w="6018"/>
      </w:tblGrid>
      <w:tr>
        <w:trPr>
          <w:trHeight w:val="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left="180" w:right="27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4 dni robocze) od dnia złożenia zamówienia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wykonania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right="-48" w:hanging="284"/>
        <w:jc w:val="both"/>
        <w:rPr>
          <w:sz w:val="10"/>
        </w:rPr>
      </w:pPr>
      <w:r>
        <w:rPr/>
        <w:t xml:space="preserve">   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tekst jednolity: Dz. U. z 2015 poz. 2058 z późn. zm.) wyrażam zgodę na dalsze przetwarzanie danych osobowych zawartych w niniejszej ofercie przetargowej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>
          <w:rStyle w:val="DeltaViewInsertion"/>
          <w:i w:val="false"/>
          <w:i w:val="false"/>
          <w:iCs w:val="false"/>
        </w:rPr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00"/>
          <w:sz w:val="19"/>
          <w:szCs w:val="19"/>
        </w:rPr>
      </w:pPr>
      <w:r>
        <w:rPr>
          <w:rFonts w:cs="Tahoma" w:ascii="Tahoma" w:hAnsi="Tahoma"/>
          <w:b/>
          <w:bCs w:val="false"/>
          <w:color w:val="000000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/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/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 xml:space="preserve">Znak sprawy: </w:t>
      </w:r>
      <w:r>
        <w:rPr>
          <w:rFonts w:cs="Tahoma" w:ascii="Tahoma" w:hAnsi="Tahoma"/>
          <w:b/>
          <w:bCs/>
          <w:sz w:val="20"/>
          <w:szCs w:val="20"/>
        </w:rPr>
        <w:t>DAZ.26.110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Załącznik Nr 1 do umowy Numer DAZ.26.110.</w:t>
      </w:r>
      <w:r>
        <w:rPr>
          <w:rFonts w:cs="Tahoma" w:ascii="Tahoma" w:hAnsi="Tahoma"/>
          <w:bCs/>
          <w:i/>
          <w:iCs/>
          <w:sz w:val="20"/>
          <w:szCs w:val="20"/>
        </w:rPr>
        <w:t>......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</w:t>
      </w:r>
      <w:r>
        <w:rPr>
          <w:rFonts w:cs="Tahoma" w:ascii="Tahoma" w:hAnsi="Tahoma"/>
          <w:bCs/>
          <w:sz w:val="20"/>
        </w:rPr>
        <w:t>..</w:t>
      </w:r>
      <w:r>
        <w:rPr/>
        <w:t xml:space="preserve">   </w:t>
      </w:r>
    </w:p>
    <w:p>
      <w:pPr>
        <w:pStyle w:val="Normal"/>
        <w:ind w:left="-1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 ASORTYMENTOWO-CENOWY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t>CZĘŚĆ Nr 1 -  Rękawice chirurgiczne, lateksowe, pudrowane, steryln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ękawice chirurgiczne, lateksowe,  pudrowane, steryln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o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 do 8,5; (</w:t>
            </w:r>
            <w:r>
              <w:rPr>
                <w:rFonts w:cs="Tahoma" w:ascii="Tahoma" w:hAnsi="Tahoma"/>
                <w:sz w:val="18"/>
                <w:szCs w:val="18"/>
              </w:rPr>
              <w:t>stopniowanie co 0,5 rozmiaru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sterylne - sterylizowane radiacyj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zewnętrzna mikroteksturowa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opakowanie zewnętrzne: papierowe foliowane obustronnie od wewnątrz, pakowane nie próżniow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QL ≤ 1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ekko pudrowane skrobią kukurydzianą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ziom protein lateksowych &lt; 30μg/g rękawic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długość rękawicy: rozmiar 6,0 i 6,5 -min. 260mm,</w:t>
            </w:r>
          </w:p>
          <w:p>
            <w:pPr>
              <w:pStyle w:val="Normal"/>
              <w:autoSpaceDE w:val="false"/>
              <w:ind w:left="15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 7,05÷8,5 min. 280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grubość pojedynczej ściany rękawicy: palec-min. 0,20mm, dłoń  min. 0,15mm;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osiadające znak CE wraz z numerem jednostki   notyfikowanej – z oznakowaniem na opako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kształt anatomiczny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rolowany mankie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echaniczna odporność na rozerwa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 powodujące odczynów na skórze, nie działające uczulająco na skórę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do wyjmowania z opakowania: min. 1,5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lny margines u góry opakowania zapewniają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twe antyseptyczne otwiera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godne z normą EN 455-1,2,3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rzebadane na przenikanie wirusów zgodne z normą ASTM F 1671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1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7340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RAZEM: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X</w:t>
            </w:r>
          </w:p>
        </w:tc>
      </w:tr>
    </w:tbl>
    <w:p>
      <w:pPr>
        <w:pStyle w:val="Normal"/>
        <w:ind w:left="6663" w:hanging="7089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99"/>
        <w:gridCol w:w="2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 rękawic </w:t>
            </w:r>
            <w:r>
              <w:rPr>
                <w:rFonts w:cs="Tahoma" w:ascii="Tahoma" w:hAnsi="Tahoma"/>
                <w:b/>
                <w:bCs/>
                <w:sz w:val="20"/>
              </w:rPr>
              <w:t>chirurgicznych, lateksowych, pudrowanych, sterylnych</w:t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 10 par z rozmiaru 7,0; 7,5; 8,0 </w:t>
            </w:r>
            <w:r>
              <w:rPr>
                <w:rFonts w:cs="Tahoma" w:ascii="Tahoma" w:hAnsi="Tahoma"/>
                <w:sz w:val="18"/>
                <w:szCs w:val="18"/>
              </w:rPr>
              <w:t>w celu sprawdzenia wymaganych w SIWZ parametrów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 !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 otwarcia opakowania podczas sprawdzenia wymaganych w SIWZ parametrów  produktu.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znakowane jako wyrób medyczny  Klasy IIa i środek ochrony indywidualnej Kategorii III – z oznakowaniem na opakowaniu (na potwierdzenie certyfikat oceny typu WE);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z oznakowaniem na opakowaniu  oraz Dyrektywą o Środkach Ochrony Indywidualnej PPE 89/686/EEC z oznakowaniem na opakowaniu , posiadające znak CE wraz z numerem jednostki notyfikowanej – z oznakowaniem na opakowani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adane na przenikanie wirus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om protein lateksowych &lt; 30μg/g rękawicy  potwierdzony raportem  badań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z niezależnego laboratorium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color w:val="3333FF"/>
          <w:sz w:val="18"/>
          <w:szCs w:val="18"/>
        </w:rPr>
      </w:pPr>
      <w:r>
        <w:rPr>
          <w:b w:val="false"/>
          <w:bCs w:val="false"/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6663" w:hanging="7089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20"/>
          <w:szCs w:val="16"/>
        </w:rPr>
      </w:pPr>
      <w:r>
        <w:rPr>
          <w:rFonts w:cs="Tahoma" w:ascii="Tahoma" w:hAnsi="Tahoma"/>
          <w:i/>
          <w:iCs/>
          <w:sz w:val="20"/>
          <w:szCs w:val="16"/>
        </w:rPr>
      </w:r>
    </w:p>
    <w:p>
      <w:pPr>
        <w:pStyle w:val="Normal"/>
        <w:ind w:left="6663" w:hanging="708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663" w:hanging="708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663" w:hanging="708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663" w:hanging="708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6663" w:hanging="708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sz w:val="20"/>
        </w:rPr>
        <w:t>DAZ.26.110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Załącznik Nr 1 do umowy Numer DAZ.26.110.</w:t>
      </w:r>
      <w:r>
        <w:rPr>
          <w:rFonts w:cs="Tahoma" w:ascii="Tahoma" w:hAnsi="Tahoma"/>
          <w:bCs/>
          <w:i/>
          <w:iCs/>
          <w:sz w:val="20"/>
        </w:rPr>
        <w:t>.......</w:t>
      </w:r>
      <w:r>
        <w:rPr>
          <w:rFonts w:cs="Tahoma" w:ascii="Tahoma" w:hAnsi="Tahoma"/>
          <w:b/>
          <w:bCs/>
          <w:i/>
          <w:iCs/>
          <w:sz w:val="20"/>
        </w:rPr>
        <w:t>.2017</w:t>
      </w:r>
    </w:p>
    <w:p>
      <w:pPr>
        <w:pStyle w:val="Normal"/>
        <w:autoSpaceDE w:val="false"/>
        <w:rPr>
          <w:rFonts w:ascii="Garamond,Italic;Garamond" w:hAnsi="Garamond,Italic;Garamond" w:cs="Garamond,Italic;Garamond"/>
          <w:i/>
          <w:i/>
          <w:iCs/>
          <w:sz w:val="20"/>
        </w:rPr>
      </w:pPr>
      <w:r>
        <w:rPr>
          <w:rFonts w:cs="Garamond,Italic;Garamond" w:ascii="Garamond,Italic;Garamond" w:hAnsi="Garamond,Italic;Garamond"/>
          <w:i/>
          <w:iCs/>
          <w:sz w:val="20"/>
        </w:rPr>
        <w:t>………………………………</w:t>
      </w:r>
      <w:r>
        <w:rPr>
          <w:rFonts w:cs="Garamond,Italic;Garamond" w:ascii="Garamond,Italic;Garamond" w:hAnsi="Garamond,Italic;Garamond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-12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</w:t>
      </w: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tabs>
          <w:tab w:val="clear" w:pos="708"/>
          <w:tab w:val="left" w:pos="9720" w:leader="none"/>
        </w:tabs>
        <w:ind w:left="-426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tabs>
          <w:tab w:val="clear" w:pos="708"/>
          <w:tab w:val="left" w:pos="9720" w:leader="none"/>
        </w:tabs>
        <w:ind w:left="6663" w:hanging="7089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2410" w:hanging="259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CZĘŚĆ Nr 2  -  Rękawice chirurgiczne, lateksowe, bezpudrowe, sterylne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478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159"/>
        <w:gridCol w:w="743"/>
        <w:gridCol w:w="1188"/>
        <w:gridCol w:w="1039"/>
        <w:gridCol w:w="1486"/>
        <w:gridCol w:w="891"/>
        <w:gridCol w:w="1337"/>
        <w:gridCol w:w="2377"/>
      </w:tblGrid>
      <w:tr>
        <w:trPr>
          <w:trHeight w:val="7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( 6+7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48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chirurgiczne, lateksowe, bezpudrowe, sterylne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6,0 do 8,5 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terylne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kształcie anatomicznym, kolor biały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 prosty z listwą samoprzylepn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wierzchnia zewnętrzna mikroteksturowana, sylikonowana i chlorowana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wewnętrzna pokryta poliuretanem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na palcu 0,220mm, grubość na dłoni 0,200m, grubość na mankiecie 0,200mm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 min. 290mm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ziom białek badanych metodą Lowry’iego i HLPC poniżej 30 µg/g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AQL = 1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iła przy rozdarciu przed starzeniem 19N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zgodna z normą EN 455-1,2,3: zgodna z normą EN 556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nikanie wirusów: spełnia wymogi normy ASTM F-1671 z użyciem bakteriofaga PhiX174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nie działająca uczulająco na skórę zgodnie z normą ISO 10993-10,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>62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6663" w:hanging="708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tabs>
          <w:tab w:val="clear" w:pos="708"/>
          <w:tab w:val="left" w:pos="9720" w:leader="none"/>
        </w:tabs>
        <w:ind w:left="6663" w:hanging="708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6663" w:hanging="708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 xml:space="preserve">dla rękawic </w:t>
            </w:r>
            <w:r>
              <w:rPr>
                <w:rFonts w:cs="Tahoma" w:ascii="Tahoma" w:hAnsi="Tahoma"/>
                <w:b/>
                <w:sz w:val="20"/>
              </w:rPr>
              <w:t>chirurgicznych, lateksowych, bezpudrowych, sterylny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>) próbek oferowanego asortymentu w ilośc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 5 par z rozmiaru 6,5, 7,0; 7,5; 8,0; 8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 celu sprawdzenia wymaganych w SIWZ parametrów;</w:t>
            </w:r>
          </w:p>
          <w:p>
            <w:pPr>
              <w:pStyle w:val="Normal"/>
              <w:ind w:left="30" w:hanging="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 ! </w:t>
            </w:r>
            <w:r>
              <w:rPr>
                <w:rFonts w:cs="Tahoma" w:ascii="Tahoma" w:hAnsi="Tahoma"/>
                <w:sz w:val="18"/>
                <w:szCs w:val="18"/>
              </w:rPr>
              <w:t>Próbki nie podlegają zwrotowi, w przypadku  otwarcia opakowania podczas sprawdzenia wymaganych w SIWZ parametrów  produkt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adane na przenikanie wirus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ochrony osobistej kategorii III (na potwierdzenie certyfikat oceny typu W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w klasie IIA -na potwierdzenie deklaracja zgodności CE oraz zgodne z Dyrektywą o Środkach   Ochrony  Indywidualnej PPE 89/686/EEC w kategorii III– posiadające znak CE wraz z numerem jednostki notyfikowanej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Normal"/>
        <w:tabs>
          <w:tab w:val="clear" w:pos="708"/>
          <w:tab w:val="left" w:pos="9720" w:leader="none"/>
        </w:tabs>
        <w:ind w:left="426" w:hanging="8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left="426" w:hanging="85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426" w:hanging="85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426" w:hanging="85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426" w:hanging="85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426" w:hanging="85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426" w:hanging="85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mienna i podpisy osób</w:t>
      </w:r>
    </w:p>
    <w:p>
      <w:pPr>
        <w:pStyle w:val="Normal"/>
        <w:ind w:left="10632" w:right="-1154" w:hanging="11058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ind w:left="10632" w:right="-1154" w:hanging="11058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autoSpaceDE w:val="false"/>
        <w:ind w:left="9072" w:hanging="283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autoSpaceDE w:val="false"/>
        <w:ind w:left="9072" w:hanging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9072" w:hanging="283"/>
        <w:rPr>
          <w:rFonts w:ascii="Tahoma" w:hAnsi="Tahoma" w:cs="Garamond"/>
          <w:sz w:val="16"/>
          <w:szCs w:val="16"/>
        </w:rPr>
      </w:pPr>
      <w:r>
        <w:rPr>
          <w:rFonts w:cs="Garamond" w:ascii="Tahoma" w:hAnsi="Tahoma"/>
          <w:sz w:val="16"/>
          <w:szCs w:val="16"/>
        </w:rPr>
      </w:r>
    </w:p>
    <w:p>
      <w:pPr>
        <w:pStyle w:val="Normal"/>
        <w:autoSpaceDE w:val="false"/>
        <w:ind w:left="9072" w:hanging="283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9072" w:hanging="283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9072" w:hanging="283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9072" w:hanging="283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9072" w:hanging="283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9072" w:hanging="283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9072" w:hanging="283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9072" w:hanging="283"/>
        <w:rPr>
          <w:rFonts w:cs="Garamond"/>
        </w:rPr>
      </w:pPr>
      <w:r>
        <w:rPr>
          <w:rFonts w:cs="Garamond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sz w:val="20"/>
        </w:rPr>
        <w:t>DAZ.26.110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Załącznik Nr 1 do umowy Numer DAZ.26.110.</w:t>
      </w:r>
      <w:r>
        <w:rPr>
          <w:rFonts w:cs="Tahoma" w:ascii="Tahoma" w:hAnsi="Tahoma"/>
          <w:bCs/>
          <w:i/>
          <w:iCs/>
          <w:sz w:val="20"/>
        </w:rPr>
        <w:t>.......</w:t>
      </w:r>
      <w:r>
        <w:rPr>
          <w:rFonts w:cs="Tahoma" w:ascii="Tahoma" w:hAnsi="Tahoma"/>
          <w:b/>
          <w:bCs/>
          <w:i/>
          <w:iCs/>
          <w:sz w:val="20"/>
        </w:rPr>
        <w:t>.2017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hanging="142"/>
        <w:rPr>
          <w:rFonts w:ascii="Garamond,Italic;Garamond" w:hAnsi="Garamond,Italic;Garamond" w:cs="Garamond,Italic;Garamond"/>
          <w:i/>
          <w:i/>
          <w:iCs/>
          <w:sz w:val="20"/>
        </w:rPr>
      </w:pPr>
      <w:r>
        <w:rPr>
          <w:rFonts w:cs="Garamond,Italic;Garamond" w:ascii="Garamond,Italic;Garamond" w:hAnsi="Garamond,Italic;Garamond"/>
          <w:i/>
          <w:iCs/>
          <w:sz w:val="20"/>
        </w:rPr>
        <w:t>…………………………</w:t>
      </w:r>
      <w:r>
        <w:rPr>
          <w:rFonts w:cs="Garamond,Italic;Garamond" w:ascii="Garamond,Italic;Garamond" w:hAnsi="Garamond,Italic;Garamond"/>
          <w:i/>
          <w:iCs/>
          <w:sz w:val="20"/>
        </w:rPr>
        <w:t>.</w:t>
      </w:r>
    </w:p>
    <w:p>
      <w:pPr>
        <w:pStyle w:val="Normal"/>
        <w:ind w:left="-1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2410" w:hanging="2590"/>
        <w:rPr/>
      </w:pPr>
      <w:r>
        <w:rPr>
          <w:rFonts w:eastAsia="Tahoma"/>
        </w:rPr>
        <w:t xml:space="preserve">           </w:t>
      </w:r>
      <w:r>
        <w:rPr/>
        <w:t xml:space="preserve">CZĘŚĆ Nr 3  -  Rękawice chirurgiczne, neoprenowe, antyalergiczne bezlateksowe, bezpudrowe, sterylne                                                                           </w:t>
      </w:r>
    </w:p>
    <w:tbl>
      <w:tblPr>
        <w:tblW w:w="15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3"/>
        <w:gridCol w:w="4470"/>
        <w:gridCol w:w="709"/>
        <w:gridCol w:w="1134"/>
        <w:gridCol w:w="992"/>
        <w:gridCol w:w="1418"/>
        <w:gridCol w:w="992"/>
        <w:gridCol w:w="1276"/>
        <w:gridCol w:w="992"/>
        <w:gridCol w:w="2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4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( 6+7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chirurgiczne neoprenowe, antyalergiczne bezlateksowe, bezpudrowe, steryln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neoprenu</w:t>
            </w:r>
          </w:p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6,5 do 8,0 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, sterylizowane radiacyj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ustronnie polimerowane; kolor jasno - brązow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 zewnętrzną warstwą antypoślizgową  na całej powierzchni rękawicy zapewniającą pewny chwyt;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pudrowe, nie powodujące odczynów alergicznych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kowane podwójnie –opakowanie zewnętrzne foliowe; wewnętrzne papierowe z oznaczeniem rozmiaru rękawicy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=  0,65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-długość rękawicy: rozmiar  6,5 -min. 285mm,</w:t>
            </w:r>
          </w:p>
          <w:p>
            <w:pPr>
              <w:pStyle w:val="Normal"/>
              <w:autoSpaceDE w:val="false"/>
              <w:ind w:left="15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rozmiar  7,05÷8,00 min. 290mm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grubość pojedynczej ściany rękawicy: palec- 0,23mm, dłoń  w środkowej części -. 0,20 mm, mankiet – 0,18 mm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ształt anatomiczn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lowany mankiet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rozerwa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, możliwość zakładania na wilgotną dłoń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łatwe do wyjmowania z opakowania min. 15mm wolny margines u góry opakowania zapewniający łatwe antyseptyczne otwieranie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czna odporność na rozerwanie, przebicie, wydłuże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godne z normą EN 455-1,2,3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wirusów zgodnie z normą ASTM F 1671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substancji chemicznych zgodnie z normą EN 374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cytostatyków zgodnie z normą  EN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5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3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 rękawic chirurgicznych neoprenowych, antyalergicznych bezlateksowych, bezpudrowych, sterylnych</w:t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par z rozmiaru: 7,0;   7,5;    8,0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celu sprawdzenia wymaganych w SIWZ parametrów;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 !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 otwarcia opakowania podczas sprawdzenia wymaganych w SIWZ parametrów  produktu.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z oznakowaniem na opakowaniu  oraz Dyrektywą o Środkach Ochrony Indywidualnej PPE 89/686/EEC z oznakowaniem na opakowaniu , posiadające znak CE wraz z numerem jednostki notyfikowanej – z oznakowaniem na opakowani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adane na przenikanie wirus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dporne na przenikanie substancji chemicznych zgodnie z normą EN 374 i odporne na przenikanie cytostatyków zgodnie z normą  EN374 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twierdzone raportem badań  z niezależnego laboratoriu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e z normą EN 420, EN 3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sz w:val="20"/>
        </w:rPr>
        <w:t>DAZ.26.110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Załącznik Nr 1 do umowy Numer DAZ.26.110.</w:t>
      </w:r>
      <w:r>
        <w:rPr>
          <w:rFonts w:cs="Tahoma" w:ascii="Tahoma" w:hAnsi="Tahoma"/>
          <w:bCs/>
          <w:i/>
          <w:iCs/>
          <w:sz w:val="20"/>
        </w:rPr>
        <w:t>.......</w:t>
      </w:r>
      <w:r>
        <w:rPr>
          <w:rFonts w:cs="Tahoma" w:ascii="Tahoma" w:hAnsi="Tahoma"/>
          <w:b/>
          <w:bCs/>
          <w:i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40" w:leader="none"/>
        </w:tabs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 xml:space="preserve">miejsce i dat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/>
        <w:t>CZĘŚĆ Nr 4   -  Rękawice chirurgiczne sterylne, lateksowo-nitrylowe, bezpudrowe chroniące przed lekami   cytostatycznymi</w:t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"/>
        <w:gridCol w:w="4923"/>
        <w:gridCol w:w="709"/>
        <w:gridCol w:w="1134"/>
        <w:gridCol w:w="992"/>
        <w:gridCol w:w="1418"/>
        <w:gridCol w:w="850"/>
        <w:gridCol w:w="1276"/>
        <w:gridCol w:w="2268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( 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ice chirurgiczne sterylne, lateksowo-nitrylowe, bezpudrowe chroniące przed lekami cytostatycznymi 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następujących parametrach:</w:t>
            </w:r>
          </w:p>
          <w:p>
            <w:pPr>
              <w:pStyle w:val="Normal"/>
              <w:ind w:left="290" w:hanging="114"/>
              <w:rPr/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lateksowo-nitrylowe , trójwarstwowe, warstwa wewnętrzna 100% nitryl, bezpudrowe, wewnątrz silikonowane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anatomicznym kształcie,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oziom protein</w:t>
            </w:r>
            <w:r>
              <w:rPr>
                <w:rFonts w:cs="Tahoma" w:ascii="Tahoma" w:hAnsi="Tahoma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lt;50 µg/ g rękawicy</w:t>
            </w:r>
            <w:r>
              <w:rPr>
                <w:rFonts w:cs="Tahoma" w:ascii="Tahoma" w:hAnsi="Tahoma"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nkiet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lowany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półczynnik  AQL &lt;  1,0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terylizowane radiacyjnie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ługość minimalna rękawicy min.290 mm;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na palcu 0,250mm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ewnętrzne hermetyczne foliowe,</w:t>
            </w:r>
          </w:p>
          <w:p>
            <w:pPr>
              <w:pStyle w:val="Normal"/>
              <w:autoSpaceDE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łatwe do wyjmowania z opakowania min. 15mm wolny      margines u góry opakowania zapewniający łatwe antyseptyczne otwieranie</w:t>
            </w:r>
          </w:p>
          <w:p>
            <w:pPr>
              <w:pStyle w:val="Normal"/>
              <w:autoSpaceDE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  badania na przenikalność cytostatyków zgodnie 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normą ASTM D  6978-05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miar: od 6,0 do 8,0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0" w:firstLine="5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8"/>
          <w:szCs w:val="18"/>
        </w:rPr>
      </w:pPr>
      <w:r>
        <w:rPr>
          <w:rFonts w:cs="Tahoma,Bold;MS Mincho" w:ascii="Tahoma,Bold;MS Mincho" w:hAnsi="Tahoma,Bold;MS Mincho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8"/>
          <w:szCs w:val="18"/>
        </w:rPr>
      </w:pPr>
      <w:r>
        <w:rPr>
          <w:rFonts w:cs="Tahoma,Bold;MS Mincho" w:ascii="Tahoma,Bold;MS Mincho" w:hAnsi="Tahoma,Bold;MS Mincho"/>
          <w:b/>
          <w:bCs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ękawic chirurgicznych sterylnych, lateksowo-nitrylowych, bezpudrowych chroniące przed lekami cytostatycznymi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na wezwanie Zamawiającego)  próbek oferowanego asortymentu w ilości po 5 par z rozmiaru 6,5, 7,0; 7,5; 8,0; -  w celu sprawdzenia wymaganych w SIWZ  parametrów;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 !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 otwarcia opakowania podczas sprawdzenia wymaganych w SIWZ parametrów  produktu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odek ochrony osobistej kategorii III (na potwierdzenie certyfikat CE jednostki notyfikowanej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w klasie IIa -na potwierdzenie deklaracja zgodności CE oraz zgodne z Dyrektywą o Środkach  Ochrony  Indywidualnej PPE 89/686/EEC w kategorii III– posiadające znak CE wraz z numerem jednostki notyfikowanej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orne na przenikalność cytostatyków zgodnie z normą ASTM D  6978-05 potwierdzone raportem badań z niezależnego laboratorium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color w:val="3333FF"/>
          <w:sz w:val="18"/>
          <w:szCs w:val="18"/>
        </w:rPr>
      </w:pPr>
      <w:r>
        <w:rPr>
          <w:b w:val="false"/>
          <w:bCs w:val="false"/>
          <w:color w:val="3333FF"/>
          <w:sz w:val="18"/>
          <w:szCs w:val="18"/>
        </w:rPr>
      </w:r>
    </w:p>
    <w:p>
      <w:pPr>
        <w:pStyle w:val="Listawypunktowana1"/>
        <w:spacing w:lineRule="auto" w:line="240"/>
        <w:ind w:left="11057" w:hanging="11341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</w:t>
      </w:r>
    </w:p>
    <w:p>
      <w:pPr>
        <w:pStyle w:val="Normal"/>
        <w:ind w:left="1134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do składania   oświadczeń woli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  <w:r>
        <w:rPr>
          <w:sz w:val="16"/>
          <w:szCs w:val="16"/>
        </w:rPr>
        <w:t xml:space="preserve">    </w:t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70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sz w:val="20"/>
        </w:rPr>
        <w:t>DAZ.26.110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Załącznik Nr 1 do umowy Numer DAZ.26.110.</w:t>
      </w:r>
      <w:r>
        <w:rPr>
          <w:rFonts w:cs="Tahoma" w:ascii="Tahoma" w:hAnsi="Tahoma"/>
          <w:bCs/>
          <w:i/>
          <w:iCs/>
          <w:sz w:val="20"/>
        </w:rPr>
        <w:t>.......</w:t>
      </w:r>
      <w:r>
        <w:rPr>
          <w:rFonts w:cs="Tahoma" w:ascii="Tahoma" w:hAnsi="Tahoma"/>
          <w:b/>
          <w:bCs/>
          <w:i/>
          <w:iCs/>
          <w:sz w:val="20"/>
        </w:rPr>
        <w:t>.2017</w:t>
      </w:r>
    </w:p>
    <w:p>
      <w:pPr>
        <w:pStyle w:val="Normal"/>
        <w:autoSpaceDE w:val="false"/>
        <w:ind w:left="103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 xml:space="preserve">miejsce i dat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</w:t>
      </w:r>
      <w:r>
        <w:rPr/>
        <w:t xml:space="preserve">CZĘŚĆ Nr  5  - Rękawice ginekologiczne, lateksowe, bezpudrowe, sterylne                                                        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851"/>
        <w:gridCol w:w="850"/>
        <w:gridCol w:w="1276"/>
        <w:gridCol w:w="992"/>
        <w:gridCol w:w="851"/>
        <w:gridCol w:w="1701"/>
        <w:gridCol w:w="283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( 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, Nazwa produc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ginekologiczne, lateksowe, bezpudrowe, sterylne o następujących parametrach: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, sterylizowane radiacyjnie;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ezpudrowe, lateksowe w kolorze  naturalnego lateksu 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mikroteksturą na całej powierzchni;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0,36mm –palec, 0,31mm – dłoń;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 min. 455 mm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kształt anatomiczny,  rolowany mankiet;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= 1,5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dporne na rozerwanie,  łatwe w nakładaniu, - łatwe do wyjmowania z opakowania;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godne z normą EN-455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miar: od 7,0  do 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426" w:hanging="85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2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 rękawic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inekologicznych, lateksowych, bezpudrowych, steryl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o 1 parze w  rozmiarze 7,0 i 8,0   </w:t>
            </w:r>
            <w:r>
              <w:rPr>
                <w:rFonts w:cs="Tahoma" w:ascii="Tahoma" w:hAnsi="Tahoma"/>
                <w:sz w:val="18"/>
                <w:szCs w:val="18"/>
              </w:rPr>
              <w:t>w celu sprawdzenia wymaganych w SIWZ parametrów;</w:t>
            </w:r>
          </w:p>
          <w:p>
            <w:pPr>
              <w:pStyle w:val="Normal"/>
              <w:ind w:left="30" w:hanging="284"/>
              <w:rPr/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 !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 otwarcia opakowania podczas sprawdzenia wymaganych w SIWZ parametrów  produktu.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z oznakowaniem na opakowaniu  oraz Dyrektywą o Środkach Ochrony Indywidualnej PPE 89/686/EEC z oznakowaniem na opakowaniu , posiadające znak CE wraz z numerem jednostki notyfikowanej – z oznakowaniem na opakowani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11766" w:hanging="1113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 xml:space="preserve">Pieczęć imienna i podpisy osób  uprawnionych                                                                  do składania oświadczeń woli </w:t>
      </w:r>
    </w:p>
    <w:p>
      <w:pPr>
        <w:pStyle w:val="Normal"/>
        <w:ind w:left="9720" w:hanging="10146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sz w:val="20"/>
        </w:rPr>
        <w:t>DAZ.26.110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Załącznik Nr 1 do umowy Numer DAZ.26.110.</w:t>
      </w:r>
      <w:r>
        <w:rPr>
          <w:rFonts w:cs="Tahoma" w:ascii="Tahoma" w:hAnsi="Tahoma"/>
          <w:bCs/>
          <w:i/>
          <w:iCs/>
          <w:sz w:val="20"/>
        </w:rPr>
        <w:t>.......</w:t>
      </w:r>
      <w:r>
        <w:rPr>
          <w:rFonts w:cs="Tahoma" w:ascii="Tahoma" w:hAnsi="Tahoma"/>
          <w:b/>
          <w:bCs/>
          <w:i/>
          <w:iCs/>
          <w:sz w:val="20"/>
        </w:rPr>
        <w:t>.2017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ind w:left="9720" w:hanging="10146"/>
        <w:rPr>
          <w:i/>
          <w:i/>
          <w:iCs/>
          <w:sz w:val="20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Pieczęć Wykonawc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 xml:space="preserve">miejsce i dat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720" w:hanging="10146"/>
        <w:rPr>
          <w:i/>
          <w:i/>
          <w:iCs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/>
        <w:t xml:space="preserve">CZĘŚĆ Nr 6   -  Rękawice sterylne, lateksowe, bezpudrowe do przygotowywania cytostatyków </w:t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"/>
        <w:gridCol w:w="4613"/>
        <w:gridCol w:w="709"/>
        <w:gridCol w:w="1134"/>
        <w:gridCol w:w="992"/>
        <w:gridCol w:w="1418"/>
        <w:gridCol w:w="850"/>
        <w:gridCol w:w="12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oz.( 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sterylne, lateksowe, bezpudrowe do przygotowywania cytostatyk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następujących parametrach: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 lateksowe, bezpudrowe, sterylne;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anatomicznym kształcie,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wewnętrzną warstwą polimerową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 rolowany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teksturowana na dłoni i palcach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QL = 0,65</w:t>
            </w:r>
          </w:p>
          <w:p>
            <w:pPr>
              <w:pStyle w:val="Normal"/>
              <w:autoSpaceDE w:val="false"/>
              <w:ind w:left="290" w:hanging="29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odporne na przenikanie wirusów zgodnie z normą ASTM F 1671;</w:t>
            </w:r>
          </w:p>
          <w:p>
            <w:pPr>
              <w:pStyle w:val="Normal"/>
              <w:autoSpaceDE w:val="false"/>
              <w:ind w:left="290" w:hanging="29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- odporne na przenikanie substancji chemicznych zgodnie z normą EN 374;</w:t>
            </w:r>
          </w:p>
          <w:p>
            <w:pPr>
              <w:pStyle w:val="Normal"/>
              <w:ind w:left="290" w:hanging="1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cytostatyków zgodnie z normą  EN374</w:t>
            </w:r>
          </w:p>
          <w:p>
            <w:pPr>
              <w:pStyle w:val="Normal"/>
              <w:ind w:left="290" w:hanging="1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godne z normą EN 455, EN 420, EN 388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izowane radiacyjnie</w:t>
            </w:r>
          </w:p>
          <w:p>
            <w:pPr>
              <w:pStyle w:val="Normal"/>
              <w:ind w:left="176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miar: od 6,0 do 8,0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0" w:firstLine="54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 rękawic sterylnych, lateksowych, bezpudrowych do przygotowywania cytostatyk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par z rozmiaru: 6,5;   7,0;    7,5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celu sprawdzenia wymaganych w SIWZ parametrów;</w:t>
            </w:r>
          </w:p>
          <w:p>
            <w:pPr>
              <w:pStyle w:val="Normal"/>
              <w:ind w:left="30" w:firstLine="4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 !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 otwarcia opakowania podczas sprawdzenia wymaganych w SIWZ parametrów  produktu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z oznakowaniem na opakowaniu  oraz Dyrektywą o Środkach Ochrony Indywidualnej PPE 89/686/EEC z oznakowaniem na opakowaniu , posiadające znak CE wraz z numerem jednostki notyfikowanej – z oznakowaniem na opakowani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adane na przenikanie wirus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;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dporne na przenikanie substancji chemicznych zgodnie z normą EN 374 i odporne na przenikanie cytostatyków zgodnie z normą  EN374 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dne z normą EN 455, EN 420, EN 3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b w:val="false"/>
          <w:b w:val="false"/>
          <w:bCs w:val="false"/>
          <w:color w:val="3333FF"/>
          <w:sz w:val="18"/>
          <w:szCs w:val="18"/>
        </w:rPr>
      </w:pPr>
      <w:r>
        <w:rPr>
          <w:b w:val="false"/>
          <w:bCs w:val="false"/>
          <w:color w:val="3333FF"/>
          <w:sz w:val="18"/>
          <w:szCs w:val="18"/>
        </w:rPr>
      </w:r>
    </w:p>
    <w:p>
      <w:pPr>
        <w:pStyle w:val="Listawypunktowana1"/>
        <w:spacing w:lineRule="auto" w:line="240"/>
        <w:ind w:left="11340" w:right="-445" w:hanging="10904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</w:t>
      </w:r>
    </w:p>
    <w:p>
      <w:pPr>
        <w:pStyle w:val="Normal"/>
        <w:ind w:left="1148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 składania   oświadczeń woli </w:t>
      </w:r>
    </w:p>
    <w:p>
      <w:pPr>
        <w:pStyle w:val="Normal"/>
        <w:ind w:left="6663" w:hanging="7089"/>
        <w:jc w:val="center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ykonawcy</w:t>
      </w:r>
      <w:r>
        <w:rPr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bCs/>
          <w:sz w:val="20"/>
        </w:rPr>
        <w:t>DAZ.26.110.2017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/>
          <w:bCs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Załącznik Nr 1 do umowy Numer DAZ.26.110.</w:t>
      </w:r>
      <w:r>
        <w:rPr>
          <w:rFonts w:cs="Tahoma" w:ascii="Tahoma" w:hAnsi="Tahoma"/>
          <w:bCs/>
          <w:i/>
          <w:iCs/>
          <w:sz w:val="20"/>
        </w:rPr>
        <w:t>.......</w:t>
      </w:r>
      <w:r>
        <w:rPr>
          <w:rFonts w:cs="Tahoma" w:ascii="Tahoma" w:hAnsi="Tahoma"/>
          <w:b/>
          <w:bCs/>
          <w:i/>
          <w:iCs/>
          <w:sz w:val="20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autoSpaceDE w:val="false"/>
        <w:ind w:left="12333" w:hanging="1134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 xml:space="preserve">miejsce i dat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9720" w:hanging="10146"/>
        <w:rPr>
          <w:i/>
          <w:i/>
          <w:iCs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Pieczęć Wykonawcy</w:t>
      </w:r>
    </w:p>
    <w:p>
      <w:pPr>
        <w:pStyle w:val="Normal"/>
        <w:ind w:left="5664" w:right="-2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Nr 7 - Rękawice ortopedyczne, lateksowe, bezpudrowe, sterylne                                                                                                          </w:t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23"/>
        <w:gridCol w:w="709"/>
        <w:gridCol w:w="1134"/>
        <w:gridCol w:w="992"/>
        <w:gridCol w:w="1418"/>
        <w:gridCol w:w="850"/>
        <w:gridCol w:w="12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( 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ortopedyczne, lateksowe, bezpudrowe, steryl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6,0 do 8,5 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, sterylizowane radiacyj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foliow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pudrowe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wierzchnia zewnętrzna teksturowana, chlorowana i silikonowana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wewnętrzna pokryta warstwą poliuretanową i silikonowana</w:t>
            </w:r>
          </w:p>
          <w:p>
            <w:pPr>
              <w:pStyle w:val="Normal"/>
              <w:autoSpaceDE w:val="false"/>
              <w:ind w:left="290" w:hanging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grubość pojedynczej ścianki na palcu min. 0,33 mm, na części dłoniowej min. 0,30mm, na mankiecie min. 0,26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AQL= 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ziom protein lateksu &lt;30 µg/ g rękawicy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 min. 295 mm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kształt anatomiczny, - rolowany mankiet;</w:t>
            </w:r>
          </w:p>
          <w:p>
            <w:pPr>
              <w:pStyle w:val="Normal"/>
              <w:autoSpaceDE w:val="false"/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dporne na rozerwa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-łatwe do wyjmowania z opakowania,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nie cementu kostnego;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9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,Bold;MS Mincho" w:hAnsi="Tahoma,Bold;MS Mincho" w:cs="Tahoma,Bold;MS Mincho"/>
          <w:b/>
          <w:b/>
          <w:bCs/>
          <w:sz w:val="19"/>
          <w:szCs w:val="19"/>
        </w:rPr>
      </w:pPr>
      <w:r>
        <w:rPr>
          <w:rFonts w:cs="Tahoma,Bold;MS Mincho" w:ascii="Tahoma,Bold;MS Mincho" w:hAnsi="Tahoma,Bold;MS Mincho"/>
          <w:b/>
          <w:bCs/>
          <w:sz w:val="19"/>
          <w:szCs w:val="19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rFonts w:ascii="Tahoma" w:hAnsi="Tahoma" w:cs="Tahoma"/>
          <w:b w:val="false"/>
          <w:b w:val="false"/>
          <w:bCs w:val="false"/>
          <w:color w:val="3333FF"/>
          <w:sz w:val="18"/>
          <w:szCs w:val="18"/>
        </w:rPr>
      </w:pPr>
      <w:r>
        <w:rPr>
          <w:rFonts w:cs="Tahoma"/>
          <w:b w:val="false"/>
          <w:bCs w:val="false"/>
          <w:color w:val="3333FF"/>
          <w:sz w:val="18"/>
          <w:szCs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02"/>
        <w:gridCol w:w="2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ostałe wymaga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o spełnienia – dla</w:t>
            </w:r>
            <w:r>
              <w:rPr>
                <w:rFonts w:cs="Tahoma" w:ascii="Tahoma" w:hAnsi="Tahoma"/>
                <w:b/>
                <w:sz w:val="20"/>
              </w:rPr>
              <w:t xml:space="preserve"> rękawic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rtopedycznych, lateksowych, bezpudrowych, sterylnych:</w:t>
            </w:r>
          </w:p>
          <w:p>
            <w:pPr>
              <w:pStyle w:val="Tekstpodstawowy24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leży wypełnić: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próbek oferowanego asortymentu w ilośc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o 10 par z rozmiaru 7,0; 7,5; 8,0; </w:t>
            </w:r>
            <w:r>
              <w:rPr>
                <w:rFonts w:cs="Tahoma" w:ascii="Tahoma" w:hAnsi="Tahoma"/>
                <w:sz w:val="18"/>
                <w:szCs w:val="18"/>
              </w:rPr>
              <w:t>-  w celu sprawdzenia wymaganych w SIWZ  parametrów;</w:t>
            </w:r>
          </w:p>
          <w:p>
            <w:pPr>
              <w:pStyle w:val="Normal"/>
              <w:ind w:left="30" w:firstLine="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 ! </w:t>
            </w:r>
            <w:r>
              <w:rPr>
                <w:rFonts w:cs="Tahoma" w:ascii="Tahoma" w:hAnsi="Tahoma"/>
                <w:sz w:val="18"/>
                <w:szCs w:val="18"/>
              </w:rPr>
              <w:t>Próbki nie podlegają zwrotowi, w przypadku  otwarcia opakowania podczas sprawdzenia wymaganych w SIWZ parametrów  produktu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odek ochrony osobistej kategorii III (na potwierdzenie certyfikat CE jednostki notyfikowanej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w klasie IIa- na potwierdzenie deklaracja zgodności CE oraz zgodne z Dyrektywą o Środkach  Ochrony  Indywidualnej PPE 89/686/EEC w kategorii III– posiadające znak CE wraz z numerem jednostki notyfikowanej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orne na przenikalność cytostatyków zgodnie z normą ASTM D  6978-05 potwierdzone raportem badań z niezależnego laboratorium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orne na przenikanie cementu kostnego  potwierdzone raportem badań z niezależnego laboratoriu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/w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Listawypunktowana1"/>
        <w:spacing w:lineRule="auto" w:line="240"/>
        <w:ind w:left="11057" w:hanging="10904"/>
        <w:jc w:val="both"/>
        <w:rPr>
          <w:b w:val="false"/>
          <w:b w:val="false"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ieczęć imienna i podpisy osób  uprawnionych </w:t>
      </w:r>
    </w:p>
    <w:p>
      <w:pPr>
        <w:pStyle w:val="Normal"/>
        <w:ind w:left="1190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 składania   oświadczeń woli </w:t>
      </w:r>
    </w:p>
    <w:p>
      <w:pPr>
        <w:pStyle w:val="Normal"/>
        <w:ind w:left="11907" w:hanging="0"/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Wykonawcy</w:t>
      </w:r>
      <w:r>
        <w:rPr>
          <w:sz w:val="16"/>
          <w:szCs w:val="16"/>
        </w:rPr>
        <w:t xml:space="preserve">    </w:t>
      </w:r>
    </w:p>
    <w:p>
      <w:pPr>
        <w:sectPr>
          <w:footerReference w:type="default" r:id="rId4"/>
          <w:type w:val="nextPage"/>
          <w:pgSz w:orient="landscape" w:w="16838" w:h="11906"/>
          <w:pgMar w:left="1009" w:right="1247" w:gutter="0" w:header="0" w:top="1242" w:footer="709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110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DOSTAWĘ RĘKAWIC MEDYCZNYCH STERYLNYCH</w:t>
      </w:r>
      <w:r>
        <w:rPr>
          <w:color w:val="0000FF"/>
          <w:sz w:val="18"/>
          <w:szCs w:val="18"/>
        </w:rPr>
        <w:t>”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true"/>
        <w:autoSpaceDE w:val="false"/>
        <w:jc w:val="both"/>
        <w:rPr>
          <w:rStyle w:val="HTMLMarkup"/>
          <w:b/>
          <w:b/>
          <w:bCs/>
          <w:vanish w:val="false"/>
          <w:sz w:val="19"/>
          <w:lang w:eastAsia="ar-SA"/>
        </w:rPr>
      </w:pPr>
      <w:r>
        <w:rPr>
          <w:rFonts w:cs="Tahoma" w:ascii="Tahoma" w:hAnsi="Tahoma"/>
          <w:sz w:val="19"/>
        </w:rPr>
        <w:t xml:space="preserve">Oświadczamy, że oferowany przedmiot zamówienia w </w:t>
      </w:r>
      <w:r>
        <w:rPr>
          <w:rFonts w:cs="Tahoma" w:ascii="Tahoma" w:hAnsi="Tahoma"/>
          <w:color w:val="000000"/>
          <w:sz w:val="20"/>
        </w:rPr>
        <w:t xml:space="preserve">części Nr …………… </w:t>
      </w:r>
      <w:r>
        <w:rPr>
          <w:rFonts w:cs="Tahoma" w:ascii="Tahoma" w:hAnsi="Tahoma"/>
          <w:bCs/>
          <w:sz w:val="19"/>
        </w:rPr>
        <w:t>jest wyrobem medycznym               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7 r.,  poz. 211) </w:t>
      </w:r>
      <w:r>
        <w:rPr>
          <w:rFonts w:cs="Tahoma" w:ascii="Tahoma" w:hAnsi="Tahoma"/>
          <w:sz w:val="19"/>
        </w:rPr>
        <w:t>oraz innymi obowiązującymi przepisami prawa w tym zakresie 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  <w:lang w:eastAsia="ar-SA"/>
        </w:rPr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110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rFonts w:eastAsia="Tahoma"/>
          <w:color w:val="0000CC"/>
          <w:sz w:val="18"/>
          <w:szCs w:val="18"/>
        </w:rPr>
        <w:t xml:space="preserve"> </w:t>
      </w:r>
      <w:r>
        <w:rPr>
          <w:color w:val="0000FF"/>
        </w:rPr>
        <w:t>„</w:t>
      </w:r>
      <w:r>
        <w:rPr>
          <w:color w:val="0000FF"/>
        </w:rPr>
        <w:t>DOSTAWA RĘKAWIC MEDYCZNYCH STERYLNYCH</w:t>
      </w:r>
      <w:r>
        <w:rPr>
          <w:color w:val="0000FF"/>
          <w:sz w:val="18"/>
          <w:szCs w:val="18"/>
        </w:rPr>
        <w:t>”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CC"/>
          <w:sz w:val="18"/>
          <w:szCs w:val="28"/>
        </w:rPr>
      </w:pPr>
      <w:r>
        <w:rPr>
          <w:rFonts w:cs="Tahoma"/>
          <w:b w:val="false"/>
          <w:color w:val="0000CC"/>
          <w:sz w:val="18"/>
          <w:szCs w:val="2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7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7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7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7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.110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>DOSTAWA RĘKAWIC MEDYCZNYCH STERYLNYCH</w:t>
      </w:r>
      <w:r>
        <w:rPr>
          <w:color w:val="0000FF"/>
          <w:sz w:val="18"/>
          <w:szCs w:val="18"/>
        </w:rPr>
        <w:t>”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ind w:left="5245" w:hanging="5671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>DAZ.26.</w:t>
      </w:r>
      <w:r>
        <w:rPr>
          <w:rFonts w:cs="Tahoma" w:ascii="Tahoma" w:hAnsi="Tahoma"/>
          <w:b/>
          <w:bCs/>
          <w:color w:val="0000FF"/>
          <w:sz w:val="19"/>
        </w:rPr>
        <w:t>110</w:t>
      </w:r>
      <w:r>
        <w:rPr>
          <w:rFonts w:cs="Tahoma" w:ascii="Tahoma" w:hAnsi="Tahoma"/>
          <w:b/>
          <w:bCs/>
          <w:sz w:val="19"/>
        </w:rPr>
        <w:t xml:space="preserve">.2017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</w:t>
      </w:r>
      <w:r>
        <w:rPr>
          <w:rFonts w:cs="Tahoma" w:ascii="Tahoma" w:hAnsi="Tahoma"/>
          <w:b/>
          <w:bCs/>
          <w:color w:val="0000FF"/>
          <w:sz w:val="19"/>
        </w:rPr>
        <w:t>.110</w:t>
      </w:r>
      <w:r>
        <w:rPr>
          <w:rFonts w:cs="Tahoma" w:ascii="Tahoma" w:hAnsi="Tahoma"/>
          <w:b/>
          <w:bCs/>
          <w:sz w:val="19"/>
        </w:rPr>
        <w:t>.</w:t>
      </w:r>
      <w:r>
        <w:rPr>
          <w:rFonts w:cs="Tahoma" w:ascii="Tahoma" w:hAnsi="Tahoma"/>
          <w:b/>
          <w:bCs/>
          <w:sz w:val="19"/>
          <w:szCs w:val="22"/>
        </w:rPr>
        <w:t>2017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.............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7r., poz. 1579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</w:t>
      </w:r>
      <w:r>
        <w:rPr>
          <w:b w:val="false"/>
        </w:rPr>
        <w:t>Przedmiotem umowy jest dostawa:</w:t>
      </w:r>
      <w:r>
        <w:rPr/>
        <w:t xml:space="preserve"> </w:t>
      </w:r>
      <w:r>
        <w:rPr>
          <w:color w:val="0000FF"/>
        </w:rPr>
        <w:t>RĘKAWIC MEDYCZNYCH STERYLNYCH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</w:rPr>
        <w:t>w ilościach                    i asortymencie określonym w Formularzu asortymentowo-cenowym (Załącznik Nr 2 do SIWZ części od             Nr 1 do Nr 7), stanowiącym Załącznik nr 1 do niniejszej umowy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 Wykonawca oświadcza, że zaoferowany przedmiot umowy posiada aktualne dokumenty dopuszczające do obrotu i używania na terenie Rzeczypospolitej Polskiej, zgodnie z ustawą z dnia 20 maja 2010 r.                       o wyrobach medycznych (Dz. U. z 2017 r., poz. 211) oraz innymi obowiązującymi przepisami prawa w tym zakresie.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</w:rPr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4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19"/>
        </w:rPr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24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……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………………………............…………………………………………………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……….. dni roboczych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4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                  8.00-14.00, w dni  robocze (tzn. od poniedziałku do piątku), z zastrzeżeniem ust. 2 niniejszego paragrafu.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  <w:tab/>
      </w:r>
      <w:r>
        <w:rPr>
          <w:rFonts w:cs="Tahoma" w:ascii="Tahoma" w:hAnsi="Tahoma"/>
          <w:b/>
          <w:sz w:val="19"/>
        </w:rPr>
        <w:t xml:space="preserve">                        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>
          <w:bCs w:val="false"/>
        </w:rPr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5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altName w:val="Italic"/>
    <w:charset w:val="ee"/>
    <w:family w:val="roman"/>
    <w:pitch w:val="default"/>
  </w:font>
  <w:font w:name="Tahom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0:00Z</dcterms:created>
  <dc:creator>Piotrek</dc:creator>
  <dc:description/>
  <cp:keywords/>
  <dc:language>en-US</dc:language>
  <cp:lastModifiedBy>user</cp:lastModifiedBy>
  <cp:lastPrinted>2017-12-01T10:22:00Z</cp:lastPrinted>
  <dcterms:modified xsi:type="dcterms:W3CDTF">2017-12-06T11:45:00Z</dcterms:modified>
  <cp:revision>3</cp:revision>
  <dc:subject/>
  <dc:title>WOJEWÓDZKI SZPITAL SPECJALISTYCZNY</dc:title>
</cp:coreProperties>
</file>