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508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.07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SPRZĘTU MEDYCZNEGO DLA ODDZIAŁU ORTOPEDII I CHIRURGII URAZOWEJ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73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8:00Z</dcterms:created>
  <dc:creator>Dominik_Krus</dc:creator>
  <dc:description>ZNAKI:39408</dc:description>
  <cp:keywords/>
  <dc:language>en-US</dc:language>
  <cp:lastModifiedBy>Lenovo</cp:lastModifiedBy>
  <cp:lastPrinted>2017-04-14T09:23:00Z</cp:lastPrinted>
  <dcterms:modified xsi:type="dcterms:W3CDTF">2017-07-24T05:38:00Z</dcterms:modified>
  <cp:revision>2</cp:revision>
  <dc:subject/>
  <dc:title>Część I: Informacje dotyczące postępowania o udzielenie zamówienia oraz instytucji zamawiającej 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