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ARTYKUŁÓW BIUROW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10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e (od 2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00FF"/>
          <w:sz w:val="19"/>
          <w:szCs w:val="19"/>
        </w:rPr>
        <w:t>24 miesiące</w:t>
      </w:r>
      <w:r>
        <w:rPr>
          <w:rFonts w:cs="Tahoma" w:ascii="Tahoma" w:hAnsi="Tahoma"/>
          <w:color w:val="0000FF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FF"/>
          <w:sz w:val="10"/>
          <w:szCs w:val="10"/>
          <w:lang w:val="en-US"/>
        </w:rPr>
      </w:pPr>
      <w:r>
        <w:rPr>
          <w:rFonts w:cs="Tahoma" w:ascii="Tahoma" w:hAnsi="Tahoma"/>
          <w:color w:val="0000FF"/>
          <w:sz w:val="10"/>
          <w:szCs w:val="1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lub terminem ważności -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2. </w:t>
      </w:r>
      <w:r>
        <w:rPr>
          <w:rFonts w:cs="Tahoma" w:ascii="Tahoma" w:hAnsi="Tahoma"/>
          <w:color w:val="000000"/>
          <w:sz w:val="20"/>
        </w:rPr>
        <w:t>Oświadczam, że pokryję wszelkie straty powstałe na skutek zastosowania zaoferowanego przeze mnie równoważnego przedmiotu zamówienia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ZAŁĄCZNIK NR 3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4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pacing w:val="-4"/>
          <w:sz w:val="18"/>
          <w:szCs w:val="18"/>
        </w:rPr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ARTYKUŁY BIUROW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94"/>
        <w:gridCol w:w="4168"/>
        <w:gridCol w:w="1304"/>
        <w:gridCol w:w="781"/>
        <w:gridCol w:w="939"/>
        <w:gridCol w:w="919"/>
        <w:gridCol w:w="1354"/>
        <w:gridCol w:w="761"/>
        <w:gridCol w:w="1502"/>
      </w:tblGrid>
      <w:tr>
        <w:trPr>
          <w:trHeight w:val="1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Nr kat/ jeżeli dotycz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J.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loś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Wartość netto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5"/>
              <w:spacing w:before="0" w:after="280"/>
              <w:ind w:right="-7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VAT</w:t>
            </w:r>
          </w:p>
          <w:p>
            <w:pPr>
              <w:pStyle w:val="Xl125"/>
              <w:spacing w:before="280" w:after="0"/>
              <w:ind w:right="-7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[w %]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+poz.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5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5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5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ibuła kolorowa krepowa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0x250 c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loczki klejo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x76 kolor żółty ok. 100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 rysunkowy A-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 biały; format A4 - 21x29,7 cm; 20 kartek; gramatura 90g/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 rysunkowy A-4 kolor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y z papieru barwionego w masie, z papierem w 10 kolorach, o gramaturze 80 g/m2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 techniczny A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biały; gramatura160-200g/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 techniczny kolorowy A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 do wyboru; gramatura 160-200g/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lok z makulatury A-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kratkę, ok.100 kartek, klejony górny grzbiet z możliwością wyrywania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 z makulatury B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kratkę, ok.50 kartek, klejony górny grzbiet, z możliwością wyrywania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enkopis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rny na wysychanie tusz, metalowa końcówka grubość lini pisma 0,4 mm, kolor do wyboru /niebieski, czarny, zielony, czerwony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ługopisy zwykł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pis automatyczny z wymiennym wkładem, wygodny, gumowy uchwyt w kolorze tuszu; kolor wkładu do wyboru /niebieski, czarny, zielony, czerwony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pisy żelow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pis z wymiennym wkładem żelowym, końcówka ze wzmacnianej nierdzewnej stali, kolor wkładu do wyboru /niebieski, czarny, zielony, czerwony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urkacz do grubych dokumentów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uży, mocny i łatwy w obsłudze dziurkacz biurowy z blokadą, ogranicznikiem formatu i wskaźnikiem środka strony, możliwość dziurkowania do 60 arkuszy papieru 80g/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urkacz metal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dziurkowania min. 25 kartek, posiada wskaźnik środka strony i ogranicznik form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ykiety samoprzylepne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drukarek laserowych, atramentowych i kopiarek na formacie A4 rozmiar 105 mm x 37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by do malowania na szkle konturówk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. 5 kolor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by do malowania na szkl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16-25ml;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rby olej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 6 kolor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lamastry kolor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 6-cio kolor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mastry pojedyncz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or do wybor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lia „strecz"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1,20 kg, grubość 23 mikronów, szer. 50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lia do laminowania  A-4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barwna 100 mic A-4 /op=100 szt.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lia do laminowania A-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barwna 100 mic A-5 /op=100 szt.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lia kopiując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olia do tel/faxu KX-FA 136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10 mm op= 1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12 mm op= 1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14 mm op= 1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19 mm op= 1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25 mm op= 5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8 mm op=1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28,50 mm op= 5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zbiety do bindownic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łe plastikowe o śr. 6 mm op= 1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mk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a z kauczuku, przeznaczona do wymazywania pisma ołówka lub tuszu wielokolorow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lendarz książk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5 twarda oprawa w kolorze czarny lub granat, układ graficzny 1 dzień na stronie, na lata 2017,2018,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lendarz terminarz biurow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żący bez podstawki, oprawa spiralna, format</w:t>
              <w:br/>
              <w:t>150x290mm układ graficzny 1 tydzień na stronie, na lata 2017,2018,2019,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lka maszynowa A-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czarny op=5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lka ołówkowa A-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czarny op= 5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lkulat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udowa plastikowa, czytelny 12-pozycyjny wyświetlacz o regulowanym kącie nachylenia, zaokrąglanie wyników, selektor miejsc dziesiętnych, cofanie ostatnio wprowadzonej cyfry, obliczenia z użyciem pamięci, obliczenia procentowe, obliczenia pierwiastkowe, klawisz sumy całkowitej, klawisz podwójnego zera "00",klawisz zmiany znaku +/- klawisz wyłączania zasil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j biur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ubce opak. 50 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j Magic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ony do klejenia papieru, filcu, drewna, skóry, wazonów, folii, tkanin, ceramiki i wielu innych przedmiot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bka o poj. ok.45 gr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j Vik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ba 45 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psy do dokumentów 19m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12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psy do dokumentów 25m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.=12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erta bezpieczna B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erta C5 biał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moprzylepna, wym.162x229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erta powietrzna A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erta powietrzna B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erty B4 brązow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liski papier, samoklejące, 250X353mm; a=250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erty B4 brązow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perta przecięta po dłuższym boku 250X353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erty B5 biał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klejące wym. 176X250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erty B5 brąz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liski papier, samoklejące, 176X250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1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perty C4 biał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przylepne wym. 229X324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erty C4 brązow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liski papier, samoprzylepne wym. 229X324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erty C5 brąz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moprzylepne wym.162x229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erty listowe białe C6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te zamykanie, samoprzylepne wym.114x162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erty RTG brązo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.370 x 450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ektor w długopisi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końcówką cienką, metalową, szybkoschnący poj. 8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da biała do tabli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1op=50szt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edki ołówk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=12 kolor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pina 180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: 50 x 250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l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jajko 12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jajko 6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jajko 8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kula  średnica 4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ztałt ze styropian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kula  średnica 6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kula średnica 12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kula średnica 9-10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oponka 17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stożek 20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ształt ze styropia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ształt ze styropianu - stożek 26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ij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Linijka 30 cm, przeźroczyst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czałk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ąbka w plastikowym pojemniku; średnica gąbki ok. 60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r do opisywania bielizn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odporny marker przeznaczony do wykonywania trwałych oznaczeń na wszystkich rodzajach tkaniny; kolor do wyboru /czarny, czerwony, zielony, niebiesk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kery białe olej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ienkie; szer.1mm do opisywania klisz RT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kery do białych tablic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r suchościeralny do białych tablic, łatwo ścieralny tusz proszkowy, końcówka okrągła, kolor do wyboru /czarny, niebieski, czerwony, zielony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i lniane dratwa nabłyszczane, sz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niany sznurek z przędzy lnianej, gładki i lekko sztywny. nici lniane nabłyszczane surowe 2mm, rolka=25 d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życzki biurow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wersalne, biurowe dł. 21 cm, podgumowane uchwyty na pal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óż duży z wymiennym ostrze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zmocniony nóż z ostrzem prowadzonym w metalowej szynie, automatyczna blokada położenia ostrza; ergonomiczna, wykonana z niełamliwego plastiku obudowa; zaopatrzony w gumowany uchwyt; wysuwane, łamane ostrze z blokadą, rozmiar ostrza 155 x 18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óż mały z wymiennym ostrze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plastikowa obudowa; wysuwane, łamane ostrze z blokadą, szerokość ostrza 9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woluta na dokumenty L sztywn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a z twardej, przeźroczystej foli; typ"L" - otwarta na górze i wzdłuż prawego brzegu; posiada specjalne wycięcie na palec ułatwiające umieszczanie dokumentów, wielkość na arkusz A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ertówki /koszulki/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e z przeźroczystej foli, wielkość na arkusz A4 otwierane na górze; specjalny wzmocniony brzeg z perforacją, umożliwiający wpięcie do segregatora opak. =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ładki  na dokumenty do bindownicy A4 z karton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białego kartonu, format A4, wymiary 297 mm x 210 mm, opak= 10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ładki na dokumenty do bindownicy A4 z fol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przeźroczystej foli, format A4, wymiary 297 mm x 210 mm   opak= 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łów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gumką; do wyboru HB/H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ze wymienne do dużych noż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enne łamane ostrze, szerokość ostrza 18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ze wymienne do małych noż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enne łamane ostrze,  szerokość ostrza 9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do drukarki/kopiarki A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biały, format A3, gramatura 80g/m², ryza=5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do drukarki/kopiarki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biały, format A4 gramatura 80g/m², ryza=50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pier do faksu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ary 210 mm x 30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kancelaryjny A-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3, w kratkę op=5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kolorowy do drukarki A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matura 80 g/m2,  mix kolorów, format  A3, ryza=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kolorowy do drukarki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ramatura 80 g/m2, mix kolorów, format A4 ryza= 5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kolorowy samoprzylepn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rmat: A4; Gramatura: 80 g/m2, MIX kolor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komputerowy 240  (1+0) bez nadruk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 drukarek igłowych format 240mm x12'' Ilość składek w kartonie: 20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pier komputerowy 240 (1+1) kopia kolor bez nadruk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 drukarek igłowych format 240mm x12'' Ilość składek w kartonie: 9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komputerowy 375 (1+0) bez nadruk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 drukarek igłowych format 375mm x12'' Ilość składek w kartonie: 20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pak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pier szary makulaturowy, wymiar arkusza ok.1000mm x 1300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pier wizytówkowy/ozdobny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0g/m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pier satynowany, gładki; kolor jasny, do wyboru /kremowy, złoty, biały/, gramatura 120 g/m2, format A-4, op=2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pier wizytówkowy/ozdobny 220 g/m2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 do wyboru / kremowy, złoty, biały/, gramatura 220 g/m2, format A-4, op=2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ędzelek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malowania farbami olejnymi z miękkim włos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nezki kolorow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tablicy korkowej , duże plastikowe łebki, kolorowe, op=50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nez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zki metalowe opak.=5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sak cienki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manent czarny cienki do pisania po gładkich powierzchniach np: folii, szkła, CD/DVD;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sak grub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manent gruby do pisania po gładkich powierzchniach np: folii, szkła, CD/DVD;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do klejenia na ciepło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klejowy na klej o średnicy 11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kładka do pisania  z klipsem A-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kładka do pisania sztywna ze sprężystym mechanizmem zaciskowym służącym do</w:t>
              <w:br/>
              <w:t>przytrzymywania papieru; format A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kładka na biurko z wyposażenie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kład na biurko z okutymi narożnikami, wyposażony w piórnik, dwa notesy z wymiennymi blokami, oraz kalendarze na trzy kolejne lata; blat z płyty pilśniowej o rozmiarze 700x500 mm, oklejony,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ik na katalogi karton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ny składany pojemnik na pisma, katalogi i cenniki o formacie A4, wykonany z kartonu, szerokość grzbietu 80 mm; na grzbiecie otwór na palec, który ułatwia wkładanie i wyjmowanie pojemnika z półki, miejsce do opisu zawartości na grzbiecie,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ółka plastikowa na dokumenty A-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ółka plastikowa na dokumenty w formacie A4 przeźroczysta, półki można  łączyć pionowo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kładki do segregator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kładki kartonowe format 1/3 A4; kolor do wyboru, op=10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dła archiwizacyj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: wys. 32 cm, szer. grzbietu 12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udła archiwizacyjne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ry 350x260x110mm pudła produkowane z tektury litej, bezkwasow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 7-9.9 /pH potwierdzone certyfikatem/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 gramaturze 1200 - 1300 g/m2, zgodn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 zaleceniami Archiwum Państwowego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ich użytkowania to 80 do 100 l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lka papierowa offsetowa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biały, wymiary: 57mmx30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lka termiczn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biały, wymiary:110 mm x 30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lka termicz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biały, wymiary:28 mm x 30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lka termicz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biały, wymiary: 57mm x 30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zywasz z blokad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wszystkich typów zszywek, z blokad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gregator A4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zbiet 3 cm; format A4, wykonany z tektury pokrytej  folią PCV, wymienna etykieta grzbietowa, mechanizm 2 ringi,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gregatory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zbiet 5 cm; format A4, wykonany z tektury pokrytej  folią PCV, wzmacniany grzbiet z wymienną etykietą , mechanizm dźwigniowy z dociskiem,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gregatory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zbiet 7,5 cm; format A4, wykonany z tektury pokrytej  folią PCV, wzmacniany grzbiet z wymienną etykietą mechanizm dźwigniowy z dociskiem,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oszyt papierowy pełny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4, wykonany z białego kartonu, wewnątrz metalowy wąs, okładka wierzchnia cał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oszyt plastikowy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4, przednia okładka przezroczysta , tylna kolorowa, wykonany z mocnego i sztywnego PCV, wewnątrz metalowy wąs, posiada papierowy, wysuwany pasek do opisu;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oszyt plastikowy A4  oczk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4, przednia okładka przezroczysta, tylna kolorowa, wykonany z mocnego i sztywnego PCV, wewnątrz metalowy wąs, posiada papierowy, wysuwany pasek do opisu, wyposażony w boczną perforację, umożliwiającą wpięcie do segregatora z dowolnym ringiem;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oszyt zawieszkowy pełny papierowy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ormat A4, wykonany z białego kartonu, wewnątrz metalowy wąs, posiada metalowe oczka umożliwiające wpięcie do segregatora, okładka wierzchnia cał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orowidz  A-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4, kratka 96-100 kartek literowa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Z, tekturowa twarda opr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orowidz wąski ½ A-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½ A-4 kratka, literowany A-Z, tekturowa twarda opr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acz archiwizacyjn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.=50szt.; klipsy archiwizacyjne, wąsy do spinania dokumentów; dwuczęściowe, plastikowe przeznaczone do archiwizacji dokumentów, pozwalające na spięcie jednorazowo do 600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acze biurowe duż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e,70 mm  opak.=  5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acze biurowe mał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e 28 mm,   opak. = 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nurek szpagat jut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ula 0,25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ilki krawieckie zwykł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6 – 28 mm; opak.= 50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blica korkow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40cmx60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blica korkow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60cmx90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śma klejąca dwustron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. 10 mm rolka dł. 6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śma klejąca przeźroczyst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. 20mm rolka dł. 30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śma klejąca pakow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rązowa; szer. 50mm rolka dł.  ok. 50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śma samoprzylepna „gęsia skórka"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atwa do odrywania, możliwość pisania po taśmie, szer. 10-13mm, dł. 25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zka papierowa na gumkę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a z białego kartonu, wyposażona w gumkę wzdłuż dłuższego boku, do przechowywania arkuszy A4, z możliwością regulowania grubości brzegu do zawart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zka wiązana papierowa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iała, tekturowa (o grubości 300-350 g/m2); do przechowywania arkuszy A4, z możliwością regulowania grubości brzegu do zawartości, tasiemki do wiązania; szerokość min. 23,5cm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zka wiązana plastikowa A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zka wiązana, wykonana z folii PVC, przednia okładka przezroczysta, tylna kolorowa, wewnątrz teczki  trzy plastikowe zakładki, format A4  kolory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zki do akt osobowych wiązana, grzbiet składan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ładka twarda oklejana, ze sztywnym grzbietem; grubość grzbietu co najmniej 2cm. Blok składa się z kart A, B, C zawierających tabele bez treści; kolor do wybo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czki do korespondencji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 dokumenty w formacie A4, oprawa twarda, skóropodobna; wewnątrz min. 12 przegródek z otworem umożliwiającym podgląd zawartości; grzbiet rozciągli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ktura bielona 70cmx100cm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matura 400g/m2, wymiary 70cmx100cm;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cięta na 3 części z 1 arkusz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tura karbowana A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ormat A4; kolor do wyboru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erówki metalow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a, do ołówków i kredek o średnicy 8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sz do pieczątek automatycznych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do wyboru /czarny, niebieski, czerwony, zielony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usz do pieczątek olejow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 stempli i pieczątek z płytkami tekstowymi metalowymi; kolor  do wyboru  /czarny, niebieski, czerwony, zielony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kład - klej do pistoletu do klejenia na ciepł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j o średnicy 11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y do długopisów żelowych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ujące do długopisów z poz.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reczki strun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15cm x 20cm; op. =10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reczki strunowe duże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czki strunowe szer. 20cm</w:t>
              <w:br/>
              <w:t>dł. 30cm; op. = 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reczki strunowe mał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6cm x 9cm; op. = 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reczki strunowe średni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10cm x 15cm; op. = 1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ki indeksujące papierow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iej jakości papier z nałożonym klejem, który umożliwia wielokrotne przyklejanie do różnego rodzaju powierzchni; po odklejeniu nie pozostawiają śladu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ślacz kolorowy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y fluorescencyjne do wyboru /np. zielony, żółty, różowy, pomarańczowy, niebieski/ grubość linii pisania 1 - 4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zyty A4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ormat A4, twarda oprawa, kratka;  96-100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zyty A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A5, miękka okładka, kratka 60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zywacz biur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y, zszywa ok. 30 k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szywacz do grubych dokumentów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etalowy, zszywa ok. 100 kartek, standardowymi zszywkami (od 23/8 do 23/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zywki 23/1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e, 1 opak = 10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zywki 23/13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e, 1 opak = 10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zywki 23/8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e, 1 opak = 10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zywki 24/6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e, 1 opak = 100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plastikowy z agrafką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y przezroczystego, sztywnego tworzywa, wyposażony w klips sprężynujący i niewielką agrafkę; op.=50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- holder z taśmą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a, sztywna osłona kart plastikowych, wizytówek, wykonany z przezroczystego tworzywa typu pleksi, zabezpiecza identyfikator przed uszkodzeniami mechanicznymi; op.=50szt.; kolor taśmy do wyboru /np. niebiesk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ena oferty winna być skalkulowana w sposób jednoznaczny, obejmując koszty dostawy na adres Zamawiającego, opakowania </w:t>
        <w:br/>
        <w:t>i ubezpieczenia na czas transportu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/>
      </w:pPr>
      <w:r>
        <w:rPr>
          <w:rFonts w:cs="Tahoma" w:ascii="Tahoma" w:hAnsi="Tahoma"/>
          <w:b/>
          <w:sz w:val="20"/>
        </w:rPr>
        <w:t>.................................................</w:t>
        <w:tab/>
        <w:tab/>
        <w:tab/>
        <w:tab/>
        <w:tab/>
        <w:tab/>
        <w:t xml:space="preserve">                                        </w:t>
      </w:r>
      <w:r>
        <w:rPr>
          <w:rFonts w:cs="Tahoma" w:ascii="Tahoma" w:hAnsi="Tahoma"/>
          <w:sz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</w:t>
      </w:r>
      <w:r>
        <w:rPr>
          <w:rFonts w:cs="Tahoma" w:ascii="Tahoma" w:hAnsi="Tahoma"/>
          <w:iCs/>
          <w:sz w:val="16"/>
          <w:szCs w:val="16"/>
        </w:rPr>
        <w:t xml:space="preserve">miejscowość i data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Podpis upełnomocnionego (-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zedstawiciela (-li)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10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ARTYKUŁÓW BIUROW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Style w:val="Spistreci"/>
        </w:rPr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musi wykazać każdy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z Wykonawców,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  <w:lang w:val="pl-PL"/>
        </w:rPr>
      </w:pPr>
      <w:r>
        <w:rPr>
          <w:rFonts w:cs="Tahoma" w:ascii="Tahoma" w:hAnsi="Tahoma"/>
          <w:sz w:val="20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ARTYKUŁÓW BIUROW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Tekstpodstawowy2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kstpodstawowy21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 należę do tej sam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o której mowa w art. 24 ust. 1 pkt 23 ustawy z dnia 29 stycznia 2004 r. - Prawo zamówień publicznych z  (Dz. U. z 2015, poz. 2164 ze zm.), w rozumieniu ustawy z dnia 16 lutego 2007 r. o ochronie konkurencji i konsumentów (Dz. U. z 2015 r., poz. 184, 1618, 1634) </w:t>
      </w:r>
      <w:r>
        <w:rPr>
          <w:rFonts w:cs="Tahoma" w:ascii="Tahoma" w:hAnsi="Tahoma"/>
          <w:b/>
          <w:color w:val="0000FF"/>
          <w:sz w:val="20"/>
          <w:szCs w:val="20"/>
        </w:rPr>
        <w:t>*</w:t>
      </w:r>
    </w:p>
    <w:p>
      <w:pPr>
        <w:pStyle w:val="Tekstpodstawowy21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ależę do tej sam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o której mowa w art. 24 ust. 1 pkt 23 ustawy z dnia 29 stycznia 2004 r. - Prawo zamówień publicznych (Dz. U. z 2015, poz. 2164 ze zm.), w rozumieniu ustawy z dnia 16 lutego 2007 r. o ochronie konkurencji i konsumentów (Dz. U. z 2015 r., poz. 184, 1618, 1634) </w:t>
      </w:r>
      <w:r>
        <w:rPr>
          <w:rFonts w:cs="Tahoma" w:ascii="Tahoma" w:hAnsi="Tahoma"/>
          <w:b/>
          <w:color w:val="0000FF"/>
          <w:sz w:val="20"/>
          <w:szCs w:val="20"/>
        </w:rPr>
        <w:t>*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429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58205" cy="5676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2">
    <w:name w:val="WW8Num1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eastAsia="Arial Unicode MS;Arial"/>
      <w:i/>
      <w:iCs/>
      <w:color w:val="000000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</w:rPr>
  </w:style>
  <w:style w:type="character" w:styleId="Nagwek61">
    <w:name w:val="Nagłówek #6"/>
    <w:basedOn w:val="Nagwek6"/>
    <w:qFormat/>
    <w:rPr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z w:val="15"/>
      <w:szCs w:val="15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1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2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ËÎĚĺ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ľ’©" w:cs="Tahoma"/>
      <w:color w:val="000000"/>
      <w:sz w:val="28"/>
      <w:szCs w:val="28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3:00Z</dcterms:created>
  <dc:creator>mprusek</dc:creator>
  <dc:description/>
  <cp:keywords/>
  <dc:language>en-US</dc:language>
  <cp:lastModifiedBy>mprusek</cp:lastModifiedBy>
  <dcterms:modified xsi:type="dcterms:W3CDTF">2017-01-31T10:09:00Z</dcterms:modified>
  <cp:revision>2</cp:revision>
  <dc:subject/>
  <dc:title>ZAŁĄCZNIK NR 1 do SIWZ</dc:title>
</cp:coreProperties>
</file>