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100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bookmarkStart w:id="2" w:name="_Hlk17704416"/>
      <w:bookmarkEnd w:id="2"/>
      <w:r>
        <w:rPr>
          <w:rFonts w:eastAsia="Times New Roman"/>
          <w:b/>
          <w:bCs/>
          <w:color w:val="0000FF"/>
          <w:szCs w:val="20"/>
          <w:lang w:eastAsia="ar-SA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3" w:name="_Hlk17704416"/>
      <w:bookmarkEnd w:id="3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numPr>
          <w:ilvl w:val="0"/>
          <w:numId w:val="8"/>
        </w:numPr>
        <w:suppressAutoHyphens w:val="true"/>
        <w:ind w:left="705" w:hanging="705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) deklarujemy okres gwarancji (w pełnych miesiącach):  …………………. </w:t>
      </w:r>
      <w:r>
        <w:rPr>
          <w:rFonts w:eastAsia="Times New Roman" w:cs="Tahoma" w:ascii="Tahoma" w:hAnsi="Tahoma"/>
          <w:i/>
          <w:iCs/>
          <w:sz w:val="20"/>
          <w:szCs w:val="20"/>
        </w:rPr>
        <w:t>(nie krótszy niż 60 miesięcy, nie dłuższy niż 84 miesiące) *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bCs/>
          <w:sz w:val="20"/>
        </w:rPr>
        <w:t xml:space="preserve">Przyjmujemy termin wykonania zamówienia określony w SIWZ – </w:t>
      </w:r>
      <w:r>
        <w:rPr>
          <w:rFonts w:cs="Tahoma" w:ascii="Tahoma" w:hAnsi="Tahoma"/>
          <w:bCs/>
          <w:color w:val="3333FF"/>
          <w:sz w:val="20"/>
        </w:rPr>
        <w:t>do 10 tygodni</w:t>
      </w:r>
      <w:r>
        <w:rPr>
          <w:rFonts w:cs="Tahoma" w:ascii="Tahoma" w:hAnsi="Tahoma"/>
          <w:bCs/>
          <w:sz w:val="20"/>
        </w:rPr>
        <w:t xml:space="preserve"> od daty podpisania umowy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48 równych rat. </w:t>
      </w:r>
      <w:r>
        <w:rPr>
          <w:rFonts w:cs="Tahoma" w:ascii="Tahoma" w:hAnsi="Tahoma"/>
          <w:color w:val="3333FF"/>
          <w:sz w:val="16"/>
          <w:szCs w:val="16"/>
        </w:rPr>
        <w:t>Zamawiającego dopuszcza kalkulację ceny oferty w oparciu o ostatnią ratę wyrównawczą, w przypadku kwoty niepodzielnej na równe raty. W tym wypadku ostatnia rata wyrównawcza będzie nieznacznie mniejsza bądź większa od pozostałych rat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0_3595829065"/>
      <w:bookmarkStart w:id="5" w:name="__Fieldmark__0_3595829065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6" w:name="__Fieldmark__1_3595829065"/>
      <w:bookmarkStart w:id="7" w:name="__Fieldmark__1_3595829065"/>
      <w:bookmarkEnd w:id="7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8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8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100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STAWA REKONDYCJONOWANYCH ULTRASONOGRAFÓW 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ULTRASONOGRA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  <w:t>KOSZTY FINANSOWANIA PŁATNOŚCI RAT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Tahoma" w:hAnsi="Tahoma" w:eastAsia="Times New Roman" w:cs="Times New Roman"/>
          <w:b w:val="false"/>
          <w:b w:val="false"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  <w:szCs w:val="18"/>
        </w:rPr>
      </w:pPr>
      <w:r>
        <w:rPr>
          <w:rFonts w:cs="Tahoma" w:ascii="Tahoma" w:hAnsi="Tahoma"/>
          <w:b/>
          <w:i/>
          <w:color w:val="000000"/>
          <w:sz w:val="17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2 do Umowy DEZ.26.100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>OPIS PRZEDMIOTU ZAMÓWIENIA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Ultrasonograf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Onkologicznej z Pododdziałem Chorób Piersiprzy ul. Bialskiej 104/118 –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 szt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Naczyniow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851"/>
        <w:gridCol w:w="2268"/>
        <w:gridCol w:w="4476"/>
      </w:tblGrid>
      <w:tr>
        <w:trPr>
          <w:trHeight w:val="23" w:hRule="atLeast"/>
          <w:cantSplit w:val="true"/>
        </w:trPr>
        <w:tc>
          <w:tcPr>
            <w:tcW w:w="3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 / typ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Rok produkcji / Rok rekondycjonowania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ULTRASONOGRAF – 2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parat stacjonarny, mobilny na koł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ężar aparatu ≤ 100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nitor LCD wysokiej rozdzielczości o przekątnej minimum 17”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obrotu monitora względem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monitora w trzech osiach (XYZ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pochylenia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silanie sieciowe 220-240V / 16A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alna ilość niezależnych kanałów przetwarzania ≥16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częstotliwości głowic od 2 do 15 MH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głębokość obrazowania ≥ 30 c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zęstotliwość odświeżania obrazu (frame rate) w obrazowaniu 2D ≥ 75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ilość jednocześnie włączonych ognisk nadawanej wiązki ≥ 6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ągłe dynamiczne ogniskowanie wiązki odbiera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dynamiki obrazu 40 – 110 d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ruchom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zatrzyman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ć niezależnych, równoważnych przełączanych z klawiatury gniazd do podłączenia głowic obrazowych – min. 3 gniazd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jemność pamięci CINE dla obrazów B (2D) ≥ 1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rchiwizacja raportów z badań, obrazów i pętli obrazowych na wewnętrznym twardym dysku o pojemności min. 240 G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instalowany w ultrasonografie napęd dysków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łytach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amięciach typu USB PenDriv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konfiguracji własnych rapor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B (2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dwa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cztery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a optymalizacja obrazu 2D za pomocą jednego przycisku w zależności od treści obraz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obrazu B (obrazowanie rombowe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Obrazowanie wielokierunkowe (compounding) – wysyłanie przez te same kryształy głowicy kilku wiązek ultradźwiękowych pod różnymi kątam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Doppler spektralny z falą pulsacyjną (PW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mierzona prędkość przepływu przy zerowym kącie – min. 7,5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kres regulacji korekcji kąta – min. 0 - 89°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linii bazowej i korekcji kąta na zatrzymanym obrazie i na obrazach odtwarzanych z dysk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wielkości bramki – od 1 do 1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Kolo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wiązki dopplera kolor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prędkość przepływu – min. 3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Powe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er Doppler z detekcją kierunku przepływ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Jednoczesna prezentacja na ekranie w czasie rzeczywistym obrazu B (2D), dopplera kolorowego i dopplera spektralnego (triplex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Funkcja obrazowania z algorytmem redukcji szum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anatomiczny M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anoramiczn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Elastografia z głowicy liniow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Badania z użyciem środków kontrast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Kolorowy Doppler Tkankow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rzepływu w naczyniach w trybie B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y pomiar IMT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wieloczęstotliwościowa typu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onvex o zakresie obrazowania B (2D) obejmującym przedział 1,5 – 5,0   MHz. Głębokość obrazowania – min. 28 cm. Obrazowanie w technice 2 harmonicznej na minimum 3 częstotliwościach. Możliwość zmiany częstotliwości dopplera spektralnego – minimum 2 częstotliwości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liniowa wieloczęstotliwościowa o zakresie częstotliwości obrazowania 2D obejmującym przedział min. 3,5 – 10 MHz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x. 45 m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. 2 częstotliwoś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c kryształów – min. 19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programowanie pomiarowe ogólne: odległości, powierzchni, objętości, % zwężenia z dwóch obrysów naczynia, ką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liczanie objętości tarczycy z trzech pomiarów lini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utomatyczny obrys spektrum i automatyczne wyznaczanie PS, ED, PI, RI, HR, PS/ED w trybie obrazu zatrzymanego i w czasie rzeczywisty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załączenia obrazów do raport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bliczanie objętości pęcherza mocz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rozbudowy aparatu o głowicę endowaginalną typu microconvex o zakresie częstotliwości obrazowania B (2D) obejmującym 1,5 – 5 MHz +/- 0,5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głowicę endorektalną, elektroniczna dwupłaszczyznowa typu microconvex o zakresie częstotliwości obrazowania B (2D) obejmującym przedział 7 – 10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obrazowania 3D i 4D z głowic brzusznej i waginal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wykonywania badań kardiologicznych z użyciem elektronicznej głowicy sektorowej, dopplera ciągłego, Stress Echo. Pakiet pomiarowy kardiologiczny. Raport kardiologicz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parat wyprodukowany najdalej w 2014 roku, rekondycjonowany w roku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warancja na okres min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programowanie zaktualizowane do najnowszej wersji dostępnej w chwili podpisania umowy (2019 rok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</w:t>
            </w:r>
            <w:r>
              <w:rPr>
                <w:rFonts w:cs="Tahoma"/>
                <w:color w:val="000000"/>
                <w:sz w:val="18"/>
                <w:szCs w:val="18"/>
              </w:rPr>
              <w:t>(naprawa)</w:t>
            </w:r>
            <w:r>
              <w:rPr>
                <w:rFonts w:cs="Tahoma"/>
                <w:sz w:val="18"/>
                <w:szCs w:val="18"/>
              </w:rPr>
              <w:t xml:space="preserve">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dstawienie aparatury zastępczej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o podobnych parametrach)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na czas naprawy  w przypadku awarii trwającej powyżej 5 dni roboczych, w ciągu 72 godzin liczonych w dni robocz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gwarancyjny i pogwarancyjny na terenie kraju w odległości nie większej niż 100 km od siedziby zamawiając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0"/>
        </w:rPr>
      </w:pPr>
      <w:bookmarkStart w:id="9" w:name="_Hlk522792835"/>
      <w:bookmarkEnd w:id="9"/>
      <w:r>
        <w:rPr>
          <w:b/>
          <w:bCs/>
          <w:color w:val="0000FF"/>
          <w:szCs w:val="20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0" w:name="_Hlk522792835"/>
      <w:bookmarkStart w:id="11" w:name="_Hlk522792835"/>
      <w:bookmarkEnd w:id="1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7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7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8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7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7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7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7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/>
          <w:bCs/>
          <w:color w:val="0000FF"/>
          <w:szCs w:val="20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Cs/>
          <w:color w:val="0000FF"/>
          <w:sz w:val="20"/>
          <w:szCs w:val="20"/>
          <w:highlight w:val="yellow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8"/>
          <w:highlight w:val="yellow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9,  poz. 1843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9, poz. 1843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>Załącznik Nr 3 do Umowy DEZ.26.100.2019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szCs w:val="20"/>
        </w:rPr>
        <w:t xml:space="preserve">pn. </w:t>
      </w:r>
      <w:bookmarkStart w:id="12" w:name="_Hlk17890506"/>
      <w:r>
        <w:rPr>
          <w:b/>
          <w:bCs/>
          <w:color w:val="0000FF"/>
          <w:szCs w:val="20"/>
        </w:rPr>
        <w:t xml:space="preserve">DOSTAWA REKONDYCJONOWANYCH ULTRASONOGRAFÓW </w:t>
      </w:r>
      <w:bookmarkEnd w:id="12"/>
    </w:p>
    <w:p>
      <w:pPr>
        <w:pStyle w:val="Tekstpodstawowy2"/>
        <w:spacing w:lineRule="auto" w:line="240" w:before="0" w:after="0"/>
        <w:ind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 xml:space="preserve">odpowiada opisowi przedmiotu zamówienia, stanowiącemu Załącznik Nr 2A do SIWZ pn. „Opis przedmiotu zamówienia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  <w:t>jest wyrobem medycznym zgodnie z ustawą z dnia 20 maja 2010 r. o wyrobach medycznych (tekst jednolity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kompletny, wolny od wad materiałowych i konstrukcyjnych,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 przypadku podpisania umow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/>
      </w:pP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</w:t>
      </w:r>
      <w:r>
        <w:rPr>
          <w:rFonts w:cs="Tahoma" w:ascii="Tahoma" w:hAnsi="Tahoma"/>
          <w:sz w:val="20"/>
          <w:szCs w:val="20"/>
        </w:rPr>
        <w:t xml:space="preserve"> potwierdzone „ zgodność                     z oryginałem” przez uprawnione osoby tj.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zedłożymy Kierownikowi Działu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hyperlink r:id="rId5">
        <w:r>
          <w:rPr>
            <w:rFonts w:cs="Tahoma" w:ascii="Tahoma" w:hAnsi="Tahoma"/>
            <w:sz w:val="18"/>
            <w:szCs w:val="18"/>
          </w:rPr>
        </w:r>
      </w:hyperlink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100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</w:t>
      </w:r>
      <w:r>
        <w:rPr>
          <w:rFonts w:cs="Tahoma" w:ascii="Tahoma" w:hAnsi="Tahoma"/>
          <w:bCs w:val="false"/>
          <w:sz w:val="20"/>
        </w:rPr>
        <w:t>.100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9, poz. 1843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KONDYCJONOWANYCH ULTRASONOGRAFÓW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</w:rPr>
        <w:t>zwanych dalej „sprzętem”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wraz z dostawą, montażem, uruchomieniem, przeprowadzeniem szkolenia pracowników Zamawiającego. </w:t>
      </w:r>
      <w:r>
        <w:rPr>
          <w:rFonts w:cs="Tahoma" w:ascii="Tahoma" w:hAnsi="Tahoma"/>
          <w:sz w:val="20"/>
          <w:szCs w:val="20"/>
        </w:rPr>
        <w:t>Przedmiot zamówienia przeznaczony jest dla: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2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color w:val="0000FF"/>
          <w:sz w:val="20"/>
          <w:szCs w:val="20"/>
        </w:rPr>
        <w:t>Oddziału Chirurgii Onkologicznej z Pododdziałem Chorób Piersi – 1 szt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2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color w:val="0000FF"/>
          <w:sz w:val="20"/>
          <w:szCs w:val="20"/>
        </w:rPr>
        <w:t>Oddziału Chirurgii Naczyniowej – 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Szczegółowe wymagania techniczne, jakie musi spełnia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zedmiot zamówienia, określone zostały w tabeli zawierającej parametry techniczne pn. „Opis przedmiotu zamówienia,” będącej załącznikiem Nr 2A do SIWZ, stanowiącej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Załącznik Nr 2 do niniejszej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oświadcza, że zaoferowany przedmiot zamówienia posiada aktualne dokumenty dopuszczenia do obrotu i używania, zgodnie z ustawą z dnia 20 maja 2010 r. o wyrobach medycznych (Dz.</w:t>
      </w:r>
      <w:r>
        <w:rPr>
          <w:rFonts w:eastAsia="Times New Roman" w:cs="Tahoma" w:ascii="Tahoma" w:hAnsi="Tahoma"/>
          <w:color w:val="000000"/>
          <w:sz w:val="20"/>
        </w:rPr>
        <w:t xml:space="preserve"> U. z 2019 r., poz. 1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4.</w:t>
      </w:r>
      <w:r>
        <w:rPr>
          <w:rFonts w:eastAsia="Times New Roman" w:cs="Tahoma" w:ascii="Tahoma" w:hAnsi="Tahoma"/>
          <w:color w:val="000000"/>
          <w:sz w:val="20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3 do niniejszej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 na czas transportu przedmiotu zamówienia do siedziby Zamawiającego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CC"/>
          <w:sz w:val="20"/>
          <w:szCs w:val="20"/>
        </w:rPr>
        <w:t>Łączna wartość całości umowy brutto ……………….. zł (słownie złotych …………………………………..)</w:t>
      </w:r>
    </w:p>
    <w:p>
      <w:pPr>
        <w:pStyle w:val="Normal"/>
        <w:rPr>
          <w:rFonts w:ascii="Tahoma" w:hAnsi="Tahoma" w:eastAsia="Times New Roman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color w:val="0000CC"/>
          <w:sz w:val="20"/>
          <w:szCs w:val="20"/>
        </w:rPr>
        <w:t xml:space="preserve">w tym: </w:t>
      </w:r>
    </w:p>
    <w:p>
      <w:pPr>
        <w:pStyle w:val="Normal"/>
        <w:rPr>
          <w:rFonts w:ascii="Tahoma" w:hAnsi="Tahoma" w:eastAsia="Times New Roman" w:cs="Tahoma"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CC"/>
          <w:sz w:val="20"/>
          <w:szCs w:val="20"/>
        </w:rPr>
        <w:t>- wartość przedmiotu zamówienia brutto: ………………….. zł</w:t>
      </w:r>
    </w:p>
    <w:p>
      <w:pPr>
        <w:pStyle w:val="Normal"/>
        <w:rPr>
          <w:rFonts w:ascii="Tahoma" w:hAnsi="Tahoma" w:eastAsia="Times New Roman" w:cs="Tahoma"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CC"/>
          <w:sz w:val="20"/>
          <w:szCs w:val="20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C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keepNext w:val="true"/>
        <w:keepLines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right="-429" w:hanging="3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terminie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ind w:right="-429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- do 10 tygodni</w:t>
      </w:r>
      <w:r>
        <w:rPr>
          <w:rFonts w:cs="Tahoma" w:ascii="Tahoma" w:hAnsi="Tahoma"/>
          <w:color w:val="000000"/>
          <w:sz w:val="20"/>
        </w:rPr>
        <w:t xml:space="preserve"> od daty podpisania umowy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ind w:right="-429" w:hanging="0"/>
        <w:rPr>
          <w:rFonts w:ascii="Tahoma" w:hAnsi="Tahoma" w:cs="Tahoma"/>
          <w:color w:val="000000"/>
          <w:sz w:val="20"/>
          <w:highlight w:val="yellow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3" w:name="_Hlk504027630"/>
      <w:bookmarkEnd w:id="13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4" w:name="_Hlk504027630"/>
      <w:bookmarkEnd w:id="14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</w:t>
      </w:r>
      <w:r>
        <w:rPr>
          <w:rFonts w:eastAsia="Times New Roman" w:cs="Tahoma" w:ascii="Tahoma" w:hAnsi="Tahoma"/>
          <w:bCs/>
          <w:sz w:val="20"/>
          <w:szCs w:val="20"/>
        </w:rPr>
        <w:tab/>
        <w:t xml:space="preserve">Wykonawca gwarantuje, że dostarczony sprzęt jest, kompletny, a także wolny od wad materiałowych, konstrukcyjnych i prawnych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 Zamawiający zobowiązuje się do używania dostarczonego sprzętu zgodnie z jego przeznaczeniem 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zapewnia świadczenie usług gwarancyjnych oraz serwisowych przez własny serwis lub autoryzowany serwis producent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Wykonawca udziela Zamawiającemu gwarancji na dostarczony sprzęt na okres minimum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…….. miesięcy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zgodnie z deklaracją Wykonawcy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  <w:t>Okres gwarancji zostaje przedłużony o czas przestoju sprzętu lub osprzętu z powodu awarii istotnego elementu/podzespołu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W przypadku trzykrotnej naprawy elementu/podzespołu Zamawiający ma prawo żądania wymiany elementu/podzespołu na nowy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7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as przyjazdu ekipy serwisowej nie później niż 48 </w:t>
      </w:r>
      <w:r>
        <w:rPr>
          <w:rFonts w:cs="Tahoma" w:ascii="Tahoma" w:hAnsi="Tahoma"/>
          <w:color w:val="000000"/>
          <w:sz w:val="20"/>
          <w:szCs w:val="20"/>
        </w:rPr>
        <w:t>godzin 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. Zapewnienie aparatu zastępczego na okres naprawy serwisowej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trwającej powyżej 5 dni roboczych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podobnych parametrach w 72 godzin </w:t>
      </w:r>
      <w:r>
        <w:rPr>
          <w:rFonts w:cs="Tahoma" w:ascii="Tahoma" w:hAnsi="Tahoma"/>
          <w:color w:val="000000"/>
          <w:sz w:val="20"/>
          <w:szCs w:val="20"/>
        </w:rPr>
        <w:t>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. C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zas naprawy w terminie max. 5 dni roboczych.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 xml:space="preserve">Przyjęcie do używania sprzętu po dokonanej naprawie lub usunięciu awarii dokonuje bezpośredni 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5" w:name="_Hlk17891811"/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 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>. w przypadku wysłania zgłoszenia usterek lub awarii między godz. 8.00 a 16.00 w danym dniu roboczym zostanie ono uznane za doręczone w tym dniu roboczym, natomiast w przypadku wysłania zgłoszenia po godz. 16 lub w dniu nie będącym dniem roboczym, uznane będzie za doręczone w następnym dniu roboczym.</w:t>
      </w:r>
      <w:bookmarkEnd w:id="15"/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</w:rPr>
      </w:pPr>
      <w:r>
        <w:rPr>
          <w:rFonts w:eastAsia="Cambria" w:cs="Tahoma" w:ascii="Tahoma" w:hAnsi="Tahoma"/>
          <w:b/>
          <w:color w:val="000000"/>
          <w:sz w:val="20"/>
          <w:szCs w:val="20"/>
        </w:rPr>
        <w:t>1.</w:t>
      </w:r>
      <w:r>
        <w:rPr>
          <w:rFonts w:eastAsia="Cambria" w:cs="Tahoma" w:ascii="Tahoma" w:hAnsi="Tahoma"/>
          <w:color w:val="000000"/>
          <w:sz w:val="20"/>
          <w:szCs w:val="20"/>
        </w:rPr>
        <w:t xml:space="preserve"> 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</w:rPr>
      </w:pPr>
      <w:r>
        <w:rPr>
          <w:rFonts w:eastAsia="Cambria" w:cs="Tahoma" w:ascii="Tahoma" w:hAnsi="Tahoma"/>
          <w:b/>
          <w:color w:val="000000"/>
          <w:sz w:val="20"/>
          <w:szCs w:val="20"/>
        </w:rPr>
        <w:t>2.</w:t>
      </w:r>
      <w:r>
        <w:rPr>
          <w:rFonts w:eastAsia="Cambria" w:cs="Tahoma" w:ascii="Tahoma" w:hAnsi="Tahoma"/>
          <w:color w:val="000000"/>
          <w:sz w:val="20"/>
          <w:szCs w:val="20"/>
        </w:rPr>
        <w:t xml:space="preserve">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zobowiązuje się do wymiany sprzętu wadliwego na sprzęt bez wad na swój koszt  w ciągu 20 dni od otrzymania informacji o reklamacji od Zamawiającego, dotyczącej uszkodzenia sprzętu, lub wad jakościowych.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od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0</w:t>
      </w:r>
    </w:p>
    <w:p>
      <w:pPr>
        <w:pStyle w:val="Normal"/>
        <w:ind w:right="-3" w:hanging="0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  Zapłata wynagrodzenia określonego w § 2 nastąpi na podstawie prawidłowo wystawionej faktury VAT przez Wykonawcę, po odbiorze przedmiotu umowy, potwierdzonym protokołem zdawczo-odbiorczym, o którym mowa w § 4 ust 5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 xml:space="preserve">Zapłata wynagrodzenia za dostawę przedmiotu umowy odbywać się będzie przelewem w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formie 48 miesięcznych rat, </w:t>
      </w:r>
      <w:r>
        <w:rPr>
          <w:rFonts w:eastAsia="Times New Roman" w:cs="Tahoma" w:ascii="Tahoma" w:hAnsi="Tahoma"/>
          <w:color w:val="000000"/>
          <w:sz w:val="20"/>
          <w:szCs w:val="20"/>
        </w:rPr>
        <w:t>na rachunek bankowy Wykonawcy ……………………………………….………………………, na podstawie sporządzonego przez Wykonawcę harmonogramu spłat ratalnych, niezmiennego przez cały okres obowiązywania umowy (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 wyjątkiem dat płat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, stanowiącego Załącznik Nr 10 do niniejszej umowy, który zostanie przekazany Zamawiającemu przed podpisaniem umowy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bezpieczeniem terminowej płatności rat będzie weksel in blanc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raz z deklaracją wekslową według wzorów stanowiących odpowiednio Załącznik Nr 8 i Załącznik Nr 9 do umow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zdawczo-odbiorczego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</w:rPr>
        <w:t>sporządzonego przez Wykonawcę i podpisanego przez obie stro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 przypadku, gdy dzień zapłaty przypada na dzień ustawowo wolny od pracy, t</w:t>
      </w:r>
      <w:r>
        <w:rPr>
          <w:rFonts w:eastAsia="Times New Roman" w:cs="Tahoma" w:ascii="Tahoma" w:hAnsi="Tahoma"/>
          <w:sz w:val="20"/>
          <w:szCs w:val="20"/>
        </w:rPr>
        <w:t xml:space="preserve">o płatność nastąpi w następnym dniu roboczym następującym po tym dniu. Za dzień zapłaty uważany będzie dzień obciążenia rachunku bankowego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5. </w:t>
      </w:r>
      <w:r>
        <w:rPr>
          <w:rFonts w:eastAsia="Times New Roman" w:cs="Tahoma" w:ascii="Tahoma" w:hAnsi="Tahoma"/>
          <w:sz w:val="20"/>
          <w:szCs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Zamawiający otrzyma od Wykonawcy wraz z dostarczonym towarem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okument określający rodzaj, ilość i cenę jednostkową dostarczonego sprzętu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wraz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9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Wykonawca ma prawo do przesłania faktury elektronicznej na adres: ID Zamawiającego: 573 22 99 6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suppressAutoHyphens w:val="true"/>
        <w:ind w:right="-2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bookmarkStart w:id="16" w:name="_Hlk18915032"/>
      <w:r>
        <w:rPr>
          <w:rFonts w:eastAsia="Times New Roman" w:cs="Tahoma" w:ascii="Tahoma" w:hAnsi="Tahoma"/>
          <w:color w:val="000000"/>
          <w:sz w:val="20"/>
          <w:szCs w:val="20"/>
        </w:rPr>
        <w:t xml:space="preserve">Wykonawca zapłaci Zamawiającemu karę umowną w przypadku nieterminowej dostawy w wysokości 0,5% wartości brutto zamówienia określonej w § 2 ust. 3 umowy,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 każdy tydzień opóźn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nad termin określony w § 3 ust.1 niniejszej umowy</w:t>
      </w:r>
      <w:bookmarkEnd w:id="16"/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)</w:t>
      </w:r>
      <w:r>
        <w:rPr>
          <w:rFonts w:eastAsia="Times New Roman" w:cs="Tahoma" w:ascii="Tahoma" w:hAnsi="Tahoma"/>
          <w:sz w:val="20"/>
          <w:szCs w:val="20"/>
        </w:rPr>
        <w:tab/>
        <w:t>w przypadku przekroczenia deklarowanego czasu przystąpienia do naprawy sprzętu lub osprzętu lub przekroczenia czasu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)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53" w:leader="none"/>
          <w:tab w:val="left" w:pos="426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Wykonawca zobowiązuje się zapłacić Zamawiającemu karę w wysokości 20% wartości brutto określonej w </w:t>
      </w:r>
      <w:r>
        <w:rPr>
          <w:rFonts w:eastAsia="Times New Roman" w:cs="Tahoma" w:ascii="Tahoma" w:hAnsi="Tahoma"/>
          <w:sz w:val="20"/>
          <w:szCs w:val="20"/>
        </w:rPr>
        <w:t>§2 ust.3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umowy za każdy przypadek, niedostarczenia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mowy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Zamawiający zastrzega sobie prawo do </w:t>
      </w:r>
      <w:r>
        <w:rPr>
          <w:rFonts w:cs="Tahoma" w:ascii="Tahoma" w:hAnsi="Tahoma"/>
          <w:color w:val="000000"/>
          <w:sz w:val="20"/>
          <w:szCs w:val="20"/>
        </w:rPr>
        <w:t>odstąpienia o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) 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terminu wykonania przedmiotu umowy,</w:t>
      </w:r>
      <w:r>
        <w:rPr>
          <w:rFonts w:eastAsia="Times New Roman" w:cs="Tahoma" w:ascii="Tahoma" w:hAnsi="Tahoma"/>
          <w:strike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sposobu/ terminów płatnoś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6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miany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osób odpowiedzialnych za realizację umowy w przypadku zaistnienia okoliczności których nie można było przewidzieć w chwili zawarcia umowy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</w:rPr>
        <w:t>7)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 xml:space="preserve"> zmiany numeru konta bank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zmiany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umowy, o których mowa w § 12 ust. 2 mogą nastąpić wyłącznie w formie pisemnego aneksu, podpisanego przez obie stron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strike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bookmarkStart w:id="17" w:name="_Hlk522882037"/>
      <w:bookmarkEnd w:id="17"/>
      <w:r>
        <w:rPr>
          <w:rFonts w:eastAsia="Times New Roman" w:cs="Tahoma" w:ascii="Tahoma" w:hAnsi="Tahoma"/>
          <w:b/>
          <w:color w:val="000000"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</w:rPr>
      </w:pPr>
      <w:r>
        <w:rPr>
          <w:rFonts w:eastAsia="Cambria" w:cs="Tahoma" w:ascii="Tahoma" w:hAnsi="Tahoma"/>
          <w:color w:val="000000"/>
          <w:sz w:val="20"/>
          <w:szCs w:val="20"/>
        </w:rPr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  <w:bookmarkStart w:id="18" w:name="_Hlk522882037"/>
      <w:bookmarkStart w:id="19" w:name="_Hlk522882037"/>
      <w:bookmarkEnd w:id="19"/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Cs/>
          <w:color w:val="000000"/>
          <w:sz w:val="20"/>
          <w:szCs w:val="20"/>
        </w:rPr>
        <w:t>.</w:t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W sprawach nieuregulowanych niniejszą umową mają zastosowanie przepisy ustawy z dnia 29      stycznia 2004 r. - Prawo zamówień publicznych (t.j. Dz. U. z 2019, poz. 1843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</w:rPr>
        <w:t>tj. Dz. U. z 2019 r., poz. 1145</w:t>
      </w:r>
      <w:r>
        <w:rPr>
          <w:rFonts w:eastAsia="Times New Roman"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- Opis przedmiotu zamówienia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- Oświadczenie Wykonawc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- Klauzula informacyjna dla Wykonawców (kontrahentów).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- Oświadczenie o mechanizmie podzielonej płatności.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6- Umowa powierzenia przetwarzania danych osobowych </w:t>
      </w:r>
    </w:p>
    <w:p>
      <w:pPr>
        <w:pStyle w:val="Normal"/>
        <w:ind w:left="1560" w:right="-41" w:hanging="15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7- Protokół koordynacyjny dla Wykonawców</w:t>
      </w:r>
    </w:p>
    <w:p>
      <w:pPr>
        <w:pStyle w:val="Normal"/>
        <w:ind w:left="1560" w:right="-41" w:hanging="15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 xml:space="preserve">Załącznik Nr 8 - Wzór weksla in blanco </w:t>
      </w:r>
    </w:p>
    <w:p>
      <w:pPr>
        <w:pStyle w:val="Normal"/>
        <w:ind w:left="1560" w:right="-41" w:hanging="15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>Załącznik Nr 9 - Wzór deklaracji wekslowej</w:t>
      </w:r>
    </w:p>
    <w:p>
      <w:pPr>
        <w:pStyle w:val="Normal"/>
        <w:ind w:left="1560" w:right="-41" w:hanging="15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>Załącznik Nr 10 - Harmonogram spłat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100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9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9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00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>DEZ.26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.100.2019    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100.2019 R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KONDYCJONOWANYCH ULTRASONOGRAFÓW dla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 xml:space="preserve">,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2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/poniższy wykaz</w:t>
      </w:r>
      <w:r>
        <w:rPr>
          <w:rFonts w:eastAsia="Calibri" w:cs="Tahoma" w:ascii="Tahoma" w:hAnsi="Tahoma"/>
          <w:b/>
          <w:color w:val="3333FF"/>
          <w:sz w:val="20"/>
          <w:szCs w:val="20"/>
          <w:lang w:eastAsia="en-US"/>
        </w:rPr>
        <w:t>(*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Cs/>
          <w:color w:val="3333FF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3333FF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color w:val="3333FF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3333FF"/>
          <w:sz w:val="16"/>
          <w:szCs w:val="16"/>
          <w:lang w:eastAsia="en-US"/>
        </w:rPr>
        <w:t>(*) niepotrzebne skreśli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6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3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(Przetwarzający)</w:t>
      </w:r>
      <w:bookmarkStart w:id="20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20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7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00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w w:val="90"/>
          <w:sz w:val="20"/>
        </w:rPr>
        <w:t xml:space="preserve">Załącznik Nr 8 do umowy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bookmarkStart w:id="21" w:name="_Hlk20720987"/>
      <w:bookmarkEnd w:id="21"/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00.2019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eastAsia="Tahoma" w:cs="Tahoma"/>
          <w:b/>
          <w:b/>
          <w:bCs/>
          <w:color w:val="0000FF"/>
          <w:sz w:val="20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16"/>
          <w:lang w:val="en-US"/>
        </w:rPr>
      </w:r>
      <w:bookmarkStart w:id="22" w:name="_Hlk20720987"/>
      <w:bookmarkStart w:id="23" w:name="_Hlk20720987"/>
      <w:bookmarkEnd w:id="23"/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>WEKSEL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____________, dnia ___________________________ Na. _________________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____________________________________________ zapłacimy za ten sola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weksel na zlecenie __________________________________________ sumę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_________________________________________ złotych (słownie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________________________________________________________________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</w:rPr>
        <w:t>Płatny _________________________     _______________________________</w:t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  <w:t>Pieczęć wystawcy</w:t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  <w:t>Czytelny podpis z pieczątką imienną</w:t>
            </w:r>
          </w:p>
          <w:p>
            <w:pPr>
              <w:pStyle w:val="Normal"/>
              <w:autoSpaceDE w:val="false"/>
              <w:jc w:val="center"/>
              <w:rPr>
                <w:rFonts w:ascii="CIDFont+F4;Calibri" w:hAnsi="CIDFont+F4;Calibri" w:eastAsia="Calibri" w:cs="CIDFont+F4;Calibri"/>
                <w:color w:val="000000"/>
                <w:sz w:val="16"/>
                <w:szCs w:val="16"/>
              </w:rPr>
            </w:pPr>
            <w:r>
              <w:rPr>
                <w:rFonts w:eastAsia="Calibri" w:cs="CIDFont+F4;Calibri" w:ascii="CIDFont+F4;Calibri" w:hAnsi="CIDFont+F4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16"/>
          <w:szCs w:val="16"/>
        </w:rPr>
      </w:pPr>
      <w:r>
        <w:rPr>
          <w:rFonts w:eastAsia="Calibri" w:cs="CIDFont+F4;Calibri" w:ascii="CIDFont+F4;Calibri" w:hAnsi="CIDFont+F4;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eastAsia="Calibri" w:cs="Tahoma"/>
          <w:b/>
          <w:b/>
          <w:color w:val="000000"/>
          <w:sz w:val="20"/>
          <w:szCs w:val="16"/>
        </w:rPr>
      </w:pPr>
      <w:r>
        <w:rPr>
          <w:rFonts w:eastAsia="Calibri" w:cs="Tahoma" w:ascii="Tahoma" w:hAnsi="Tahoma"/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9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00.2019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FF"/>
          <w:w w:val="90"/>
          <w:sz w:val="20"/>
        </w:rPr>
        <w:t xml:space="preserve">   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</w:rPr>
        <w:t>Częstochowa, dnia …………………………………… r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Do weksla gwarancyjnego własnego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 blanco </w:t>
      </w:r>
      <w:r>
        <w:rPr>
          <w:rFonts w:eastAsia="Times New Roman" w:cs="Tahoma" w:ascii="Tahoma" w:hAnsi="Tahoma"/>
          <w:sz w:val="20"/>
          <w:szCs w:val="20"/>
        </w:rPr>
        <w:t xml:space="preserve">złożonego przez </w:t>
        <w:br/>
        <w:t xml:space="preserve">Wojewódzki Szpital Specjalistyczny im. Najświętszej Maryi Panny, ul. Bialska 104/118, 42-200 Częstochowa, NIP 573-22-99-604, REGON 001281053, reprezentowany przez – 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Dyrektora  Pana </w:t>
      </w:r>
      <w:r>
        <w:rPr>
          <w:rFonts w:cs="Tahoma" w:ascii="Tahoma" w:hAnsi="Tahoma"/>
          <w:b/>
          <w:iCs/>
          <w:color w:val="3333FF"/>
          <w:sz w:val="20"/>
          <w:szCs w:val="20"/>
        </w:rPr>
        <w:t>Zbigniewa Bajkowskiego</w:t>
      </w:r>
      <w:r>
        <w:rPr>
          <w:rFonts w:eastAsia="Times New Roman" w:cs="Tahoma" w:ascii="Tahoma" w:hAnsi="Tahoma"/>
          <w:sz w:val="20"/>
          <w:szCs w:val="20"/>
        </w:rPr>
        <w:t>, zwanego dalej Wystawcą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ystawca składa do dyspozycji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a:</w:t>
      </w:r>
      <w:r>
        <w:rPr>
          <w:rFonts w:eastAsia="Times New Roman" w:cs="Tahoma" w:ascii="Tahoma" w:hAnsi="Tahoma"/>
          <w:sz w:val="20"/>
          <w:szCs w:val="20"/>
        </w:rPr>
        <w:t xml:space="preserve">…………………………... z siedzibą w ……………………………, weksel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 blanco. </w:t>
      </w:r>
      <w:r>
        <w:rPr>
          <w:rFonts w:eastAsia="Times New Roman" w:cs="Tahoma" w:ascii="Tahoma" w:hAnsi="Tahoma"/>
          <w:sz w:val="20"/>
          <w:szCs w:val="20"/>
        </w:rPr>
        <w:t xml:space="preserve">Wystawca upoważnia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a:</w:t>
      </w:r>
      <w:r>
        <w:rPr>
          <w:rFonts w:eastAsia="Times New Roman" w:cs="Tahoma" w:ascii="Tahoma" w:hAnsi="Tahoma"/>
          <w:sz w:val="20"/>
          <w:szCs w:val="20"/>
        </w:rPr>
        <w:t xml:space="preserve">……………………………. do wpisania na wekslu klauzuli „bez protestu”. </w:t>
      </w:r>
      <w:r>
        <w:rPr>
          <w:rFonts w:cs="Tahoma" w:ascii="Tahoma" w:hAnsi="Tahoma"/>
          <w:color w:val="3333FF"/>
          <w:sz w:val="20"/>
          <w:szCs w:val="20"/>
        </w:rPr>
        <w:t xml:space="preserve">W przypadku nieuregulowania przez Wystawcę zobowiązań wynikających z umowy nr ………………………………. z dnia ………………….. r., odpowiadających co najmniej wysokości 3 rat określonych we wskazanej umowie,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:</w:t>
      </w:r>
      <w:r>
        <w:rPr>
          <w:rFonts w:cs="Tahoma" w:ascii="Tahoma" w:hAnsi="Tahoma"/>
          <w:color w:val="3333FF"/>
          <w:sz w:val="20"/>
          <w:szCs w:val="20"/>
        </w:rPr>
        <w:t>………………..…. wypełni wystawiony weksel do wysokości sumy aktualnego zadłużenia wraz z odsetkami, wynikającej z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O wypełnieniu weksla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:</w:t>
      </w:r>
      <w:r>
        <w:rPr>
          <w:rFonts w:cs="Tahoma" w:ascii="Tahoma" w:hAnsi="Tahoma"/>
          <w:color w:val="3333FF"/>
          <w:sz w:val="20"/>
          <w:szCs w:val="20"/>
        </w:rPr>
        <w:t xml:space="preserve">………………..…. </w:t>
      </w:r>
      <w:r>
        <w:rPr>
          <w:rFonts w:eastAsia="Times New Roman" w:cs="Tahoma" w:ascii="Tahoma" w:hAnsi="Tahoma"/>
          <w:sz w:val="20"/>
          <w:szCs w:val="20"/>
        </w:rPr>
        <w:t>wyśle Wystawcy pisemne zawiadomienie na 7 dni przed terminem płatności weks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eksel gwarancyjny podlega zwrotowi na pisemne żądanie Wystawcy, po uregulowaniu wszelkich zobowiązań Wystawcy wynikających z umowy zawartej pomiędzy Wystawcą a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em:</w:t>
      </w:r>
      <w:r>
        <w:rPr>
          <w:rFonts w:cs="Tahoma" w:ascii="Tahoma" w:hAnsi="Tahoma"/>
          <w:color w:val="3333FF"/>
          <w:sz w:val="20"/>
          <w:szCs w:val="20"/>
        </w:rPr>
        <w:t>………………..….</w:t>
      </w:r>
      <w:r>
        <w:rPr>
          <w:rFonts w:eastAsia="Times New Roman" w:cs="Tahoma" w:ascii="Tahoma" w:hAnsi="Tahoma"/>
          <w:sz w:val="20"/>
          <w:szCs w:val="20"/>
        </w:rPr>
        <w:t xml:space="preserve">. Weksel podlegający zwrotowi zostanie przesłany pocztą listem poleconym po jego przekreśleniu i wpisaniu słowa „anulowano”, chyba że Wystawca złoży Wierzycielowi pisemne oświadczenie, iż odbierze weksel w siedzibie </w:t>
      </w:r>
      <w:r>
        <w:rPr>
          <w:rFonts w:cs="Tahoma" w:ascii="Tahoma" w:hAnsi="Tahoma"/>
          <w:i/>
          <w:iCs/>
          <w:color w:val="3333FF"/>
          <w:sz w:val="20"/>
          <w:szCs w:val="20"/>
        </w:rPr>
        <w:t>wierzyciela:</w:t>
      </w:r>
      <w:r>
        <w:rPr>
          <w:rFonts w:cs="Tahoma" w:ascii="Tahoma" w:hAnsi="Tahoma"/>
          <w:color w:val="3333FF"/>
          <w:sz w:val="20"/>
          <w:szCs w:val="20"/>
        </w:rPr>
        <w:t>………………..….</w:t>
      </w:r>
      <w:r>
        <w:rPr>
          <w:rFonts w:eastAsia="Times New Roman" w:cs="Tahoma" w:ascii="Tahoma" w:hAnsi="Tahoma"/>
          <w:sz w:val="20"/>
          <w:szCs w:val="20"/>
        </w:rPr>
        <w:t xml:space="preserve">. 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WYSTAWCA</w:t>
        <w:tab/>
        <w:tab/>
        <w:tab/>
        <w:tab/>
        <w:tab/>
        <w:tab/>
        <w:t xml:space="preserve">                                         WIERZYCI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9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b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360"/>
      </w:pPr>
      <w:rPr>
        <w:i w:val="false"/>
        <w:b/>
        <w:iCs w:val="false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FF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1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b/>
      <w:bCs/>
      <w:color w:val="00000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>
      <w:b/>
      <w:i w:val="false"/>
      <w:iCs w:val="false"/>
      <w:color w:val="000000"/>
    </w:rPr>
  </w:style>
  <w:style w:type="character" w:styleId="WW8Num19z0">
    <w:name w:val="WW8Num1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2">
    <w:name w:val="WW8Num2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3">
    <w:name w:val="WW8Num2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6">
    <w:name w:val="WW8Num40z6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Times New Roman"/>
      <w:b/>
      <w:bCs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2">
    <w:name w:val="WW8Num4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9z1">
    <w:name w:val="WW8Num4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enata.noremberg@szpitalparkitka.com.pl" TargetMode="External"/><Relationship Id="rId6" Type="http://schemas.openxmlformats.org/officeDocument/2006/relationships/hyperlink" Target="mailto:kancelariawszs@dat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4:00Z</dcterms:created>
  <dc:creator>Piotrek</dc:creator>
  <dc:description/>
  <cp:keywords/>
  <dc:language>en-US</dc:language>
  <cp:lastModifiedBy>zamówienia3</cp:lastModifiedBy>
  <cp:lastPrinted>2019-10-23T10:24:00Z</cp:lastPrinted>
  <dcterms:modified xsi:type="dcterms:W3CDTF">2019-10-23T12:41:00Z</dcterms:modified>
  <cp:revision>4</cp:revision>
  <dc:subject/>
  <dc:title>Znak sprawy: DAZ</dc:title>
</cp:coreProperties>
</file>