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  <w:t xml:space="preserve">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1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pacing w:val="1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pacing w:val="14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  <w:t>Nr tel. …..................................; Nr faksu ….................................; e-mail …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.........…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NIP …........................................; REGON …........................................;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odpowiedzi na ogłoszenie o przetargu nieograniczonym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DOSTAWA  RĘKAWIC MEDYCZNYCH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  <w:t>JEDNORAZOWEGO UŻYTKU NIESTERYLNYCH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Znak sprawy: DAZ.26.042.2018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kład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niniejszą  ofertę  w  imieniu   własnym / jako   Wykonawcy  wspólnie  ubiegający  się o udzielenie zamówienia*.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, że spełni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wszystkie warunki określone w Specyfikacji Istotnych Warunków Zamówienia i składam/-y</w:t>
      </w:r>
      <w:r>
        <w:rPr>
          <w:rFonts w:eastAsia="Arial Unicode MS;Arial" w:cs="Tahoma" w:ascii="Tahoma" w:hAnsi="Tahoma"/>
          <w:bCs/>
          <w:color w:val="0000FF"/>
          <w:sz w:val="20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fertę zgodnie z zasadami określonymi w ustawie – Prawo zamówień publicznych (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tekst jednolity Dz. U. z 2017r.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Oferuję</w:t>
      </w:r>
      <w:r>
        <w:rPr>
          <w:rFonts w:eastAsia="Times New Roman" w:cs="Tahoma" w:ascii="Tahoma" w:hAnsi="Tahoma"/>
          <w:sz w:val="20"/>
          <w:szCs w:val="20"/>
          <w:lang w:eastAsia="ar-SA"/>
        </w:rPr>
        <w:t>/-my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 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wykonanie zamówienia za cenę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3"/>
        <w:gridCol w:w="5949"/>
      </w:tblGrid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ść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color w:val="0000FF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eastAsia="ar-SA"/>
        </w:rPr>
        <w:t xml:space="preserve">            </w:t>
      </w: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(w zależności od ilości oferowanych części, należy poszerzyć tabelę (wg wzoru) na każdą kolejną oferowaną część)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33CC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en-US" w:eastAsia="pl-PL"/>
        </w:rPr>
        <w:t xml:space="preserve">  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2)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termin dostawy zamówienia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 dni robocze (od 2 do 4 dni roboczych).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ahoma" w:hAnsi="Tahoma" w:eastAsia="Arial Unicode MS;Arial" w:cs="Tahoma"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0"/>
          <w:szCs w:val="10"/>
          <w:lang w:val="en-US" w:eastAsia="pl-PL"/>
        </w:rPr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val="en-US" w:eastAsia="pl-PL"/>
        </w:rPr>
        <w:t>Uwaga: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u w:val="single"/>
          <w:lang w:val="en-US" w:eastAsia="pl-PL"/>
        </w:rPr>
        <w:t xml:space="preserve"> zadeklarowanie terminu dostawy niezgodnego z wymogami rozdz. XV SIWZ lub nie zadeklarowanie żadnego terminu dostawy, skutkować będzie odrzuceniem oferty, na podstawie art.89 ust. 1 pkt.2 uPzp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u w:val="single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u w:val="single"/>
          <w:lang w:val="en-U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4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. Przyjm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termin wykonania zamówienia określony w §2 wzoru umowy tj.: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 xml:space="preserve">przez okres 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eastAsia="pl-PL"/>
        </w:rPr>
        <w:t xml:space="preserve">12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miesięcy od daty zawarcia umow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Termin gwarancji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/ ważnośc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>/przydatności do użycia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krótszy od daty dostawy do Magazynu Apteki Zamawiającego niż: ( minimum 12 miesięcy ) ..............m-cy/-ce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Zastrzegając tajemnicę przedsiębiorstwa załącza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pisemne uzasadnienie zastrzeżenia informacji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en-US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8.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związku z art. 91 ust.3a ustawy Pzp,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świadczamy, iż wybór mojej/naszej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nie będzie prowadził 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ahoma" w:hAnsi="Tahoma" w:eastAsia="Arial Unicode MS;Arial" w:cs="Tahoma"/>
          <w:bCs/>
          <w:color w:val="000000"/>
          <w:sz w:val="19"/>
          <w:szCs w:val="19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podatku od towarów i usług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ahoma" w:hAnsi="Tahoma" w:eastAsia="Arial Unicode MS;Arial" w:cs="Tahoma"/>
          <w:bCs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będzie prowadził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a) nazwa przedmiotu zamówienia 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b)wartość przedmiotu zamówienia 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lang w:eastAsia="ar-SA"/>
        </w:rPr>
        <w:t>,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że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a)nie zamierzamy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a części zamówienia podwykonawc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b)zamierzamy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e części zamówienia podwykonawcy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Arial Unicode MS;Arial" w:cs="Arial"/>
          <w:i/>
          <w:i/>
          <w:color w:val="00B050"/>
          <w:sz w:val="16"/>
          <w:szCs w:val="16"/>
          <w:lang w:val="en-US" w:eastAsia="pl-PL"/>
        </w:rPr>
      </w:pPr>
      <w:r>
        <w:rPr>
          <w:rFonts w:eastAsia="Arial Unicode MS;Arial" w:cs="Arial" w:ascii="Arial" w:hAnsi="Arial"/>
          <w:i/>
          <w:color w:val="00B050"/>
          <w:sz w:val="16"/>
          <w:szCs w:val="16"/>
          <w:lang w:val="en-US" w:eastAsia="pl-PL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.1) 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b.2) 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10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Zobowiąz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się - w przypadku wybrania niniejszej oferty - do podpisania umowy (wg wzoru zawartego w 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Załączniku Nr 6 do SIWZ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>Oświadczamy, że jesteśmy/ nie jesteś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ar-SA"/>
        </w:rPr>
        <w:t>mikro, małym lub średnim przedsiębiorstwem, w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/>
          <w:b/>
          <w:bCs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sz w:val="16"/>
          <w:szCs w:val="16"/>
          <w:u w:val="single"/>
          <w:lang w:val="en-US" w:eastAsia="pl-PL"/>
        </w:rPr>
        <w:t>Legend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 xml:space="preserve">Mikroprzedsiębiorstwo: </w:t>
      </w:r>
      <w:r>
        <w:rPr>
          <w:rFonts w:eastAsia="Times New Roman" w:cs="Tahoma" w:ascii="Tahoma" w:hAnsi="Tahoma"/>
          <w:sz w:val="16"/>
          <w:szCs w:val="16"/>
          <w:lang w:eastAsia="ar-SA"/>
        </w:rPr>
        <w:t>przedsiębiorstwo, które zatrudnia mniej niż 10 osób i którego roczny obrót lub roczna suma bilansowa nie przekracza 2 milionów EUR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Małe przedsiębiorstwo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Średnie przedsiębiorstwa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a, które nie są mikroprzedsiębiorstwami ani małymi przedsiębiorstwami</w:t>
      </w: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i które zatrudniają mniej niż 250 osób i których roczny obrót nie przekracza  50 milionów EUR lub roczna suma bilansowa nie przekracz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69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2.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f</w:t>
      </w:r>
      <w:r>
        <w:rPr>
          <w:rFonts w:eastAsia="Times New Roman" w:cs="Tahoma" w:ascii="Tahoma" w:hAnsi="Tahoma"/>
          <w:sz w:val="20"/>
          <w:szCs w:val="20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left="15"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3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ZAŁĄCZNIK NR 3 DO SIWZ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...................……………..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lang w:val="de-DE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>Oświadczamy</w:t>
      </w:r>
      <w:r>
        <w:rPr>
          <w:rFonts w:eastAsia="Times New Roman" w:cs="Tahoma" w:ascii="Tahoma" w:hAnsi="Tahoma"/>
          <w:bCs/>
          <w:color w:val="0000FF"/>
          <w:sz w:val="19"/>
          <w:szCs w:val="19"/>
          <w:lang w:eastAsia="ar-SA"/>
        </w:rPr>
        <w:t>/-y*</w:t>
      </w: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851" w:footer="6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(*)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niepotrzebne skreślić ,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wypełnić  w  sposób  czytelny  wszystkie  wskazane  do  tego  miejsca lub  wpisa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ć 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nie  dotyczy</w:t>
      </w:r>
      <w:r>
        <w:rPr>
          <w:rFonts w:eastAsia="Arial Unicode MS;Arial" w:cs="Tahoma" w:ascii="Tahoma" w:hAnsi="Tahoma"/>
          <w:color w:val="0000FF"/>
          <w:spacing w:val="-4"/>
          <w:sz w:val="18"/>
          <w:szCs w:val="16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right="10" w:hanging="0"/>
        <w:jc w:val="center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10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10" w:hanging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            Załącznik Nr 1 do umowy nr DAZ.26.042....2018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Tahoma" w:hAnsi="Tahoma" w:eastAsia="Arial Unicode MS;Arial" w:cs="Tahoma"/>
          <w:i/>
          <w:i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18"/>
          <w:szCs w:val="18"/>
          <w:lang w:val="en-US" w:eastAsia="pl-PL"/>
        </w:rPr>
        <w:tab/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Tahoma" w:hAnsi="Tahoma" w:eastAsia="Arial Unicode MS;Arial" w:cs="Tahoma"/>
          <w:i/>
          <w:i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>FORMULARZ  ASORTYMENTOWO-CENOWY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13440" w:leader="none"/>
        </w:tabs>
        <w:spacing w:lineRule="auto" w:line="480" w:before="0" w:after="120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Wartość netto w zł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Stawka podatku  VAT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azwa handlowa,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r katalogowy, identyczne jak na Fakturze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ękawice diagnostyczne, lateksowe, niesterylne, bezpudrowe  o następujących parametrach:</w:t>
            </w:r>
          </w:p>
          <w:p>
            <w:pPr>
              <w:pStyle w:val="Normal"/>
              <w:spacing w:lineRule="auto" w:line="240" w:before="0" w:after="0"/>
              <w:ind w:left="470" w:hanging="47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diagnostyczne, lateksowe, niesterylne, bezpudrow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z  warstwą polimer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Cs/>
                <w:sz w:val="18"/>
                <w:szCs w:val="18"/>
                <w:lang w:val="en-US" w:eastAsia="pl-PL"/>
              </w:rPr>
              <w:t>Grubość na palcu min.0,14 mm, grubość na dłon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 w:eastAsia="pl-PL"/>
              </w:rPr>
              <w:t xml:space="preserve">      </w:t>
            </w:r>
            <w:r>
              <w:rPr>
                <w:rFonts w:eastAsia="Arial Unicode MS;Arial" w:cs="Tahoma" w:ascii="Tahoma" w:hAnsi="Tahoma"/>
                <w:bCs/>
                <w:sz w:val="18"/>
                <w:szCs w:val="18"/>
                <w:lang w:val="en-US" w:eastAsia="pl-PL"/>
              </w:rPr>
              <w:t>min.0,11 mm, grubość na mankiecie min.0,09 mm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AQL &lt; 1,5 – potwierdzony raportem z badań    producenta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poziom protein &lt; </w:t>
            </w: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>30µg/g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rękawicy - potwierdzony raportem  z   badań producenta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 mikrostrukturow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ozmiar: XS, S, M, L, X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a=100 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7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ękawice diagnostyczne, do procedur wysokiego ryzyk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lateksowe, bezpudrowe, niejałow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kształt uniwers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mankiet rolowa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powierzchnia zewnętrzna teksturowana, powierzchnia wewnętrzna chlorow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długość rękawicy min. 300 m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grubość na palcu min.0,40 mm, grubość na dłoni min</w:t>
            </w:r>
            <w:r>
              <w:rPr>
                <w:rFonts w:eastAsia="Arial Unicode MS;Arial" w:cs="Tahoma" w:ascii="Tahoma" w:hAnsi="Tahoma"/>
                <w:bCs/>
                <w:sz w:val="18"/>
                <w:szCs w:val="18"/>
                <w:lang w:val="en-US" w:eastAsia="pl-PL"/>
              </w:rPr>
              <w:t>.0,30 mm, grubość na mankiecie min.0,20 mm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-  Poziom protein lateksu poniżej 30 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  <w:lang w:val="en-US" w:eastAsia="pl-PL"/>
              </w:rPr>
              <w:t>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g/g rękawicy -             potwierdzony raportem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z badań producenta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- AQL ≤ 1,5 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twierdzony raportem z badań produc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ozmiar: S, M, L, XL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                   a=5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n-US" w:eastAsia="pl-PL"/>
              </w:rPr>
              <w:t xml:space="preserve">     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b/>
                <w:color w:val="000000"/>
                <w:sz w:val="16"/>
                <w:szCs w:val="16"/>
                <w:lang w:val="en-US" w:eastAsia="pl-PL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   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             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6"/>
                <w:lang w:val="en-US" w:eastAsia="pl-PL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spacing w:lineRule="auto" w:line="480" w:before="0" w:after="120"/>
        <w:rPr/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>C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ZĘŚĆ Nr 1 - Rękawice diagnostyczne lateksowe bezpudrowe niesterylne i rękawice  diagnostyczne do procedur wysokiego ryzyka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6663" w:hanging="7089"/>
        <w:rPr>
          <w:rFonts w:eastAsia="Arial Unicode MS;Arial"/>
        </w:rPr>
      </w:pPr>
      <w:r>
        <w:rPr>
          <w:rFonts w:eastAsia="Tahoma" w:cs="Tahoma" w:ascii="Tahoma" w:hAnsi="Tahoma"/>
          <w:b/>
          <w:color w:val="000000"/>
          <w:sz w:val="24"/>
          <w:szCs w:val="24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ind w:left="6663" w:hanging="7089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tbl>
      <w:tblPr>
        <w:tblW w:w="1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ozostałe wymagania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u w:val="single"/>
                <w:lang w:eastAsia="ar-SA"/>
              </w:rPr>
              <w:t>konieczne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 do spełnieni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-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dla rękawic diagnostycznych lateksowych bezpudrowych niesterylnych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i rękawic  diagnostycznych do procedur wysokiego ryzyka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1- Zobowiązujemy się   do dostarczenia (na wezwanie Zamawiającego)  próbek oferowanego asortymentu w ilości 1 op. w rozmiarze M i L -  w celu sprawdzenia wymaganych w SIWZ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2 – Zobowiązujemy się   do  dostarczenia (na wezwanie Zamawiającego) próbek oferowanego asortymentu w ilości 1 op. w rozmiarze  M  -  w celu sprawdzenia wymaganych w SIWZ  parametrów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 xml:space="preserve">Poz.1- </w:t>
            </w:r>
            <w:r>
              <w:rPr>
                <w:rFonts w:eastAsia="Arial Unicode MS;Arial" w:cs="Tahoma" w:ascii="Tahoma" w:hAnsi="Tahoma"/>
                <w:bCs/>
                <w:sz w:val="18"/>
                <w:szCs w:val="18"/>
                <w:lang w:val="en-US" w:eastAsia="pl-PL"/>
              </w:rPr>
              <w:t>zgodne z Dyrektywą o Wyrobie Medycznym MDD 93/42/EEC&amp;2007/47/EC w klasie I oraz Dyrektywą o Środkach Ochrony                          Indywidualnej PPE 89/686/EEC w kategorii III– posiadające znak CE wraz z numerem jednostki notyfikowanej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bCs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 1 -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wyrób medyczny klasy I-oznakowanie CE na opakowani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1 - zgodne z normą: EN-455 – oznakowanie na opakowani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2 -  wyrób medyczny klasy 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2 –  środek ochrony osobistej kategorii III – oświadczenie o posiadaniu certyfikatu oceny typu W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8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2 –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zgodne z Dyrektywą o Wyrobie Medycznym MDD 93/42/EEC&amp;2007/47/EC w klasie I oraz Dyrektywą o Środkach Ochrony                          Indywidualnej PPE 89/686/EEC w kategorii III– posiadające znak CE wraz z numerem jednostki notyfikowanej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9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2 – zgodne z  normami: EN-455, </w:t>
            </w: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>EN-420</w:t>
            </w: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z oznakowaniem na opakowaniu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362" w:hanging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color w:val="3333FF"/>
          <w:sz w:val="18"/>
          <w:szCs w:val="18"/>
          <w:lang w:eastAsia="ar-SA"/>
        </w:rPr>
        <w:t xml:space="preserve">      </w:t>
      </w:r>
      <w:r>
        <w:rPr>
          <w:rFonts w:cs="Tahoma" w:ascii="Tahoma" w:hAnsi="Tahoma"/>
          <w:b/>
          <w:bCs/>
          <w:color w:val="3333FF"/>
          <w:sz w:val="18"/>
          <w:szCs w:val="18"/>
          <w:lang w:eastAsia="ar-SA"/>
        </w:rPr>
        <w:t>UWAGA: Niespełnienie przez Wykonawcę w/w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3333FF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center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sz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ind w:left="6663" w:hanging="708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rPr>
          <w:rFonts w:eastAsia="Arial Unicode MS;Arial"/>
        </w:rPr>
      </w:pPr>
      <w:r>
        <w:rPr>
          <w:rFonts w:eastAsia="Tahoma" w:cs="Tahoma" w:ascii="Tahoma" w:hAnsi="Tahoma"/>
          <w:i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10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10" w:hanging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            Załącznik Nr 1 do umowy nr DAZ.26.042....2018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>FORMULARZ  ASORTYMENTOWO-CENOWY</w:t>
      </w:r>
    </w:p>
    <w:p>
      <w:pPr>
        <w:pStyle w:val="Normal"/>
        <w:spacing w:lineRule="auto" w:line="240" w:before="0" w:after="0"/>
        <w:ind w:left="-426" w:hanging="0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-426" w:hanging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8"/>
        <w:rPr/>
      </w:pPr>
      <w:r>
        <w:rPr/>
        <w:t xml:space="preserve">CZĘŚĆ Nr 2 - Rękawice  diagnostyczne nitrylowe bezpudrowe niesterylne                                                        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Wartość netto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Stawka podatku  VA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brutto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azwa handlow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r katalogowy, identyczne jak na Fakturz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9</w:t>
            </w:r>
          </w:p>
        </w:tc>
      </w:tr>
      <w:tr>
        <w:trPr>
          <w:trHeight w:val="3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ękawice nitrylowe, niesterylne, bezpudrowe o następujących parametra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nitrylowe, niesterylne, bezpudrowe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tekstura na końcach palców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długość min. 240mm;  </w:t>
            </w:r>
          </w:p>
          <w:p>
            <w:pPr>
              <w:pStyle w:val="Normal"/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elastyczność rękawic zbliżona właściwościami do lateksu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- kształt rękawicy uniwersalny pasujący na prawą i lewą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dłoń, z rolowanym dobrze widocznym brzegie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 xml:space="preserve">AQL ≤ 1,0;-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twierdzony raportem z badań producen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grubość na palcu min. 0,12mm, na dłoni min. 0,08mm, na mankiecie min.0,06mm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wytrzymałe na rozrywanie przy zakładaniu, 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łatwe w nakładaniu na dłoń -nie poskleja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 dobrze dopasowa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przebadane na przenikanie mikroorganizm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ozmiar: XS, S, M, L, X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FF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sz w:val="20"/>
                <w:szCs w:val="24"/>
                <w:lang w:val="en-US" w:eastAsia="pl-PL"/>
              </w:rPr>
              <w:t xml:space="preserve">64 000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ękawice diagnostyczne nitrylowe, niesterylne, bezpudrowe o następujących para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nitrylowe, niesterylne, bezpudrow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 xml:space="preserve">tekstura na końcach palców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- długość min. 300mm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;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- kształt rękawicy uniwersalny pasujący na prawą i lewą dłoń, z rolowanym dobrze widocznym brzegiem mankiet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AQL ≤ 1,0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grubość na palcu min. 0,14m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, na dłoni min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0,09mm, na mankiecie min.0,07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zgodność z normą EN 455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1,2,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odporne na przenikalność substancji chemicznych    </w:t>
            </w:r>
          </w:p>
          <w:p>
            <w:pPr>
              <w:pStyle w:val="Normal"/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 xml:space="preserve">odporne na przenikalność cytostatyk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ozmiar S, M, L        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b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ękawice diagnostyczne bezpudrowe nitrylowe, niesterylne,  o następujących parametra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nitrylowe, niesterylne, bezpudro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mankiet rolowa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tekstura na końcach palców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- długość min. 270mm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AQL ≤ 1,5 oznakowany na opakowaniu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- grubość na palcu min. 0,18mm, na dłoni min.    0,12m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ozmiar S, M, L        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b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ahoma" w:hAnsi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</w:t>
            </w: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 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  <w:t>15</w:t>
            </w:r>
            <w:r>
              <w:rPr>
                <w:rFonts w:cs="Arial Unicode MS;Arial" w:ascii="Tahoma" w:hAnsi="Tahoma"/>
                <w:color w:val="FF0000"/>
                <w:sz w:val="18"/>
                <w:szCs w:val="18"/>
                <w:lang w:val="en-US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ękawice diagnostyczne syntetyczne, nitrylowe bezpudrowe o następujących parametrach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kształt uniwersalny, w jasnym kolorze np. jasnozielone 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mankiet rolowany. 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zewnętrzna powierzchnia teksturowana na końcach palców,      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 długość rękawicy   min. 240 mm,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 grubość  na palcu min. 0.14 mm, na dłoni min.  0.09 mm oraz na mankiecie minimum 0.06 mm,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rękawice bez protein lateksu,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 AQL ≤ 1,5; 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zgodne z Dyrektywą o Wyrobie Medycznym MDD 93/42/EEC &amp; 2007/47/EC w klasie I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Dyrektywa o Środkach Ochrony Indywidualnej – PPE 89/686/EEC  w kategorii III,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zgodne z EN 455(1-4), EN 420, EN 388,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posiadające Certyfikat Badania Typu WE w kategorii III Środków Ochrony Indywidualnej, 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zgodność z normą EN 455 (1-3) </w:t>
            </w:r>
          </w:p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przebadane na przenikanie mikroorganizmów zgodnie z ASTM F1671 (potwierdzone raportem z niezależnego laboratorium),</w:t>
            </w:r>
          </w:p>
          <w:p>
            <w:pPr>
              <w:pStyle w:val="Normal"/>
              <w:spacing w:lineRule="auto" w:line="240" w:before="0" w:after="0"/>
              <w:ind w:left="-10" w:right="-2" w:firstLine="10"/>
              <w:rPr>
                <w:rFonts w:ascii="Tahoma" w:hAnsi="Tahoma" w:eastAsia="Arial Unicode MS;Arial" w:cs="Tahoma"/>
                <w:bCs/>
                <w:i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przebadane na przenikanie substancji chemicznych zgodnie z EN 374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 rozmiar: XS, S. M, L, XL    op=10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eastAsia="Arial Unicode MS;Arial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cs="Arial Unicode MS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 Unicode MS;Arial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          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6663" w:hanging="7089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ozostałe wymagania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u w:val="single"/>
                <w:lang w:eastAsia="ar-SA"/>
              </w:rPr>
              <w:t>konieczne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 do spełnieni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–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dla rękawic diagnostycznych nitrylowych bezpudrowych niesteryl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16"/>
                <w:lang w:val="en-US" w:eastAsia="pl-PL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1- Zobowiązujemy się do dostarczenia (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na wezwanie Zamawiającego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) próbek oferowanego asortymentu w ilości 1 op. w rozmiarze M i L -  w celu sprawdzenia wymaganych w SIWZ parametrów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2 – Zobowiązujemy się do dostarczenia (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na wezwanie Zamawiającego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)  próbek oferowanego asortymentu w ilości 1 op. w rozmiarze M i L  -  w celu sprawdzenia wymaganych w SIWZ  parametrów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3 – Zobowiązujemy się  do dostarczenia (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na wezwanie Zamawiającego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) próbek oferowanego asortymentu w ilości 1 op. w rozmiarze L  -  w celu sprawdzenia wymaganych  w SIWZ parametrów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4 – Zobowiązujemy się do dostarczenia (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na wezwanie Zamawiającego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)  próbek oferowanego asortymentu w ilości 1 op. w rozmiarze M-  w celu sprawdzenia wymaganych w SIWZ parametrów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5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 1 – zgodne z  normami: EN-455, EN-420 z oznakowaniem na opakowaniu;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1 – przebadane na przenikanie mikroorganizmów zgodnie z ASTM  F1671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potwierdzone raportem badań z niezależnego laboratorium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>Poz.1- środek ochrony osobistej kategorii III (na potwierdzenie certyfikat oceny typu WE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>Poz.1 -  przebadane zgodnie z normą  EN-374 -3 – na potwierdzenie badanie przeprowadzone w niezależnym laboratorium z datą badania i danymi laboratorium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9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>Poz.2 –  środek ochrony osobistej kategorii III (na potwierdzenie certyfikat oceny typu WE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0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 xml:space="preserve">Poz.2 – </w:t>
            </w:r>
            <w:r>
              <w:rPr>
                <w:rFonts w:eastAsia="Arial Unicode MS;Arial" w:cs="Tahoma" w:ascii="Tahoma" w:hAnsi="Tahoma"/>
                <w:bCs/>
                <w:sz w:val="18"/>
                <w:szCs w:val="18"/>
                <w:lang w:val="en-US" w:eastAsia="pl-PL"/>
              </w:rPr>
              <w:t>zgodne z Dyrektywą o Wyrobie Medycznym MDD 93/42/EEC&amp;2007/47/EC w klasie I-deklaracja zgodności CE oraz Dyrektywą o Środkach  Ochrony  Indywidualnej PPE 89/686/EEC w kategorii III– posiadające znak CE wraz z numerem jednostki notyfikowanej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 xml:space="preserve">Poz.2 – zgodne z  normami: EN-455, EN-420 z oznakowaniem na opakowaniu;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>Poz.2 – przebadane zgodnie z normą  EN-374 -3 – na potwierdzenie badanie przeprowadzone w niezależnym laboratorium z datą b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>i danymi laboratoriu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 xml:space="preserve">Poz.2 – </w:t>
            </w:r>
            <w:r>
              <w:rPr>
                <w:rFonts w:eastAsia="Arial Unicode MS;Arial" w:cs="Tahoma" w:ascii="Tahoma" w:hAnsi="Tahoma"/>
                <w:bCs/>
                <w:sz w:val="18"/>
                <w:szCs w:val="18"/>
                <w:lang w:val="en-US" w:eastAsia="pl-PL"/>
              </w:rPr>
              <w:t>odporne na przenikalność cytostatyków zgodnie z normą ASTM 6978 potwierdzone raportem badań przeprowadzone przez niezależne laboratoriu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2 – przebadane na przenikanie mikroorganizmów zgodnie z ASTM  F1671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potwierdzone raportem badań przeprowadzone przez niezależne laboratoriu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5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3 – środek ochrony osobistej kategorii III (na potwierdzenie certyfikat oceny typu W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highlight w:val="yellow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highlight w:val="yellow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6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3 - 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zgodne z Dyrektywą o Wyrobie Medycznym MDD 93/42/EEC&amp;2007/47/EC w klasie I-deklaracja zgodności CE oraz Dyrektywą o Środkach   Ochrony  Indywidualnej </w:t>
            </w:r>
            <w:r>
              <w:rPr>
                <w:rFonts w:eastAsia="Arial Unicode MS;Arial" w:cs="Tahoma" w:ascii="Tahoma" w:hAnsi="Tahoma"/>
                <w:bCs/>
                <w:color w:val="0000FF"/>
                <w:sz w:val="18"/>
                <w:szCs w:val="18"/>
                <w:lang w:val="en-US" w:eastAsia="pl-PL"/>
              </w:rPr>
              <w:t>PPE 89/686/EEC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 w kategorii III– posiadające znak CE wraz z numerem jednostki notyfikowanej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3 -  zgodne z  normami: EN-455, EN-420 z oznakowaniem na opakowaniu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8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3 – zgodne z normą EN – 3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9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 xml:space="preserve">Poz.3 – przebadane zgodnie z normą  EN-374 -3 </w:t>
            </w:r>
            <w:r>
              <w:rPr>
                <w:rFonts w:eastAsia="Arial Unicode MS;Arial" w:cs="Tahoma" w:ascii="Tahoma" w:hAnsi="Tahoma"/>
                <w:bCs/>
                <w:sz w:val="18"/>
                <w:szCs w:val="18"/>
                <w:lang w:val="en-US" w:eastAsia="pl-PL"/>
              </w:rPr>
              <w:t>– na potwierdzenie badanie przeprowadzone w niezależnym laboratorium z datą badania i danymi laboratoriu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0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 xml:space="preserve">Poz.3 – </w:t>
            </w:r>
            <w:r>
              <w:rPr>
                <w:rFonts w:eastAsia="Arial Unicode MS;Arial" w:cs="Tahoma" w:ascii="Tahoma" w:hAnsi="Tahoma"/>
                <w:bCs/>
                <w:sz w:val="18"/>
                <w:szCs w:val="18"/>
                <w:lang w:val="en-US" w:eastAsia="pl-PL"/>
              </w:rPr>
              <w:t>odporne na przenikalność cytostatyków zgodnie z normą ASTM 6978 potwierdzone raportem badań przeprowadzone przez niezależne laboratorium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3 - 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przebadane na przenikanie mikroorganizmów zgodnie z ASTM  F1671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potwierdzone raportem badań przeprowadzone przez niezależne laboratorium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-2" w:hanging="11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4-zgodne z Dyrektywą o Wyrobie Medycznym MDD 93/42/EEC &amp; 2007/47/EC w klasie 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Poz.4-zgodne z Dyrektywą o Środkach   Ochrony  Indywidualnej </w:t>
            </w:r>
            <w:r>
              <w:rPr>
                <w:rFonts w:eastAsia="Arial Unicode MS;Arial" w:cs="Tahoma" w:ascii="Tahoma" w:hAnsi="Tahoma"/>
                <w:bCs/>
                <w:color w:val="0000FF"/>
                <w:sz w:val="18"/>
                <w:szCs w:val="18"/>
                <w:lang w:val="en-US" w:eastAsia="pl-PL"/>
              </w:rPr>
              <w:t>PPE 89/686/EEC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 w kategorii III– </w:t>
            </w:r>
            <w:r>
              <w:rPr>
                <w:rFonts w:eastAsia="Arial Unicode MS;Arial" w:cs="Tahoma" w:ascii="Tahoma" w:hAnsi="Tahoma"/>
                <w:bCs/>
                <w:color w:val="0000FF"/>
                <w:sz w:val="18"/>
                <w:szCs w:val="18"/>
                <w:lang w:val="en-US" w:eastAsia="pl-PL"/>
              </w:rPr>
              <w:t xml:space="preserve">posiadające certyfikat Badania Typu W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 4- zgodne z  normami: EN-455, EN-420, EN-388 – z oznakowaniem na opakowaniu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5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4 – zgodność z normą EN-455 (1-3)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6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4 – przebadane na przenikanie mikroorganizmów zgodnie z ASTM  F1671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potwierdzone raportem badań przeprowadzone przez niezależne laboratorium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7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Poz.4-  </w:t>
            </w:r>
            <w:r>
              <w:rPr>
                <w:rFonts w:eastAsia="Arial Unicode MS;Arial" w:cs="Tahoma" w:ascii="Tahoma" w:hAnsi="Tahoma"/>
                <w:sz w:val="18"/>
                <w:szCs w:val="18"/>
                <w:lang w:val="en-US" w:eastAsia="pl-PL"/>
              </w:rPr>
              <w:t>przebadane na przenikanie substancji chemicznych  zgodnie z normą  EN-374 -3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8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Poz.4 - nadające się do kontaktu z żywnością, potwierdzone deklaracja wytwórc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en-US" w:eastAsia="pl-PL"/>
        </w:rPr>
        <w:t xml:space="preserve">      </w:t>
      </w:r>
      <w:r>
        <w:rPr>
          <w:rFonts w:cs="Tahoma" w:ascii="Tahoma" w:hAnsi="Tahoma"/>
          <w:b/>
          <w:bCs/>
          <w:color w:val="3333FF"/>
          <w:sz w:val="18"/>
          <w:szCs w:val="18"/>
          <w:lang w:eastAsia="ar-SA"/>
        </w:rPr>
        <w:t>UWAGA: Niespełnienie przez Wykonawcę w/w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Cs/>
          <w:sz w:val="20"/>
          <w:szCs w:val="24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Cs/>
          <w:sz w:val="20"/>
          <w:szCs w:val="24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Cs/>
          <w:sz w:val="20"/>
          <w:szCs w:val="24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Cs/>
          <w:sz w:val="20"/>
          <w:szCs w:val="24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Cs/>
          <w:sz w:val="20"/>
          <w:szCs w:val="24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Cs/>
          <w:sz w:val="20"/>
          <w:szCs w:val="24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Cs/>
          <w:sz w:val="20"/>
          <w:szCs w:val="24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Cs/>
          <w:sz w:val="20"/>
          <w:szCs w:val="24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Cs/>
          <w:sz w:val="20"/>
          <w:szCs w:val="24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Cs/>
          <w:sz w:val="20"/>
          <w:szCs w:val="24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ahoma" w:cs="Tahoma" w:ascii="Tahoma" w:hAnsi="Tahoma"/>
          <w:bCs/>
          <w:sz w:val="20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imienna i podpisy osób  uprawnionych do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i/>
          <w:i/>
          <w:color w:val="000000"/>
          <w:sz w:val="16"/>
          <w:szCs w:val="16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i/>
          <w:i/>
          <w:color w:val="000000"/>
          <w:sz w:val="16"/>
          <w:szCs w:val="16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right"/>
        <w:rPr>
          <w:rFonts w:ascii="Arial Unicode MS;Arial" w:hAnsi="Arial Unicode MS;Arial" w:eastAsia="Arial Unicode MS;Arial" w:cs="Arial Unicode MS;Arial"/>
          <w:i/>
          <w:i/>
          <w:color w:val="000000"/>
          <w:sz w:val="16"/>
          <w:szCs w:val="16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right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10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10" w:hanging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            Załącznik Nr 1 do umowy nr DAZ.26.042....2018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>FORMULARZ  ASORTYMENTOWO-CENOWY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2410" w:hanging="2590"/>
        <w:rPr/>
      </w:pPr>
      <w:r>
        <w:rPr/>
        <w:t xml:space="preserve">CZĘŚĆ Nr 3 - Rękawice diagnostyczne winylowe, bezpudrowe                                                         </w:t>
      </w:r>
    </w:p>
    <w:tbl>
      <w:tblPr>
        <w:tblW w:w="15327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709"/>
        <w:gridCol w:w="1134"/>
        <w:gridCol w:w="992"/>
        <w:gridCol w:w="1418"/>
        <w:gridCol w:w="850"/>
        <w:gridCol w:w="1276"/>
        <w:gridCol w:w="3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Wartość netto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Stawka podatku  VAT</w:t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brutto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azwa handlow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r katalogowy, identyczne jak na Fakturz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 xml:space="preserve">Rękawice winylowe, bezpudrowe, bezlateks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o następujących para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niestery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AQL ≤ 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powierzchnia zewnętrzna gład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powierzchnia wewnętrzna bezpudr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kształt rękawic uniwersal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miękkie i rozciągliwe w stopniu zapewniającym wygodę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i mniejsze zmęczenie dł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odporne na rozerwa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łatwe w nakładani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mankiet zakończony brzegiem zapobiegającym zwijaniu s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dobrze dopasowa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nie śli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- zgodne z normą EN 455-1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;Arial" w:cs="Tahoma"/>
                <w:b/>
                <w:b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ozmiar:  S, M, L,                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o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b/>
                <w:color w:val="000000"/>
                <w:sz w:val="20"/>
                <w:szCs w:val="24"/>
                <w:lang w:val="en-US" w:eastAsia="pl-PL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tbl>
      <w:tblPr>
        <w:tblW w:w="15349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481"/>
        <w:gridCol w:w="3261"/>
      </w:tblGrid>
      <w:tr>
        <w:trPr>
          <w:trHeight w:val="5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firstLine="72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-157" w:firstLine="72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L.p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firstLine="72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7" w:firstLine="72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Pozostałe wymagania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u w:val="single"/>
                <w:lang w:eastAsia="ar-SA"/>
              </w:rPr>
              <w:t>konieczne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 do spełnieni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-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dla rękawic winylowych. bezpudrowych </w:t>
            </w:r>
          </w:p>
          <w:p>
            <w:pPr>
              <w:pStyle w:val="Normal"/>
              <w:spacing w:lineRule="auto" w:line="240" w:before="0" w:after="0"/>
              <w:ind w:left="-157" w:firstLine="72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72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Należy wypełnić: TAK/NIE</w:t>
            </w:r>
          </w:p>
        </w:tc>
      </w:tr>
      <w:tr>
        <w:trPr>
          <w:trHeight w:val="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firstLine="72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firstLine="72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Zobowiązujemy się w celu sprawdzenia wymaganych w SIWZ parametrów  do dostarczenia (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na wezwanie Zamawiającego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) prób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oferowanego  asortymentu w ilości 1 op. w rozmiarze  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firstLine="72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 w:before="0" w:after="0"/>
        <w:jc w:val="both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3333FF"/>
          <w:sz w:val="18"/>
          <w:szCs w:val="18"/>
          <w:lang w:eastAsia="ar-SA"/>
        </w:rPr>
        <w:t>UWAGA: Niespełnienie przez Wykonawcę w/w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right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tabs>
          <w:tab w:val="clear" w:pos="708"/>
          <w:tab w:val="left" w:pos="-284" w:leader="none"/>
          <w:tab w:val="left" w:pos="3710" w:leader="none"/>
        </w:tabs>
        <w:suppressAutoHyphens w:val="true"/>
        <w:spacing w:lineRule="auto" w:line="240" w:before="0" w:after="0"/>
        <w:jc w:val="right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eastAsia="Tahoma" w:cs="Tahoma" w:ascii="Tahoma" w:hAnsi="Tahoma"/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eastAsia="ar-SA"/>
        </w:rPr>
        <w:t>składania oświadczeń woli  w imieniu Wykonawcy</w:t>
      </w:r>
      <w:r>
        <w:rPr>
          <w:rFonts w:cs="Tahoma" w:ascii="Tahoma" w:hAnsi="Tahoma"/>
          <w:bCs/>
          <w:sz w:val="16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Arial Unicode MS;Arial" w:hAnsi="Arial Unicode MS;Arial" w:eastAsia="Arial Unicode MS;Arial" w:cs="Arial Unicode MS;Arial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eastAsia="Arial Unicode MS;Arial"/>
        </w:rPr>
      </w:pPr>
      <w:r>
        <w:rPr>
          <w:rFonts w:eastAsia="Tahoma" w:cs="Tahoma" w:ascii="Tahoma" w:hAnsi="Tahoma"/>
          <w:i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</w:t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10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10" w:hanging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            Załącznik Nr 1 do umowy nr DAZ.26.042....2018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spacing w:lineRule="auto" w:line="240" w:before="0" w:after="0"/>
        <w:ind w:left="6663" w:hanging="7089"/>
        <w:jc w:val="right"/>
        <w:rPr>
          <w:rFonts w:ascii="Tahoma" w:hAnsi="Tahoma" w:eastAsia="Arial Unicode MS;Arial" w:cs="Tahoma"/>
          <w:i/>
          <w:i/>
          <w:color w:val="000000"/>
          <w:sz w:val="20"/>
          <w:lang w:val="en-US"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/>
          <w:i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>FORMULARZ  ASORTYMENTOWO-CENOWY</w:t>
      </w:r>
    </w:p>
    <w:p>
      <w:pPr>
        <w:pStyle w:val="Normal"/>
        <w:spacing w:lineRule="auto" w:line="240" w:before="0" w:after="0"/>
        <w:ind w:left="-426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2410" w:hanging="2590"/>
        <w:rPr/>
      </w:pPr>
      <w:r>
        <w:rPr/>
        <w:t xml:space="preserve">CZĘŚĆ Nr 4- Rękawice foliowe                                                         </w:t>
      </w:r>
    </w:p>
    <w:tbl>
      <w:tblPr>
        <w:tblW w:w="1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Wartość netto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Stawka podatku  VAT</w:t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brutto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azwa handlow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r katalogowy, identyczne jak na Fakturz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ękawice foliow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rękawice higieniczne z teksturowanej folii LDPE, jednorazowego użytku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 niesteryl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pasujące na lewą i prawą ręk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 xml:space="preserve">Rozmiar:   M, L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a=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               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6663" w:hanging="7089"/>
        <w:rPr>
          <w:rFonts w:eastAsia="Arial Unicode MS;Arial"/>
        </w:rPr>
      </w:pPr>
      <w:r>
        <w:rPr>
          <w:rFonts w:eastAsia="Arial Unicode MS;Arial"/>
        </w:rPr>
        <w:t xml:space="preserve"> </w:t>
      </w:r>
    </w:p>
    <w:tbl>
      <w:tblPr>
        <w:tblW w:w="1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280"/>
        <w:gridCol w:w="3360"/>
      </w:tblGrid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L.p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Pozostałe wymagania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u w:val="single"/>
                <w:lang w:eastAsia="ar-SA"/>
              </w:rPr>
              <w:t>konieczne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 do spełnieni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-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dla rękawic foliow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Należy wypełnić: TAK/NIE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Zobowiązujemy się w celu sprawdzenia  wymaganych w SIWZ parametrów  do dostarczenia (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na wezwanie Zamawiającego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)  próbek oferowanego asortymentu w ilości 1 op. w rozmiarze  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spacing w:lineRule="exact" w:line="300" w:before="0" w:after="0"/>
        <w:jc w:val="both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3333FF"/>
          <w:sz w:val="18"/>
          <w:szCs w:val="18"/>
          <w:lang w:eastAsia="ar-SA"/>
        </w:rPr>
        <w:t>UWAGA: Niespełnienie przez Wykonawcę w/w wymagań skutkuje odrzuceniem oferty w zakresie części.</w:t>
      </w:r>
    </w:p>
    <w:p>
      <w:pPr>
        <w:pStyle w:val="Normal"/>
        <w:spacing w:lineRule="auto" w:line="240" w:before="0" w:after="0"/>
        <w:ind w:left="6663" w:hanging="7023"/>
        <w:rPr>
          <w:rFonts w:eastAsia="Arial Unicode MS;Arial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left="6663" w:hanging="7023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6663" w:hanging="7023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6663" w:hanging="7023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426" w:hanging="852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i/>
          <w:i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i/>
          <w:color w:val="000000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imienna i podpisy osób  uprawnionych do     </w:t>
      </w:r>
    </w:p>
    <w:p>
      <w:pPr>
        <w:pStyle w:val="Normal"/>
        <w:spacing w:lineRule="auto" w:line="240" w:before="0" w:after="0"/>
        <w:ind w:left="9360" w:hanging="9786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składania oświadczeń woli  w imieniu Wykonawcy </w:t>
      </w:r>
    </w:p>
    <w:p>
      <w:pPr>
        <w:pStyle w:val="Normal"/>
        <w:spacing w:lineRule="auto" w:line="240" w:before="0" w:after="0"/>
        <w:ind w:right="-2" w:hanging="0"/>
        <w:rPr>
          <w:rFonts w:eastAsia="Arial Unicode MS;Arial"/>
        </w:rPr>
      </w:pPr>
      <w:r>
        <w:rPr>
          <w:rFonts w:eastAsia="Tahoma" w:cs="Tahoma" w:ascii="Tahoma" w:hAnsi="Tahoma"/>
          <w:bCs/>
          <w:iCs/>
          <w:color w:val="000000"/>
          <w:sz w:val="20"/>
          <w:szCs w:val="24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bCs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eastAsia="Arial Unicode MS;Arial"/>
        </w:rPr>
      </w:pPr>
      <w:r>
        <w:rPr>
          <w:rFonts w:eastAsia="Tahoma" w:cs="Tahoma" w:ascii="Tahoma" w:hAnsi="Tahoma"/>
          <w:bCs/>
          <w:iCs/>
          <w:color w:val="000000"/>
          <w:sz w:val="18"/>
          <w:szCs w:val="18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bCs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bCs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eastAsia="Arial Unicode MS;Arial" w:cs="Tahoma"/>
          <w:bCs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ahoma" w:hAnsi="Tahoma" w:eastAsia="Arial Unicode MS;Arial" w:cs="Tahoma"/>
          <w:i/>
          <w:i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i/>
          <w:color w:val="000000"/>
          <w:sz w:val="18"/>
          <w:szCs w:val="18"/>
          <w:lang w:val="en-US" w:eastAsia="pl-PL"/>
        </w:rPr>
        <w:t xml:space="preserve">               </w:t>
      </w:r>
      <w:r>
        <w:rPr>
          <w:rFonts w:eastAsia="Tahoma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</w:t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ahoma" w:hAnsi="Tahoma" w:eastAsia="Arial Unicode MS;Arial" w:cs="Tahoma"/>
          <w:b/>
          <w:b/>
          <w:bCs/>
          <w:i/>
          <w:i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i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10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10" w:hanging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            Załącznik Nr 1 do umowy nr DAZ.26.042....2018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ahoma" w:cs="Tahoma" w:ascii="Tahoma" w:hAnsi="Tahoma"/>
          <w:color w:val="000000"/>
          <w:sz w:val="20"/>
          <w:lang w:val="en-US" w:eastAsia="pl-PL"/>
        </w:rPr>
        <w:t xml:space="preserve">                                                                                           </w:t>
      </w: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  <w:t>FORMULARZ  ASORTYMENTOWO-CENOWY</w:t>
      </w:r>
    </w:p>
    <w:p>
      <w:pPr>
        <w:pStyle w:val="Normal"/>
        <w:spacing w:lineRule="auto" w:line="240" w:before="0" w:after="0"/>
        <w:ind w:left="-120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2410" w:hanging="2590"/>
        <w:rPr/>
      </w:pPr>
      <w:r>
        <w:rPr>
          <w:rFonts w:eastAsia="Arial Unicode MS;Arial"/>
        </w:rPr>
        <w:t xml:space="preserve">   </w:t>
      </w:r>
      <w:r>
        <w:rPr/>
        <w:t xml:space="preserve">CZĘŚĆ Nr 5 - Rękawice sekcyjne                                                         </w:t>
      </w:r>
    </w:p>
    <w:tbl>
      <w:tblPr>
        <w:tblW w:w="1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Wartość netto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Stawka podatku  VAT</w:t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brutto w z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poz.( 6+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azwa handlow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Nr katalogowy, identyczne jak na Fakturz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2"/>
                <w:szCs w:val="12"/>
                <w:lang w:val="en-US" w:eastAsia="pl-PL"/>
              </w:rPr>
              <w:t>9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ękawice sekcyjne lateksowe, bezpudrowe, niesteryln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chlorowane od wewnątrz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AQL  ≤ 1,5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grubość na palcu 0,40mm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grubość dłoni 0,30 mm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długość  min. 295mm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teksturowane na palcach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- rolowany manki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Rozmiar:   M, L ,XL        0p=5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FF0000"/>
                <w:sz w:val="20"/>
                <w:szCs w:val="24"/>
                <w:lang w:val="en-US" w:eastAsia="pl-PL"/>
              </w:rPr>
              <w:t xml:space="preserve">     </w:t>
            </w:r>
            <w:r>
              <w:rPr>
                <w:rFonts w:eastAsia="Arial Unicode MS;Arial" w:cs="Tahoma" w:ascii="Tahoma" w:hAnsi="Tahoma"/>
                <w:sz w:val="20"/>
                <w:szCs w:val="24"/>
                <w:lang w:val="en-US" w:eastAsia="pl-PL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FF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FF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;Aria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 Unicode MS;Arial" w:cs="Tahoma" w:ascii="Tahoma" w:hAnsi="Tahoma"/>
                <w:b/>
                <w:color w:val="000000"/>
                <w:sz w:val="20"/>
                <w:szCs w:val="24"/>
                <w:lang w:val="en-US" w:eastAsia="pl-PL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  <w:lang w:val="en-US" w:eastAsia="pl-PL"/>
              </w:rPr>
              <w:t xml:space="preserve">              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tbl>
      <w:tblPr>
        <w:tblW w:w="1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278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Pozostałe wymagania konieczne do spełnienia - dla rękawic  sekcyjnyc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>Zobowiązujemy się w celu sprawdzenia  wymaganych w SIWZ parametrów  do dostarczenia (</w:t>
            </w:r>
            <w:r>
              <w:rPr>
                <w:rFonts w:eastAsia="Arial Unicode MS;Arial" w:cs="Tahoma" w:ascii="Tahoma" w:hAnsi="Tahoma"/>
                <w:b/>
                <w:color w:val="000000"/>
                <w:sz w:val="18"/>
                <w:szCs w:val="18"/>
                <w:lang w:val="en-US" w:eastAsia="pl-PL"/>
              </w:rPr>
              <w:t>na wezwanie Zamawiającego</w:t>
            </w:r>
            <w:r>
              <w:rPr>
                <w:rFonts w:eastAsia="Arial Unicode MS;Arial" w:cs="Tahoma" w:ascii="Tahoma" w:hAnsi="Tahoma"/>
                <w:color w:val="000000"/>
                <w:sz w:val="18"/>
                <w:szCs w:val="18"/>
                <w:lang w:val="en-US" w:eastAsia="pl-PL"/>
              </w:rPr>
              <w:t xml:space="preserve">)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próbek oferowanego asortymentu w ilości 1 op. w rozmiarze 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Zgodne z Dyrektywą o Wyrobie Medycznym MDD 93/42/EEC&amp;2007/47/EC w klasie I-deklaracja zgodności CE oraz Dyrektywą o Środkach   Ochrony  Indywidualnej PPE 89/89/686/EEC w kategorii III– posiadające znak CE wraz z numerem jednostki notyfikowanej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Zgodne z  normami: EN-455, EN-420 EN-374 , EN-388 z oznakowaniem na opakowani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  <w:t>Odporne na wirusy zgodnie z normą  ASTM  F1671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;Arial" w:cs="Tahoma"/>
                <w:b/>
                <w:b/>
                <w:bCs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bCs/>
                <w:color w:val="000000"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spacing w:lineRule="exact" w:line="300" w:before="0" w:after="0"/>
        <w:ind w:left="-362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color w:val="3333FF"/>
          <w:sz w:val="18"/>
          <w:szCs w:val="18"/>
          <w:lang w:eastAsia="ar-SA"/>
        </w:rPr>
        <w:t xml:space="preserve">      </w:t>
      </w:r>
      <w:r>
        <w:rPr>
          <w:rFonts w:cs="Tahoma" w:ascii="Tahoma" w:hAnsi="Tahoma"/>
          <w:b/>
          <w:bCs/>
          <w:color w:val="3333FF"/>
          <w:sz w:val="18"/>
          <w:szCs w:val="18"/>
          <w:lang w:eastAsia="ar-SA"/>
        </w:rPr>
        <w:t>UWAGA: Niespełnienie przez Wykonawcę w/w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20"/>
          <w:szCs w:val="24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20"/>
          <w:szCs w:val="24"/>
          <w:lang w:eastAsia="ar-SA"/>
        </w:rPr>
      </w:pPr>
      <w:r>
        <w:rPr>
          <w:rFonts w:cs="Tahoma" w:ascii="Tahoma" w:hAnsi="Tahoma"/>
          <w:b/>
          <w:bCs/>
          <w:color w:val="3333FF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/>
      </w:pPr>
      <w:r>
        <w:rPr>
          <w:rFonts w:eastAsia="Tahoma" w:cs="Tahoma" w:ascii="Tahoma" w:hAnsi="Tahoma"/>
          <w:b/>
          <w:bCs/>
          <w:color w:val="3333FF"/>
          <w:sz w:val="20"/>
          <w:szCs w:val="24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sz w:val="20"/>
          <w:szCs w:val="24"/>
          <w:lang w:eastAsia="ar-SA"/>
        </w:rPr>
      </w:pPr>
      <w:r>
        <w:rPr>
          <w:rFonts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4"/>
          <w:lang w:eastAsia="ar-SA"/>
        </w:rPr>
        <w:t xml:space="preserve">      </w:t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right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imienna i podpisy osób  uprawnionych do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6" w:right="1247" w:gutter="0" w:header="0" w:top="543" w:footer="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val="en-US" w:eastAsia="pl-PL"/>
        </w:rPr>
        <w:t xml:space="preserve">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val="en-US" w:eastAsia="pl-PL"/>
        </w:rPr>
        <w:t>042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val="en-US" w:eastAsia="pl-PL"/>
        </w:rPr>
        <w:t xml:space="preserve">dnia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dotyczące przesłanek wykluczenia z postępowani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6"/>
          <w:szCs w:val="16"/>
          <w:lang w:eastAsia="ar-SA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en-US" w:eastAsia="ar-SA"/>
        </w:rPr>
        <w:t xml:space="preserve">DOSTAWA  RĘKAWIC MEDYCZNYCH JEDNORAZOWEGO UŻYTKU NIESTERYLNYCH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świadczam, co następuje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72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ab/>
        <w:t>Oświadczam, że nie podlegam wykluczeniu z postępowania na podstawie art. 24 ust. 5 pkt.1)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……….. 2018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right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ust. 1 pkt. 13-14, 16-20 lub art. 24 ust. 5                 pkt. 1) ustawy PZP).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9"/>
          <w:szCs w:val="19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-720" w:hanging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będący/e  podwykonawcą/ami: 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6"/>
          <w:szCs w:val="16"/>
          <w:lang w:eastAsia="ar-SA"/>
        </w:rPr>
        <w:t>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-720" w:hanging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Pieczęć imienna i podpis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  <w:t xml:space="preserve">W przypadku Wykonawców wspólnie ubiegających się o udzielenie zamówienia, 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brak podstaw do wykluczenia z udział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w postępowaniu,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musi wykazać każdy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z Wykonawców,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wspólnie ubiegających się o udzielenie zamówienia</w:t>
      </w: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4 DO SIWZ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 xml:space="preserve">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2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 PRZYNALEŻNOŚCI LUB BRAKU PRZYNALEŻNOŚCI DO GRUPY KAPITAŁOWEJ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bCs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Przystępując  do  udziału  w  postępowaniu  o  udzielenie  zamówienia  publicznego prowadzonym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 trybie  przetargu  nieograniczonego, którego  przedmiotem  jest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en-US" w:eastAsia="ar-SA"/>
        </w:rPr>
        <w:t xml:space="preserve">DOSTAWA  RĘKAWIC MEDYCZNYCH JEDNORAZOWEGO UŻYTKU NIESTERYLNYCH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color w:val="000000"/>
          <w:lang w:val="en-US" w:eastAsia="pl-PL"/>
        </w:rPr>
      </w:pPr>
      <w:r>
        <w:rPr>
          <w:rFonts w:eastAsia="Arial Unicode MS;Arial" w:cs="Tahoma" w:ascii="Tahoma" w:hAnsi="Tahoma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142" w:right="-428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right="141" w:hanging="0"/>
        <w:jc w:val="both"/>
        <w:rPr>
          <w:rFonts w:ascii="Tahoma" w:hAnsi="Tahoma" w:eastAsia="Times New Roman" w:cs="Tahoma"/>
          <w:color w:val="000000"/>
          <w:sz w:val="6"/>
          <w:szCs w:val="6"/>
          <w:lang w:val="en-US" w:eastAsia="ar-SA"/>
        </w:rPr>
      </w:pPr>
      <w:r>
        <w:rPr>
          <w:rFonts w:eastAsia="Times New Roman" w:cs="Tahoma" w:ascii="Tahoma" w:hAnsi="Tahoma"/>
          <w:color w:val="000000"/>
          <w:sz w:val="6"/>
          <w:szCs w:val="6"/>
          <w:lang w:val="en-US" w:eastAsia="ar-SA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o której mowa w art. 24 ust. 1 pkt 23 ustawy z dnia 29 stycznia 2004 r. - Prawo zamówień publicznych z (t.j. 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>Dz.U. z 2017r.,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w rozumieniu ustawy z dnia 16 lutego 2007 r. o ochronie konkurencji i konsumentów (t.j. Dz.U. z 2017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o której mowa w art. 24 ust. 1 pkt 23 ustawy z dnia 29 stycznia 2004 r. - Prawo zamówień publicznych (t.j. Dz.U. z 2017r. poz.1579 ze zm.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>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w rozumieniu ustawy z dnia 16 lutego 2007 r. o ochronie konkurencji i konsumentów (t.j. Dz.U. z 2017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 xml:space="preserve">I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u w:val="single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 xml:space="preserve"> do żadnej grupy kapitałowej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w rozumieniu ustawy z dnia 16 lutego 2007 r. 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o ochronie konkurencji i konsumentów (t.j. Dz.U. z 2017 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38" w:hanging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right="38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1) Wykonawcy zobowiązani są do złożenia oświadczenia 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>2)</w:t>
      </w:r>
      <w:r>
        <w:rPr>
          <w:rFonts w:eastAsia="Times New Roman" w:cs="Tahoma" w:ascii="Tahoma" w:hAnsi="Tahoma"/>
          <w:bCs/>
          <w:color w:val="FF0000"/>
          <w:sz w:val="16"/>
          <w:szCs w:val="16"/>
          <w:lang w:eastAsia="ar-SA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360"/>
        <w:jc w:val="right"/>
        <w:rPr/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 xml:space="preserve">5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2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2 do umowy nr DAZ.26.042....2018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eastAsia="Arial Unicode MS;Arial" w:cs="Arial Unicode MS;Arial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  <w:tab/>
        <w:tab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nazwa i adres Wykonawcy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ab/>
        <w:tab/>
        <w:t xml:space="preserve">        </w:t>
        <w:tab/>
        <w:t xml:space="preserve">          </w:t>
      </w:r>
    </w:p>
    <w:p>
      <w:pPr>
        <w:pStyle w:val="Normal"/>
        <w:spacing w:lineRule="auto" w:line="240" w:before="0" w:after="0"/>
        <w:ind w:left="360" w:hanging="36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OŚWIADCZENIE  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480" w:before="0" w:after="0"/>
        <w:ind w:left="360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ahoma" w:hAnsi="Tahoma" w:eastAsia="Arial Unicode MS;Arial" w:cs="Tahoma"/>
          <w:b/>
          <w:b/>
          <w:bCs/>
          <w:color w:val="3333FF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20"/>
          <w:szCs w:val="24"/>
          <w:lang w:val="en-US"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en-US" w:eastAsia="ar-SA"/>
        </w:rPr>
        <w:t xml:space="preserve">DOSTAWA  RĘKAWIC MEDYCZNYCH JEDNORAZOWEGO UŻYTKU NIESTERYLNYCH </w:t>
      </w:r>
    </w:p>
    <w:p>
      <w:pPr>
        <w:pStyle w:val="Normal"/>
        <w:suppressAutoHyphens w:val="true"/>
        <w:spacing w:lineRule="auto" w:line="240" w:before="0" w:after="0"/>
        <w:ind w:left="360" w:right="-41" w:hanging="36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hanging="360"/>
        <w:jc w:val="both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I. Oświadczamy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, że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1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-  oferowany przedmiot zamówienia w Załączniku nr 2 do SIWZ w części nr ..... poz. ...... jest wyrobem medycznym i posiada aktualne dokumenty dopuszczające do obrotu i używania na terenie Rzeczypospolitej Polskiej, zgodnie z ustawą o wyrobach medycznych z dnia 20 maja 2010r.(Dz.U. z 2017r., poz.211 ze zm.) oraz innymi obowiązującymi przepisami prawa w tym zakresie i zobowiązujemy się dostarczyć je na każde żądanie Zamawiającego (w terminie nie dłuższym niż 3 dni od otrzymania wezwania) od chwili otwarcia ofert, a w przypadku wyboru naszej oferty wraz z pierwszą dostawą i w przypadku ich aktualizacji w trakcie trwania umowy</w:t>
      </w: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0"/>
          <w:szCs w:val="10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- oferowany przedmiot zamówienia w Załączniku nr 2 do SIWZ w części nr...... poz.…… nie jest wyrobem medycznym, jest dopuszczony do obrotu i stosowania na terenie Rzeczypospolitej Polskiej zgodnie z obowiązującymi  przepisami w tym zakresie.</w:t>
      </w: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ahoma" w:cs="Tahoma" w:ascii="Tahoma" w:hAnsi="Tahoma"/>
          <w:color w:val="3333FF"/>
          <w:sz w:val="20"/>
          <w:szCs w:val="20"/>
          <w:lang w:val="en-US" w:eastAsia="pl-PL"/>
        </w:rPr>
        <w:t xml:space="preserve">     </w:t>
      </w: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color w:val="3333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362" w:hanging="362"/>
        <w:jc w:val="both"/>
        <w:rPr>
          <w:rFonts w:ascii="Tahoma" w:hAnsi="Tahoma" w:eastAsia="Arial Unicode MS;Arial" w:cs="Tahoma"/>
          <w:b/>
          <w:b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sz w:val="20"/>
          <w:szCs w:val="20"/>
          <w:lang w:val="en-US" w:eastAsia="pl-PL"/>
        </w:rPr>
        <w:t>2)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oferowany przedmiot zamówienia w Załączniku nr 2 do SIWZ w części nr .....poz. ......posiada aktualne dokumenty potwierdzające spełnienie wymagań wymienionych w  tabeli „Pozostałe wymagania konieczne do spełnienia” i </w:t>
      </w:r>
      <w:r>
        <w:rPr>
          <w:rFonts w:eastAsia="Arial Unicode MS;Arial" w:cs="Tahoma" w:ascii="Tahoma" w:hAnsi="Tahoma"/>
          <w:color w:val="000000"/>
          <w:sz w:val="20"/>
          <w:szCs w:val="20"/>
          <w:u w:val="single"/>
          <w:lang w:val="en-US" w:eastAsia="pl-PL"/>
        </w:rPr>
        <w:t>zobowiązujemy się dostarczyć je na każde żądanie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Zamawiającego od chwili otwarcia ofert, a  w przypadku wyboru naszej oferty wraz z pierwszą dostawą oraz w przypadku ich aktualizacji w trakcie trwania umowy (w terminie nie dłuższym niż 3 dni od otrzymania wezwania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highlight w:val="yellow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highlight w:val="yellow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highlight w:val="yellow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highlight w:val="yellow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60" w:right="101" w:hanging="360"/>
        <w:jc w:val="right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highlight w:val="yellow"/>
          <w:lang w:val="en-US" w:eastAsia="ar-SA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101" w:hanging="0"/>
        <w:jc w:val="right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40" w:before="0" w:after="0"/>
        <w:ind w:right="101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101" w:hanging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 xml:space="preserve">.....................................................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..............................................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left="360" w:right="101" w:hanging="36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284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left="360" w:right="101" w:hanging="36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284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left="360" w:right="101" w:hanging="36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16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799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62.9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439275" cy="6515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927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25pt;height:51.3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60720" cy="7994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2.9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360" w:firstLine="708"/>
      <w:outlineLvl w:val="4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1980" w:hanging="0"/>
      <w:outlineLvl w:val="5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6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outlineLvl w:val="8"/>
    </w:pPr>
    <w:rPr>
      <w:rFonts w:ascii="Arial Narrow" w:hAnsi="Arial Narrow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2">
    <w:name w:val="WW8Num1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gwek4Znak">
    <w:name w:val="Nagłówek 4 Znak"/>
    <w:qFormat/>
    <w:rPr>
      <w:rFonts w:ascii="Arial Narrow" w:hAnsi="Arial Narrow" w:eastAsia="Times New Roman" w:cs="Times New Roman"/>
      <w:sz w:val="36"/>
      <w:szCs w:val="36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1">
    <w:name w:val="Tekst podstawowy wcięty 3 Znak1"/>
    <w:qFormat/>
    <w:rPr>
      <w:rFonts w:ascii="Arial Narrow" w:hAnsi="Arial Narrow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TekstprzypisukocowegoZnak">
    <w:name w:val="Tekst przypisu końcowego Znak"/>
    <w:qFormat/>
    <w:rPr>
      <w:rFonts w:ascii="Garamond" w:hAnsi="Garamond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Garamond" w:hAnsi="Garamond" w:eastAsia="Times New Roman" w:cs="Tahoma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ahoma"/>
      <w:sz w:val="24"/>
      <w:szCs w:val="20"/>
    </w:rPr>
  </w:style>
  <w:style w:type="paragraph" w:styleId="Stopka1">
    <w:name w:val="Stopka1"/>
    <w:basedOn w:val="Normal"/>
    <w:qFormat/>
    <w:pPr>
      <w:shd w:fill="FFFFFF" w:val="clear"/>
      <w:spacing w:lineRule="exact" w:line="192" w:before="0" w:after="0"/>
      <w:jc w:val="both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b/>
      <w:bCs/>
      <w:color w:val="000000"/>
      <w:sz w:val="19"/>
      <w:szCs w:val="19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21" w:before="0" w:after="0"/>
      <w:jc w:val="both"/>
    </w:pPr>
    <w:rPr>
      <w:rFonts w:ascii="Tahoma" w:hAnsi="Tahoma" w:eastAsia="Tahoma" w:cs="Tahoma"/>
      <w:color w:val="000000"/>
      <w:sz w:val="17"/>
      <w:szCs w:val="1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-720" w:hanging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Arial Unicode MS;Arial" w:cs="Arial"/>
      <w:color w:val="000000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Tekstpodstawowy4">
    <w:name w:val="tekstpodstawowy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 w:before="0" w:after="0"/>
    </w:pPr>
    <w:rPr>
      <w:rFonts w:ascii="Tahoma" w:hAnsi="Tahoma" w:eastAsia="Calibri" w:cs="Tahoma"/>
      <w:b/>
      <w:bCs/>
      <w:sz w:val="20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 w:before="0" w:after="0"/>
      <w:ind w:left="-11" w:hanging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ahoma"/>
      <w:color w:val="000000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Garamond" w:hAnsi="Garamond" w:eastAsia="Times New Roman" w:cs="Times New Roman"/>
      <w:sz w:val="24"/>
      <w:szCs w:val="20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lineRule="auto" w:line="240" w:before="0" w:after="0"/>
      <w:ind w:left="1418" w:hanging="851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owaParagraf">
    <w:name w:val="UmowaParagraf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  <w:ind w:left="454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11">
    <w:name w:val="tekstpodstawowy3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Mangal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5"/>
      </w:numPr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Calibri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 w:before="0" w:after="0"/>
    </w:pPr>
    <w:rPr>
      <w:rFonts w:ascii="Arial" w:hAnsi="Arial" w:eastAsia="Arial" w:cs="Times New Roman"/>
      <w:sz w:val="18"/>
      <w:szCs w:val="20"/>
      <w:lang w:val="de-DE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;Arial" w:cs="Times New Roman"/>
      <w:sz w:val="24"/>
      <w:szCs w:val="24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;Arial" w:cs="Arial"/>
      <w:sz w:val="18"/>
      <w:szCs w:val="18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1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8-05-21T10:03:00Z</dcterms:modified>
  <cp:revision>3</cp:revision>
  <dc:subject/>
  <dc:title/>
</cp:coreProperties>
</file>