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7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OW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DOSTAWA  RĘKAWIC MEDYCZNYCH </w:t>
      </w:r>
      <w:r>
        <w:rPr>
          <w:rFonts w:cs="Tahoma" w:ascii="Tahoma" w:hAnsi="Tahoma"/>
          <w:color w:val="0000FF"/>
          <w:sz w:val="20"/>
          <w:szCs w:val="20"/>
          <w:lang w:val="en-US"/>
        </w:rPr>
        <w:t>JEDNORAZOWEGO UŻYTKU NIESTERYLNYCH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Znak sprawy: DAZ.26.027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3"/>
        <w:gridCol w:w="5949"/>
      </w:tblGrid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(w zależności od ilości oferowanych części, należy poszerzyć tabelę (wg wzoru) na każdą kolejną oferowaną część)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 dni robocze (od 2 do 4 dni roboczych)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 2 wzoru umowy tj.: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przez okres </w:t>
      </w:r>
      <w:r>
        <w:rPr>
          <w:rFonts w:cs="Tahoma" w:ascii="Tahoma" w:hAnsi="Tahoma"/>
          <w:bCs/>
          <w:color w:val="0000FF"/>
          <w:sz w:val="20"/>
          <w:szCs w:val="20"/>
          <w:lang w:val="pl-PL"/>
        </w:rPr>
        <w:t xml:space="preserve">15 </w:t>
      </w:r>
      <w:r>
        <w:rPr>
          <w:rFonts w:cs="Tahoma" w:ascii="Tahoma" w:hAnsi="Tahoma"/>
          <w:bCs/>
          <w:sz w:val="20"/>
          <w:szCs w:val="20"/>
          <w:lang w:val="pl-PL"/>
        </w:rPr>
        <w:t>miesięcy od daty zawarcia umow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  <w:u w:val="single"/>
        </w:rPr>
        <w:t xml:space="preserve">Termin </w:t>
      </w:r>
      <w:r>
        <w:rPr>
          <w:rFonts w:cs="Tahoma" w:ascii="Tahoma" w:hAnsi="Tahoma"/>
          <w:b/>
          <w:bCs/>
          <w:sz w:val="18"/>
        </w:rPr>
        <w:t>gwarancji */ ważności</w:t>
      </w:r>
      <w:r>
        <w:rPr>
          <w:rFonts w:cs="Tahoma" w:ascii="Tahoma" w:hAnsi="Tahoma"/>
          <w:b/>
          <w:sz w:val="18"/>
        </w:rPr>
        <w:t xml:space="preserve"> */przydatności do użycia</w:t>
      </w:r>
      <w:r>
        <w:rPr>
          <w:rFonts w:cs="Tahoma" w:ascii="Tahoma" w:hAnsi="Tahoma"/>
          <w:b/>
          <w:bCs/>
          <w:sz w:val="18"/>
        </w:rPr>
        <w:t xml:space="preserve"> * </w:t>
      </w:r>
      <w:r>
        <w:rPr>
          <w:rFonts w:cs="Tahoma" w:ascii="Tahoma" w:hAnsi="Tahoma"/>
          <w:sz w:val="18"/>
        </w:rPr>
        <w:t xml:space="preserve">nie krótszy od daty dostawy do Magazynu Apteki Zamawiającego niż: ( minimum 12 miesięcy ) ..............m-cy/-ce                                                                     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6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>Oświadczamy, że jesteśmy/ nie jeste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które zatrudniają mniej niż 250 osób i których roczny obrót nie przekracza  50 milionów EUR lub roczna suma bilansowa nie przekracza 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sz w:val="16"/>
          <w:szCs w:val="16"/>
        </w:rPr>
        <w:t>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ZAŁĄCZNIK NR 3 DO SIWZ </w:t>
      </w:r>
      <w:r>
        <w:rPr>
          <w:rFonts w:cs="Tahoma" w:ascii="Tahoma" w:hAnsi="Tahoma"/>
          <w:sz w:val="20"/>
          <w:szCs w:val="20"/>
        </w:rPr>
        <w:t xml:space="preserve">...................……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10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</w:p>
    <w:p>
      <w:pPr>
        <w:pStyle w:val="Normal"/>
        <w:ind w:right="1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7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                                      Załącznik Nr 1 do umowy nr DAZ.26.027....2017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e i data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 ASORTYMENTOWO-CENOWY</w:t>
      </w:r>
    </w:p>
    <w:p>
      <w:pPr>
        <w:pStyle w:val="Heading6"/>
        <w:rPr/>
      </w:pPr>
      <w:r>
        <w:rPr>
          <w:rFonts w:cs="Tahoma" w:ascii="Tahoma" w:hAnsi="Tahoma"/>
          <w:color w:val="339966"/>
          <w:sz w:val="16"/>
          <w:szCs w:val="16"/>
        </w:rPr>
        <w:t>C                                CZĘŚĆ Nr 1 -  Rękawice medyczne, lateksowe, bezpudrowe, niesterylne</w:t>
      </w:r>
      <w:r>
        <w:rPr/>
        <w:t xml:space="preserve">         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964"/>
        <w:gridCol w:w="1162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medyczne, lateksowe, bezpudrowe, niesterylne, o następujących parametrach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lateksowe, niesterylne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koloru naturalnego lateks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grubość na palcu 0,27-0,29 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AQL  =1.5  z oznakowaniem na opakowani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rękawice anatomiczne z oznakowaniem na opakowani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o dł. min. 285 mm  +/-5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 z wewnętrzną warstwą polimerową,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, łatwe do wyjmowania z opakowania, odporne na rozerwani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miar: 7,0; 7,5; 8,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3110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AZEM: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426" w:hanging="852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278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- dla rękawic medycznych, lateksowych, bezpudrowych, niesterylnyc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bowiązujemy się w celu sprawdzenia wymaganych w SIWZ parametrów  do dostarczeni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(na wezwanie Zamawiającego)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ek oferowanego asortymentu w ilości 1 op. w rozmiarze 7,0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e jako wyrób medyczny  Klasy I i środek ochrony indywidualnej Kategorii III – z oznakowaniem na opakowaniu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godne z normą  EN-455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z oznakowaniem na opakowaniu,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-420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z oznakowaniem na opakowaniu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EN-374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z oznakowaniem na opakowaniu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odne z Dyrektywą o Wyrobie Medycznym MDD 93/42/EEC&amp;2007/47/EC z oznakowaniem na opakowaniu  oraz Dyrektywą o Środkach Ochrony Indywidualnej PPE 89/686/EEC z oznakowaniem na opakowaniu , posiadające znak CE wraz z numerem jednostki notyfikowanej – z oznakowaniem na opakowani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pStyle w:val="Normal"/>
        <w:ind w:left="6663" w:hanging="7089"/>
        <w:jc w:val="center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</w:p>
    <w:p>
      <w:pPr>
        <w:pStyle w:val="Normal"/>
        <w:ind w:left="6663" w:hanging="708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ind w:left="6663" w:hanging="708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0" w:hanging="0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</w:t>
      </w:r>
      <w:r>
        <w:rPr>
          <w:rFonts w:cs="Tahoma" w:ascii="Tahoma" w:hAnsi="Tahoma"/>
          <w:bCs/>
          <w:sz w:val="16"/>
          <w:szCs w:val="16"/>
        </w:rPr>
        <w:t>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7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35" w:leader="none"/>
          <w:tab w:val="right" w:pos="14854" w:leader="none"/>
        </w:tabs>
        <w:ind w:right="1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>Pieczęć Wykonawcy                                                                                                                                                                                                Załącznik Nr 1 do umowy nr DAZ.26.027....2017</w:t>
      </w:r>
    </w:p>
    <w:p>
      <w:pPr>
        <w:pStyle w:val="Normal"/>
        <w:ind w:left="-120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</w:t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miejsce i dat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wcity2"/>
        <w:tabs>
          <w:tab w:val="clear" w:pos="708"/>
          <w:tab w:val="left" w:pos="13440" w:leader="none"/>
        </w:tabs>
        <w:ind w:left="0" w:hanging="0"/>
        <w:rPr/>
      </w:pPr>
      <w:r>
        <w:rPr>
          <w:rFonts w:cs="Tahoma" w:ascii="Tahoma" w:hAnsi="Tahoma"/>
          <w:b/>
          <w:sz w:val="16"/>
          <w:szCs w:val="16"/>
        </w:rPr>
        <w:t xml:space="preserve">CZĘŚĆ Nr 2 - Rękawice diagnostyczne lateksowe bezpudrowe niesterylne i rękawice  diagnostyczne do procedur wysokiego ryzyka                      </w:t>
      </w:r>
      <w:r>
        <w:rPr/>
        <w:t xml:space="preserve">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diagnostyczne, lateksowe, niesterylne, bezpudrowe  o następujących parametrach: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diagnostyczne, lateksowe, niesterylne, bezpudrowe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 warstwą polimerową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Grubość na palcu min.0,14 mm, grubość na dłon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in.0,11 mm, grubość na mankiecie min.0,09 mm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≤ 1,5 – potwierdzony raportem z badań    producenta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poziom protein &lt;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µg/g</w:t>
            </w:r>
            <w:r>
              <w:rPr>
                <w:rFonts w:cs="Tahoma" w:ascii="Tahoma" w:hAnsi="Tahoma"/>
                <w:sz w:val="18"/>
                <w:szCs w:val="18"/>
              </w:rPr>
              <w:t xml:space="preserve"> rękawicy - potwierdzony raportem  z   badań producent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 mikrostrukturowe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miar: XS, S, M, L, X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=100 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diagnostyczne, do procedur wysokiego ryzy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ateksowe, bezpudrowe, niejałow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ształt uniwersa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kiet rolowa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zewnętrzna teksturowana, powierzchnia wewnętrzna chlorow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gość rękawicy min. 300 m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ubość na palcu min.0,35 mm, grubość na dłoni min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0,30 mm, grubość na mankiecie min.0,20 mm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 Poziom protein lateksu poniżej 30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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g/g rękawicy -             potwierdzony raport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badań producent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AQL  1,5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otwierdzony raportem z badań producen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: S, M, L, XL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a=5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6663" w:hanging="708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4"/>
              <w:snapToGrid w:val="false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dla rękawic diagnostycznych lateksowych bezpudrowych niesterylnych  i rękawic  diagnostycznych do procedur wysokiego ryzyk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1- Zobowiązujemy się   do dostarczenia (na wezwanie Zamawiającego)  próbek oferowanego asortymentu w ilości 1 op. w rozmiarze M i L -  w celu sprawdzenia wymaganych w SIWZ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2 – Zobowiązujemy się   do  dostarczenia (na wezwanie Zamawiającego) próbek oferowanego asortymentu w ilości 1 op. w rozmiarze  M  -  w celu sprawdzenia wymaganych w SIWZ  parametrów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.1-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odne z Dyrektywą o Wyrobie Medycznym MDD 93/42/EEC&amp;2007/47/EC w klasie I oraz Dyrektywą o Środkach Ochrony                          Indywidualnej PPE 89/686/EEC w kategorii III– posiadające znak CE wraz z numerem jednostki notyfikowanej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. 1 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yrób medyczny klasy I-oznakowanie CE na opakowani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1 - zgodne z normą: EN-455 – oznakowanie na opakowani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2 -  wyrób medyczny klasy I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2 –  środek ochrony osobistej kategorii III – oświadczenie o posiadaniu certyfikatu oceny typu W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.2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w klasie I oraz Dyrektywą o Środkach Ochrony                          Indywidualnej PPE 89/686/EEC w kategorii III– posiadające znak CE wraz z numerem jednostki notyfikowanej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.2 – zgodne z  normami: EN-455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N-420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oznakowaniem na opakowaniu  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36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color w:val="3333FF"/>
          <w:sz w:val="18"/>
          <w:szCs w:val="18"/>
        </w:rPr>
      </w:pPr>
      <w:r>
        <w:rPr>
          <w:b w:val="false"/>
          <w:bCs w:val="false"/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color w:val="3333FF"/>
          <w:sz w:val="18"/>
          <w:szCs w:val="22"/>
        </w:rPr>
      </w:pPr>
      <w:r>
        <w:rPr>
          <w:color w:val="3333FF"/>
          <w:sz w:val="18"/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color w:val="3333FF"/>
          <w:sz w:val="18"/>
          <w:szCs w:val="18"/>
        </w:rPr>
      </w:pPr>
      <w:r>
        <w:rPr>
          <w:rFonts w:eastAsia="Tahoma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pStyle w:val="Normal"/>
        <w:ind w:left="6663" w:hanging="7089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oświadczeń woli  w imieniu Wykonawcy</w:t>
      </w:r>
    </w:p>
    <w:p>
      <w:pPr>
        <w:pStyle w:val="Normal"/>
        <w:ind w:left="6663" w:hanging="708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0" w:hanging="0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7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35" w:leader="none"/>
          <w:tab w:val="right" w:pos="14854" w:leader="none"/>
        </w:tabs>
        <w:ind w:right="1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>Pieczęć Wykonawcy                                                                                                                                                                                                Załącznik Nr 1 do umowy nr DAZ.26.027....2017</w:t>
      </w:r>
    </w:p>
    <w:p>
      <w:pPr>
        <w:pStyle w:val="Normal"/>
        <w:ind w:left="-120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miejsce i dat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 ASORTYMENTOWO-CENOWY</w:t>
      </w:r>
    </w:p>
    <w:p>
      <w:pPr>
        <w:pStyle w:val="Normal"/>
        <w:ind w:left="-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/>
      </w:pPr>
      <w:r>
        <w:rPr/>
        <w:t xml:space="preserve">CZĘŚĆ Nr 3 - Rękawice  diagnostyczne nitrylowe bezpudrowe niesterylne          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3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nitrylowe, niesterylne, bezpudrowe o następujących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trylowe, niesterylne, bezpudrowe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ekstura na końcach palców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długość min. 240mm;  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elastyczność rękawic zbliżona właściwościami do lateksu;</w:t>
            </w:r>
          </w:p>
          <w:p>
            <w:pPr>
              <w:pStyle w:val="Tekstpodstawowywcity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ształt rękawicy uniwersalny pasujący na prawą i lewą  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dłoń, z rolowanym dobrze widocznym brzegiem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QL 1,0;- </w:t>
            </w:r>
            <w:r>
              <w:rPr>
                <w:rFonts w:cs="Tahoma" w:ascii="Tahoma" w:hAnsi="Tahoma"/>
                <w:sz w:val="18"/>
                <w:szCs w:val="18"/>
              </w:rPr>
              <w:t>potwierdzony raportem z badań producenta</w:t>
            </w:r>
          </w:p>
          <w:p>
            <w:pPr>
              <w:pStyle w:val="Tekstpodstawowywcity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na palcu min. 0,12mm, na dłoni min. 0,08mm, na mankiecie min.0,06mm</w:t>
            </w:r>
          </w:p>
          <w:p>
            <w:pPr>
              <w:pStyle w:val="Normal"/>
              <w:ind w:left="176" w:hanging="1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ytrzymałe na rozrywanie przy zakładaniu, 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łatwe w nakładaniu na dłoń -nie posklejan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dobrze dopasowan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zebadane na przenikanie mikroorganizmów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: XS, S, M, L, X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55500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diagnostyczne nitrylowe, niesterylne, bezpudrowe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trylowe, niesterylne, bezpudrow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ekstura na końcach palców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długość min. 300mm</w:t>
            </w:r>
            <w:r>
              <w:rPr>
                <w:rFonts w:cs="Tahoma" w:ascii="Tahoma" w:hAnsi="Tahoma"/>
                <w:sz w:val="18"/>
                <w:szCs w:val="18"/>
              </w:rPr>
              <w:t xml:space="preserve">;  </w:t>
            </w:r>
          </w:p>
          <w:p>
            <w:pPr>
              <w:pStyle w:val="Tekstpodstawowywcity3"/>
              <w:ind w:left="-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ształt rękawicy uniwersalny pasujący na prawą i lewą dłoń, z rolowanym dobrze widocznym brzegiem mankiet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QL 1,5;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a palcu min. 0,14m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 dłoni min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9mm, na mankiecie min.0,07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godność z normą EN 455</w:t>
            </w:r>
            <w:r>
              <w:rPr>
                <w:rFonts w:cs="Tahoma" w:ascii="Tahoma" w:hAnsi="Tahoma"/>
                <w:sz w:val="18"/>
                <w:szCs w:val="18"/>
              </w:rPr>
              <w:t xml:space="preserve">-1,2,3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lność substancji chemicznych    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dporne na przenikalność cytostatyk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miar S, M, L        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diagnostyczne bezpudrowe nitrylowe, niesterylne,  o następujących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trylowe, niesterylne, bezpudrowe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ankiet rolowa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ekstura na końcach palców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długość min. 270mm</w:t>
            </w:r>
            <w:r>
              <w:rPr>
                <w:rFonts w:cs="Tahoma" w:ascii="Tahoma" w:hAnsi="Tahoma"/>
                <w:sz w:val="18"/>
                <w:szCs w:val="18"/>
              </w:rPr>
              <w:t xml:space="preserve">;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QL 1,5 oznakowany na opakowaniu;</w:t>
            </w:r>
          </w:p>
          <w:p>
            <w:pPr>
              <w:pStyle w:val="Tekstpodstawowywcity3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grubość na palcu min. 0,18mm, na dłoni min.    0,12mm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 S, M, L        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Calibri"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</w:rPr>
              <w:t>15</w:t>
            </w:r>
            <w:r>
              <w:rPr>
                <w:rFonts w:eastAsia="Calibri" w:cs="Tahoma" w:ascii="Tahoma" w:hAnsi="Tahoma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diagnostyczne syntetyczne, nitrylowe bezpudrowe o następujących parametrach: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kształt uniwersalny, w jasnym kolorze np. jasnozielone ,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mankiet rolowany. 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zewnętrzna powierzchnia teksturowana na końcach palców,      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długość rękawicy   min. 240 mm,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grubość  na palcu min. 0.14 mm, na dłoni min.  0.09 mm oraz na mankiecie minimum 0.06 mm,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kawice bez protein lateksu,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 AQL 1.5, 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godne z Dyrektywą o Wyrobie Medycznym MDD 93/42/EEC &amp; 2007/47/EC w klasie I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Dyrektywa o Środkach Ochrony Indywidualnej – PPE 89/686/EEC  w kategorii III,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zgodne z EN 455(1-4), EN 420, EN 388,</w:t>
            </w:r>
          </w:p>
          <w:p>
            <w:pPr>
              <w:pStyle w:val="Normal"/>
              <w:ind w:left="110" w:right="-2" w:hanging="11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posiadające Certyfikat Badania Typu WE w kategorii III Środków Ochrony Indywidualnej, 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godność z normą EN 455 (1-3) potwierdzona Certyfikatem Producenta</w:t>
            </w:r>
          </w:p>
          <w:p>
            <w:pPr>
              <w:pStyle w:val="Normal"/>
              <w:ind w:left="110" w:right="-2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badane na przenikanie mikroorganizmów zgodnie z ASTM F1671 (potwierdzone raportem z niezależnego laboratorium),</w:t>
            </w:r>
          </w:p>
          <w:p>
            <w:pPr>
              <w:pStyle w:val="Normal"/>
              <w:ind w:left="-10" w:right="-2" w:firstLine="1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przebadane na przenikanie substancji chemicznych zgodnie z EN 374-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rozmiar: XS, S. M, L, XL    op=10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>dla rękawic diagnostycznych nitrylowych bezpudrowych niestery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1- 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>) próbek oferowanego asortymentu w ilości 1 op. w rozmiarze M i L -  w celu sprawdzenia wymaganych w SIWZ parametrów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2 – 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>)  próbek oferowanego asortymentu w ilości 1 op. w rozmiarze M i L  -  w celu sprawdzenia wymaganych w SIWZ  parametrów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3 – Zobowiązujemy się 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>) próbek oferowanego asortymentu w ilości 1 op. w rozmiarze L  -  w celu sprawdzenia wymaganych  w SIWZ parametrów;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4 – 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>)  próbek oferowanego asortymentu w ilości 1 op. w rozmiarze M-  w celu sprawdzenia wymaganych w SIWZ parametrów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. 1 – zgodne z  normami: EN-455, EN-420 z oznakowaniem na opakowaniu;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.1 – przebadane na przenikanie mikroorganizm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.1- środek ochrony osobistej kategorii III (na potwierdzenie certyfikat oceny typu WE)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.1 -  przebadane zgodnie z normą  EN-374 -3 – na potwierdzenie badanie przeprowadzone w niezależnym laboratorium z datą badania i danymi laboratorium;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.2 –  środek ochrony osobistej kategorii III (na potwierdzenie certyfikat oceny typu WE)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.2 –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odne z Dyrektywą o Wyrobie Medycznym MDD 93/42/EEC&amp;2007/47/EC w klasie I-deklaracja zgodności CE oraz Dyrektywą o Środkach  Ochrony  Indywidualnej PPE 89/686/EEC w kategorii III– posiadające znak CE wraz z numerem jednostki notyfikowanej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.2 – zgodne z  normami: EN-455, EN-420 z oznakowaniem na opakowaniu;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.2 – przebadane zgodnie z normą  EN-374 -3 – na potwierdzenie badanie przeprowadzone w niezależnym laboratorium z datą badani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danymi laboratorium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.2 –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dporne na przenikalność cytostatyków zgodnie z normą ASTM 6978 potwierdzone raportem badań przeprowadzone przez niezależne laboratorium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z.2 – przebadane na przenikanie mikroorganizm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przeprowadzone przez niezależne laboratorium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3 – środek ochrony osobistej kategorii III (na potwierdzenie certyfikat oceny typu WE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z.3 -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godne z Dyrektywą o Wyrobie Medycznym MDD 93/42/EEC&amp;2007/47/EC w klasie I-deklaracja zgodności CE oraz Dyrektywą o Środkach   Ochrony  Indywidualnej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PPE 89/686/EEC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w kategorii III– posiadające znak CE wraz z numerem jednostki notyfikowanej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3 -  zgodne z  normami: EN-455, EN-420 z oznakowaniem na opakowaniu;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3 – zgodne z normą EN – 388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.3 – przebadane zgodnie z normą  EN-374 -3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– na potwierdzenie badanie przeprowadzone w niezależnym laboratorium z datą badania i danymi laboratoriu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.3 –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dporne na przenikalność cytostatyków zgodnie z normą ASTM 6978 potwierdzone raportem badań przeprowadzone przez niezależne laboratorium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.3 -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zebadane na przenikanie mikroorganizmów zgodnie z ASTM  F167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przeprowadzone przez niezależne laboratorium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" w:hanging="1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.4-zgodne z Dyrektywą o Wyrobie Medycznym MDD 93/42/EEC &amp; 2007/47/EC w klasie I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z.4-zgodne z Dyrektywą o Środkach   Ochrony  Indywidualnej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PPE 89/686/EEC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w kategorii III–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 xml:space="preserve">posiadające certyfikat Badania Typu WE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. 4- zgodne z  normami: EN-455, EN-420, EN-388 – z oznakowaniem na opakowaniu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4 – zgodność z normą EN-455 (1-3) potwierdzona Certyfikatem Producenta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.4 – przebadane na przenikanie mikroorganizm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przeprowadzone przez niezależne laboratorium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z.4-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zebadane na przenikanie substancji chemicznych  zgodnie z normą  EN-374 -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4 - nadające się do kontaktu z żywnością, potwierdzone deklaracja wytwórcy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>
          <w:color w:val="3333FF"/>
          <w:sz w:val="18"/>
          <w:szCs w:val="18"/>
        </w:rPr>
      </w:pPr>
      <w:r>
        <w:rPr>
          <w:rFonts w:eastAsia="Tahoma"/>
          <w:b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do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oświadczeń woli  w imieniu Wykonawcy</w:t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hanging="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7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35" w:leader="none"/>
          <w:tab w:val="right" w:pos="14854" w:leader="none"/>
        </w:tabs>
        <w:ind w:right="1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>Pieczęć Wykonawcy                                                                                                                                                                                                Załącznik Nr 1 do umowy nr DAZ.26.027....2017</w:t>
      </w:r>
    </w:p>
    <w:p>
      <w:pPr>
        <w:pStyle w:val="Normal"/>
        <w:ind w:left="-120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miejsce i data</w:t>
      </w:r>
    </w:p>
    <w:p>
      <w:pPr>
        <w:pStyle w:val="Normal"/>
        <w:autoSpaceDE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410" w:hanging="2590"/>
        <w:rPr/>
      </w:pPr>
      <w:r>
        <w:rPr/>
        <w:t xml:space="preserve">CZĘŚĆ Nr 4 - Rękawice diagnostyczne winylowe, bezpudrowe                                                         </w:t>
      </w:r>
    </w:p>
    <w:tbl>
      <w:tblPr>
        <w:tblW w:w="15327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ice winylowe, bezpudrowe, bezlateksow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steryl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≤ 1,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zewnętrzna gład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wewnętrzna bezpudr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ształt rękawic uniwersa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miękkie i rozciągliwe w stopniu zapewniającym wygodę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 mniejsze zmęczenie dło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rozerwa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 zakończony brzegiem zapobiegającym zwijaniu się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brze dopasowan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 ślisk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godne z normą EN 455-1,2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:  S, M, L,                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5120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280"/>
        <w:gridCol w:w="3360"/>
      </w:tblGrid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7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7" w:firstLine="7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7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4"/>
              <w:snapToGrid w:val="false"/>
              <w:ind w:left="-157" w:firstLine="7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>dla rękawic foliowych</w:t>
            </w:r>
          </w:p>
          <w:p>
            <w:pPr>
              <w:pStyle w:val="Normal"/>
              <w:ind w:left="-157" w:firstLine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firstLine="7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ypełnić: TAK/NIE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7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72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ujemy się w celu sprawdzenia wymaganych w SIWZ parametrów 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ego  asortymentu w ilości 1 op. w rozmiarze  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7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>
          <w:rFonts w:eastAsia="Times New Roman"/>
        </w:rPr>
      </w:pPr>
      <w:r>
        <w:rPr>
          <w:rFonts w:eastAsia="Tahoma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color w:val="3333FF"/>
          <w:sz w:val="18"/>
          <w:szCs w:val="18"/>
        </w:rPr>
      </w:pPr>
      <w:r>
        <w:rPr>
          <w:rFonts w:eastAsia="Tahoma"/>
          <w:szCs w:val="20"/>
        </w:rPr>
        <w:t xml:space="preserve"> </w:t>
      </w: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pStyle w:val="Listawypunktowana1"/>
        <w:tabs>
          <w:tab w:val="clear" w:pos="708"/>
          <w:tab w:val="left" w:pos="-284" w:leader="none"/>
          <w:tab w:val="left" w:pos="3710" w:leader="none"/>
        </w:tabs>
        <w:spacing w:lineRule="auto" w:line="240"/>
        <w:jc w:val="right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składania oświadczeń woli  w imieniu Wykonawcy</w:t>
      </w:r>
      <w:r>
        <w:rPr>
          <w:b w:val="false"/>
          <w:sz w:val="16"/>
        </w:rPr>
        <w:t xml:space="preserve"> </w:t>
      </w:r>
    </w:p>
    <w:p>
      <w:pPr>
        <w:pStyle w:val="Normal"/>
        <w:ind w:left="6663" w:hanging="708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0" w:hanging="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</w:t>
      </w:r>
    </w:p>
    <w:p>
      <w:pPr>
        <w:pStyle w:val="Normal"/>
        <w:ind w:right="10" w:hanging="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7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35" w:leader="none"/>
          <w:tab w:val="right" w:pos="14854" w:leader="none"/>
        </w:tabs>
        <w:ind w:right="1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>Pieczęć Wykonawcy                                                                                                                                                                                                Załącznik Nr 1 do umowy nr DAZ.26.027....2017</w:t>
      </w:r>
    </w:p>
    <w:p>
      <w:pPr>
        <w:pStyle w:val="Normal"/>
        <w:ind w:left="-120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miejsce i data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 ASORTYMENTOWO-CENOWY</w:t>
      </w:r>
    </w:p>
    <w:p>
      <w:pPr>
        <w:pStyle w:val="Normal"/>
        <w:ind w:left="-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410" w:hanging="2590"/>
        <w:rPr/>
      </w:pPr>
      <w:r>
        <w:rPr/>
        <w:t xml:space="preserve">CZĘŚĆ Nr 5 - Rękawice foliowe         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foliow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kawice higieniczne z teksturowanej folii LDPE, jednorazowego użytk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niesteryl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asujące na lewą i prawą ręk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miar:   M, L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280"/>
        <w:gridCol w:w="3360"/>
      </w:tblGrid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4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>dla rękawic foli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ypełnić: TAK/NIE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w celu sprawdzenia  wymaganych w SIWZ parametrów  do dostarczenia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>)  próbek oferowanego asortymentu w ilości 1 op. w rozmiarze  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Normal"/>
        <w:ind w:left="6663" w:hanging="702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8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do     </w:t>
      </w:r>
    </w:p>
    <w:p>
      <w:pPr>
        <w:pStyle w:val="Normal"/>
        <w:ind w:left="9360" w:hanging="9786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składania oświadczeń woli  w imieniu Wykonawcy </w:t>
      </w:r>
    </w:p>
    <w:p>
      <w:pPr>
        <w:pStyle w:val="Normal"/>
        <w:ind w:right="-2" w:hanging="0"/>
        <w:rPr>
          <w:rFonts w:ascii="Tahoma" w:hAnsi="Tahoma" w:eastAsia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</w:t>
      </w:r>
    </w:p>
    <w:p>
      <w:pPr>
        <w:pStyle w:val="Normal"/>
        <w:ind w:right="-2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right="-2" w:hanging="0"/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</w:t>
      </w:r>
    </w:p>
    <w:p>
      <w:pPr>
        <w:pStyle w:val="Normal"/>
        <w:ind w:right="10" w:hanging="0"/>
        <w:jc w:val="center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10" w:hanging="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</w:t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0" w:hanging="0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7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35" w:leader="none"/>
          <w:tab w:val="right" w:pos="14854" w:leader="none"/>
        </w:tabs>
        <w:ind w:right="1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>Pieczęć Wykonawcy                                                                                                                                                                                                Załącznik Nr 1 do umowy nr DAZ.26.027....2017</w:t>
      </w:r>
    </w:p>
    <w:p>
      <w:pPr>
        <w:pStyle w:val="Normal"/>
        <w:ind w:left="-120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miejsce i data</w:t>
      </w:r>
    </w:p>
    <w:p>
      <w:pPr>
        <w:pStyle w:val="Normal"/>
        <w:ind w:left="-120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FORMULARZ  ASORTYMENTOWO-CENOWY</w:t>
      </w:r>
    </w:p>
    <w:p>
      <w:pPr>
        <w:pStyle w:val="Normal"/>
        <w:ind w:left="2410" w:hanging="2590"/>
        <w:rPr/>
      </w:pPr>
      <w:r>
        <w:rPr/>
        <w:t xml:space="preserve">CZĘŚĆ Nr 6 - Rękawice sekcyjne         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sekcyjne lateksowe, bezpudrowe, niesteryln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hlorowane od wewnątrz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1,5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na palcu 0,40mm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dłoni 0,30 mm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 min. 295mm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eksturowane na palcach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lowany manki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:   M, L ,XL        0p-=5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278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kstpodstawowy2Znak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Tekstpodstawowy2Znak"/>
                <w:rFonts w:cs="Tahoma" w:ascii="Tahoma" w:hAnsi="Tahoma"/>
                <w:sz w:val="18"/>
                <w:szCs w:val="18"/>
              </w:rPr>
              <w:t>Pozostałe wymagania konieczne do spełnienia - dla rękawic  sekcyjnyc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obowiązujemy się w celu sprawdzenia  wymaganych w SIWZ parametrów 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Style w:val="Tekstpodstawowy2Znak"/>
                <w:rFonts w:cs="Tahoma" w:ascii="Tahoma" w:hAnsi="Tahoma"/>
                <w:sz w:val="18"/>
                <w:szCs w:val="18"/>
              </w:rPr>
              <w:t>próbek oferowanego asortymentu w ilości 1 op. w rozmiarze 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podstawowy2Znak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Tekstpodstawowy2Znak"/>
                <w:rFonts w:cs="Tahoma" w:ascii="Tahoma" w:hAnsi="Tahoma"/>
                <w:sz w:val="18"/>
                <w:szCs w:val="18"/>
              </w:rPr>
              <w:t>Zgodne z Dyrektywą o Wyrobie Medycznym MDD 93/42/EEC&amp;2007/47/EC w klasie I-deklaracja zgodności CE oraz Dyrektywą o Środkach   Ochrony  Indywidualnej PPE 89/89/686/EEC w kategorii III– posiadające znak CE wraz z numerem jednostki notyfikowanej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podstawowy2Znak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Style w:val="Tekstpodstawowy2Znak"/>
                <w:rFonts w:cs="Tahoma" w:ascii="Tahoma" w:hAnsi="Tahoma"/>
                <w:sz w:val="18"/>
                <w:szCs w:val="18"/>
              </w:rPr>
              <w:t>Zgodne z  normami: EN-455, EN-420 EN-374 , EN-388 z oznakowaniem na opakowani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Style w:val="Tekstpodstawowy2Znak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podstawowy2Znak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podstawowy2Znak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Tekstpodstawowy2Znak"/>
                <w:rFonts w:cs="Tahoma" w:ascii="Tahoma" w:hAnsi="Tahoma"/>
                <w:sz w:val="18"/>
                <w:szCs w:val="18"/>
              </w:rPr>
              <w:t>Odporne na wirusy zgodnie z normą  ASTM  F1671;</w:t>
            </w:r>
          </w:p>
          <w:p>
            <w:pPr>
              <w:pStyle w:val="Normal"/>
              <w:rPr>
                <w:rStyle w:val="Tekstpodstawowy2Znak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podstawowy2Znak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ind w:left="-362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/>
      </w:pP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color w:val="3333FF"/>
          <w:sz w:val="18"/>
          <w:szCs w:val="18"/>
        </w:rPr>
      </w:pPr>
      <w:r>
        <w:rPr>
          <w:rFonts w:eastAsia="Tahoma"/>
        </w:rPr>
        <w:t xml:space="preserve">      </w:t>
      </w:r>
      <w:r>
        <w:rPr>
          <w:b w:val="false"/>
        </w:rPr>
        <w:t>.............................................................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do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6" w:right="1247" w:gutter="0" w:header="0" w:top="543" w:footer="6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27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lang w:val="en-US"/>
        </w:rPr>
      </w:pPr>
      <w:r>
        <w:rPr>
          <w:b w:val="false"/>
          <w:color w:val="0000FF"/>
          <w:lang w:val="en-US"/>
        </w:rPr>
        <w:t xml:space="preserve">DOSTAWA  RĘKAWIC MEDYCZNYCH JEDNORAZOWEGO UŻYTKU NIESTERYLN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                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            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brak podstaw do wykluczenia z udziału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FF0000"/>
          <w:sz w:val="16"/>
          <w:szCs w:val="16"/>
        </w:rPr>
        <w:t xml:space="preserve">w postępowaniu,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musi wykazać każdy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z Wykonawców,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rFonts w:cs="Tahoma" w:ascii="Tahoma" w:hAnsi="Tahoma"/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ind w:left="538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lang w:val="en-US"/>
        </w:rPr>
      </w:pPr>
      <w:r>
        <w:rPr>
          <w:b w:val="false"/>
          <w:color w:val="0000FF"/>
          <w:lang w:val="en-US"/>
        </w:rPr>
        <w:t xml:space="preserve">DOSTAWA  RĘKAWIC MEDYCZNYCH JEDNORAZOWEGO UŻYTKU NIESTERYLN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Normal"/>
        <w:ind w:left="142" w:righ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38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ind w:right="3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ind w:right="3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3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right="3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38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right="38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 skreślić</w:t>
      </w:r>
    </w:p>
    <w:p>
      <w:pPr>
        <w:pStyle w:val="Normal"/>
        <w:ind w:right="38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ind w:right="38" w:hanging="0"/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ind w:right="38" w:hanging="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FF000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</w:t>
      </w:r>
    </w:p>
    <w:p>
      <w:pPr>
        <w:pStyle w:val="Zwykytekst2"/>
        <w:tabs>
          <w:tab w:val="clear" w:pos="708"/>
          <w:tab w:val="left" w:pos="5103" w:leader="none"/>
        </w:tabs>
        <w:ind w:right="38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right="38" w:hanging="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>2)</w:t>
      </w:r>
      <w:r>
        <w:rPr>
          <w:rFonts w:cs="Tahoma" w:ascii="Tahoma" w:hAnsi="Tahoma"/>
          <w:bCs/>
          <w:color w:val="FF0000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right="38" w:hanging="0"/>
        <w:rPr>
          <w:rFonts w:ascii="Tahoma" w:hAnsi="Tahoma" w:cs="Tahoma"/>
          <w:bCs/>
          <w:iCs/>
          <w:color w:val="FF0000"/>
          <w:sz w:val="16"/>
          <w:szCs w:val="16"/>
          <w:lang w:val="pl-PL"/>
        </w:rPr>
      </w:pPr>
      <w:r>
        <w:rPr>
          <w:rFonts w:cs="Tahoma" w:ascii="Tahoma" w:hAnsi="Tahoma"/>
          <w:bCs/>
          <w:iCs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5 </w:t>
      </w:r>
      <w:r>
        <w:rPr>
          <w:rFonts w:cs="Tahoma" w:ascii="Tahoma" w:hAnsi="Tahoma"/>
          <w:iCs/>
          <w:sz w:val="16"/>
          <w:szCs w:val="16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ind w:left="360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right="-4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27....2017</w:t>
      </w:r>
    </w:p>
    <w:p>
      <w:pPr>
        <w:pStyle w:val="Normal"/>
        <w:ind w:left="360" w:right="-4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tabs>
          <w:tab w:val="clear" w:pos="708"/>
          <w:tab w:val="left" w:pos="7425" w:leader="none"/>
        </w:tabs>
        <w:ind w:left="360" w:hanging="36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36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36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lang w:val="en-US"/>
        </w:rPr>
      </w:pPr>
      <w:r>
        <w:rPr>
          <w:b w:val="false"/>
          <w:color w:val="0000FF"/>
          <w:lang w:val="en-US"/>
        </w:rPr>
        <w:t xml:space="preserve">DOSTAWA  RĘKAWIC MEDYCZNYCH JEDNORAZOWEGO UŻYTKU NIESTERYLNYCH </w:t>
      </w:r>
    </w:p>
    <w:p>
      <w:pPr>
        <w:pStyle w:val="Normal"/>
        <w:suppressAutoHyphens w:val="true"/>
        <w:ind w:left="360" w:right="-41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16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I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oferowany przedmiot zamówienia w Załączniku nr 2 do SIWZ w części nr .....poz. ...... jest wyrobem medycznym i posiada aktualne dokumenty dopuszczające do obrotu i używania na terenie Rzeczypospolitej Polskiej, zgodnie z ustawą o wyrobach medycznych z dnia 20 maja 2010r.(Dz. U. z 2015 r., poz. 876 z późn. zm.)   oraz innymi obowiązującymi przepisami prawa w tym zakresie i zobowiązujemy się dostarczyć je na każde żądanie Zamawiającego (w terminie nie dłuższym niż 3 dni od otrzymania wezwania) od chwili otwarcia ofert, a w przypadku wyboru naszej oferty wraz z pierwszą dostawą i w przypadku ich aktualizacji w trakcie trwania umowy</w:t>
      </w:r>
      <w:r>
        <w:rPr>
          <w:rFonts w:cs="Tahoma" w:ascii="Tahoma" w:hAnsi="Tahoma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oferowany przedmiot zamówienia w Załączniku nr 2 do SIWZ w części nr...... poz.…… nie jest wyrobem medycznym, jest dopuszczony do obrotu i stosowania na terenie Rzeczypospolitej Polskiej zgodnie z obowiązującymi   przepisami w tym zakresie </w:t>
      </w:r>
      <w:r>
        <w:rPr>
          <w:rFonts w:cs="Tahoma" w:ascii="Tahoma" w:hAnsi="Tahoma"/>
          <w:color w:val="0000FF"/>
          <w:sz w:val="20"/>
          <w:szCs w:val="20"/>
        </w:rPr>
        <w:t>*</w:t>
      </w:r>
    </w:p>
    <w:p>
      <w:pPr>
        <w:pStyle w:val="Normal"/>
        <w:ind w:left="360" w:hanging="360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eastAsia="Tahoma" w:cs="Tahoma" w:ascii="Tahoma" w:hAnsi="Tahoma"/>
          <w:color w:val="3333FF"/>
          <w:sz w:val="20"/>
          <w:szCs w:val="20"/>
        </w:rPr>
        <w:t xml:space="preserve">      </w:t>
      </w:r>
      <w:r>
        <w:rPr>
          <w:rFonts w:cs="Tahoma" w:ascii="Tahoma" w:hAnsi="Tahoma"/>
          <w:color w:val="3333FF"/>
          <w:sz w:val="20"/>
          <w:szCs w:val="20"/>
        </w:rPr>
        <w:t>* niepotrzebne skreślić</w:t>
      </w:r>
    </w:p>
    <w:p>
      <w:pPr>
        <w:pStyle w:val="Normal"/>
        <w:ind w:left="360" w:hanging="360"/>
        <w:jc w:val="both"/>
        <w:rPr>
          <w:rFonts w:ascii="Tahoma" w:hAnsi="Tahoma" w:cs="Tahoma"/>
          <w:color w:val="3333FF"/>
          <w:sz w:val="20"/>
          <w:szCs w:val="20"/>
        </w:rPr>
      </w:pPr>
      <w:r>
        <w:rPr>
          <w:rFonts w:cs="Tahoma" w:ascii="Tahoma" w:hAnsi="Tahoma"/>
          <w:color w:val="3333FF"/>
          <w:sz w:val="20"/>
          <w:szCs w:val="20"/>
        </w:rPr>
      </w:r>
    </w:p>
    <w:p>
      <w:pPr>
        <w:pStyle w:val="Normal"/>
        <w:ind w:left="362" w:hanging="362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oferowany przedmiot zamówienia w Załączniku nr 2 do SIWZ w części nr .....poz. ......posiada aktualne dokumenty potwierdzające  spełnienie wymagań wymienionych w  tabeli „Pozostałe wymagania konieczne do spełnienia” i </w:t>
      </w:r>
      <w:r>
        <w:rPr>
          <w:rFonts w:cs="Tahoma" w:ascii="Tahoma" w:hAnsi="Tahoma"/>
          <w:sz w:val="20"/>
          <w:szCs w:val="20"/>
          <w:u w:val="single"/>
        </w:rPr>
        <w:t>zobowiązujemy się dostarczyć je na każde żądanie</w:t>
      </w:r>
      <w:r>
        <w:rPr>
          <w:rFonts w:cs="Tahoma" w:ascii="Tahoma" w:hAnsi="Tahoma"/>
          <w:sz w:val="20"/>
          <w:szCs w:val="20"/>
        </w:rPr>
        <w:t xml:space="preserve"> Zamawiającego od chwili otwarcia ofert, a  w przypadku wyboru naszej oferty wraz z pierwszą dostawą oraz w przypadku ich aktualizacji w trakcie trwania umowy (w terminie nie dłuższym niż 3 dni od otrzymania wezwania). 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pl-PL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bCs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Calibri" w:cs="Tahoma"/>
          <w:b/>
          <w:b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101" w:hanging="360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439275" cy="429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927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25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58205" cy="5676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eastAsia="Times New Roman" w:cs="Times New Roman"/>
      <w:color w:val="000000"/>
      <w:sz w:val="36"/>
      <w:szCs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eastAsia="Times New Roman" w:cs="Times New Roman"/>
      <w:b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</w:rPr>
  </w:style>
  <w:style w:type="character" w:styleId="Nagwek61">
    <w:name w:val="Nagłówek #6"/>
    <w:basedOn w:val="Nagwek6"/>
    <w:qFormat/>
    <w:rPr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z w:val="15"/>
      <w:szCs w:val="15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1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2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lang w:val="pl-PL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lang w:val="pl-PL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  <w:lang w:val="pl-P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2mj">
    <w:name w:val="Nagłówek 2 mój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Calibri" w:hAnsi="Calibri" w:eastAsia="Times New Roman" w:cs="Times New Roman"/>
      <w:b/>
      <w:bCs/>
      <w:color w:val="000000"/>
      <w:sz w:val="18"/>
      <w:szCs w:val="18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  <w:lang w:val="pl-P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nakZnak1Znak">
    <w:name w:val=" Znak Znak1 Znak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  <w:lang w:val="pl-PL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  <w:lang w:val="pl-PL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0:00Z</dcterms:created>
  <dc:creator>mprusek</dc:creator>
  <dc:description/>
  <cp:keywords/>
  <dc:language>en-US</dc:language>
  <cp:lastModifiedBy>mprusek</cp:lastModifiedBy>
  <dcterms:modified xsi:type="dcterms:W3CDTF">2017-03-17T09:14:00Z</dcterms:modified>
  <cp:revision>1</cp:revision>
  <dc:subject/>
  <dc:title>ZAŁĄCZNIK NR 1 do SIWZ</dc:title>
</cp:coreProperties>
</file>