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6485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1/02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3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ODCZYNNIKÓW, MATERIAŁÓW  KONTROLNYCH  I  MATERIAŁÓW EKSPLOATACYJNYCH   WRAZ  Z  DZIERŻAWĄ   ANALIZATORÓW   ORAZ TESTÓW PASKOWYCH, KONTROLI I CZĘŚCI ZUŻYWALNYCH  DO ANALIATORA  BĘDĄCEGO     WŁASNOŚCIĄ ZAMAWIAJĄCEGO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9:00Z</dcterms:created>
  <dc:creator>Dominik_Krus</dc:creator>
  <dc:description>ZNAKI:39408</dc:description>
  <dc:language>en-US</dc:language>
  <cp:lastModifiedBy>Użytkownik systemu Windows</cp:lastModifiedBy>
  <cp:lastPrinted>2017-02-07T09:26:00Z</cp:lastPrinted>
  <dcterms:modified xsi:type="dcterms:W3CDTF">2017-02-21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