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>Znak sprawy: DAZ.26</w:t>
      </w:r>
      <w:r>
        <w:rPr>
          <w:rFonts w:cs="Tahoma" w:ascii="Tahoma" w:hAnsi="Tahoma"/>
          <w:b/>
          <w:sz w:val="20"/>
        </w:rPr>
        <w:t xml:space="preserve">.79.2017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 xml:space="preserve">Dane dotyczące Wykonawcy*:                                         </w:t>
        <w:tab/>
      </w:r>
      <w:r>
        <w:rPr>
          <w:rFonts w:cs="Tahoma" w:ascii="Tahoma" w:hAnsi="Tahoma"/>
          <w:i/>
          <w:iCs/>
          <w:sz w:val="20"/>
        </w:rPr>
        <w:t>………………………., 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lang w:val="de-DE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  <w:t>NIP ........................... PESEL 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lang w:val="de-DE"/>
        </w:rPr>
      </w:pPr>
      <w:r>
        <w:rPr>
          <w:rFonts w:cs="Tahoma" w:ascii="Tahoma" w:hAnsi="Tahoma"/>
          <w:i/>
          <w:iCs/>
          <w:sz w:val="20"/>
          <w:lang w:val="de-DE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numer telefonu ............................................... 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numer </w:t>
      </w:r>
      <w:r>
        <w:rPr>
          <w:rFonts w:cs="Tahoma" w:ascii="Tahoma" w:hAnsi="Tahoma"/>
          <w:i/>
          <w:iCs/>
          <w:color w:val="000000"/>
          <w:sz w:val="20"/>
        </w:rPr>
        <w:t>faksu .............................. i adres e-mail* 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na które Zamawiający ma przesyłać korespondencję  </w:t>
      </w:r>
    </w:p>
    <w:p>
      <w:pPr>
        <w:pStyle w:val="Footer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 przypadku składania oferty przez podmioty występujące wspólnie należy podać nazwy (firmy)                     i dokładne adresy wszystkich Wykonawców wspólnie ubiegających się o udzielenie niniejszego zamówienia  i załączyć do oferty pełnomocnictwo zgodne z art. 23  ust. 2 ustawy PZP.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Dane dotyczące Pełnomocnika (o ile dotyczy)*: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Nazwa firmy/imię i nazwisko ...........................................................              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Adres .............................................................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numer telefonu 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val="de-DE"/>
        </w:rPr>
      </w:pPr>
      <w:r>
        <w:rPr>
          <w:rFonts w:cs="Tahoma" w:ascii="Tahoma" w:hAnsi="Tahoma"/>
          <w:i/>
          <w:iCs/>
          <w:color w:val="000000"/>
          <w:sz w:val="20"/>
          <w:lang w:val="de-DE"/>
        </w:rPr>
        <w:t>numer faksu .............................. i adres e-mail 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val="de-DE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na które Zamawiający ma przesyłać korespondencję  </w:t>
      </w:r>
    </w:p>
    <w:p>
      <w:pPr>
        <w:pStyle w:val="NoSpacing"/>
        <w:spacing w:lineRule="atLeast" w:line="100" w:before="0" w:after="0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FORMULARZ OFERTY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00"/>
          <w:sz w:val="20"/>
        </w:rPr>
        <w:t>Nawiązując do ogłoszenia o przetargu nieograniczonym na zakup sprzętu medycznego               w ramach zadania ,,Inwestycja w infrastrukturę Wojewódzkiego Szpitala Specjalistycznego im. Najświętszej Maryi Panny w Częstochowie w celu osiągnięcia pełnej funkcjonalności centrum urazowego”</w:t>
      </w:r>
      <w:r>
        <w:rPr>
          <w:rFonts w:cs="Tahoma" w:ascii="Tahoma" w:hAnsi="Tahoma"/>
          <w:bCs w:val="false"/>
          <w:color w:val="000000"/>
          <w:sz w:val="20"/>
        </w:rPr>
        <w:t>, wspófinansowane ze środków Unii Europejskiej w ramach Projektu Inwestycja w infrastrukturę Wojewódzkiego Szpitala Specjalistycznego im. Najświętszej Maryi Panny w Częstochowie w celu osiągnięcia pełnej funkcjonalności centrum urazowego, w ramach działania 9.1 Infrastruktura ratownictwa medycznego oś priorytetowa IX Wzmocnienie strategicznej infrastruktury ochrony zdrowia Programu Operacyjnego Infrastruktura i Środowisko 2014-2020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wcity2"/>
        <w:numPr>
          <w:ilvl w:val="0"/>
          <w:numId w:val="28"/>
        </w:numPr>
        <w:tabs>
          <w:tab w:val="clear" w:pos="709"/>
          <w:tab w:val="left" w:pos="360" w:leader="none"/>
        </w:tabs>
        <w:suppressAutoHyphens w:val="false"/>
        <w:ind w:left="360" w:hanging="360"/>
        <w:rPr/>
      </w:pPr>
      <w:r>
        <w:rPr/>
        <w:t xml:space="preserve">Oferujemy wykonanie przedmiotu zamówienia w zakresie objętym Specyfikacją Istotnych Warunkach Zamówienia na następujących zasadach:  </w:t>
      </w:r>
    </w:p>
    <w:p>
      <w:pPr>
        <w:pStyle w:val="Tekstpodstawowywcity2"/>
        <w:ind w:left="360" w:hanging="72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bCs w:val="false"/>
          <w:color w:val="000000"/>
        </w:rPr>
        <w:t>1)</w:t>
      </w:r>
      <w:r>
        <w:rPr>
          <w:bCs w:val="false"/>
          <w:color w:val="0000FF"/>
        </w:rPr>
        <w:tab/>
      </w:r>
      <w:r>
        <w:rPr>
          <w:b/>
          <w:bCs w:val="false"/>
          <w:color w:val="0000FF"/>
        </w:rPr>
        <w:t>CZĘŚĆ 1* STÓŁ ZABIEGOWY, STÓŁ OPERACYJNY</w:t>
      </w:r>
      <w:r>
        <w:rPr>
          <w:bCs w:val="false"/>
          <w:color w:val="0000FF"/>
        </w:rPr>
        <w:t xml:space="preserve"> </w:t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/>
        <w:tab/>
        <w:tab/>
        <w:t>zgodnie z załączonym do oferty Formularzem asortymentowo-cenowym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Na zaoferowany przedmiot zamówienia udzielamy … miesięcy  gwarancji</w:t>
      </w:r>
      <w:r>
        <w:rPr>
          <w:rFonts w:cs="Tahoma" w:ascii="Tahoma" w:hAnsi="Tahoma"/>
          <w:color w:val="000000"/>
          <w:sz w:val="20"/>
        </w:rPr>
        <w:t>, liczonej</w:t>
      </w:r>
      <w:r>
        <w:rPr>
          <w:rFonts w:cs="Tahoma" w:ascii="Tahoma" w:hAnsi="Tahoma"/>
          <w:b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od daty podpisania protokołu zdawczo-odbiorczego.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>1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/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FF0000"/>
          <w:sz w:val="18"/>
          <w:szCs w:val="18"/>
        </w:rPr>
      </w:pPr>
      <w:r>
        <w:rPr>
          <w:b/>
          <w:bCs w:val="false"/>
          <w:i/>
          <w:color w:val="FF0000"/>
          <w:sz w:val="18"/>
          <w:szCs w:val="18"/>
        </w:rPr>
      </w:r>
    </w:p>
    <w:p>
      <w:pPr>
        <w:pStyle w:val="Tekstpodstawowywcity2"/>
        <w:tabs>
          <w:tab w:val="left" w:pos="709" w:leader="none"/>
          <w:tab w:val="left" w:pos="1440" w:leader="none"/>
        </w:tabs>
        <w:ind w:left="360" w:hanging="360"/>
        <w:rPr>
          <w:b/>
          <w:b/>
          <w:bCs w:val="false"/>
          <w:color w:val="0000FF"/>
        </w:rPr>
      </w:pPr>
      <w:r>
        <w:rPr>
          <w:bCs w:val="false"/>
          <w:color w:val="000000"/>
        </w:rPr>
        <w:t>2)</w:t>
      </w:r>
      <w:r>
        <w:rPr>
          <w:b/>
          <w:bCs w:val="false"/>
          <w:color w:val="000000"/>
        </w:rPr>
        <w:tab/>
      </w:r>
      <w:r>
        <w:rPr>
          <w:b/>
          <w:bCs w:val="false"/>
          <w:color w:val="0000FF"/>
        </w:rPr>
        <w:t>CZĘŚĆ 2 *– APARAT DO ZNIECZULANIA</w:t>
      </w:r>
      <w:r>
        <w:rPr>
          <w:bCs w:val="false"/>
          <w:color w:val="0000FF"/>
        </w:rPr>
        <w:t xml:space="preserve"> 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 wynos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>12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bCs w:val="false"/>
          <w:color w:val="000000"/>
        </w:rPr>
        <w:t>3)</w:t>
      </w:r>
      <w:r>
        <w:rPr>
          <w:b/>
          <w:bCs w:val="false"/>
          <w:color w:val="000000"/>
        </w:rPr>
        <w:tab/>
      </w:r>
      <w:r>
        <w:rPr>
          <w:b/>
          <w:bCs w:val="false"/>
          <w:color w:val="0000FF"/>
        </w:rPr>
        <w:t>CZĘŚĆ 3* - KARDIOMONITOR</w:t>
      </w:r>
      <w:r>
        <w:rPr>
          <w:bCs w:val="false"/>
          <w:color w:val="0000FF"/>
        </w:rPr>
        <w:t xml:space="preserve"> </w:t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>48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color w:val="000000"/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left" w:pos="709" w:leader="none"/>
          <w:tab w:val="left" w:pos="1560" w:leader="none"/>
        </w:tabs>
        <w:ind w:left="360" w:hanging="360"/>
        <w:rPr>
          <w:b/>
          <w:b/>
          <w:bCs w:val="false"/>
          <w:color w:val="0000FF"/>
        </w:rPr>
      </w:pPr>
      <w:r>
        <w:rPr>
          <w:bCs w:val="false"/>
          <w:color w:val="000000"/>
        </w:rPr>
        <w:t>4)</w:t>
      </w:r>
      <w:r>
        <w:rPr>
          <w:b/>
          <w:bCs w:val="false"/>
          <w:color w:val="000000"/>
        </w:rPr>
        <w:tab/>
      </w:r>
      <w:r>
        <w:rPr>
          <w:b/>
          <w:bCs w:val="false"/>
          <w:color w:val="0000FF"/>
        </w:rPr>
        <w:t xml:space="preserve">CZĘŚĆ 4* – </w:t>
        <w:tab/>
        <w:t xml:space="preserve">DEFIBRYLATYOR, DEFIBRYLATOR Z MOŻLIWOŚCIĄ WYKONANIA </w:t>
        <w:tab/>
        <w:tab/>
        <w:tab/>
        <w:tab/>
        <w:t>KARDIOWERSJI I ZEWNĘTRZNEJ SYMULACJI SERCA</w:t>
      </w:r>
      <w:r>
        <w:rPr>
          <w:bCs w:val="false"/>
          <w:color w:val="0000FF"/>
        </w:rPr>
        <w:t xml:space="preserve"> </w:t>
      </w:r>
    </w:p>
    <w:p>
      <w:pPr>
        <w:pStyle w:val="Tekstpodstawowywcity2"/>
        <w:spacing w:lineRule="auto" w:line="360"/>
        <w:ind w:left="360" w:hanging="360"/>
        <w:rPr/>
      </w:pPr>
      <w:r>
        <w:rPr>
          <w:b/>
          <w:bCs w:val="false"/>
          <w:color w:val="0000FF"/>
        </w:rPr>
        <w:tab/>
      </w:r>
      <w:r>
        <w:rPr>
          <w:color w:val="000000"/>
        </w:rPr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>1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color w:val="000000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bCs w:val="false"/>
          <w:color w:val="000000"/>
        </w:rPr>
        <w:t>5)</w:t>
        <w:tab/>
      </w:r>
      <w:r>
        <w:rPr>
          <w:b/>
          <w:bCs w:val="false"/>
          <w:color w:val="0000FF"/>
        </w:rPr>
        <w:t>CZĘŚĆ 5* - POMPA INFUZYJNA</w:t>
      </w:r>
      <w:r>
        <w:rPr>
          <w:bCs w:val="false"/>
          <w:color w:val="0000FF"/>
        </w:rPr>
        <w:t xml:space="preserve"> </w:t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 wynosi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 xml:space="preserve">24 </w:t>
      </w:r>
      <w:r>
        <w:rPr>
          <w:rFonts w:cs="Tahoma" w:ascii="Tahoma" w:hAnsi="Tahoma"/>
          <w:color w:val="000000"/>
          <w:sz w:val="20"/>
        </w:rPr>
        <w:t>miesiące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b/>
          <w:bCs w:val="false"/>
          <w:color w:val="000000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>
          <w:b/>
          <w:b/>
          <w:bCs w:val="false"/>
          <w:color w:val="0000FF"/>
        </w:rPr>
      </w:pPr>
      <w:r>
        <w:rPr>
          <w:bCs w:val="false"/>
          <w:color w:val="000000"/>
        </w:rPr>
        <w:t>6)</w:t>
      </w:r>
      <w:r>
        <w:rPr>
          <w:b/>
          <w:bCs w:val="false"/>
          <w:color w:val="000000"/>
        </w:rPr>
        <w:tab/>
      </w:r>
      <w:r>
        <w:rPr>
          <w:b/>
          <w:bCs w:val="false"/>
          <w:color w:val="0000FF"/>
        </w:rPr>
        <w:t>CZĘŚĆ 6* - SSAK ELEKTRYCZNY</w:t>
      </w:r>
      <w:r>
        <w:rPr>
          <w:bCs w:val="false"/>
          <w:color w:val="0000FF"/>
        </w:rPr>
        <w:t xml:space="preserve"> 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</w:rPr>
      </w:pPr>
      <w:r>
        <w:rPr>
          <w:b/>
        </w:rPr>
        <w:tab/>
        <w:tab/>
      </w:r>
      <w:r>
        <w:rPr/>
        <w:t>zgodnie z załączonym do oferty Formularzem asortymentowo-cenow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>24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ące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color w:val="000000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709" w:leader="none"/>
          <w:tab w:val="left" w:pos="1560" w:leader="none"/>
        </w:tabs>
        <w:ind w:left="360" w:hanging="360"/>
        <w:jc w:val="left"/>
        <w:rPr/>
      </w:pPr>
      <w:r>
        <w:rPr>
          <w:bCs w:val="false"/>
          <w:color w:val="000000"/>
        </w:rPr>
        <w:t>7)</w:t>
      </w:r>
      <w:r>
        <w:rPr>
          <w:b/>
          <w:bCs w:val="false"/>
          <w:color w:val="000000"/>
        </w:rPr>
        <w:tab/>
      </w:r>
      <w:r>
        <w:rPr>
          <w:b/>
          <w:bCs w:val="false"/>
          <w:color w:val="0000FF"/>
        </w:rPr>
        <w:t xml:space="preserve">CZĘŚĆ 7*- </w:t>
        <w:tab/>
        <w:t>URZĄDZENIE DO AKTYWNEJ RGULACJI TEMPERATURY PACJENTA</w:t>
      </w:r>
      <w:r>
        <w:rPr>
          <w:color w:val="000000"/>
        </w:rPr>
        <w:t xml:space="preserve">                                       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 xml:space="preserve">minimalny okres gwarancji wymagany przez Zamawiającego wynosi </w:t>
      </w:r>
      <w:r>
        <w:rPr>
          <w:rFonts w:cs="Tahoma" w:ascii="Tahoma" w:hAnsi="Tahoma"/>
          <w:b/>
          <w:color w:val="FF00FF"/>
          <w:sz w:val="20"/>
        </w:rPr>
        <w:t>12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iesięcy</w:t>
      </w:r>
      <w:r>
        <w:rPr>
          <w:rFonts w:cs="Tahoma" w:ascii="Tahoma" w:hAnsi="Tahoma"/>
          <w:bCs/>
          <w:i/>
          <w:color w:val="000000"/>
          <w:sz w:val="20"/>
        </w:rPr>
        <w:t>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b/>
          <w:bCs w:val="false"/>
          <w:i/>
          <w:color w:val="000000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ind w:left="720" w:hanging="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9"/>
          <w:tab w:val="left" w:pos="0" w:leader="none"/>
          <w:tab w:val="left" w:pos="1560" w:leader="none"/>
        </w:tabs>
        <w:ind w:left="360" w:hanging="360"/>
        <w:rPr/>
      </w:pPr>
      <w:r>
        <w:rPr>
          <w:bCs w:val="false"/>
          <w:color w:val="000000"/>
        </w:rPr>
        <w:t>8)</w:t>
      </w:r>
      <w:r>
        <w:rPr>
          <w:b/>
          <w:bCs w:val="false"/>
          <w:color w:val="0000FF"/>
        </w:rPr>
        <w:t xml:space="preserve"> CZĘŚĆ 8*- RESPIRATOR TRANSPORTOWY, RESPIRATOR STACJONARNY, RESPIRATOR                </w:t>
        <w:tab/>
        <w:t>Z MOŻLIWOŚCIĄ REGULACJI STĘŻENIA TLENU W ZAKRESIE 21-100%.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sz w:val="20"/>
        </w:rPr>
        <w:t xml:space="preserve"> wynosi </w:t>
      </w:r>
      <w:r>
        <w:rPr>
          <w:rFonts w:cs="Tahoma" w:ascii="Tahoma" w:hAnsi="Tahoma"/>
          <w:b/>
          <w:color w:val="FF00FF"/>
          <w:sz w:val="20"/>
        </w:rPr>
        <w:t xml:space="preserve">48 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b/>
          <w:color w:val="000000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wcity2"/>
        <w:ind w:left="360" w:hanging="360"/>
        <w:rPr/>
      </w:pPr>
      <w:r>
        <w:rPr>
          <w:bCs w:val="false"/>
          <w:color w:val="000000"/>
        </w:rPr>
        <w:t>9)</w:t>
      </w:r>
      <w:r>
        <w:rPr>
          <w:b/>
          <w:bCs w:val="false"/>
          <w:color w:val="000000"/>
        </w:rPr>
        <w:tab/>
        <w:t>C</w:t>
      </w:r>
      <w:r>
        <w:rPr>
          <w:b/>
          <w:bCs w:val="false"/>
          <w:color w:val="0000FF"/>
        </w:rPr>
        <w:t xml:space="preserve">ZĘŚĆ 9* - URZĄDZENIE DO OGRZEWANIA PŁYNÓW INFUZYJNYCH, MATERAC 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/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/>
      </w:pPr>
      <w:r>
        <w:rPr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bCs/>
        </w:rPr>
        <w:tab/>
      </w:r>
      <w:r>
        <w:rPr>
          <w:rFonts w:cs="Tahoma" w:ascii="Tahoma" w:hAnsi="Tahoma"/>
          <w:b/>
          <w:bCs/>
          <w:sz w:val="20"/>
        </w:rPr>
        <w:t>(UWAGA</w:t>
      </w:r>
      <w:r>
        <w:rPr>
          <w:rFonts w:cs="Tahoma" w:ascii="Tahoma" w:hAnsi="Tahoma"/>
          <w:b/>
          <w:sz w:val="20"/>
        </w:rPr>
        <w:t xml:space="preserve">*: </w:t>
      </w:r>
      <w:r>
        <w:rPr>
          <w:rFonts w:cs="Tahoma" w:ascii="Tahoma" w:hAnsi="Tahoma"/>
          <w:sz w:val="20"/>
        </w:rPr>
        <w:t>minimalny okres gwarancji wymagany przez Zamawiającego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 xml:space="preserve">12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color w:val="000000"/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9"/>
          <w:tab w:val="left" w:pos="0" w:leader="none"/>
          <w:tab w:val="left" w:pos="1560" w:leader="none"/>
        </w:tabs>
        <w:ind w:left="360" w:hanging="862"/>
        <w:rPr>
          <w:b/>
          <w:b/>
          <w:bCs w:val="false"/>
          <w:color w:val="008000"/>
        </w:rPr>
      </w:pPr>
      <w:r>
        <w:rPr>
          <w:bCs w:val="false"/>
          <w:color w:val="000000"/>
        </w:rPr>
        <w:tab/>
        <w:t>10)</w:t>
      </w:r>
      <w:r>
        <w:rPr>
          <w:bCs w:val="false"/>
          <w:color w:val="008000"/>
        </w:rPr>
        <w:tab/>
      </w:r>
      <w:r>
        <w:rPr>
          <w:b/>
          <w:bCs w:val="false"/>
          <w:color w:val="0000FF"/>
        </w:rPr>
        <w:t xml:space="preserve">CZĘŚĆ 10*- VIDEOLARYNGOSKOP DO TRUDNEJ INTUBACJI, VIDEOLARYNGOSKOP, </w:t>
        <w:tab/>
        <w:tab/>
        <w:t>ZESTAW DO INTUBACJI (LARYNGOSKOP), ZESTAW DO WENTYLACJI (AMBU)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sz w:val="20"/>
        </w:rPr>
        <w:t xml:space="preserve">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 xml:space="preserve">12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0" w:leader="none"/>
          <w:tab w:val="left" w:pos="1680" w:leader="none"/>
        </w:tabs>
        <w:rPr>
          <w:b/>
          <w:b/>
          <w:bCs w:val="false"/>
          <w:color w:val="008000"/>
        </w:rPr>
      </w:pPr>
      <w:r>
        <w:rPr>
          <w:b/>
          <w:bCs w:val="false"/>
          <w:color w:val="0000FF"/>
        </w:rPr>
        <w:t xml:space="preserve">CZĘŚĆ 11*- </w:t>
        <w:tab/>
        <w:t xml:space="preserve">ŁÓŻKO INTENSYWNEJ TERAPII, ŁÓŻKO DO INTENSYWNEJ TERAPII                        </w:t>
        <w:tab/>
        <w:t xml:space="preserve">Z MATERACEM PRZECIWODLEŻYNOWYM, WÓZEK ANESTEZJOLOGICZNY, </w:t>
        <w:tab/>
        <w:t>WÓZEK ZABIEGOWY, WÓZEK REANIMACYJNY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sz w:val="20"/>
        </w:rPr>
        <w:t xml:space="preserve">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 xml:space="preserve">12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>
          <w:bCs w:val="false"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.</w:t>
      </w:r>
    </w:p>
    <w:p>
      <w:pPr>
        <w:pStyle w:val="Tekstpodstawowywcity2"/>
        <w:tabs>
          <w:tab w:val="clear" w:pos="709"/>
          <w:tab w:val="left" w:pos="0" w:leader="none"/>
        </w:tabs>
        <w:ind w:left="360" w:hanging="360"/>
        <w:rPr>
          <w:b/>
          <w:b/>
          <w:bCs w:val="false"/>
          <w:color w:val="008000"/>
        </w:rPr>
      </w:pPr>
      <w:r>
        <w:rPr>
          <w:bCs w:val="false"/>
          <w:color w:val="000000"/>
        </w:rPr>
        <w:t>12)</w:t>
      </w:r>
      <w:r>
        <w:rPr>
          <w:bCs w:val="false"/>
          <w:color w:val="008000"/>
        </w:rPr>
        <w:tab/>
      </w:r>
      <w:r>
        <w:rPr>
          <w:b/>
          <w:bCs w:val="false"/>
          <w:color w:val="0000FF"/>
        </w:rPr>
        <w:t>CZĘŚĆ 12* - RTG RAMIĘ C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.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sz w:val="20"/>
        </w:rPr>
        <w:t xml:space="preserve">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 xml:space="preserve">12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360" w:hanging="360"/>
        <w:rPr>
          <w:b/>
          <w:b/>
          <w:bCs w:val="false"/>
          <w:color w:val="008000"/>
        </w:rPr>
      </w:pPr>
      <w:r>
        <w:rPr>
          <w:bCs w:val="false"/>
          <w:color w:val="000000"/>
        </w:rPr>
        <w:t>13)</w:t>
      </w:r>
      <w:r>
        <w:rPr>
          <w:bCs w:val="false"/>
          <w:color w:val="008000"/>
        </w:rPr>
        <w:tab/>
      </w:r>
      <w:r>
        <w:rPr>
          <w:b/>
          <w:bCs w:val="false"/>
          <w:color w:val="0000FF"/>
        </w:rPr>
        <w:t>CZĘŚĆ 13* - DIATERMIA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sz w:val="20"/>
        </w:rPr>
        <w:t xml:space="preserve"> wynosi </w:t>
      </w:r>
      <w:r>
        <w:rPr>
          <w:rFonts w:cs="Tahoma" w:ascii="Tahoma" w:hAnsi="Tahoma"/>
          <w:color w:val="FF00FF"/>
          <w:sz w:val="20"/>
        </w:rPr>
        <w:t>12</w:t>
      </w:r>
      <w:r>
        <w:rPr>
          <w:rFonts w:cs="Tahoma" w:ascii="Tahoma" w:hAnsi="Tahoma"/>
          <w:b/>
          <w:color w:val="FF00FF"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360" w:hanging="360"/>
        <w:rPr>
          <w:b/>
          <w:b/>
          <w:bCs w:val="false"/>
          <w:color w:val="008000"/>
        </w:rPr>
      </w:pPr>
      <w:r>
        <w:rPr>
          <w:bCs w:val="false"/>
          <w:color w:val="000000"/>
        </w:rPr>
        <w:t>14)</w:t>
      </w:r>
      <w:r>
        <w:rPr>
          <w:bCs w:val="false"/>
          <w:color w:val="008000"/>
        </w:rPr>
        <w:tab/>
      </w:r>
      <w:r>
        <w:rPr>
          <w:b/>
          <w:bCs w:val="false"/>
          <w:color w:val="0000FF"/>
        </w:rPr>
        <w:t>CZĘŚĆ 14* - NEGATOSKOP CYFROWY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sz w:val="20"/>
        </w:rPr>
        <w:t xml:space="preserve">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>1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360" w:hanging="360"/>
        <w:rPr>
          <w:b/>
          <w:b/>
          <w:bCs w:val="false"/>
          <w:color w:val="008000"/>
        </w:rPr>
      </w:pPr>
      <w:r>
        <w:rPr>
          <w:bCs w:val="false"/>
          <w:color w:val="000000"/>
        </w:rPr>
        <w:t>15)</w:t>
      </w:r>
      <w:r>
        <w:rPr>
          <w:bCs w:val="false"/>
          <w:color w:val="008000"/>
        </w:rPr>
        <w:tab/>
      </w:r>
      <w:r>
        <w:rPr>
          <w:b/>
          <w:bCs w:val="false"/>
          <w:color w:val="0000FF"/>
        </w:rPr>
        <w:t>CZĘŚĆ 15* - SPRZĘT DO POMIARU RZUTU SERCA</w:t>
      </w:r>
    </w:p>
    <w:p>
      <w:pPr>
        <w:pStyle w:val="Tekstpodstawowywcity2"/>
        <w:spacing w:lineRule="auto" w:line="360"/>
        <w:ind w:left="360" w:hanging="360"/>
        <w:rPr>
          <w:color w:val="000000"/>
        </w:rPr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nosi </w:t>
      </w:r>
      <w:r>
        <w:rPr>
          <w:rFonts w:cs="Tahoma" w:ascii="Tahoma" w:hAnsi="Tahoma"/>
          <w:b/>
          <w:color w:val="FF00FF"/>
          <w:sz w:val="20"/>
        </w:rPr>
        <w:t>1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360" w:hanging="360"/>
        <w:rPr>
          <w:b/>
          <w:b/>
          <w:bCs w:val="false"/>
          <w:color w:val="008000"/>
        </w:rPr>
      </w:pPr>
      <w:r>
        <w:rPr>
          <w:bCs w:val="false"/>
          <w:color w:val="000000"/>
        </w:rPr>
        <w:t>16)</w:t>
      </w:r>
      <w:r>
        <w:rPr>
          <w:bCs w:val="false"/>
          <w:color w:val="008000"/>
        </w:rPr>
        <w:tab/>
      </w:r>
      <w:r>
        <w:rPr>
          <w:b/>
          <w:bCs w:val="false"/>
          <w:color w:val="0000FF"/>
        </w:rPr>
        <w:t>CZĘŚĆ 16* - PRZYŁÓŻKOWY APARAT USG</w:t>
      </w:r>
    </w:p>
    <w:p>
      <w:pPr>
        <w:pStyle w:val="Tekstpodstawowywcity2"/>
        <w:spacing w:lineRule="auto" w:line="360"/>
        <w:ind w:left="360" w:hanging="360"/>
        <w:rPr/>
      </w:pPr>
      <w:r>
        <w:rPr>
          <w:color w:val="000000"/>
        </w:rPr>
        <w:tab/>
        <w:t>za cenę brutto: ...........  zł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 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b/>
          <w:b/>
          <w:bCs w:val="false"/>
          <w:color w:val="000000"/>
        </w:rPr>
      </w:pPr>
      <w:r>
        <w:rPr>
          <w:color w:val="000000"/>
        </w:rPr>
        <w:tab/>
        <w:tab/>
        <w:t>(słownie: ............................................................................................................),</w:t>
      </w:r>
    </w:p>
    <w:p>
      <w:pPr>
        <w:pStyle w:val="Tekstpodstawowywcity2"/>
        <w:tabs>
          <w:tab w:val="left" w:pos="360" w:leader="none"/>
          <w:tab w:val="left" w:pos="709" w:leader="none"/>
        </w:tabs>
        <w:spacing w:lineRule="auto" w:line="360"/>
        <w:ind w:left="0" w:hanging="720"/>
        <w:rPr>
          <w:color w:val="000000"/>
        </w:rPr>
      </w:pPr>
      <w:r>
        <w:rPr>
          <w:b/>
        </w:rPr>
        <w:tab/>
        <w:tab/>
      </w:r>
      <w:r>
        <w:rPr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Na zaoferowany przedmiot zamówienia udzielamy …* 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</w:t>
      </w:r>
      <w:r>
        <w:rPr>
          <w:rFonts w:cs="Tahoma" w:ascii="Tahoma" w:hAnsi="Tahoma"/>
          <w:bCs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(UWAGA</w:t>
      </w:r>
      <w:r>
        <w:rPr>
          <w:rFonts w:cs="Tahoma" w:ascii="Tahoma" w:hAnsi="Tahoma"/>
          <w:b/>
          <w:color w:val="000000"/>
          <w:sz w:val="20"/>
        </w:rPr>
        <w:t xml:space="preserve">*: </w:t>
      </w:r>
      <w:r>
        <w:rPr>
          <w:rFonts w:cs="Tahoma" w:ascii="Tahoma" w:hAnsi="Tahoma"/>
          <w:color w:val="000000"/>
          <w:sz w:val="20"/>
        </w:rPr>
        <w:t>minimalny okres gwarancji wymagany przez Zamawiającego</w:t>
      </w:r>
      <w:r>
        <w:rPr>
          <w:rFonts w:cs="Tahoma" w:ascii="Tahoma" w:hAnsi="Tahoma"/>
          <w:sz w:val="20"/>
        </w:rPr>
        <w:t xml:space="preserve"> wynos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FF00FF"/>
          <w:sz w:val="20"/>
        </w:rPr>
        <w:t>12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y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720"/>
        <w:rPr/>
      </w:pPr>
      <w:r>
        <w:rPr>
          <w:sz w:val="18"/>
          <w:szCs w:val="18"/>
        </w:rPr>
        <w:tab/>
        <w:tab/>
      </w:r>
      <w:r>
        <w:rPr>
          <w:bCs w:val="false"/>
          <w:i/>
          <w:color w:val="000000"/>
          <w:sz w:val="18"/>
          <w:szCs w:val="18"/>
        </w:rPr>
        <w:t xml:space="preserve">Punktacja za powyższe kryteria zostanie przyznana na podstawie § 15 SIWZ ,,Opis kryteriów, którymi, </w:t>
        <w:tab/>
        <w:tab/>
        <w:t>Zamawiający będzie się  kierował przy wyborze oferty (…)”.</w:t>
      </w:r>
    </w:p>
    <w:p>
      <w:pPr>
        <w:pStyle w:val="Tekstpodstawowywcity2"/>
        <w:tabs>
          <w:tab w:val="left" w:pos="360" w:leader="none"/>
          <w:tab w:val="left" w:pos="709" w:leader="none"/>
        </w:tabs>
        <w:ind w:left="0" w:hanging="0"/>
        <w:rPr>
          <w:b/>
          <w:b/>
          <w:bCs w:val="false"/>
          <w:i/>
          <w:i/>
          <w:color w:val="000000"/>
          <w:sz w:val="18"/>
          <w:szCs w:val="18"/>
        </w:rPr>
      </w:pPr>
      <w:r>
        <w:rPr>
          <w:b/>
          <w:bCs w:val="false"/>
          <w:i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360" w:leader="none"/>
        </w:tabs>
        <w:ind w:left="360" w:right="-41" w:hanging="360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</w:t>
      </w:r>
      <w:r>
        <w:rPr>
          <w:rFonts w:cs="Tahoma" w:ascii="Tahoma" w:hAnsi="Tahoma"/>
          <w:b/>
          <w:color w:val="0000FF"/>
          <w:sz w:val="20"/>
          <w:szCs w:val="20"/>
        </w:rPr>
        <w:t>*</w:t>
      </w:r>
      <w:r>
        <w:rPr>
          <w:rFonts w:cs="Tahoma" w:ascii="Tahoma" w:hAnsi="Tahoma"/>
          <w:color w:val="0000FF"/>
          <w:sz w:val="20"/>
          <w:szCs w:val="20"/>
        </w:rPr>
        <w:t xml:space="preserve"> -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Proszę wypełnić dla Części, których oferta dotyczy- w przypadku Części, na które Wykonawca nie składa oferty, należy Część 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usunąć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/>
          <w:i/>
          <w:color w:val="FF00FF"/>
          <w:sz w:val="20"/>
          <w:szCs w:val="20"/>
        </w:rPr>
      </w:pPr>
      <w:r>
        <w:rPr>
          <w:rFonts w:cs="Tahoma" w:ascii="Tahoma" w:hAnsi="Tahoma"/>
          <w:b/>
          <w:bCs w:val="false"/>
          <w:i/>
          <w:color w:val="FF00FF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oferty załączamy </w:t>
      </w:r>
      <w:r>
        <w:rPr>
          <w:rFonts w:cs="Tahoma" w:ascii="Tahoma" w:hAnsi="Tahoma"/>
          <w:b/>
          <w:color w:val="000000"/>
          <w:sz w:val="20"/>
        </w:rPr>
        <w:t xml:space="preserve">oświadczenie </w:t>
      </w:r>
      <w:r>
        <w:rPr>
          <w:rFonts w:cs="Tahoma" w:ascii="Tahoma" w:hAnsi="Tahoma"/>
          <w:color w:val="000000"/>
          <w:sz w:val="20"/>
        </w:rPr>
        <w:t xml:space="preserve">(oświadczenia)* w postaci </w:t>
      </w:r>
      <w:r>
        <w:rPr>
          <w:rFonts w:cs="Tahoma" w:ascii="Tahoma" w:hAnsi="Tahoma"/>
          <w:b/>
          <w:color w:val="000000"/>
          <w:sz w:val="20"/>
        </w:rPr>
        <w:t>Jednolitego Europejskiego Dokumentu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O</w:t>
      </w:r>
      <w:r>
        <w:rPr>
          <w:rFonts w:cs="Tahoma" w:ascii="Tahoma" w:hAnsi="Tahoma"/>
          <w:sz w:val="20"/>
        </w:rPr>
        <w:t>świadczamy, że dokumenty wymienione w § 7 ust. 10 pkt. 1)-6),  ust. 12 i 13 oraz  ust. 19 pkt. 1-2   SIWZ złożymy na każde żądanie Zamawiającego w terminie przez niego wskazanym i w formie określonej w Rozporządzeniu Ministra Rozwoju z dnia 26 lipca 2016 r. w sprawie rodzajów dokumentów, jakich może żądać zamawiający od wykonawcy w postępowaniu o udzielenie zamówienia (Dz. U. z 2016 r. poz. 1126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poznaliśmy się ze Specyfikacją Istotnych Warunków Zamówienia  i nie wnosimy   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 xml:space="preserve">Oświadczamy, że uważamy się za związanych niniejszą ofertą na czas wskazany w Specyfikacji </w:t>
        <w:tab/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6.</w:t>
      </w:r>
      <w:r>
        <w:rPr>
          <w:rFonts w:cs="Tahoma" w:ascii="Tahoma" w:hAnsi="Tahoma"/>
          <w:b/>
          <w:color w:val="000000"/>
          <w:sz w:val="20"/>
        </w:rPr>
        <w:tab/>
        <w:t>Wadium</w:t>
      </w:r>
      <w:r>
        <w:rPr>
          <w:rFonts w:cs="Tahoma" w:ascii="Tahoma" w:hAnsi="Tahoma"/>
          <w:sz w:val="20"/>
        </w:rPr>
        <w:t xml:space="preserve"> w wysokości ...…...... zostało wniesione w dniu …………………… w formie: </w:t>
        <w:tab/>
        <w:t>…………………………………………………………………………………………………………………………………………………</w:t>
        <w:tab/>
        <w:t xml:space="preserve">Zwrotu wadium prosimy dokonać na konto:…………………………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eśmy świadomi, że wniesione przez nas wadium nie podlega zwrotowi w okolicznościach,                            o których mowa w art. 46 ust. 4a oraz ust. 5 Prawa Zamówień Publicznych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strike/>
          <w:sz w:val="20"/>
          <w:lang w:eastAsia="zxx" w:bidi="zxx"/>
        </w:rPr>
      </w:pPr>
      <w:r>
        <w:rPr>
          <w:rFonts w:cs="Tahoma" w:ascii="Tahoma" w:hAnsi="Tahoma"/>
          <w:strike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 xml:space="preserve">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 </w:t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 xml:space="preserve">Oświadczamy, że w terminie 3 dni od dnia zamieszczenia na stronie internetowej Zamawiającego informacji, o której mowa w art. 86 ust. 5 (zgodnie z art. 24 ust. 11 Prawa Zamówień publicznych) złożymy oświadczenie o przynależności lub braku przynależności do tej samej grupy kapitałowej,                 o której mowa w art. 24 ust. 1 pkt. 23 Prawa Zamówień Publicznych. Wraz ze złożeniem oświadczenia przedstawimy dowody, że powiązania z innym Wykonawcą nie prowadzą do zakłócenia konkurencji w postępowaniu o udzielenie zamówienia. </w:t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36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</w:t>
        <w:tab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</w:t>
        <w:tab/>
        <w:t xml:space="preserve">wykonanie części dotyczącej ...........................................................................................                           </w:t>
        <w:tab/>
        <w:t>firmie .................................................... z siedzibą w 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artość brutto części zamówienia powierzona podwykonawcy wynosi: .......................... zł</w:t>
      </w:r>
    </w:p>
    <w:p>
      <w:pPr>
        <w:pStyle w:val="1"/>
        <w:tabs>
          <w:tab w:val="clear" w:pos="708"/>
          <w:tab w:val="left" w:pos="-32025" w:leader="none"/>
          <w:tab w:val="left" w:pos="960" w:leader="none"/>
        </w:tabs>
        <w:spacing w:lineRule="atLeast" w:line="100" w:before="0" w:after="120"/>
        <w:ind w:left="568" w:right="0" w:hanging="0"/>
        <w:jc w:val="left"/>
        <w:rPr>
          <w:rFonts w:eastAsia="TimesNewRomanPSMT;Times New Roman"/>
          <w:bCs/>
          <w:color w:val="FF0000"/>
        </w:rPr>
      </w:pPr>
      <w:r>
        <w:rPr/>
        <w:tab/>
        <w:t>lub stanowi ......% wartości całego zamówienia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Cs/>
          <w:color w:val="FF0000"/>
          <w:sz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  nie zamierzamy powierzyć podwykonawcom wykonania żadnej części zamówienia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>* Niepotrzebne skreślić</w:t>
      </w:r>
    </w:p>
    <w:p>
      <w:pPr>
        <w:pStyle w:val="Tekstpodstawowy21"/>
        <w:tabs>
          <w:tab w:val="clear" w:pos="708"/>
          <w:tab w:val="left" w:pos="8280" w:leader="none"/>
        </w:tabs>
        <w:ind w:right="-5" w:hanging="0"/>
        <w:jc w:val="left"/>
        <w:rPr>
          <w:rFonts w:ascii="Tahoma" w:hAnsi="Tahoma" w:eastAsia="TimesNewRomanPSMT;Times New Roman" w:cs="Tahoma"/>
          <w:i/>
          <w:i/>
          <w:color w:val="000000"/>
          <w:sz w:val="20"/>
          <w:szCs w:val="20"/>
        </w:rPr>
      </w:pPr>
      <w:r>
        <w:rPr>
          <w:rFonts w:eastAsia="TimesNewRomanPSMT;Times New Roman" w:cs="Tahoma" w:ascii="Tahoma" w:hAnsi="Tahoma"/>
          <w:i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color w:val="000000"/>
          <w:sz w:val="20"/>
          <w:szCs w:val="20"/>
        </w:rPr>
        <w:t>10.</w:t>
        <w:tab/>
        <w:t>O</w:t>
      </w:r>
      <w:r>
        <w:rPr>
          <w:rFonts w:cs="Tahoma" w:ascii="Tahoma" w:hAnsi="Tahoma"/>
          <w:sz w:val="20"/>
          <w:szCs w:val="20"/>
          <w:lang w:bidi="zxx"/>
        </w:rPr>
        <w:t>świadczamy, że jesteśmy mikro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, małym 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>, średnim przedsiębiorstwem</w:t>
      </w:r>
      <w:r>
        <w:rPr>
          <w:rFonts w:cs="Tahoma" w:ascii="Tahoma" w:hAnsi="Tahoma"/>
          <w:color w:val="FF0000"/>
          <w:sz w:val="20"/>
          <w:szCs w:val="20"/>
          <w:lang w:bidi="zxx"/>
        </w:rPr>
        <w:t>*</w:t>
      </w:r>
      <w:r>
        <w:rPr>
          <w:rFonts w:cs="Tahoma" w:ascii="Tahoma" w:hAnsi="Tahoma"/>
          <w:sz w:val="20"/>
          <w:szCs w:val="20"/>
          <w:lang w:bidi="zxx"/>
        </w:rPr>
        <w:t xml:space="preserve">. 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eastAsia="TimesNewRomanPSMT;Times New Roman" w:cs="Tahoma" w:ascii="Tahoma" w:hAnsi="Tahoma"/>
          <w:i/>
          <w:color w:val="FF0000"/>
          <w:sz w:val="18"/>
          <w:szCs w:val="18"/>
        </w:rPr>
        <w:t>* Niepotrzebne skreślić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120"/>
        <w:rPr/>
      </w:pPr>
      <w:r>
        <w:rPr>
          <w:rFonts w:cs="Tahoma" w:ascii="Tahoma" w:hAnsi="Tahoma"/>
          <w:b/>
          <w:sz w:val="18"/>
          <w:szCs w:val="18"/>
        </w:rPr>
        <w:tab/>
        <w:t>Mikroprzedsiębiorstwo</w:t>
      </w:r>
      <w:r>
        <w:rPr>
          <w:rFonts w:cs="Tahoma" w:ascii="Tahoma" w:hAnsi="Tahom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/>
      </w:pPr>
      <w:r>
        <w:rPr>
          <w:rFonts w:cs="Tahoma" w:ascii="Tahoma" w:hAnsi="Tahoma"/>
          <w:b/>
          <w:sz w:val="18"/>
          <w:szCs w:val="18"/>
          <w:lang w:eastAsia="pl-PL"/>
        </w:rPr>
        <w:t>Średnie przedsiębiorstwo</w:t>
      </w:r>
      <w:r>
        <w:rPr>
          <w:rFonts w:cs="Tahoma" w:ascii="Tahoma" w:hAnsi="Tahoma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360" w:right="0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ascii="Tahoma" w:hAnsi="Tahoma" w:eastAsia="TimesNewRomanPSMT;Times New Roman" w:cs="Tahoma"/>
          <w:i/>
          <w:i/>
          <w:color w:val="FF0000"/>
          <w:sz w:val="18"/>
          <w:szCs w:val="18"/>
          <w:lang w:eastAsia="pl-PL"/>
        </w:rPr>
      </w:pPr>
      <w:r>
        <w:rPr>
          <w:rFonts w:eastAsia="TimesNewRomanPSMT;Times New Roman" w:cs="Tahoma" w:ascii="Tahoma" w:hAnsi="Tahoma"/>
          <w:i/>
          <w:color w:val="FF0000"/>
          <w:sz w:val="18"/>
          <w:szCs w:val="18"/>
          <w:lang w:eastAsia="pl-PL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11. 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hanging="12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12.</w:t>
        <w:tab/>
        <w:t xml:space="preserve">Załącznikami do  niniejszej oferty, stanowiącymi jej integralną częścią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* - niepotrzebne usunąć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STÓŁ ZABIEGOWY, STÓŁ OPERACYJN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ół zabiegowy - Szpitalny Oddział Ratunkowy - obszar resuscytacyjno-zabieg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zabiegowy - Szpitalny Oddział Ratunkowy - obszar terapii natychmiastowe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operacyjny - Szpitalny Oddział Ratunkowy- sala operacyj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APARAT DO ZNIECZULAN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do znieczulania - Szpitalny Oddział Ratunkowy – obszar resuscytacyjno - zabieg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do znieczulania – Szpitalny Oddział Ratunkowy – obszar terapii natychmiastowej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znieczulania – Szpitalny Oddział Ratunkowy – sala operacyj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KARDIOMONITO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diomonitor - Szpitalny Oddział Ratunkowy- obszar resuscytacyjno-zabieg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diomonitor - Szpitalny Oddział Ratunkowy- obszar wstępnej intensywnej terapi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diomonitor - Oddział Anestezjologii i Intensywnej Terapi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highlight w:val="yellow"/>
        </w:rPr>
      </w:pPr>
      <w:r>
        <w:rPr>
          <w:rFonts w:cs="Tahoma" w:ascii="Tahoma" w:hAnsi="Tahoma"/>
          <w:i/>
          <w:color w:val="000000"/>
          <w:sz w:val="20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DEFIBRYLATOR, DEFIBRYLATOR Z MOŻLIWOŚCIĄ WYKONYWANIA  KARDIOWERSJI I  ZEWNĘTRZNEJ STYMULACJI SERC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tor - Szpitalny Oddział Ratunkowy - obszar resuscytacyjno-zabieg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fibrylator z możliwością wykonywania kardiowersj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zewnętrznej stymulacji serca - Oddział Anestezjologii             i Intensywnej Terapii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fibrylator z możliwością wykonywania kardiowersj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zewnętrznej stymulacji serca - Szpitalny Oddział Ratunkowy- sala operacyj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5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POMPA INFUZYJN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pa infuzyjna - Szpitalny Oddział Ratunkowy- obszar resuscytacyjno -zabieg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infuzyjna - Szpitalny Oddział Ratunkowy- obszar wstępnej intensywnej terapi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infuzyjna - Szpitalny Oddział Ratunkowy- sala operacyj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pa infuzyjna - Oddział Anestezjologii i Intensywnej Terapi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6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SSAK ELEKTRYCZN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84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 elektryczny - Szpitalny Oddział Ratunkowy - obszar resuscytacyjno –zabiegow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 elektryczny - Szpitalny Oddział Ratunkowy- sala operacyjn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sak elektryczny - Oddział Anestezjologii i Intensywnej Terapii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7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URZĄDZENIE DO AKTYWNEJ REGULACJI TEMPERATURY PACJENT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aktywnej regulacji temperatury pacjenta  - Szpitalny Oddział Ratunkowy- obszar resuscytacyjno -zabiegow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aktywnej regulacji temperatury pacjenta - Szpitalny Oddział Ratunkowy-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do aktywnej regulacji temperatury pacjenta - Oddział Anestezjologii i Intensywnej Terapii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8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RESPIRATOR TRANSPORTOWY, RESPIRATOR STACJONARNY, </w:t>
        <w:tab/>
        <w:t xml:space="preserve">RESPIRATOR Z MOŻLIWOŚCIĄ REGULACJI STĘŻENIA </w:t>
        <w:tab/>
        <w:t>TLENU W ZAKRESIE 21-100%</w:t>
      </w:r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transportowy - Szpitalny Oddział Ratunkowy- obszar resuscytacyjno-zabiegow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transportowy - Szpitalny Oddział Ratunkowy-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stacjonarny - Szpitalny Oddział Ratunkowy- obszar resuscytacyjno-zabiegow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stacjonarny - Szpitalny Oddział Ratunkowy- obszar wstępnej intensywnej tera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z możliwością regulacji stężenia tlenu w zakresie 21-100% - Oddział Anestezjologii i Intensywnej Tera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highlight w:val="yellow"/>
        </w:rPr>
      </w:pPr>
      <w:r>
        <w:rPr>
          <w:rFonts w:cs="Tahoma" w:ascii="Tahoma" w:hAnsi="Tahoma"/>
          <w:i/>
          <w:color w:val="000000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ZĘŚĆ NR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URZĄDZENIE DO OGRZEWANIA PŁYNÓW INFUZYJNYCH, MATERAC GRZEWCZ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ogrzewania płynów infuzyjnych - Szpitalny Oddział Ratunkowy- obszar resuscytacyjno-zabiegow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ogrzewania płynów infuzyjnych - Szpitalny Oddział Ratunkowy-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grzewczy - Szpitalny Oddział Ratunkowy- obszar wstępnej intensywnej tera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0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VIDEOLARYNGOSKOP DO TRUDNEJ INTUBACJI, </w:t>
        <w:tab/>
        <w:t>VIDEOLARYNGOSKOP, ZESTAW DO INTUBACJI (LARYNGOSKOP), ZESTAW</w:t>
        <w:tab/>
        <w:tab/>
        <w:t>DO WENTYLACJI (AMBU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laryngoskop do trudnej intubacji - Szpitalny Oddział Ratunkowy- obszar resuscytacyjno-zabiegow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eolaryngoskop - Oddział Anestezjologii i Intensywnej Terapii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intubacji (laryngoskop) - Szpitalny Oddział Ratunkowy- obszar wstępnej intensywnej tera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entylacji (ambu) - Szpitalny Oddział Ratunkowy- obszar wstępnej intensywnej tera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1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ŁÓŻKO INTENSYWNEJ TERAPII, ŁÓŻKO DO INTENSYWNEJ TERAPII  Z MATERACEM PRZECIWODLEŻYNOWYM, WÓZEK </w:t>
        <w:tab/>
        <w:tab/>
        <w:t>ANESTEZJOLOGICZNY, WÓZEK ZABIEGOWY, WÓZEK REANIMACYJN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intensywnej terapii Szpitalny Oddział Ratunkowy- obszar wstępnej intensywnej tera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do intensywnej terapii z materacem przeciwodleżynowym Oddział Anestezjologi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Intensywnej Terap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anestezjologiczny Szpitalny Oddział Ratunkowy-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zabiegowy Szpitalny Oddział Ratunkowy-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ózek reanimacyjny Szpitalny Oddział Ratunkowy-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</w:t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2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RTG RAMIĘ C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TG ramię C - Szpitalny Oddział Ratunkowy- sala oper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highlight w:val="yellow"/>
        </w:rPr>
      </w:pPr>
      <w:r>
        <w:rPr>
          <w:rFonts w:cs="Tahoma" w:ascii="Tahoma" w:hAnsi="Tahoma"/>
          <w:i/>
          <w:color w:val="000000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3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DIATERMI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termia – Szpitalny Oddział Ratunkowy –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highlight w:val="yellow"/>
        </w:rPr>
      </w:pPr>
      <w:r>
        <w:rPr>
          <w:rFonts w:cs="Tahoma" w:ascii="Tahoma" w:hAnsi="Tahoma"/>
          <w:i/>
          <w:color w:val="000000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4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 xml:space="preserve"> NEGATOSKOP CYFROW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gatoskop cyfrowy - Szpitalny Oddział Ratunkowy- sala operacyj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highlight w:val="yellow"/>
        </w:rPr>
      </w:pPr>
      <w:r>
        <w:rPr>
          <w:rFonts w:cs="Tahoma" w:ascii="Tahoma" w:hAnsi="Tahoma"/>
          <w:i/>
          <w:color w:val="000000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5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SPRZĘT DO POMIARU RZUTU SERCA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zęt do pomiaru rzutu serca - Oddział Anestezjologii                   i Intensywnej Terapii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highlight w:val="yellow"/>
        </w:rPr>
      </w:pPr>
      <w:r>
        <w:rPr>
          <w:rFonts w:cs="Tahoma" w:ascii="Tahoma" w:hAnsi="Tahoma"/>
          <w:i/>
          <w:color w:val="000000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79.2017 </w:t>
      </w:r>
    </w:p>
    <w:p>
      <w:pPr>
        <w:pStyle w:val="Normal"/>
        <w:ind w:left="28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… DO UMOW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CZĘŚĆ NR 16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PRZYŁÓŻKOWY APARAT USG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720"/>
        <w:gridCol w:w="915"/>
        <w:gridCol w:w="1605"/>
        <w:gridCol w:w="1413"/>
        <w:gridCol w:w="1107"/>
        <w:gridCol w:w="1440"/>
        <w:gridCol w:w="23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 m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4 x 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przedmiotu zamówienia zgod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 nazewnictwem przedmiotu  zamów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 na fakturze V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zyłóżkowy aparat US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>UWAGA: O</w:t>
      </w:r>
      <w:r>
        <w:rPr>
          <w:rFonts w:cs="Tahoma" w:ascii="Tahoma" w:hAnsi="Tahoma"/>
          <w:color w:val="000000"/>
          <w:sz w:val="20"/>
        </w:rPr>
        <w:t xml:space="preserve">bliczoną wartość brutto dla całości przedmiotu zamówienia należy przenieść do Formularza Oferty, stanowiącego </w:t>
      </w:r>
      <w:r>
        <w:rPr>
          <w:rFonts w:cs="Tahoma" w:ascii="Tahoma" w:hAnsi="Tahoma"/>
          <w:color w:val="0000FF"/>
          <w:sz w:val="20"/>
        </w:rPr>
        <w:t>Załącznik  Nr 1 do SIWZ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7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ieczęć imienna i podpisy osób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uprawnionych do składania oświadczeń woli</w:t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highlight w:val="yellow"/>
        </w:rPr>
      </w:pPr>
      <w:r>
        <w:rPr>
          <w:rFonts w:cs="Tahoma" w:ascii="Tahoma" w:hAnsi="Tahoma"/>
          <w:i/>
          <w:color w:val="000000"/>
          <w:sz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32"/>
        <w:ind w:firstLine="120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color w:val="000000"/>
          <w:sz w:val="20"/>
          <w:highlight w:val="yellow"/>
        </w:rPr>
      </w:r>
    </w:p>
    <w:p>
      <w:pPr>
        <w:pStyle w:val="Tekstpodstawowy32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2"/>
        <w:ind w:firstLine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1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jc w:val="both"/>
        <w:rPr>
          <w:rFonts w:ascii="Tahoma" w:hAnsi="Tahoma" w:eastAsia="Arial Unicode MS" w:cs="Tahoma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</w:rPr>
        <w:t>Przedmiot zamówienia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ab/>
        <w:t>Stół zabiegowy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: Szpitalny Oddział Ratunkowy - obszar resuscytacyjno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 -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zabiegowy -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                   </w:t>
        <w:tab/>
        <w:t>3 szt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eastAsia="Arial Unicode MS" w:cs="Tahoma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ascii="Tahoma" w:hAnsi="Tahoma" w:eastAsia="Arial Unicode MS" w:cs="Tahoma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Przedmiot zamówienia: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 </w:t>
        <w:tab/>
        <w:t xml:space="preserve">Stół zabiegowy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: Szpitalny Oddział Ratunkowy - obszar terapii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natychmiastowej -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 1szt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24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851"/>
        <w:gridCol w:w="6420"/>
        <w:gridCol w:w="1276"/>
        <w:gridCol w:w="169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tołu z blatem : 2050 mm ( ± 30 mm 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szerokość blatu : 580 mm ( ± 30 mm 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blatu: 840 do 1020 mm ( ± 30 mm ). Wymiary wysokości dotyczą górnej powierzchni materac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oparcia pleców: - 3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8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podgłówka: - 3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5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 Trendelenburga :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+</w:t>
            </w:r>
            <w:r>
              <w:rPr>
                <w:rFonts w:cs="Tahoma" w:ascii="Tahoma" w:hAnsi="Tahoma"/>
                <w:sz w:val="18"/>
                <w:szCs w:val="18"/>
              </w:rPr>
              <w:t xml:space="preserve">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 anty-Trendelenburga :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kąta nachylenia podnóżków w płaszczyźnie pionowej: - 9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(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)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regulacji kata odchylenia podnóżków w płaszczyźnie poziomej: 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18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±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blatu za pomocą nożnej pompy hydraulicznej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gnie pompy po dwóch stronach podstawy, skierowane w stronę podgłówk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egmentu oparcia pleców, podgłówka, przechyłów wzdłużnych oraz nachylenia podnóżków w płaszczyźnie pionowej wspomagana sprężynami gazowymi z blokadą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ypadkowym uruchomieniem dźwigni zwalniania  blokad             w sprężynach gazowych służących do regulacji oparcia pleców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ja stołu wykonana ze stali węglowej lakierowanej proszkowo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przejezdny z systemem centralnej blokady kół i kołem kierunkowy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ół z zaciskiem wyrównania potencjałów wraz z przewodem do odprowadzania ładunków elektrostatycznych   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stołu 4-ro segmentow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główek płyt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oparcie plec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a lędźwi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szt. podnóżków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przenikalny dla promieni RTG, z możliwością zastosowania tac na kasety lub uchwytów do mocowania kaset do zdjęć RTG, co najmniej w segmencie oparcia pleców i siedzisk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e bezszwowe, antystatyczne, wykonane z poliuretanu spienionego. Materac płyty lędźwiowej zdejmowany. Grubość materaca min. 50 m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right="142" w:hanging="36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ind w:right="14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stołu :      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ramka ekranu ze stali nierdzewnej z korpusem mocującym – 1 szt.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wieszak kroplówki ze stali nierdzewnej z korpusem mocującym – 1 szt.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 podpórka ręki z korpusem mocującym – 2 szt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rtyfikat potwierdzający antybakteryjność tworzywa (dołączyć do umowy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dostarczony w oryginalnym opakowaniu producent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e stołu odporne na środki dezynfekcyjne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ZOSTAŁE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ahoma" w:hAnsi="Tahoma" w:eastAsia="Tahoma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6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20"/>
        </w:rPr>
      </w:pPr>
      <w:r>
        <w:rPr>
          <w:rFonts w:cs="Tahoma" w:ascii="Tahoma" w:hAnsi="Tahoma"/>
          <w:b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2040" w:leader="none"/>
        </w:tabs>
        <w:rPr>
          <w:rFonts w:ascii="Tahoma" w:hAnsi="Tahoma" w:eastAsia="Arial Unicode MS" w:cs="Tahoma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</w:rPr>
        <w:t>Przedmiot zamówienia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ab/>
        <w:t>Stół operacyjny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: Szpitalny Oddział Ratunkowy – sala operacyjna</w:t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 – 1 szt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b/>
          <w:b/>
          <w:bCs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Rok produkcji: …………….….....……………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709"/>
        <w:gridCol w:w="6495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figuracja blatu stoł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główek płytowy na całą szerokość blatu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rcie pleców z możliwością uzyskania wypiętrzenia klatki piersiowej (dwusegmentowe)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a lędźwiow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dnóżki: lewy i praw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z możliwością zamiany miejscami podnóżków z podgłówkie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ęd stołu elektrohydrauliczny. Stół wyposażony w system antykolizyjny uniemożliwiający (w przypadku funkcji przechyłów bocznych i wzdłużnych przy wszystkich segmentach blatu ustawionych w jednej płaszczyźnie) uderzenie blatu stołu o podłogę i spowodowanie zagrożenia życia pacjenta oraz uszkodzenia stoł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stołu z blatem: 2050 mm (±20 mm 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szerokość blatu: 570 mm ( ± 20 mm 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: 720 do 1160 mm ( ± 20 mm 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oparcia pleców: - 4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8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podgłówka: - 5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6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chyły boczne min. ±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18"/>
                <w:szCs w:val="18"/>
              </w:rPr>
              <w:t>(min. po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lewo i prawo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chył Trendelenburga min: 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chył anty-Trendelenburga min. : 4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kąta nachylenia podnóżków w płaszczyźnie pionowej: - 9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18"/>
                <w:szCs w:val="18"/>
              </w:rPr>
              <w:t>( ±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uw wzdłużny blatu : min. 400 mm realizowany przez napęd elektromechaniczny w celu pełnej współpracy z ramieniem C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ilotem następujących pozycji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19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19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oparcia pleców/regulacja segmentu siedzenia (w zależności od orientacji blatu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19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i flex/reflex (po naciśnięciu i przytrzymaniu jednego, odpowiedniego dla realizowanej funkcji przycisku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19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iętrzenie klatki piersiowej/wypiętrzenie lędźwiowe (w zależności od orientacji blatu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19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chyły wzdłużne i bocz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19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ycji „0” z jednego przycisku- poziomowanie blatu wraz z segmentem oparcia pleców oraz wypiętrzeniem klatki piersiowej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419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suw wzdłużny bla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kern w:val="2"/>
                <w:sz w:val="18"/>
                <w:szCs w:val="18"/>
              </w:rPr>
              <w:t xml:space="preserve">Stół wyposażony w przewodowy pilot z wyświetlaczem LCD (o szerokich kątach widzenia).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kern w:val="2"/>
                <w:sz w:val="18"/>
                <w:szCs w:val="18"/>
              </w:rPr>
              <w:t>Ergonomiczny pilot z podświetlanymi klawiszami i z wyraźnymi ikonami dla poszczególnych funkcj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kern w:val="2"/>
                <w:sz w:val="18"/>
                <w:szCs w:val="18"/>
              </w:rPr>
              <w:t xml:space="preserve">Pilot wyposażony w przycisk aktywujący wszystkie funkcje oraz w przycisk do zmiany orientacji blatu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kern w:val="2"/>
                <w:sz w:val="18"/>
                <w:szCs w:val="18"/>
              </w:rPr>
              <w:t>Po włączeniu pilota na wyświetlaczu powinna znajdować się informacja o procentowym  stanie naładowania baterii stołu. Przy realizacji poszczególnych funkcji  wyświetla się  piktogram przedstawiający wykonywany ruch stołu oraz aktualna wartość regulowanego parametr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00"/>
                <w:kern w:val="2"/>
                <w:sz w:val="18"/>
                <w:szCs w:val="18"/>
              </w:rPr>
              <w:t>Regulacja funkcjami stołu dwustopniowa -zabezpieczająca przed przypadkowym</w:t>
            </w:r>
            <w:r>
              <w:rPr>
                <w:rFonts w:cs="Tahoma" w:ascii="Tahoma" w:hAnsi="Tahoma"/>
                <w:bCs/>
                <w:iCs/>
                <w:kern w:val="2"/>
                <w:sz w:val="18"/>
                <w:szCs w:val="18"/>
              </w:rPr>
              <w:t xml:space="preserve"> uruchomieniem funkcji (wybór regulowanej funkcji a następnie wybór kierunku regulacji) poza pozycją Trendelenburga oraz „0”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kern w:val="2"/>
                <w:sz w:val="18"/>
                <w:szCs w:val="18"/>
              </w:rPr>
              <w:t xml:space="preserve">Klawisz pozycji Trendelenburga specjalnie oznaczony – odróżniający się od innych klawiszów.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kern w:val="2"/>
                <w:sz w:val="18"/>
                <w:szCs w:val="18"/>
              </w:rPr>
              <w:t>Możliwość podłączenia pilota do stołu od strony nóg lub od strony głowy pacjent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yjne 24 V – ładowarka wbudowana w podstawę stoł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strukcja stołu ze stali nierdzewnej – powierzchnie mat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a mobilność stołu dzięki 4 kołom o średnicy min. 120 mm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alna blokada kół realizowana poprzez dźwignię nożną umieszczoną w podstawie stołu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stołu ze stali nierdzewnej zapewniająca dobry dostęp chirurga do blatu stoł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odgłówka oraz podnóżków wspomagana sprężynami gazowymi z blokad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a oparcia pleców dzielona w proporcji 1:2 z możliwością elektrohydraulicznego wypiętrzenia klatki piersiowej sterowanego z pilota – zarówno wypiętrzenie jak i ponowne poziomowanie blatu („zerowanie” wypiętrzenia) sterowane z pilota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 przenikalny dla promieni RTG z możliwością wykonywania zdjęć RTG oraz możliwością monitorowania pacjenta przy pomocy ramienia C (przesuw min. 400 mm)– prowadnice na kasetę RTG co najmniej w segmencie podgłówka, oparcia pleców i siedziska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ace o właściwościach antybakteryjnych, bezszwowe, antystatyczne, demontowane, wykonane z pianki poliuretanowej spienionej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puszczalne obciążenie dynamiczne stołu: min. 250 kg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uszczalne obciążenie statyczne stołu (blat wypoziomowany, centralnie ułożony względem kolumny, ruch góra / dół): min. 350 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posażenie stołu : 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zystawka ortopedycz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1 szt. - wykonana ze stali nierdzewnej, kwasoodpornej, mocowana do blatu, wykonująca wraz z blatem przechyły boczne i wzdłużne oraz zmianę wysokości. Umożliwiająca śródoperacyjne monitorowanie ramieniem C i dogodny dostęp chirurga do chorego.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>Możliwość wyposażenia dodatkowego przystawki do wykonywania specjalistycznych zabiegów.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 xml:space="preserve">Zakres regulacji wysokości wysięgnika aparatu naciągowego: min. 320 mm, rozstaw pomiędzy wałkiem oporowym, a aparatem naciągowym: min. 500 mm do 1250 mm, wysuw śruby aparatu naciągowego: min. 250 mm, zakres regulacji położenia ramion obrotowych: 180º. 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>Możliwość zmiany długości oraz kąta rozwarcia ramion przystawki.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>Każde z dwuczęściowych ramion przystawki z dwoma obrotowymi węzłami pozwalającymi na niezależną regulację obu części pojedynczego ramienia                     w płaszczyźnie prostopadłej do osi węzła.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 xml:space="preserve">Układ ramion przystawki zapewniający możliwość monitorowania kończyn dolnych pacjenta. Trapezowy blat przystawki montowany w miejsce podnóżków w blacie stołu operacyjnego. </w:t>
            </w:r>
          </w:p>
          <w:p>
            <w:pPr>
              <w:pStyle w:val="Normal"/>
              <w:ind w:right="142" w:hanging="0"/>
              <w:rPr>
                <w:rStyle w:val="A4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>Przystawka ortopedyczna wyposażona w: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ind w:left="1140" w:right="142" w:hanging="360"/>
              <w:rPr>
                <w:rStyle w:val="A4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A4"/>
                <w:rFonts w:cs="Tahoma" w:ascii="Tahoma" w:hAnsi="Tahoma"/>
                <w:b/>
                <w:sz w:val="18"/>
                <w:szCs w:val="18"/>
              </w:rPr>
              <w:t xml:space="preserve">Uchwyt podpórki </w:t>
            </w:r>
            <w:r>
              <w:rPr>
                <w:rStyle w:val="A4"/>
                <w:rFonts w:cs="Tahoma" w:ascii="Tahoma" w:hAnsi="Tahoma"/>
                <w:sz w:val="18"/>
                <w:szCs w:val="18"/>
              </w:rPr>
              <w:t>do mocowania do przystawki – 1 szt.</w:t>
            </w:r>
          </w:p>
          <w:p>
            <w:pPr>
              <w:pStyle w:val="Normal"/>
              <w:numPr>
                <w:ilvl w:val="1"/>
                <w:numId w:val="16"/>
              </w:numPr>
              <w:suppressAutoHyphens w:val="false"/>
              <w:ind w:left="1140" w:right="142" w:hanging="360"/>
              <w:rPr>
                <w:rStyle w:val="A4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A4"/>
                <w:rFonts w:cs="Tahoma" w:ascii="Tahoma" w:hAnsi="Tahoma"/>
                <w:b/>
                <w:sz w:val="18"/>
                <w:szCs w:val="18"/>
              </w:rPr>
              <w:t>buty skórzane</w:t>
            </w:r>
            <w:r>
              <w:rPr>
                <w:rStyle w:val="A4"/>
                <w:rFonts w:cs="Tahoma" w:ascii="Tahoma" w:hAnsi="Tahoma"/>
                <w:sz w:val="18"/>
                <w:szCs w:val="18"/>
              </w:rPr>
              <w:t xml:space="preserve"> dla dorosłych, mocowane do przystawki za pomocą pasów – 1 komplet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Style w:val="A4"/>
                <w:rFonts w:cs="Tahoma" w:ascii="Tahoma" w:hAnsi="Tahoma"/>
                <w:b/>
                <w:sz w:val="18"/>
                <w:szCs w:val="18"/>
              </w:rPr>
              <w:t>Wózek do transportu</w:t>
            </w:r>
            <w:r>
              <w:rPr>
                <w:rStyle w:val="A4"/>
                <w:rFonts w:cs="Tahoma" w:ascii="Tahoma" w:hAnsi="Tahoma"/>
                <w:sz w:val="18"/>
                <w:szCs w:val="18"/>
              </w:rPr>
              <w:t xml:space="preserve"> przystawki ortopedycznej – 1 szt., wózek wykonany ze stali nierdzewnej</w:t>
            </w:r>
          </w:p>
          <w:p>
            <w:pPr>
              <w:pStyle w:val="Normal"/>
              <w:ind w:right="142" w:hanging="0"/>
              <w:rPr/>
            </w:pPr>
            <w:r>
              <w:rPr>
                <w:rStyle w:val="A4"/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dkolannik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 podpierania nóg pacjenta w pozycji leżącej lub siedzącej,              z uchwytem mocującym do listwy bocznej stołu – 1 komplet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parcie klatki piersiowej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 podpierania pacjenta w pozycji bocznej,                     z uchwytem mocującym do listwy bocznej stołu – 2 kpl.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pórka ręk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o podpierania ręki w pozycji leżącej pacjenta, z możliwością obrotu  w płaszczyźnie poziomej, z uchwytem mocującym do listwy bocznej stołu – 2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s brzusz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o unieruchamiania pacjenta z dwoma nierdzewnymi zaczepami montowanymi na listwach bocznych stołu, pas o szerokości min. 100 mm – 1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mka ekranu anestezjologiczneg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 regulacją wysokości, szerokości oraz obrotu wokół osi pionowej, z uchwytem mocującym do listwy bocznej stołu – 1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eszak kroplówk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o zawieszania pojemników z płynami infuzyjnymi – 1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dpórka do operacji ręk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ontowana do listwy bocznej stołu, podpórka              z materacem o wymiarach min. 400mm x 800mm, podpórka z dwoma wspornikami z regulacją wysokości oraz z kołami z blokadą obrotu – 1 szt.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dgłówek specjalistycz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 materacem w kształcie podkowy (z pianki poliuretanowej), możliwość regulacji wysokości, pochylenia kątowego oraz położenia wzdłużnego podgłówka, podgłówek montowany w miejsce standardowego podgłówka płytowego (przy pomocy specjalnego adaptera) lub do przystawki do operacji barku.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odgłówek specjalistyczny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kładający się z materaca poliuretanowego                   o wymiarach 70x190x235 mm oraz szkieletu metalowego, wykonanego ze stali nierdzewnej. Konstrukcja podgłówka, dzięki dwóm obrotowym węzłom, zapewnia regulację wysokości, pochylenia kątowego oraz odległości od blatu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ążek pod głow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wymiarach ø 200 x 50 cm – 2 szt.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dostarczony w oryginalnym opakowaniu produc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e stołu odporne na środki dezynfekcyjn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ind w:right="14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20" w:hanging="0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ZOSTAŁ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2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PIS PRZEDMIOTU ZAMÓWIENIA/PARAMETRY TECHNICZNE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</w:rPr>
        <w:t>Aparat do znieczulania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sz w:val="18"/>
          <w:szCs w:val="18"/>
        </w:rPr>
        <w:t>Szpitalny Oddział Ratunkowy - obszar resuscytacyjno -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>zabiegowy -</w:t>
      </w:r>
      <w:r>
        <w:rPr>
          <w:rFonts w:cs="Tahoma" w:ascii="Tahoma" w:hAnsi="Tahoma"/>
          <w:b/>
          <w:sz w:val="18"/>
          <w:szCs w:val="18"/>
        </w:rPr>
        <w:t xml:space="preserve">  2 szt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</w:rPr>
        <w:t>Aparat do znieczulania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bCs/>
          <w:iCs/>
          <w:sz w:val="18"/>
          <w:szCs w:val="18"/>
        </w:rPr>
        <w:t xml:space="preserve">Szpitalny Oddział Ratunkowy- obszar terapii </w:t>
        <w:tab/>
        <w:t xml:space="preserve">natychmiastowej  - </w:t>
      </w:r>
      <w:r>
        <w:rPr>
          <w:rFonts w:cs="Tahoma" w:ascii="Tahoma" w:hAnsi="Tahoma"/>
          <w:b/>
          <w:bCs/>
          <w:iCs/>
          <w:sz w:val="18"/>
          <w:szCs w:val="18"/>
        </w:rPr>
        <w:t>1szt</w:t>
      </w:r>
      <w:r>
        <w:rPr>
          <w:rFonts w:cs="Tahoma" w:ascii="Tahoma" w:hAnsi="Tahoma"/>
          <w:bCs/>
          <w:i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</w:rPr>
        <w:t>Aparat do znieczulania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bCs/>
          <w:iCs/>
          <w:sz w:val="18"/>
          <w:szCs w:val="18"/>
        </w:rPr>
        <w:t>Szpitalny Oddział Ratunkowy- sala operacyjna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- 1 szt</w:t>
      </w:r>
      <w:r>
        <w:rPr>
          <w:rFonts w:cs="Tahoma" w:ascii="Tahoma" w:hAnsi="Tahoma"/>
          <w:bCs/>
          <w:iCs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WYMAGANIA TECHNI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elektryczne 230 V /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na podstawie jezdnej, hamulce na co najmniej 2 kołach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do pis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do pisania wysu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jedna szuflada na akcesoria, podać. Możliwe ustawienie w szufladzie butelki z anestetykiem w pozycji pion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uppressAutoHyphens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</w:rPr>
              <w:t>Uchwyty fabryczne do 10L butli O</w:t>
            </w: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</w:rPr>
              <w:t xml:space="preserve"> i N</w:t>
            </w: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gniazda elektryczne 230 V (minimum 3 gniaz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gazowe (O2, POWIETRZE, N2O) z sieci centralnej, w zestawie węże wysokociśnieniowe o długości 5.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ryjne zasilanie elektryczne całego systemu na minimum 30 minut (akumulator/bateria wbudowane, nie dopuszcza się zewnętrznych źródeł zasilania)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uktory do butli O2 i N2O, nakręcane, wyposażone w przyłącza do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ciśnień gazów w sieci centralnej i w butlach rezerwowych na ekranie respi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ak inżektorowy, napędzany powietrzem z sieci centralnej, z regulacją siły ssania, dwa zbiorniki, objętość każdego zbiornika max 1000 ml, ssak zintegrowany z aparatem, przyłącze zasilające ssak w aparacie</w:t>
            </w:r>
          </w:p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dostawie jednorazowe wkłady na wydzielinę – 25 szt., jednorazowe dreny do odsysania – 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chwyt do przynajmniej dwóch parowników mocowanych jednocześnie. </w:t>
            </w:r>
          </w:p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 DYSTRYBUCJI GA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yzyjne, elektroniczne przepływomierze dla tlenu, podtlenku azotu i 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iczny mieszalnik świeżych gazów zapewniający stałe stężenie tlenu przy zmianie wielkości przepływu świeżych ga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automatycznego utrzymywania minimalnego stężenia tlenu w mieszaninie oddechowej z podtlenkiem azotu, na poziomie 25% lub wyższym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arat może być wykorzystany do znieczulania przy wykorzystaniu techniki LowFlow i Minimal F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ływ świeżego gazu od 200 ml/min lub mniejszy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y zawór ograniczający ciśnienie w trybie wentylacji ręcznej (AP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ór APL z funkcją natychmiastowego zwolnienia ciśnienia w układzie bez konieczności skręcania do minimum, opis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unkcja ułatwiająca optymalny dobór przepływu świeżych gazów, tzw. ekonometr znieczul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 ODDECH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oddechowy okrężny do wentylacji dorosłych, dzieci i noworo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enty systemu oddechowego mające styczność z mieszaniną oddechową pacjenta, w tym czujniki przepływu, nadają się do sterylizacji parowej (nie dotyczy jednorazowych układów rur, linii próbkując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omplecie jednorazowe układy oddechowe z workiem (długość rur do pacjenta, co najmniej 170 cm, objętość bezlateksowego worka do wentylacji ręcznej 2.0L) – 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pacjentów z różnych grup wiekowych nie wymaga wymiany elementów systemu oddechowego (nie dotyczy rur oddechowych i worka do wentylacji ręcznej)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jście tlenowe, minimalna wydajność &gt; 30 L/min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pochłaniacza dwutlenku węgla o budowie przeziernej, o objętości w zakresie  min. 1200ml  do max. 1500ml, wielorazowego użytku. W komplecie dodatkowo sześć jednorazowych zbiorników z wapnem sodowanym podłączonym do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akuacja bierna zużytych gazów, w dostawie rura do ewakuacji (jeden mankiet ze specjalnymi otworami) o długości 5 m i wtyk do gniazda odciągu typu 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IRATOR ANESTE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wbud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espirator o sterowaniu elektronicznym, napęd respiratora niezużywający gazów medycznych (elektryczny) lub pneumatyczny zużywający gazy medyczne napędzany tlenem lub powietr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Respirator ekonomiczny, napędzany elektr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respiratora kolorowy, LCD, przekątna minimum 12 cali, podać, opisać sposób ob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respiratora wbudowany w ścianę przednią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YBY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ryb wentylacji rę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Oddech spont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entylacja kontrolowana objętościo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ynchronizowana przerywana wentylacja wymuszona w trybie objętościowym (SIM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nchronizowana przerywana wentylacja wymuszona w trybie ciśnieni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kontrolowana ciśnieni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synchronizowana ze wspomaganiem ciśnieniowym (w trybie ciśnieniowym i objętościow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yb PSV (Pressure Support Ventila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PSV (Pressure Support Ventilation) z możliwością ustawienia C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tryb z gwarantowaną objętością (Auto Flow lub PRVC), synchronizowany z oddechami własnymi pacjenta oraz ze wspomaganiem ciśnieniowym tych odde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do współpracy z maszyną płuco-serce typu CBM, HL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waryjny tryb wentylacji – możliwa wentylacja ręczna oraz podaż anestetyku z parownika, po zaniku napięcia zasilającego i rozładowaniu się akumulatora, opis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waryjny tryb wentylacji – możliwa wentylacja mechaniczna przy braku dopływu świeżych gazów medycznych (z sieci centralnej i z butli), opis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UL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stosunku wdechu do wydechu, podać 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2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Możliwe odwrócenia stosunku wdechu do wydechu powyżej</w:t>
            </w:r>
            <w:r>
              <w:rPr>
                <w:rFonts w:cs="Tahoma" w:ascii="Tahoma" w:hAnsi="Tahoma"/>
                <w:color w:val="000000"/>
                <w:spacing w:val="-7"/>
                <w:sz w:val="18"/>
                <w:szCs w:val="18"/>
              </w:rPr>
              <w:t xml:space="preserve"> 3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częstości oddechu minimum od 3 do 100 l/min, podać zak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objętości oddechowej (tryb VCV) minimum od 20 do 1400 ml, podać 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objętości oddechowej (tryb VCV) od 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EEP minimum od 4 do 20 cmH2O (hPa), podać 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EEP od 1 cmH2O (hP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ciśnienia wdechowego przy PCV minimum: od 5 do 65 hPa (cmH2O), podać 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ind w:left="0" w:hanging="0"/>
              <w:jc w:val="lef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kern w:val="2"/>
                <w:sz w:val="18"/>
                <w:szCs w:val="18"/>
              </w:rPr>
              <w:t>Regulacja Plateau w zakresie minimum do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lateau od 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czułości wyzwalacza przepływowego przy SIMV w zakresie od minimum 0,3 do 12 l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czasu narastania ciśnienia wdechowego, podać zakres (nie dotyczy czasu wdechu), opis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grzewany układ oddechowy (nie dopuszcza się zewnętrznych kabli zasilając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A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niskiej i wysokiej objętości minutowej lub niskiej i wysokiej objętości oddech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minimalnego i maksymalnego ciśnienia w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arm braku zasilania w energię elektrycz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ind w:left="0" w:hanging="0"/>
              <w:jc w:val="lef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kern w:val="2"/>
                <w:sz w:val="18"/>
                <w:szCs w:val="18"/>
              </w:rPr>
              <w:t>Alarm braku zasilania wO2, N2O, Powiet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Apnea ciśnienie, przepływ,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e automatyczne ustawienie granic alar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ZENTACJA WARTOŚCI LICZBOWEJ NA EKRANIE RESPI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spacing w:lineRule="auto" w:line="240"/>
              <w:ind w:left="0" w:hanging="0"/>
              <w:jc w:val="lef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kern w:val="2"/>
                <w:sz w:val="18"/>
                <w:szCs w:val="18"/>
              </w:rPr>
              <w:t>Wdechowego i wydechowego stężenia tlenu, pomiar paramagnetyczny, nie dopuszcza się czujników zużywalnych, galw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ętości oddechu V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óżnicy pomiędzy wdechową i wydechową objętością oddechową </w:t>
            </w:r>
            <w:r>
              <w:rPr>
                <w:rFonts w:eastAsia="SymbolMT;Microsoft YaHei" w:cs="Tahoma" w:ascii="Tahoma" w:hAnsi="Tahoma"/>
                <w:sz w:val="18"/>
                <w:szCs w:val="18"/>
                <w:lang w:eastAsia="en-US"/>
              </w:rPr>
              <w:t>ΔV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jętości minutowej MV</w:t>
            </w:r>
            <w:r>
              <w:rPr>
                <w:rFonts w:eastAsia="Lucida Sans Unicode" w:cs="Arial" w:ascii="Arial" w:hAnsi="Arial"/>
                <w:color w:val="000000"/>
                <w:kern w:val="2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objętości minutowej MV l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tliwości oddechowej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a szczy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a średn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a Plat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a PE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ind w:left="0" w:hanging="0"/>
              <w:jc w:val="lef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kern w:val="2"/>
                <w:sz w:val="18"/>
                <w:szCs w:val="18"/>
              </w:rPr>
              <w:t>Częstości oddych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y MAC skorygowanej do wieku 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echowego i wydechowego stężenia anestetyku wziewnego, co najmniej sevofluranu, isofluranu, desfluranu, automatyczna identyfikacja podawanego śro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echowego i wydechowego stężenia CO2 i N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ci zużytych świeżych gazów, ilości zużytych anestetyków wziewnych, podczas zabiegu/operacji.</w:t>
            </w:r>
          </w:p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ZENTACJA GRAFICZNA, KRZYWE, PĘTLE NA EKRANIE RESPI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czesna prezentacja trzech krzywych w funkcji czasu. Obowiązkowo ciśnienie i stężenie CO2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pętli oddechowych, co najmniej pętle ciśnienie-objętość i objętość-przepływ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ętla referen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liczbowe pętli aktualnie kreślonej i referencyjnej, co najmniej: ciśnienie szczytowe (peak), objętość (VT), czas zapisu pętli referen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skalkulowanie parametrów wentylacji po wprowadzeniu wagi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uppressAutoHyphens w:val="false"/>
              <w:ind w:left="0" w:hanging="0"/>
              <w:jc w:val="lef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kern w:val="2"/>
                <w:sz w:val="18"/>
                <w:szCs w:val="18"/>
              </w:rPr>
              <w:t>Komunikacja z aparatem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ka halogenowa na elastycznym ramieniu ułatwiającym odpowiednie skierowanie światła, zamocowana do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urządzenia bez interakcji z użytkownikiem w czasie trwania proced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y niezależny, zintegrowany przepływomierz do podaży O2, przyłącze zasilania gazem w apara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gazowy wbudowany w aparat, niewymagający wykonywania przez użytkownika okresowych kalibracji przy użyciu tzw. gazu kalibracyj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gazowy zasilany z wbudowanej baterii/akumulatora po zaniku napięcia sieci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oper uruchamiany i prezentowany na ekranie respiratora (funkcje:start/stop/kasu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 dodatkowe: 10 linii próbkujących, 12 pułapek wodnych do modułu gaz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RDIOMONITOR DO APARATU DO ZNIECZULANIA</w:t>
            </w:r>
          </w:p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podłączenie do klinicznych systemów informatycznych (CIS) zbierających parametry życiowe pacjenta, w celu umożliwienia prowadzenia dokumentacji medycznej (karty znieczulenia) w formie elektronicznej. Dostępny system informatyczny typu CIS producenta oferowanego kardiomonitora, w języku polskim - podać nazw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y monitor pacjenta, stacjonarno-transportowy, umożliwia monitorowanie parametrów życiowych oraz ich wyświetlanie przy łóżku pacjenta oraz w trakcie transportu, zgodnie z opisem w dalszej części specyfik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modułowy. Dotyczy sprzętu i oprogramowania. Poszczególne moduły pomiarowe przenoszone między monitorami i podłączane bez udziału serwisu.</w:t>
            </w:r>
          </w:p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y pomiarowe jedno i/lub wieloparametrowe, przenoszone pomiędzy stanowiskami. Podłączenie modułu zapewnia automatyczne rozpoczęcie pomiaru i zmianę konfiguracji ekra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y system chłodzony konwekcyjnie, bez użycia wentylat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osiada tryb „standby” umożliwiający wprowadzenie monitora w stan uśpienia – wyciszenie alarmów przy odłączeniu pacjenta od monitora, bez utraty danych osobowych pacjenta ani spersonalizowanych funkcji / poziomów alar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osiada tryb prywatności umożliwiający nieprzerwane monitorowanie parametrów życiowych pacjenta i funkcjonowanie alarmów, bez wyświetlania ich na ekranie monitora stacjonarnego i modułu transport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umożliwia pełną konfigurację jego opcji/funkcji w trakcie pracy, bez konieczności przerywania monitorowania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ekranu kopi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A W SIECI CENTRALNEGO MONITO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y mogą pracować w przewodowej sieci centralnego monitorowania zgodnej ze standardem IEEE802.3 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rozbudowy oferowanych monitorów o bezprzewodowe podłączenie do sieci centralnego monitorowania zgodnie ze standardami IEEE802.11a lub IEEE802.11b/g z zabezpieczeniem przynajmniej WPA2-P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e monitory umożliwiają wykorzystanie jednej infrastruktury sieciowej (w sieci przewodowej i bezprzewodowej) do celów sieci centralnego monitorowania, monitorowania telemetrycznego oraz pozostałych aplikacji szpit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ć centralnego monitorowania wykorzystuje standardowe rozwiązania sieciowe (okablowanie, switche, routery, punkty dostępowe sieci bezprzewodowej itp.). Brak konieczności stosowania unikalnych rozwiązań producenta oferowanych monitor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y przystosowane do podglądu danych z pozostałych monitorów pacjenta (przebiegi krzywych dynamicznych, wartości parametrów, alarmy w czasie rzeczywistym) pracujących w sieci centralnego monitorowania, umożliwiają przynajmniej zdalne wyciszenie alarmu i wygenerowanie wydruku. Opisana współpraca zależna jedynie od działania sieci LAN (nie wykorzystuje stanowiska centralnego monitorowania, specjalistycznych serwerów,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posażenia monitora w drukarkę sieciową, umożliwiającą wydruki ekranu, a także prekonfigurowanych raportów (np. raport trendów tablicowych), dostępnych w monitorze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korzystania ze wspólnej drukarki przez stanowisko centralnego monitorowania oraz oferowane monitory podłączone do sieci przesyłania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mocowany do oferowanego aparatu do znieczulania. Dostępne również systemy montażu monitora na ścianę oraz kolumnę medycz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mocowany na stacji dokującej, w sposób zapewniający błyskawicznie rozpoczęcie transportu pacjenta, bez konieczności odłączania/przełączania przewodów zasilających, sieciowych oraz kabli i modułów pomia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mocowania do ramy łóżka, pozwalające na szybkie zamocowanie i zdjęcie monitora na czas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YFIKACJ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kolorowy ekran o przekątnej przynajmniej 10” (dostępny w czasie monitorowania stacjonarnego i w czasie transportu), zapewnia jednoczesne wyświetlanie przynajmniej 6 krzywych dynamicznych na ekranie (bez wykorzystania ekranu 12-odprowadzeń E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wewnętrzny akumulator umożliwiający nieprzerwane monitorowanie i wyświetlanie zmierzonych wartości przez co najmniej 4 godziny na wypadek transportu lub braku zasi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nieprzerwane monitorowanie stacjonarnie i w transporcie przynajmniej: EKG, ST, Arytmia, Oddech, Saturacja, Temperatura – 2 kanały, NIBP, IBP – 2 kanały, N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rozbudowę o nieprzerwane monitorowanie stacjonarnie i w transporcie przynajmniej: EKG (do 12 odprowadzeń diagnostycznie), ST, Arytmia, Oddech, Saturacja, Temperatura – 2 kanały, NIBP, IBP – 4 kanały, NMT, BIS, rzut se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pamięć przynajmniej 24 godzin trendów graficznych i tablicowych, z rozdzielczością 1 minuta                   w całym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przeniesienie danych demograficznych, zdarzeń alarmowych oraz trendów monitorowanych parametrów po przejściu z jednego stanowiska na drugie, w tym danych zapamiętanych w czasie transportu,                 z zachowaniem chron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pamięć przynajmniej 50 zdarzeń alarmowych i zapisywanych ręcznie, zawierających 20-sekundowe odcinki przynajmniej 2 krzywych dynamicznych oraz wartości wszystkich monitorowan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wyposażony w pamięć przynajmniej 5 konfiguracji ekranu z możliwością ich edycji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L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ciowe 230V 50 Hz i akumulatorowe zgodne z PN; zewnętrzny zasil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OWA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owanie przynajmniej 1 z 3, 7- i 12- odprowadzeń                        w zależności od zastosowanego przewodu 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nitorowania 12 odprowadzeń EKG z jakością diagnostyczną z 10 elekt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onitorowania 12 odprowadzeń EKG z max. 6 elekt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fercie do każdego monitora ujęty wielorazowe przewody EKG do podłączenia 3 i 5 elektrod, z klipsami do elektrod umieszczonymi szeregowo na pojedynczym przewo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wyposażony w uruchamiany na żądanie filtr elektrochirur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LIZA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ST w 3 lub 5 odprowadzeniach, w zakresie przynajmniej od -15 do +15 mm, z możliwością ustawiania granic alarmowych osobno dla każdego z odprowadzeń, z możliwością ręcznego ustawiania poziomu izoelektrycznego oraz ST, zapisania referencyjnego zespołu QRS i porównywania z kolej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analizę odcinka ST w 12 odprowadzeniachoraz monitorowanie wartości sumarycznego wektora odchyleń ST (STVM) z 12 odprowadzeń z możliwością ustawiania własnych granic alar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monitorowanie zmian w czasie sumarycznego wektora ST z 12 odprowadzeń, z możliwością ustawiania własnych granic alarmowych</w:t>
            </w:r>
          </w:p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ALIZA ARYT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owe monitorowanie arytmii w zakresie tzw. arytmii śmiertelnych. Możliwość rozbudowy o zaawansowane monitorowanie arytmii wg przynajmniej 10 defini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TURACJA (SPO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pomiarowy zapewniający poprawne pomiary w warunkach niskiej perfuzji i artefaktów ruchowych algorytmem Massimo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e wartości cyfrowe saturacji, tętna oraz krzywa pletyzmograf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fercie do każdego monitora ujęty kabel przejściowy oraz wielorazowy czujnik saturacji na palec (tylu klips) dla dorosłych  Oryginalne czujniki dostawcy algorytmu pomiar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P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nitorowanie temperatury w 2 kanałach: pomiar dwóch wartości temperatury oraz ich róż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Zakres pomiarowy temperatury przynajmniej 0-50ºC, dokładność pomiaru przynajmniej 0,1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ofercie do każdego monitora ujęty wielorazowy czujnik temperatury skóry oraz wielorazowy czujnik temperatury głębo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o moduł, sterowany z poziomu oferowanego kardiomonitora, umożliwiający całkowicie nieinwazyjny pomiar temperatury centralnej, z wykorzystaniem czujnika na czo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ŚNIENIE METODĄ NIEINWAZYJNĄ (NIB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miar w zakresie przynajmniej: od 10mmHg dla ciśnienia rozkurczowego do 250mmHg dla ciśnienia skurcz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ryb pracy ręczny, ciągły przez określony czas i automatyczny             co określony c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Szeroki zakres odstępów czasowych automatycznych pomiarów – przynajmniej 1 minuta – 4 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Funkcja stazy ży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ankiety pomiarowe bez lateksu i innych potencjalnie niebezpiecznych substancji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komplecie do każdego monitora ujęty wężyk oraz 2 sztuki wielorazowych mankietów dla dorosłych (umożliwiających monitorowanie NIBP u pacjentów o obwodzie ramienia przynajmniej od 17 do 53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IŚNIENIE METODĄ INWAZYJNĄ (IB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nitorowanie 2 ciśnień metodą inwazyjną z możliwością rozbudowy do min. 4 kanałów ci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Dokładność pomiaru przynajmniej ±1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monitorowania i wyboru nazwy różnych ciśnień, przynajmniej: ciśnienia tętniczego, ciśnienia tętnicy płucnej, ośrodkowego ciśnienia żylnego, ciśnienia śródczasz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ybór nazwy ciśnienia powoduje automatyczny wybór algorytmu pomiarowego, skali, koloru i sposobu wyświetlania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komplecie do każdego monitora ujęte akcesoria niezbędne              do podłączenia przetworników ciśnienia do każdego kan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OWANIE G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miar zapośrednictwem modułu obsługiwanego w pełnym zakresie funkcji z poziomu oferowanego kardiomonitora lub aparatu do znieczu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miar stężenia: O2, CO2, N2O oraz anestetyków na wdechu                   i wyde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miar stężenia O2 paramagnetyczny</w:t>
            </w:r>
          </w:p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komplecie akcesoria niezbędne do realizacji pomiarów: przynajmniej 10 szt. pułapek wodnych oraz 10 szt. linii próbku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WIOTCZENIE MIĘŚNI (NM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miar zapośrednictwem modułu obsługiwanego w pełnym zakresie funkcji z poziomu oferowanego kardiomonitora.</w:t>
            </w:r>
          </w:p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Dostępne tryby stymulacji:</w:t>
              <w:br/>
              <w:t xml:space="preserve">- pojedynczy impuls, </w:t>
              <w:br/>
              <w:t>- seria poczwórna,</w:t>
              <w:br/>
              <w:t>- liczba potężcow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miar z wykorzystaniem akcelerometru mocowanego do kci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ofercie do każdego monitora ujęty akcelerometr oraz 50 szt. jednorazowych uchwytów do montażu na kci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ŻLIWOŚĆ ROZ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monitora o po pomiar głębokości uśpienia metodą BIS, z wykorzystaniem modułów do oferowanego systemu monitorowania, dostępny stacjonarnie i w transpor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monitora o ciągły pomiar rzutu minutowego serca metodą PiCCO, z wykorzystaniem modułu do oferowanego systemu monitorowania, dostępny stacjonarnie i w transpor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monitora o ciągły nieinwazyjny pomiar ciśnienia tętniczego CNAP, również w czasie transportu, z wykorzystaniem modułu do oferowanego systemu monitorowania, dostępny stacjonarnie i w transpor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KŁADY ALAR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Alarmy o przynajmniej 3 poziomach ważności, rozróżniane dźwiękowo i kolorys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Sprzętowy wskaźnik alarmów widoczny z każdej strony urządzenia, również z ty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wyciszenia, wstrzymania i całkowitego wyłączenia alar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pauzowania alarmów przy jednoczesnym zachowaniu dalszego sygnalizowania: akustycznie i wizualnie, alarmów wyższego pozi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Ustawianie granic alarmowych wszystkich parametrów ręczne i automa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ustawienia automatycznego drukowania w czasie określonych alarmów (po podłączeniu drukar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Alarmy techniczne z podaniem przycz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SPÓŁPRACA Z APARATEM DO ZNIECZU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Kardiomonitor zapewnia wyświetlanie danych z oferowanego aparatu do znieczulania na ekranie: przynajmniej krzywe (ciśnienie, przepływ), pętle (ciśnienie/objętość, przepływ/objętość), parametry, dane dotyczące stężenia aneste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z monitorem jest kompletny i będzie gotowy do użytkowania bez żadnych dodatkowych zakupów i inwestycji (poza materiałami eksploatacyjnym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 względów serwisowych i obsługowych, aparat do znieczulania i kardiomonitor tego samego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3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>Kardiomonitor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>Szpitalny Oddział Ratunkowy - obszar resuscytacyjno-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abiegowy -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18"/>
          <w:szCs w:val="18"/>
        </w:rPr>
        <w:tab/>
        <w:t>3 szt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>Kardiomonitor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Szpitalny Oddział Ratunkowy- obszar wstępnej intensywnej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terapii –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 </w:t>
        <w:tab/>
        <w:tab/>
        <w:t>2 szt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Rok produkcji: …………….….....……………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iCs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4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rządzania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anymi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edycznymi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cjenta</w:t>
            </w:r>
            <w:r>
              <w:rPr>
                <w:rFonts w:cs="Tahoma" w:ascii="Tahoma" w:hAnsi="Tahoma"/>
                <w:spacing w:val="4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umożliwiający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owadzenie</w:t>
            </w:r>
            <w:r>
              <w:rPr>
                <w:rFonts w:cs="Tahoma" w:ascii="Tahoma" w:hAnsi="Tahoma"/>
                <w:spacing w:val="-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lektronicznej</w:t>
            </w:r>
            <w:r>
              <w:rPr>
                <w:rFonts w:cs="Tahoma" w:ascii="Tahoma" w:hAnsi="Tahoma"/>
                <w:spacing w:val="-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kumentacji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edycznej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teg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ameg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oducenta,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awiązaniu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27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mogów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Ustawy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systemie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nformacji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chronie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zdrowia.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ystem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umożliwia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łączenie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ferowanych</w:t>
            </w:r>
            <w:r>
              <w:rPr>
                <w:rFonts w:cs="Tahoma" w:ascii="Tahoma" w:hAnsi="Tahoma"/>
                <w:spacing w:val="3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rdiomonitorów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celu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utomatycznego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pisywania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mierzonych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rametrów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życiowych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karcie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cjenta.</w:t>
            </w:r>
            <w:r>
              <w:rPr>
                <w:rFonts w:cs="Tahoma" w:ascii="Tahoma" w:hAnsi="Tahoma"/>
                <w:spacing w:val="4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erfejs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żytkownika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ystemu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ęzyku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lskim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5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cjenta,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eznaczony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szystkich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tegorii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iekowych.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bór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tegorii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cjenta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automatycznie</w:t>
            </w:r>
            <w:r>
              <w:rPr>
                <w:rFonts w:cs="Tahoma" w:ascii="Tahoma" w:hAnsi="Tahoma"/>
                <w:spacing w:val="5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łącz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gorytmy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kresy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owe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dekwatne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edziału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iekowego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cj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ystosowany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acy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iągł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4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silacz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budowany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jednostkę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główną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a.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echaniczne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bezpieczenie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ed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rzypadkowym</w:t>
            </w:r>
            <w:r>
              <w:rPr>
                <w:rFonts w:cs="Tahoma" w:ascii="Tahoma" w:hAnsi="Tahoma"/>
                <w:spacing w:val="5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ciągnięciu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bla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silając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Zasilanie </w:t>
            </w:r>
            <w:r>
              <w:rPr>
                <w:rFonts w:cs="Tahoma" w:ascii="Tahoma" w:hAnsi="Tahoma"/>
                <w:sz w:val="18"/>
                <w:szCs w:val="18"/>
              </w:rPr>
              <w:t>sieci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kumulator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umożliwiający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onitorowanie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rzynajmniej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rzez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3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godziny.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kumulatory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ahoma" w:ascii="Tahoma" w:hAnsi="Tahoma"/>
                <w:spacing w:val="27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możliwością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miany</w:t>
            </w:r>
            <w:r>
              <w:rPr>
                <w:rFonts w:eastAsia="Times New Roman"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bez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udziału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serwis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Kolorowy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ekran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rzekątnej</w:t>
            </w:r>
            <w:r>
              <w:rPr>
                <w:rFonts w:eastAsia="Times New Roman"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inimum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18"/>
                <w:szCs w:val="18"/>
                <w:lang w:val="pl-PL"/>
              </w:rPr>
              <w:t>15”.</w:t>
            </w:r>
            <w:r>
              <w:rPr>
                <w:rFonts w:eastAsia="Times New Roman"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świetlanie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jednocześnie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inimum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8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krzywych</w:t>
            </w:r>
            <w:r>
              <w:rPr>
                <w:rFonts w:eastAsia="Times New Roman" w:cs="Tahoma" w:ascii="Tahoma" w:hAnsi="Tahoma"/>
                <w:spacing w:val="25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dynamicznych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ekrani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łączenia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ewnętrznego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kranu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opiującego,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łączeni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sieci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entralnego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owani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0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pl-PL"/>
              </w:rPr>
              <w:t xml:space="preserve">we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budowaną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rukarkę,</w:t>
            </w:r>
            <w:r>
              <w:rPr>
                <w:rFonts w:cs="Tahoma" w:ascii="Tahoma" w:hAnsi="Tahoma"/>
                <w:spacing w:val="2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zwalającą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rukowanie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anych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bieżących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archiwalnych,</w:t>
            </w:r>
            <w:r>
              <w:rPr>
                <w:rFonts w:eastAsia="Times New Roman"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np.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apamiętanych</w:t>
            </w:r>
            <w:r>
              <w:rPr>
                <w:rFonts w:eastAsia="Times New Roman"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darzeń</w:t>
            </w:r>
            <w:r>
              <w:rPr>
                <w:rFonts w:eastAsia="Times New Roman"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larmowych,</w:t>
            </w:r>
            <w:r>
              <w:rPr>
                <w:rFonts w:eastAsia="Times New Roman" w:cs="Tahoma" w:ascii="Tahoma" w:hAnsi="Tahoma"/>
                <w:spacing w:val="29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darzeń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arytmii,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trendów,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ników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bliczeń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kalkulatora</w:t>
            </w:r>
            <w:r>
              <w:rPr>
                <w:rFonts w:eastAsia="Times New Roman" w:cs="Tahoma" w:ascii="Tahoma" w:hAnsi="Tahoma"/>
                <w:spacing w:val="4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leków.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druk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na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rejestratorze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generowany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ręcznie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ahoma" w:ascii="Tahoma" w:hAnsi="Tahoma"/>
                <w:spacing w:val="27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rzez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użytkownika,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lub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utomatycznie: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                  w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branych</w:t>
            </w:r>
            <w:r>
              <w:rPr>
                <w:rFonts w:eastAsia="Times New Roman"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dstępach</w:t>
            </w:r>
            <w:r>
              <w:rPr>
                <w:rFonts w:eastAsia="Times New Roman" w:cs="Tahoma" w:ascii="Tahoma" w:hAnsi="Tahoma"/>
                <w:spacing w:val="-1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czas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>Sterowanie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f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unk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c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jam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10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>monitora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>za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p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m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oc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ą</w:t>
            </w:r>
            <w:r>
              <w:rPr>
                <w:rFonts w:cs="Tahoma" w:ascii="Tahoma" w:hAnsi="Tahoma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e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kranu</w:t>
            </w:r>
            <w:r>
              <w:rPr>
                <w:rFonts w:cs="Tahoma" w:ascii="Tahoma" w:hAnsi="Tahoma"/>
                <w:spacing w:val="32"/>
                <w:w w:val="1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>dotykowego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>i/lub</w:t>
            </w:r>
            <w:r>
              <w:rPr>
                <w:rFonts w:cs="Tahoma" w:ascii="Tahoma" w:hAnsi="Tahoma"/>
                <w:spacing w:val="-3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>stałych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pr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zycis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k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ów</w:t>
            </w: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w w:val="105"/>
                <w:sz w:val="18"/>
                <w:szCs w:val="18"/>
                <w:lang w:val="pl-PL"/>
              </w:rPr>
              <w:t>i/l</w:t>
            </w:r>
            <w:r>
              <w:rPr>
                <w:rFonts w:cs="Tahoma" w:ascii="Tahoma" w:hAnsi="Tahoma"/>
                <w:spacing w:val="-1"/>
                <w:w w:val="105"/>
                <w:sz w:val="18"/>
                <w:szCs w:val="18"/>
                <w:lang w:val="pl-PL"/>
              </w:rPr>
              <w:t>ub</w:t>
            </w:r>
            <w:r>
              <w:rPr>
                <w:rFonts w:cs="Tahoma" w:ascii="Tahoma" w:hAnsi="Tahoma"/>
                <w:spacing w:val="-4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w w:val="105"/>
                <w:sz w:val="18"/>
                <w:szCs w:val="18"/>
                <w:lang w:val="pl-PL"/>
              </w:rPr>
              <w:t>pokrę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unkcja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yjmowania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cjenta,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cią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prowadzenia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jego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anych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emograficznych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przy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ocy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lawiatury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kran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funkcję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„standby”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ystosowany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enoszeni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-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siad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ączkę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eastAsia="Times New Roman"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ystem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larmów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technicznych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informujących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m.in.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awarii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lub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nieprawidłowym</w:t>
            </w:r>
            <w:r>
              <w:rPr>
                <w:rFonts w:eastAsia="Times New Roman" w:cs="Tahoma" w:ascii="Tahoma" w:hAnsi="Tahoma"/>
                <w:spacing w:val="2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odłączeniu</w:t>
            </w:r>
            <w:r>
              <w:rPr>
                <w:rFonts w:eastAsia="Times New Roman" w:cs="Tahoma" w:ascii="Tahoma" w:hAnsi="Tahoma"/>
                <w:spacing w:val="-1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czujni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3-stopniowy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ystem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ów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linicznych,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ygnalizowanych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ozróżnianych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izualnie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źwiękowo,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aniem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yczyny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iodowy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sek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owy.</w:t>
            </w:r>
            <w:r>
              <w:rPr>
                <w:rFonts w:cs="Tahoma" w:ascii="Tahoma" w:hAnsi="Tahoma"/>
                <w:spacing w:val="27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ziom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u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sku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ozróżniany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olorystycz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dycji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granic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owych,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żdeg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owanych</w:t>
            </w:r>
            <w:r>
              <w:rPr>
                <w:rFonts w:cs="Tahoma" w:ascii="Tahoma" w:hAnsi="Tahoma"/>
                <w:spacing w:val="-2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rametr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egulacji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ziomu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głośności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ów,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dźwięku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ygnału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tętn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raz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źwięku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lawisz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5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umożliwia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ałkowite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łączenie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branych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ów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raz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hwilowe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yciszenie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szystkich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8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umożliwia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rzegląd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danych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retrospektywnych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ahoma" w:ascii="Tahoma" w:hAnsi="Tahoma"/>
                <w:spacing w:val="3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funkcję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apamiętywania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trendów</w:t>
            </w:r>
            <w:r>
              <w:rPr>
                <w:rFonts w:eastAsia="Times New Roman"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tablicowych</w:t>
            </w:r>
            <w:r>
              <w:rPr>
                <w:rFonts w:eastAsia="Times New Roman"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graficznych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szystkich</w:t>
            </w:r>
            <w:r>
              <w:rPr>
                <w:rFonts w:eastAsia="Times New Roman"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onitorowanych</w:t>
            </w:r>
            <w:r>
              <w:rPr>
                <w:rFonts w:eastAsia="Times New Roman"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arametrów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statnich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5</w:t>
            </w:r>
            <w:r>
              <w:rPr>
                <w:rFonts w:eastAsia="Times New Roman"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dn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6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mięć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rzynajmniej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60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darzeń</w:t>
            </w:r>
            <w:r>
              <w:rPr>
                <w:rFonts w:cs="Tahoma" w:ascii="Tahoma" w:hAnsi="Tahoma"/>
                <w:spacing w:val="4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alarmowych,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wierających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artości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liczbowe</w:t>
            </w:r>
            <w:r>
              <w:rPr>
                <w:rFonts w:cs="Tahoma" w:ascii="Tahoma" w:hAnsi="Tahoma"/>
                <w:spacing w:val="4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szystkich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owanych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rametrów</w:t>
            </w:r>
            <w:r>
              <w:rPr>
                <w:rFonts w:cs="Tahoma" w:ascii="Tahoma" w:hAnsi="Tahoma"/>
                <w:spacing w:val="-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ynajmniej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30-sekundowy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cinek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rzywej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ynamicznej,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tóra</w:t>
            </w:r>
            <w:r>
              <w:rPr>
                <w:rFonts w:cs="Tahoma" w:ascii="Tahoma" w:hAnsi="Tahoma"/>
                <w:spacing w:val="29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yzwoliła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iezależną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od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amięci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trendów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mięć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statnich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1200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yników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ów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IBP,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uwzględniających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artości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iśnienia: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kurczowego,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średniego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ozkurczowego,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raz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zasu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ykonania</w:t>
            </w:r>
            <w:r>
              <w:rPr>
                <w:rFonts w:cs="Tahoma" w:ascii="Tahoma" w:hAnsi="Tahoma"/>
                <w:spacing w:val="4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lkulator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lek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KG,</w: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u</w:t>
            </w:r>
            <w:r>
              <w:rPr>
                <w:rFonts w:cs="Tahoma" w:ascii="Tahoma" w:hAnsi="Tahoma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  <w:r>
              <w:rPr>
                <w:rFonts w:cs="Tahoma" w:ascii="Tahoma" w:hAnsi="Tahoma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lektrod,</w:t>
            </w:r>
            <w:r>
              <w:rPr>
                <w:rFonts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cią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yświetlenia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jednocześnie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prowadzeń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68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świetlanie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rzebiegów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18"/>
                <w:szCs w:val="18"/>
                <w:lang w:val="pl-PL"/>
              </w:rPr>
              <w:t>EKG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częstości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kcji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erca;</w:t>
            </w:r>
            <w:r>
              <w:rPr>
                <w:rFonts w:eastAsia="Times New Roman"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częstości</w:t>
            </w:r>
            <w:r>
              <w:rPr>
                <w:rFonts w:eastAsia="Times New Roman"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kcji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erca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zakresie min.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15</w:t>
            </w:r>
            <w:r>
              <w:rPr>
                <w:rFonts w:eastAsia="Times New Roman"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350</w:t>
            </w:r>
            <w:r>
              <w:rPr>
                <w:rFonts w:eastAsia="Times New Roman" w:cs="Tahoma" w:ascii="Tahoma" w:hAnsi="Tahoma"/>
                <w:spacing w:val="4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ud/min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or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u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KG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ony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uruchamiany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żądanie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filtr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hirurgiczn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cs="Tahoma" w:ascii="Tahoma" w:hAnsi="Tahoma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odchylenia</w:t>
            </w:r>
            <w:r>
              <w:rPr>
                <w:rFonts w:cs="Tahoma" w:ascii="Tahoma" w:hAnsi="Tahoma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T,</w:t>
            </w:r>
            <w:r>
              <w:rPr>
                <w:rFonts w:cs="Tahoma" w:ascii="Tahoma" w:hAnsi="Tahoma"/>
                <w:spacing w:val="1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pl-PL"/>
              </w:rPr>
              <w:t>we</w:t>
            </w:r>
            <w:r>
              <w:rPr>
                <w:rFonts w:cs="Tahoma" w:ascii="Tahoma" w:hAnsi="Tahoma"/>
                <w:spacing w:val="1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szystkich</w:t>
            </w:r>
            <w:r>
              <w:rPr>
                <w:rFonts w:cs="Tahoma" w:ascii="Tahoma" w:hAnsi="Tahoma"/>
                <w:spacing w:val="1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owanych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prowadzeniach,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               w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kresie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od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-20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+20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pl-PL"/>
              </w:rPr>
              <w:t>mm,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łączany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żąda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rezentacja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8"/>
                <w:szCs w:val="18"/>
                <w:lang w:val="pl-PL"/>
              </w:rPr>
              <w:t>ST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staci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artości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liczbowych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graficzna,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staci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powiednich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espołów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QRS.</w:t>
            </w:r>
            <w:r>
              <w:rPr>
                <w:rFonts w:cs="Tahoma" w:ascii="Tahoma" w:hAnsi="Tahoma"/>
                <w:spacing w:val="4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ęcznej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miany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unktów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owych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ST.</w:t>
            </w:r>
            <w:r>
              <w:rPr>
                <w:rFonts w:cs="Tahoma" w:ascii="Tahoma" w:hAnsi="Tahoma"/>
                <w:spacing w:val="4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y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T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zapisywane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mięci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trendów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naliza</w:t>
            </w:r>
            <w:r>
              <w:rPr>
                <w:rFonts w:cs="Tahoma" w:ascii="Tahoma" w:hAnsi="Tahoma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rytmii,</w:t>
            </w:r>
            <w:r>
              <w:rPr>
                <w:rFonts w:cs="Tahoma" w:ascii="Tahoma" w:hAnsi="Tahoma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łączana</w:t>
            </w:r>
            <w:r>
              <w:rPr>
                <w:rFonts w:cs="Tahoma" w:ascii="Tahoma" w:hAnsi="Tahoma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żądanie,</w: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rytmie</w:t>
            </w:r>
            <w:r>
              <w:rPr>
                <w:rFonts w:cs="Tahoma" w:ascii="Tahoma" w:hAnsi="Tahoma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u</w:t>
            </w:r>
            <w:r>
              <w:rPr>
                <w:rFonts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cjentów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e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tymulatorem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bez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tymula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cs="Tahoma" w:ascii="Tahoma" w:hAnsi="Tahoma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dechu,</w:t>
            </w:r>
            <w:r>
              <w:rPr>
                <w:rFonts w:cs="Tahoma" w:ascii="Tahoma" w:hAnsi="Tahoma"/>
                <w:spacing w:val="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lektrod</w:t>
            </w:r>
            <w:r>
              <w:rPr>
                <w:rFonts w:cs="Tahoma" w:ascii="Tahoma" w:hAnsi="Tahoma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KG</w:t>
            </w:r>
            <w:r>
              <w:rPr>
                <w:rFonts w:cs="Tahoma" w:ascii="Tahoma" w:hAnsi="Tahoma"/>
                <w:spacing w:val="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kresie</w:t>
            </w:r>
            <w:r>
              <w:rPr>
                <w:rFonts w:cs="Tahoma" w:ascii="Tahoma" w:hAnsi="Tahoma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0-150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d/min.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świetlanie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fali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dechowej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zęstości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dechów.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miana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prowadzenia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EKG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użytego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nitorowania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dechu,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bez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onieczności</w:t>
            </w:r>
            <w:r>
              <w:rPr>
                <w:rFonts w:cs="Tahoma" w:ascii="Tahoma" w:hAnsi="Tahoma"/>
                <w:spacing w:val="4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miany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łożenia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lektrod.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Ustawianie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zasu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larmu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bezdechu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kresie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 xml:space="preserve"> min.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10-40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ustawianiem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o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eastAsia="Times New Roman"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pO2,</w:t>
            </w:r>
            <w:r>
              <w:rPr>
                <w:rFonts w:eastAsia="Times New Roman" w:cs="Tahoma" w:ascii="Tahoma" w:hAnsi="Tahoma"/>
                <w:spacing w:val="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ahoma" w:ascii="Tahoma" w:hAnsi="Tahoma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akresie</w:t>
            </w:r>
            <w:r>
              <w:rPr>
                <w:rFonts w:eastAsia="Times New Roman"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1-100%</w:t>
            </w:r>
            <w:r>
              <w:rPr>
                <w:rFonts w:eastAsia="Times New Roman" w:cs="Tahoma" w:ascii="Tahoma" w:hAnsi="Tahoma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ahoma" w:ascii="Tahoma" w:hAnsi="Tahoma"/>
                <w:spacing w:val="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dokładnością</w:t>
            </w:r>
            <w:r>
              <w:rPr>
                <w:rFonts w:eastAsia="Times New Roman" w:cs="Tahoma" w:ascii="Tahoma" w:hAnsi="Tahoma"/>
                <w:spacing w:val="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co</w:t>
            </w:r>
            <w:r>
              <w:rPr>
                <w:rFonts w:eastAsia="Times New Roman"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najmniej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±2%.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Wyświetlanie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krzywej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letyzmograficznej</w:t>
            </w:r>
            <w:r>
              <w:rPr>
                <w:rFonts w:eastAsia="Times New Roman" w:cs="Tahoma" w:ascii="Tahoma" w:hAnsi="Tahoma"/>
                <w:spacing w:val="5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raz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wartości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liczbowych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aturacji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                  i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tętna.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eastAsia="Times New Roman"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tętna</w:t>
            </w:r>
            <w:r>
              <w:rPr>
                <w:rFonts w:eastAsia="Times New Roman"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ahoma" w:ascii="Tahoma" w:hAnsi="Tahoma"/>
                <w:spacing w:val="5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czujnika</w:t>
            </w:r>
            <w:r>
              <w:rPr>
                <w:rFonts w:eastAsia="Times New Roman"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aturacji</w:t>
            </w:r>
            <w:r>
              <w:rPr>
                <w:rFonts w:eastAsia="Times New Roman"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akresie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inimum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25-300</w:t>
            </w:r>
            <w:r>
              <w:rPr>
                <w:rFonts w:eastAsia="Times New Roman"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ud/min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 xml:space="preserve">                   z</w:t>
            </w:r>
            <w:r>
              <w:rPr>
                <w:rFonts w:eastAsia="Times New Roman" w:cs="Tahoma" w:ascii="Tahoma" w:hAnsi="Tahoma"/>
                <w:spacing w:val="4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dokładnością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rzynajmniej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1"/>
                <w:sz w:val="18"/>
                <w:szCs w:val="18"/>
                <w:lang w:val="pl-PL"/>
              </w:rPr>
              <w:t>±2</w:t>
            </w:r>
            <w:r>
              <w:rPr>
                <w:rFonts w:eastAsia="Times New Roman"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ud/min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cs="Tahoma" w:ascii="Tahoma" w:hAnsi="Tahoma"/>
                <w:spacing w:val="3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iśnienia</w:t>
            </w:r>
            <w:r>
              <w:rPr>
                <w:rFonts w:cs="Tahoma" w:ascii="Tahoma" w:hAnsi="Tahoma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krwi</w:t>
            </w:r>
            <w:r>
              <w:rPr>
                <w:rFonts w:cs="Tahoma" w:ascii="Tahoma" w:hAnsi="Tahoma"/>
                <w:spacing w:val="4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etodą</w:t>
            </w:r>
            <w:r>
              <w:rPr>
                <w:rFonts w:cs="Tahoma" w:ascii="Tahoma" w:hAnsi="Tahoma"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ieinwazyjną.</w:t>
            </w:r>
            <w:r>
              <w:rPr>
                <w:rFonts w:cs="Tahoma" w:ascii="Tahoma" w:hAnsi="Tahoma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Zakres</w:t>
            </w:r>
            <w:r>
              <w:rPr>
                <w:rFonts w:cs="Tahoma" w:ascii="Tahoma" w:hAnsi="Tahoma"/>
                <w:spacing w:val="4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u</w:t>
            </w:r>
            <w:r>
              <w:rPr>
                <w:rFonts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iśnienia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ankiecie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rzynajmniej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od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10mmHg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la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iśnieni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ozkurczoweg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270mmHg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la</w:t>
            </w:r>
            <w:r>
              <w:rPr>
                <w:rFonts w:cs="Tahoma" w:ascii="Tahoma" w:hAnsi="Tahoma"/>
                <w:spacing w:val="2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ciśnienia</w:t>
            </w:r>
            <w:r>
              <w:rPr>
                <w:rFonts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kurczowego.</w:t>
            </w:r>
            <w:r>
              <w:rPr>
                <w:rFonts w:cs="Tahoma" w:ascii="Tahoma" w:hAnsi="Tahoma"/>
                <w:spacing w:val="-1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ożliwość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uruchomienia</w:t>
            </w:r>
            <w:r>
              <w:rPr>
                <w:rFonts w:cs="Tahoma" w:ascii="Tahoma" w:hAnsi="Tahoma"/>
                <w:spacing w:val="6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u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żądanie,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ów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utomatycznych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</w:t>
            </w:r>
          </w:p>
          <w:p>
            <w:pPr>
              <w:pStyle w:val="TableParagraph"/>
              <w:ind w:left="102" w:right="10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stawianym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zasem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wtarzani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od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minuty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godzin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ów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iągłych.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świetlane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iczbowe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ciśnienia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urczowego,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kurczowego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ednieg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cs="Tahoma" w:ascii="Tahoma" w:hAnsi="Tahoma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temperatury</w:t>
            </w:r>
            <w:r>
              <w:rPr>
                <w:rFonts w:cs="Tahoma" w:ascii="Tahoma" w:hAnsi="Tahoma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</w:t>
            </w:r>
            <w:r>
              <w:rPr>
                <w:rFonts w:cs="Tahoma" w:ascii="Tahoma" w:hAnsi="Tahoma"/>
                <w:spacing w:val="3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kanałach.</w:t>
            </w:r>
            <w:r>
              <w:rPr>
                <w:rFonts w:cs="Tahoma" w:ascii="Tahoma" w:hAnsi="Tahoma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ożliwy</w:t>
            </w:r>
            <w:r>
              <w:rPr>
                <w:rFonts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jednocześnie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wóch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temperatur.</w:t>
            </w:r>
            <w:r>
              <w:rPr>
                <w:rFonts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żliwość</w:t>
            </w:r>
            <w:r>
              <w:rPr>
                <w:rFonts w:cs="Tahoma" w:ascii="Tahoma" w:hAnsi="Tahoma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ednoczesnej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ezentacji</w:t>
            </w:r>
            <w:r>
              <w:rPr>
                <w:rFonts w:cs="Tahoma" w:ascii="Tahoma" w:hAnsi="Tahom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wóch</w:t>
            </w:r>
            <w:r>
              <w:rPr>
                <w:rFonts w:cs="Tahoma" w:ascii="Tahoma" w:hAnsi="Tahom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artości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mperatury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i</w:t>
            </w:r>
            <w:r>
              <w:rPr>
                <w:rFonts w:cs="Tahoma" w:ascii="Tahoma" w:hAnsi="Tahoma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ch</w:t>
            </w:r>
            <w:r>
              <w:rPr>
                <w:rFonts w:cs="Tahoma" w:ascii="Tahoma" w:hAnsi="Tahom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óżnic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eastAsia="Times New Roman" w:cs="Tahoma" w:ascii="Tahoma" w:hAnsi="Tahoma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(ciągły)</w:t>
            </w:r>
            <w:r>
              <w:rPr>
                <w:rFonts w:eastAsia="Times New Roman" w:cs="Tahoma" w:ascii="Tahoma" w:hAnsi="Tahoma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ciśnienia</w:t>
            </w:r>
            <w:r>
              <w:rPr>
                <w:rFonts w:eastAsia="Times New Roman" w:cs="Tahoma" w:ascii="Tahoma" w:hAnsi="Tahoma"/>
                <w:spacing w:val="3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etodą</w:t>
            </w:r>
            <w:r>
              <w:rPr>
                <w:rFonts w:eastAsia="Times New Roman" w:cs="Tahoma" w:ascii="Tahoma" w:hAnsi="Tahoma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inwazyjną</w:t>
            </w:r>
            <w:r>
              <w:rPr>
                <w:rFonts w:eastAsia="Times New Roman" w:cs="Tahoma" w:ascii="Tahoma" w:hAnsi="Tahoma"/>
                <w:spacing w:val="2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(IPC)</w:t>
            </w:r>
            <w:r>
              <w:rPr>
                <w:rFonts w:eastAsia="Times New Roman" w:cs="Tahoma" w:ascii="Tahoma" w:hAnsi="Tahoma"/>
                <w:spacing w:val="26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ahoma" w:ascii="Tahoma" w:hAnsi="Tahoma"/>
                <w:spacing w:val="2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2</w:t>
            </w:r>
            <w:r>
              <w:rPr>
                <w:rFonts w:eastAsia="Times New Roman" w:cs="Tahoma" w:ascii="Tahoma" w:hAnsi="Tahoma"/>
                <w:spacing w:val="3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kanały.</w:t>
            </w:r>
            <w:r>
              <w:rPr>
                <w:rFonts w:eastAsia="Times New Roman" w:cs="Tahoma" w:ascii="Tahoma" w:hAnsi="Tahoma"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świetlanie</w:t>
            </w:r>
            <w:r>
              <w:rPr>
                <w:rFonts w:eastAsia="Times New Roman" w:cs="Tahoma" w:ascii="Tahoma" w:hAnsi="Tahoma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fali ciśnienia</w:t>
            </w:r>
            <w:r>
              <w:rPr>
                <w:rFonts w:eastAsia="Times New Roman" w:cs="Tahoma" w:ascii="Tahoma" w:hAnsi="Tahoma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oraz</w:t>
            </w:r>
            <w:r>
              <w:rPr>
                <w:rFonts w:eastAsia="Times New Roman" w:cs="Tahoma" w:ascii="Tahoma" w:hAnsi="Tahoma"/>
                <w:spacing w:val="3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pacing w:val="-1"/>
                <w:sz w:val="18"/>
                <w:szCs w:val="18"/>
                <w:lang w:val="pl-PL"/>
              </w:rPr>
              <w:t>wartości</w:t>
            </w:r>
            <w:r>
              <w:rPr>
                <w:rFonts w:eastAsia="Times New Roman" w:cs="Tahoma" w:ascii="Tahoma" w:hAnsi="Tahoma"/>
                <w:spacing w:val="28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liczbowych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ciśnienia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kurczowego,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rozkurczowego</w:t>
            </w:r>
            <w:r>
              <w:rPr>
                <w:rFonts w:eastAsia="Times New Roman" w:cs="Tahoma" w:ascii="Tahoma" w:hAnsi="Tahoma"/>
                <w:spacing w:val="-1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i</w:t>
            </w:r>
            <w:r>
              <w:rPr>
                <w:rFonts w:eastAsia="Times New Roman" w:cs="Tahoma" w:ascii="Tahoma" w:hAnsi="Tahoma"/>
                <w:spacing w:val="26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średniego.</w:t>
            </w:r>
            <w:r>
              <w:rPr>
                <w:rFonts w:eastAsia="Times New Roman"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bór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nazwy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mierzonego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ciśnienia,</w:t>
            </w:r>
            <w:r>
              <w:rPr>
                <w:rFonts w:eastAsia="Times New Roman" w:cs="Tahoma" w:ascii="Tahoma" w:hAnsi="Tahoma"/>
                <w:spacing w:val="2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powiązany</w:t>
            </w:r>
            <w:r>
              <w:rPr>
                <w:rFonts w:eastAsia="Times New Roman"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z</w:t>
            </w:r>
            <w:r>
              <w:rPr>
                <w:rFonts w:eastAsia="Times New Roman" w:cs="Tahoma" w:ascii="Tahoma" w:hAnsi="Tahoma"/>
                <w:spacing w:val="-11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automatycznym</w:t>
            </w:r>
            <w:r>
              <w:rPr>
                <w:rFonts w:eastAsia="Times New Roman"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dopasowaniem</w:t>
            </w:r>
            <w:r>
              <w:rPr>
                <w:rFonts w:eastAsia="Times New Roman" w:cs="Tahoma" w:ascii="Tahoma" w:hAnsi="Tahoma"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sposobu</w:t>
            </w:r>
            <w:r>
              <w:rPr>
                <w:rFonts w:eastAsia="Times New Roman" w:cs="Tahoma" w:ascii="Tahoma" w:hAnsi="Tahoma"/>
                <w:spacing w:val="24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  <w:t>wyświetlani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7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</w:t>
            </w:r>
            <w:r>
              <w:rPr>
                <w:rFonts w:cs="Tahoma" w:ascii="Tahoma" w:hAnsi="Tahoma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O2.</w:t>
            </w:r>
            <w:r>
              <w:rPr>
                <w:rFonts w:cs="Tahoma" w:ascii="Tahoma" w:hAnsi="Tahoma"/>
                <w:spacing w:val="3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Wyświetlanie</w:t>
            </w:r>
            <w:r>
              <w:rPr>
                <w:rFonts w:cs="Tahoma" w:ascii="Tahoma" w:hAnsi="Tahoma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fali</w:t>
            </w:r>
            <w:r>
              <w:rPr>
                <w:rFonts w:cs="Tahoma" w:ascii="Tahoma" w:hAnsi="Tahoma"/>
                <w:spacing w:val="3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dechowej</w:t>
            </w:r>
            <w:r>
              <w:rPr>
                <w:rFonts w:cs="Tahoma" w:ascii="Tahoma" w:hAnsi="Tahoma"/>
                <w:spacing w:val="3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raz</w:t>
            </w:r>
            <w:r>
              <w:rPr>
                <w:rFonts w:cs="Tahoma" w:ascii="Tahoma" w:hAnsi="Tahoma"/>
                <w:spacing w:val="32"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wartości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liczbowej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zęstości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dechów.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stawianie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asu</w:t>
            </w:r>
            <w:r>
              <w:rPr>
                <w:rFonts w:cs="Tahoma" w:ascii="Tahoma" w:hAnsi="Tahoma"/>
                <w:spacing w:val="36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larmu</w:t>
            </w:r>
            <w:r>
              <w:rPr>
                <w:rFonts w:cs="Tahoma" w:ascii="Tahoma" w:hAnsi="Tahoma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zdech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enie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owe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żdy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monitor:</w:t>
            </w:r>
          </w:p>
          <w:p>
            <w:pPr>
              <w:pStyle w:val="TableParagraph"/>
              <w:ind w:left="102" w:hanging="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-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rzewód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KG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  <w:r>
              <w:rPr>
                <w:rFonts w:cs="Tahoma" w:ascii="Tahoma" w:hAnsi="Tahoma"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elektrod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uppressAutoHyphens w:val="false"/>
              <w:ind w:left="220" w:right="0" w:hanging="118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ielorazowy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zujnik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aturacji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alec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l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rosłych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uppressAutoHyphens w:val="false"/>
              <w:ind w:left="220" w:right="0" w:hanging="118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ankiety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omiarowe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l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rosłych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(3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óżne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rozmiary)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elorazow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ujnik</w:t>
            </w:r>
            <w:r>
              <w:rPr>
                <w:rFonts w:cs="Tahoma" w:ascii="Tahoma" w:hAnsi="Tahom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emperatury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kóry i rektalny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czujnik do pomiaru CO2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uppressAutoHyphens w:val="false"/>
              <w:ind w:left="102" w:right="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przewód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  <w:lang w:val="pl-PL"/>
              </w:rPr>
              <w:t>inwazyjnego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miaru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  </w:t>
            </w:r>
          </w:p>
          <w:p>
            <w:pPr>
              <w:pStyle w:val="Akapitzlist"/>
              <w:tabs>
                <w:tab w:val="clear" w:pos="708"/>
                <w:tab w:val="left" w:pos="219" w:leader="none"/>
              </w:tabs>
              <w:ind w:left="102" w:right="0" w:hanging="0"/>
              <w:rPr/>
            </w:pPr>
            <w:r>
              <w:rPr>
                <w:rFonts w:eastAsia="Tahoma" w:cs="Tahoma" w:ascii="Tahoma" w:hAnsi="Tahoma"/>
                <w:spacing w:val="-8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ciśnienia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–</w:t>
            </w:r>
            <w:r>
              <w:rPr>
                <w:rFonts w:cs="Tahoma" w:ascii="Tahoma" w:hAnsi="Tahoma"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pl-PL"/>
              </w:rPr>
              <w:t xml:space="preserve"> 2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lka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apieru</w:t>
            </w:r>
            <w:r>
              <w:rPr>
                <w:rFonts w:cs="Tahoma" w:ascii="Tahoma" w:hAnsi="Tahom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do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rukarki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i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0" w:leader="none"/>
              </w:tabs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yposażenie</w:t>
            </w:r>
            <w:r>
              <w:rPr>
                <w:rFonts w:cs="Tahoma" w:ascii="Tahoma" w:hAnsi="Tahoma"/>
                <w:spacing w:val="-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dodatkowe: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uppressAutoHyphens w:val="false"/>
              <w:ind w:left="218" w:right="0" w:hanging="116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ramiona</w:t>
            </w:r>
            <w:r>
              <w:rPr>
                <w:rFonts w:cs="Tahoma" w:ascii="Tahoma" w:hAnsi="Tahoma"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  <w:lang w:val="pl-PL"/>
              </w:rPr>
              <w:t>do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awieszenia</w:t>
            </w:r>
            <w:r>
              <w:rPr>
                <w:rFonts w:cs="Tahoma" w:ascii="Tahoma" w:hAnsi="Tahoma"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kardiomonitorów</w:t>
            </w:r>
            <w:r>
              <w:rPr>
                <w:rFonts w:cs="Tahoma" w:ascii="Tahoma" w:hAnsi="Tahoma"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na</w:t>
            </w:r>
            <w:r>
              <w:rPr>
                <w:rFonts w:cs="Tahoma" w:ascii="Tahoma" w:hAnsi="Tahoma"/>
                <w:spacing w:val="-7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siadanej przez zamawiającego kolumni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i serwisowa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63"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>Kardiomonitor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 xml:space="preserve">: </w:t>
      </w:r>
      <w:r>
        <w:rPr>
          <w:rFonts w:cs="Tahoma" w:ascii="Tahoma" w:hAnsi="Tahoma"/>
          <w:color w:val="000000"/>
          <w:sz w:val="18"/>
          <w:szCs w:val="18"/>
        </w:rPr>
        <w:t xml:space="preserve">Oddział Anestezjologii i Intensywnej Terapii – </w:t>
      </w:r>
      <w:r>
        <w:rPr>
          <w:rFonts w:cs="Tahoma" w:ascii="Tahoma" w:hAnsi="Tahoma"/>
          <w:b/>
          <w:color w:val="000000"/>
          <w:sz w:val="18"/>
          <w:szCs w:val="18"/>
        </w:rPr>
        <w:t>2 szt</w:t>
      </w:r>
      <w:r>
        <w:rPr>
          <w:rFonts w:cs="Tahoma" w:ascii="Tahoma" w:hAnsi="Tahoma"/>
          <w:color w:val="000000"/>
          <w:sz w:val="18"/>
          <w:szCs w:val="18"/>
        </w:rPr>
        <w:t xml:space="preserve">.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Rok produkcji: …………….….....……………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Cs/>
          <w:iCs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i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</w:r>
    </w:p>
    <w:tbl>
      <w:tblPr>
        <w:tblW w:w="10471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67"/>
        <w:gridCol w:w="6936"/>
        <w:gridCol w:w="1250"/>
        <w:gridCol w:w="171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OWE WYMAGANI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 centralnego monitorowania  (1 ekran , drukarka) współpracująca z aktualnie funkcjonującym w oddziale systemem centralnego monitorowania, umożliwia jednoczesny podgląd przynajmniej 2 oferowanych monitorów pacjent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Monitory pacjenta umożliwia podłączenie do klinicznych systemów informatycznych zbierających parametry życiowe pacjenta, w celu umożliwienia prowadzenia dokumentacji medycznej w formie elektronicznej. Dostępny system informatyczny producenta oferowanego kardiomonitora, w języku polskim 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Stanowisko centralnego monitorowania, ze względu na bezpieczeństwo danych i stabilność pracy, działa w oparciu o system operacyjny typu Unix/Linux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Ekran stanowiska centralnego monitorowania kolorowy, panoramiczny, płaski, wykonany w technologii LCD TFT, o przekątnej przynajmniej 22"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tanowisko centralnego monitorowania wyposażone w 1 ekran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Stanowisko centralnego monitorowania umożliwiające dalszą rozbudowę. 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Możliwość jednoczesnego wyświetlania przynajmniej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2 przebiegów falowych z każdego monitora, na </w:t>
            </w:r>
            <w:r>
              <w:rPr>
                <w:rFonts w:cs="Tahoma" w:ascii="Tahoma" w:hAnsi="Tahoma"/>
                <w:sz w:val="18"/>
                <w:szCs w:val="18"/>
              </w:rPr>
              <w:t xml:space="preserve">ekranie podglądu wszystkich monitorów (nie tylko 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EKG)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Podgląd wszystkich parametrów i przebiegów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lowych z wybranego monitor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 xml:space="preserve">Alarmy 3 stopniowe (wizualne i akustyczne ) z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poszczególnych stanowisk, z identyfikacją alarmującego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stanowisk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Możliwość przyjmowania pacjenta (wpisywanie danych demograficznych) z poziomu stanowiska centralnego monitorowa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monitora pacjent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Możliwość rozbudowy o funkcję przyjmowania pacjenta poprzez pobranie jego danych demograficznych z systemu szpitalnego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Stanowisko wyposażone w pamięć przynajmniej 72 godzin trendów graficznych i tablicowych wszystkich monitorowanych parametrów dla każdego pacjenta, z rozdzielczością 1 minuta w całym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>zakresie, z możliwością rozbudowy w przyszłości    do co najmniej 120 godzin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nowisko wyposażone w pamięć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>przynajmniej 2 godzi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iągłych przebiegów krzywych dynamicznych, co najmniej </w:t>
            </w: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4 monitorowanych przebiegów falowych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 xml:space="preserve">( EKG + inne ) dla każdego pacjenta, z możliwością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glądu w dowolnym fragmencie tego zapisu, z możliwością rozbudowy w przyszłości do co najmniej 120 godzin i 16 krzywych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nowisko wyposażone w pamięć zdarzeń alarmowych dla każdego pacjent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Mechanizm nawigacji pozwalający w łatwy sposób dotrzeć do wymaganych informacji: np. wybór zdarzenia alarmowego ogniskuje dane „holterowskie” i trendy na chwili wystąpienia tego zdarzeni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szCs w:val="18"/>
              </w:rPr>
              <w:t xml:space="preserve">Stanowisko centralnego monitorowania i monitory pacjenta połączone siecią </w:t>
            </w:r>
            <w:r>
              <w:rPr>
                <w:rFonts w:cs="Tahoma" w:ascii="Tahoma" w:hAnsi="Tahoma"/>
                <w:color w:val="000000"/>
                <w:spacing w:val="1"/>
                <w:sz w:val="18"/>
                <w:szCs w:val="18"/>
              </w:rPr>
              <w:t>zgodną ze standardem Ethernet (IEEE802.3 )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komplecie urządzenia sieciowe niezbędne do </w:t>
            </w: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  <w:t xml:space="preserve">skonfigurowania systemu spełniającego wszystki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dane wymagania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rozbudowy systemu o funkcję podglądu bieżących przebiegów krzywych dynamicznych i wartości monitorowanych parametrów z wybranych kardiomonitorów, oraz zapisywanie trendów parametrów życiowych w formacie MS Excel,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za pośrednictwem typowych komputerów PC i przeglądarki internetowej Internet Explorer, podłączonych do szpitalnej sieci informatycznej 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rozbudowy systemu o funkcję dostępu do zapamiętanych w centrali danych archiwalnych (trendów, przebiegów dynamicznych, zdarzeń alarmowych, danych demograficznych) w celu ich analizy, wykonywania oraz generowania raportów,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za pośrednictwem typowych komputerów PC i przeglądarki internetowej Internet Explorer, podłączonych do szpitalnej sieci informatycznej 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budowy systemu o funkcję wysyłania parametrów życiowych pacjenta za pośrednictwem protokołu HL7 do szpitalnego systemu informacyjnego (HIS) w celu archiwizacji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OGÓLNE – KARDIOMONITORY PACJENTA – 2 SZT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podłączenie do klinicznych systemów informatycznych (CIS) zbierających parametry życiowe pacjenta, w celu umożliwienia prowadzenia dokumentacji medycznej (karty znieczulenia) w formie elektronicznej. Dostępny system informatyczny typu CIS producenta oferowanego kardiomonitora, w języku polskim - podać nazwę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y monitor pacjenta, stacjonarno-transportowy, umożliwia monitorowanie parametrów życiowych oraz ich wyświetlanie przy łóżku pacjenta oraz w trakcie transportu, zgodnie z opisem w dalszej części specyfikacji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modułowy. Dotyczy sprzętu i oprogramowania. Poszczególne moduły pomiarowe przenoszone między monitorami i podłączane bez udziału serwisu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y pomiarowe jedno i/lub wieloparametrowe, przenoszone pomiędzy stanowiskami. Podłączenie modułu zapewnia automatyczne rozpoczęcie pomiaru i zmianę konfiguracji ekranu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y system chłodzony konwekcyjnie, bez użycia wentylatorów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 posiada tryb „standby” umożliwiający wprowadzenie monitora w stan uśpienia – wyciszenie alarmów przy odłączeniu pacjenta od monitora, bez utraty danych osobowych pacjenta ani spersonalizowanych funkcji / poziomów alarmów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osiada tryb prywatności umożliwiający nieprzerwane monitorowanie parametrów życiowych pacjenta i funkcjonowanie alarmów, bez wyświetlania ich na ekranie monitora stacjonarnego i modułu transportowego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umożliwia pełną konfigurację jego opcji/funkcji w trakcie pracy, bez konieczności przerywania monitorowania pacjent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ekranu kopiującego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ind w:left="360" w:hanging="0"/>
              <w:jc w:val="center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RACA W SIECI CENTRALNEGO MONITOROWANIA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val="pl-PL"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val="pl-PL"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y mogą pracować w przewodowej sieci centralnego monitorowania zgodnej ze standardem IEEE802.3 Ethernet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rozbudowy oferowanych monitorów o bezprzewodowe podłączenie do sieci centralnego monitorowania zgodnie ze standardami IEEE802.11a lub IEEE802.11b/g z zabezpieczeniem przynajmniej WPA2-PSK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e monitory umożliwiają wykorzystanie jednej infrastruktury sieciowej (w sieci przewodowej i bezprzewodowej) do celów sieci centralnego monitorowania, monitorowania telemetrycznego oraz pozostałych aplikacji szpitalnych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eć centralnego monitorowania wykorzystuje standardowe rozwiązania sieciowe (okablowanie, switche, routery, punkty dostępowe sieci bezprzewodowej itp.). Brak konieczności stosowania unikalnych rozwiązań producenta oferowanych monitorów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y przystosowane do podglądu danych z pozostałych monitorów pacjenta (przebiegi krzywych dynamicznych, wartości parametrów, alarmy w czasie rzeczywistym) pracujących w sieci centralnego monitorowania, umożliwiają przynajmniej zdalne wyciszenie alarmu i wygenerowanie wydruku. Opisana współpraca zależna jedynie od działania sieci LAN (nie wykorzystuje stanowiska centralnego monitorowania, specjalistycznych serwerów, itp.)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posażenia monitora w drukarkę sieciową, umożliwiającą wydruki ekranu, a także prekonfigurowanych raportów (np. raport trendów tablicowych), dostępnych w monitorze pacjenta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korzystania ze wspólnej drukarki przez stanowisko centralnego monitorowania oraz oferowane monitory podłączone do sieci przesyłania danych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MONTAŻ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Monitor pacjenta mocowany na kolumnę medyczną.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mocowany na stacji dokującej, w sposób zapewniający błyskawicznie rozpoczęcie transportu pacjenta, bez konieczności odłączania/przełączania przewodów zasilających, sieciowych oraz kabli i modułów pomiarowych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mocowania do ramy łóżka, pozwalające na szybkie zamocowanie i zdjęcie monitora na czas transportu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7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PECYFIKACJA MONITORA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kolorowy ekran o przekątnej przynajmniej 10” (dostępny w czasie monitorowania stacjonarnego i w czasie transportu), zapewnia jednoczesne wyświetlanie przynajmniej 6 krzywych dynamicznych na ekranie (bez wykorzystania ekranu 12-odprowadzeń EKG)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wewnętrzny akumulator umożliwiający nieprzerwane monitorowanie i wyświetlanie zmierzonych wartości przez co najmniej 4 godziny na wypadek transportu lub braku zasilani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nieprzerwane monitorowanie stacjonarnie i w transporcie przynajmniej: EKG, ST, Arytmia, Oddech, Saturacja, Temperatura – 2 kanały, NIBP, IBP – 2 kanały, NMT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rozbudowę o nieprzerwane monitorowanie stacjonarnie i w transporcie przynajmniej: EKG (do 12 odprowadzeń diagnostycznie), ST, Arytmia, Oddech, Saturacja, Temperatura – 2 kanały, NIBP, IBP – 4 kanały, NMT, BIS, rzut serc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pamięć przynajmniej 24 godzin trendów graficznych i tablicowych, z rozdzielczością 1 minuta w całym zakresie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 pacjenta umożliwia przeniesienie danych demograficznych, zdarzeń alarmowych oraz trendów monitorowanych parametrów po przejściu z jednego stanowiska na drugie, w tym danych zapamiętanych w czasie transportu, z zachowaniem chronologii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acjenta wyposażony w pamięć przynajmniej 50 zdarzeń alarmowych i zapisywanych ręcznie, zawierających 20-sekundowe odcinki przynajmniej 2 krzywych dynamicznych oraz wartości wszystkich monitorowanych parametrów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Domyl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wyposażony w pamięć przynajmniej 5 konfiguracji ekranu z możliwością ich edycji przez użytkownika</w:t>
            </w:r>
          </w:p>
        </w:tc>
        <w:tc>
          <w:tcPr>
            <w:tcW w:w="1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ZASILANIE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635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Sieciowe 230V 50 Hz i akumulatorowe zgodne z PN; zewnętrzny zasilac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MONITOROWANE PARAMETRY</w:t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EKG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nitorowanie przynajmniej 1 z 3, 7- i 12- odprowadzeń w zależności od zastosowanego przewodu EK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monitorowania 12 odprowadzeń EKG z jakością diagnostyczną z 10 elektro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monitorowania 12 odprowadzeń EKG z max. 6 elektro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ofercie do każdego monitora ujęty wielorazowe przewody EKG do podłączenia 3 i 5 elektrod, z klipsami do elektrod umieszczonymi szeregowo na pojedynczym przewodz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nitor wyposażony w uruchamiany na żądanie filtr elektrochirurgicz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ANALIZA ST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nitorowanie ST w 3 odprowadzeniach, w zakresie przynajmniej od -15 do +15 mm, z możliwością ustawiania granic alarmowych osobno dla każdego z odprowadzeń, z możliwością ręcznego ustawiania poziomu izoelektrycznego oraz ST, zapisania referencyjnego zespołu QRS i porównywania z kolejn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o analizę odcinka ST w 12 odprowadzeniach oraz monitorowanie wartości sumarycznego wektora odchyleń ST (STVM) z 12 odprowadzeń z możliwością ustawiania własnych granic alarmow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o monitorowanie zmian w czasie sumarycznego wektora ST z 12 odprowadzeń, z możliwością ustawiania własnych granic alarmow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ANALIZA ARYTMII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dstawowe monitorowanie arytmii w zakresie tzw. arytmii śmiertelnych. Możliwość rozbudowy o zaawansowane monitorowanie arytmii wg przynajmniej 10 definicj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SATURACJA (SPO2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Moduł pomiarowy zapewniający poprawne pomiary w warunkach niskiej perfuzji i artefaktów ruchowych algorytmem Nellcor Oximax lub Masimo SET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yświetlane wartości cyfrowe saturacji, tętna oraz krzywa pletyzmograficz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ofercie do każdego monitora ujęty kabel przejściowy oraz wielorazowy czujnik saturacji na palec (tylu klips) dla dorosłych. Oryginalne czujniki dostawcy algorytmu pomiaroweg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TEMPERATURA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nitorowanie temperatury w 2 kanałach: pomiar dwóch wartości temperatury oraz ich różni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Zakres pomiarowy temperatury przynajmniej 0-50ºC, dokładność pomiaru przynajmniej 0,1º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ofercie do każdego monitora ujęty wielorazowy czujnik temperatury skóry oraz wielorazowy czujnik temperatury głęboki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o moduł, sterowany z poziomu oferowanego kardiomonitora, umożliwiający całkowicie nieinwazyjny pomiar temperatury centralnej,                                z wykorzystaniem czujnika na czoł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CIŚNIENIE METODĄ NIEINWAZYJNĄ (NIBP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91" w:leader="none"/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miar w zakresie przynajmniej: od 10mmHg dla ciśnienia rozkurczowego do 250mmHg dla ciśnienia skurczow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91" w:leader="none"/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ryb pracy ręczny, ciągły przez określony czas i automatyczny co określony cz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91" w:leader="none"/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Szeroki zakres odstępów czasowych automatycznych pomiarów – przynajmniej 1 minuta – 4 godz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91" w:leader="none"/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  <w:t>Funkcja stazy żylne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91" w:leader="none"/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ankiety pomiarowe bez lateksu i innych potencjalnie niebezpiecznych substancji chemiczny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391" w:leader="none"/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komplecie do każdego monitora ujęty wężyk oraz 2 sztuki wielorazowych mankietów dla dorosłych (umożliwiających monitorowanie NIBP u pacjentów o obwodzie ramienia przynajmniej od 17 do 53cm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CIŚNIENIE METODĄ INWAZYJNĄ (IBP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nitorowanie 2 ciśnień metodą inwazyjną z możliwością rozbudowy do min. 4 kanałów ciśnie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  <w:t>Dokładność pomiaru przynajmniej ±1 mmH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monitorowania i wyboru nazwy różnych ciśnień, przynajmniej: ciśnienia tętniczego, ciśnienia tętnicy płucnej, ośrodkowego ciśnienia żylnego, ciśnienia śródczaszkoweg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ybór nazwy ciśnienia powoduje automatyczny wybór algorytmu pomiarowego, skali, koloru i sposobu wyświetlania parametr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 komplecie do każdego monitora ujęte akcesoria niezbędne do podłączenia przetworników ciśnienia do każdego kana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MOŻLIWOŚĆ ROZBUDOWY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monitora o po pomiar głębokości uśpienia metodą BIS, z wykorzystaniem modułów do oferowanego systemu monitorowania, dostępny stacjonarnie i w transporc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monitora o ciągły pomiar rzutu minutowego serca metodą PiCCO, z wykorzystaniem modułu do oferowanego systemu monitorowania, dostępny stacjonarnie i w transporc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rozbudowy monitora o ciągły nieinwazyjny pomiar ciśnienia tętniczego CNAP, również w czasie transportu, z wykorzystaniem modułu do oferowanego systemu monitorowania, dostępny stacjonarnie i w transporc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UKŁADY ALARMOWE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Alarmy o przynajmniej 3 poziomach ważności, rozróżniane dźwiękowo i kolorystycz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Sprzętowy wskaźnik alarmów widoczny z każdej strony urządzenia, również z tył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wyciszenia, wstrzymania i całkowitego wyłączenia alarm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pauzowania alarmów przy jednoczesnym zachowaniu dalszego sygnalizowania: akustycznie i wizualnie, alarmów wyższego poziom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Ustawianie granic alarmowych wszystkich parametrów ręczne i automatycz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ożliwość ustawienia automatycznego drukowania w czasie określonych alarmów (po podłączeniu drukark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Alarmy techniczne z podaniem przyczy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A"/>
                <w:sz w:val="18"/>
                <w:szCs w:val="18"/>
              </w:rPr>
              <w:t>POZOSTAŁE WYMAGANI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Szkolenie personelu techniczneg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708" w:leader="none"/>
              </w:tabs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4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Defibrylator z możliwością wykonywania kardiowersji i zewnętrznej stymulacji </w:t>
        <w:tab/>
        <w:tab/>
        <w:t xml:space="preserve">serca :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 xml:space="preserve">Oddział </w:t>
      </w:r>
      <w:r>
        <w:rPr>
          <w:rFonts w:cs="Tahoma" w:ascii="Tahoma" w:hAnsi="Tahoma"/>
          <w:color w:val="000000"/>
          <w:sz w:val="18"/>
          <w:szCs w:val="18"/>
        </w:rPr>
        <w:t xml:space="preserve">Anestezjologii i Intensywnej Terapii – </w:t>
      </w:r>
      <w:r>
        <w:rPr>
          <w:rFonts w:cs="Tahoma" w:ascii="Tahoma" w:hAnsi="Tahoma"/>
          <w:b/>
          <w:color w:val="000000"/>
          <w:sz w:val="18"/>
          <w:szCs w:val="18"/>
        </w:rPr>
        <w:t>1 szt</w:t>
      </w:r>
      <w:r>
        <w:rPr>
          <w:rFonts w:cs="Tahoma" w:ascii="Tahoma" w:hAnsi="Tahoma"/>
          <w:color w:val="000000"/>
          <w:sz w:val="18"/>
          <w:szCs w:val="1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Wymagany parametr (spełnienie wymagań)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fali defibrylacyjnej – dwufa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brylacja ręczna i tryb A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wyposażone w trybie AED w algorytm wykrywający ruch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nom reanimacyjny z możliwością ustawień rytmu częstości uciśnięć dla pacjentów zaintubowanych i nie zaintubowanych, oraz dla dorosłych i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boru energii w J  2-360 J w trybie manual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kres wyboru energii w J 150J-360J w trybie A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7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stopni dostępności energii zewnętrznej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8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ładowania do energii 200 J poniżej 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9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ran monitora kol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0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ątna ekranu monitora  5,7 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1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sieciowo – akumulat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2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konania kardiower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ężar defibrylatora wraz z akumulatorem  5,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efibrylacji dorosłych i dzi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ruk zapisu na papierze o szerokości 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zienny autotest bez udziału użytkownika, bez konieczności manualnego włączania urządzenia w trybie pracy akumulatorowej oraz  z zasilania zewnętrznego 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7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wanie EKG - przewody dla 3 odprowa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8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miaru tętna 20-300 u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9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zmocnienia sygnału EKG - 8 poziomów wzmocnienia od 0,25; 0,5; 1; 1,5; 2; 2,5; 3; 4 cm/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0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wykonania stymulacji w trybach  „na żądanie”                                      i asynchronicznym przez elektrody defibrylacyjno-stymula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1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stymulacji w zakresie 40-170 imp.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2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ężenie prądu stymulacji w zakresie co najmniej 10-150 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owaniem SpO2 w technologii MASSIMO,  w zakresie od 1 do 100 % z czasem uśrednienia SpO2 do wyboru przez użytkownika 4, 8, 12 lub 16 sekund, w komplecie z czujnikiem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</w:rPr>
              <w:t>Możliwość rozbudowy o moduł EtCO2 z obserwacją krzywej EtCO2 na ekra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" w:hanging="0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rzedmiot zamówienia: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bCs/>
          <w:color w:val="000000"/>
          <w:kern w:val="2"/>
          <w:sz w:val="18"/>
          <w:szCs w:val="18"/>
          <w:lang w:eastAsia="pl-PL"/>
        </w:rPr>
        <w:t xml:space="preserve">Defibrylator: </w:t>
      </w:r>
      <w:r>
        <w:rPr>
          <w:rFonts w:eastAsia="Arial Unicode MS" w:cs="Tahoma" w:ascii="Tahoma" w:hAnsi="Tahoma"/>
          <w:bCs/>
          <w:color w:val="000000"/>
          <w:kern w:val="2"/>
          <w:sz w:val="18"/>
          <w:szCs w:val="18"/>
          <w:lang w:eastAsia="pl-PL"/>
        </w:rPr>
        <w:t xml:space="preserve"> Oddział Ratunkowy – obszar</w:t>
      </w:r>
      <w:r>
        <w:rPr>
          <w:rFonts w:eastAsia="Arial Unicode MS" w:cs="Tahoma" w:ascii="Tahoma" w:hAnsi="Tahoma"/>
          <w:bCs/>
          <w:iCs/>
          <w:kern w:val="2"/>
          <w:sz w:val="18"/>
          <w:szCs w:val="18"/>
          <w:lang w:eastAsia="pl-PL"/>
        </w:rPr>
        <w:t xml:space="preserve"> resuscytacyjno - zabiegowy</w:t>
      </w:r>
      <w:r>
        <w:rPr>
          <w:rFonts w:eastAsia="Arial Unicode MS" w:cs="Tahoma" w:ascii="Tahoma" w:hAnsi="Tahoma"/>
          <w:b/>
          <w:bCs/>
          <w:iCs/>
          <w:kern w:val="2"/>
          <w:sz w:val="18"/>
          <w:szCs w:val="18"/>
          <w:lang w:eastAsia="pl-PL"/>
        </w:rPr>
        <w:t xml:space="preserve"> 3 szt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Wymagany parametr (spełnienie wymagań)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fali defibrylacyjnej – dwufa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 ręczna i tryb A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wyposażone w trybie AED w algorytm wykrywający ruch pacj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4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ronom reanimacyjny z możliwością ustawień rytmu częstości uciśnięć dla pacjentów zaintubowanych i nie zaintubowanych, oraz dla dorosłych i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5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boru energii w J  2-360 J w trybie manual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6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boru energii w J 150J-360J w trybie A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7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stopni dostępności energii zewnętrznej 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8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do energii 200 J poniżej 5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9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monitora kol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0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ątna ekranu monitora  min.5,7 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1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o – akumulat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2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kardiower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 defibrylatora wraz z akumulatorem do 6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efibrylacji dorosłych i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zapisu na papierze o szerokości min.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zienny autotest bez udziału użytkownika, bez konieczności manualnego włączania urządzenia w trybie pracy akumulatorowej oraz       z zasilania zewnętrznego 23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7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EKG - przewody dla 3 odprowa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8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tętna 20-300 u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19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wzmocnienia sygnału EKG - 8 poziomów wzmocnienia od 0,25; 0,5; 1; 1,5; 2; 2,5; 3; 4 cm/M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0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konania stymulacji w trybach  „na żądanie”                                   i asynchronicznym przez elektrody defibrylacyjno-stymulacy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1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ęstotliwość stymulacji w zakresie 40-170 imp.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2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ężenie prądu stymulacji w zakresie co najmniej 10-150 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" w:hanging="0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Instrukcja obsługi w języku polskim, wraz z listą opisującą komunikaty                  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2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Szkolenie personelu medycznego  w zakresie obsługi.</w:t>
            </w:r>
          </w:p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3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Nieodpłatne przeglądy okresowe dostarczonego sprzętu zgodnie                     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trike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strike/>
          <w:kern w:val="2"/>
          <w:sz w:val="18"/>
          <w:szCs w:val="18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trike/>
          <w:color w:val="000000"/>
        </w:rPr>
      </w:pPr>
      <w:r>
        <w:rPr>
          <w:rFonts w:cs="Tahoma" w:ascii="Tahoma" w:hAnsi="Tahoma"/>
          <w:b/>
          <w:strike/>
          <w:color w:val="00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trike/>
          <w:color w:val="FF0000"/>
        </w:rPr>
      </w:pPr>
      <w:r>
        <w:rPr>
          <w:rFonts w:cs="Tahoma" w:ascii="Tahoma" w:hAnsi="Tahoma"/>
          <w:b/>
          <w:strike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trike/>
          <w:color w:val="FF0000"/>
        </w:rPr>
      </w:pPr>
      <w:r>
        <w:rPr>
          <w:rFonts w:cs="Tahoma" w:ascii="Tahoma" w:hAnsi="Tahoma"/>
          <w:b/>
          <w:strike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trike/>
          <w:color w:val="FF0000"/>
        </w:rPr>
      </w:pPr>
      <w:r>
        <w:rPr>
          <w:rFonts w:cs="Tahoma" w:ascii="Tahoma" w:hAnsi="Tahoma"/>
          <w:b/>
          <w:strike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trike/>
          <w:color w:val="FF0000"/>
        </w:rPr>
      </w:pPr>
      <w:r>
        <w:rPr>
          <w:rFonts w:cs="Tahoma" w:ascii="Tahoma" w:hAnsi="Tahoma"/>
          <w:b/>
          <w:strike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strike/>
          <w:color w:val="FF0000"/>
        </w:rPr>
      </w:pPr>
      <w:r>
        <w:rPr>
          <w:rFonts w:cs="Tahoma" w:ascii="Tahoma" w:hAnsi="Tahoma"/>
          <w:b/>
          <w:strike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5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sz w:val="20"/>
        </w:rPr>
      </w:pPr>
      <w:r>
        <w:rPr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kern w:val="2"/>
          <w:sz w:val="20"/>
          <w:lang w:eastAsia="pl-PL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val="en-US" w:eastAsia="pl-PL"/>
        </w:rPr>
        <w:t>Pompa infuzyjna</w:t>
      </w:r>
      <w:r>
        <w:rPr>
          <w:rFonts w:eastAsia="Arial Unicode MS" w:cs="Tahoma" w:ascii="Tahoma" w:hAnsi="Tahoma"/>
          <w:kern w:val="2"/>
          <w:sz w:val="20"/>
          <w:lang w:eastAsia="pl-PL"/>
        </w:rPr>
        <w:t>:  Szpitalny Oddział Ratunkowy - obszar resuscytacyjno -</w:t>
        <w:tab/>
        <w:tab/>
        <w:tab/>
        <w:tab/>
        <w:tab/>
        <w:t xml:space="preserve">zabiegowy -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3 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val="en-US" w:eastAsia="pl-PL"/>
        </w:rPr>
        <w:t>Pompa infuzyjna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:  Szpitalny Oddział Ratunkowy- sala operacyjna –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3 szt.</w:t>
        <w:tab/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  <w:tab/>
        <w:tab/>
        <w:tab/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" w:cs="Tahoma"/>
          <w:b/>
          <w:b/>
          <w:color w:val="FF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color w:val="FF0000"/>
          <w:kern w:val="2"/>
          <w:sz w:val="18"/>
          <w:szCs w:val="18"/>
          <w:lang w:eastAsia="pl-PL"/>
        </w:rPr>
      </w:r>
    </w:p>
    <w:tbl>
      <w:tblPr>
        <w:tblW w:w="9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5164"/>
        <w:gridCol w:w="1887"/>
        <w:gridCol w:w="2025"/>
      </w:tblGrid>
      <w:tr>
        <w:trPr>
          <w:trHeight w:val="109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9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ompa strzykawkowa sterowana elektronicznie umożliwiająca współpracę  z systemem centralnego zasilania i zarządzania danymi - udokumentowana działającymi instalacjami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trzykawka automatycznie mocowana od przodu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prowadzenia znieczulenia zewnątrzoponowego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żliwość zatrzaskowego mocowania i współpracy ze  stacją dokującą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Napięcie 11-16 V DC, zasilanie przy użyciu zasilacza zewnętrznego lub Stacji Dokującej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sa pompy ok. 1,5 kg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ymiary maks. 280 x 80 x 170 mm (szer. x wys. X gł.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dłączalny uchwyt do przenoszenia i mocowania  pompy do rur pionowych i poziomych. W stacji dokującej mocowanie jednym ruchem bez konieczności stosowania uchwytu i zasilacza zewnętrznego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dłączalny uchwyt do przenoszenia do 3 pomp zasilanych jednym przewodem nie wymagającym dodatkowych elementów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odświetlany ekran i przyciski z możliwością regulacji na 9 poziomach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cowanie do pionowego statywu/rury 3 pomp jednym uchwytem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Łatwe łączenie do 3 pomp ze sobą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kładność mechaniczna &lt;&lt;±0,5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echanizm blokujący tłok zapobiegający samoczynnemu opróżnianiu strzykawki podczas wymiany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Automatyczna funkcja antybolus po okluzji – zabezpieczenie przed podaniem niekontrolowanego bolusa po alarmie okluzji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óżne tryby infuzji:  Piggy-Back;  Wzrost-utrzymanie-spadek; programowanie min. 12 cykli o różnych parametrach; podaż okresowa z przerwami; dawka w czasie; kalkulacja prędkości dawki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Pompa skalibrowana do pracy ze strzykawkami o objętości 2/3, 5, 10, 20 i 50/60 ml różnych typów oraz różnych producentów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Zakres prędkości infuzji min. 0,1 do 999,9 ml/h  Prędkość infuzji w zakresie od 0,1 - 99,99ml/h programowana co 0,01ml/godz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rędkości  bolusa min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3ml =1-150 ml/h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5ml =1-300 ml/h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10ml =1-500 ml/h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20ml =1-800 ml/h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30ml =1-1200 ml/h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50/60ml =1-1800 ml/h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żliwość utworzenia Bazy Leków używanych w infuzjoterapii na terenie szpitala  z możliwością zastosowania do tworzenia Bibliotek Leków na poszczególne oddziały do 5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Biblioteka Leków zawierająca 1 500  leków z możliwością podzielenia na min.30 grup.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ujnik zmian ciśnienia w linii - okluzji i  rozłączenia linii bez konieczności stosowania specjalnych drenów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enu w języku polskim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Prezentacja ciągłego pomiaru ciśnienia w linii w formie graficznej.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unkcja KVO z możliwością  wyłączenia funkcji przez użytkownika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unkcja programowania objętości do podania (VTBD) 0,1- 9999 ml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unkcja programowania czasu infuzji przynajmniej od 1min – 99:59 godzin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łączenia pomp w moduły bez użycia stacji dokującej - 3 pompy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opcjonalnego rozszerzenia oprogramowania pompy o tryb TIVA/TCI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żliwość opcjonalnego rozszerzenia oprogramowania pompy o tryb PCA i PCE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pcjonalna możliwość bezprzewodowej komunikacji pomp poza stacją dokującą z komputerem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Funkcja - automatycznego przejmowania infuzji  przez kolejną pompę natychmiast po zakończeniu infuzji w poprzedniej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pcjonalna możliwość stosowania systemu do kontrolowania glikemii (SGC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tojak wraz z listwa zasilającą na pompy o udźwigu min. 30kg -2szt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POZOSTAŁE WYMAGANIA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odać inne funkcje i akcesoria oferowane w cenie,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paratura fabrycznie nowa, rok produkcji 201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odstawienie aparatury zastępczej na czas naprawy  w przypadku awarii  trwającej powyżej 3 dni roboczych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strukcja obsługi i serwisowa  w języku polskim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zkolenie personelu medycznego  w zakresie obsługi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zkolenie personelu technicznego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Założenie paszportu technicznego dla dostarczonego urządzenia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Arial Unicode MS" w:cs="Tahoma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kern w:val="2"/>
          <w:sz w:val="2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b/>
          <w:b/>
          <w:strike/>
          <w:color w:val="FF0000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strike/>
          <w:color w:val="FF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strike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strike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strike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" w:cs="Tahoma"/>
          <w:b/>
          <w:b/>
          <w:color w:val="FF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color w:val="FF0000"/>
          <w:kern w:val="2"/>
          <w:sz w:val="18"/>
          <w:szCs w:val="18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5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val="en-US" w:eastAsia="pl-PL"/>
        </w:rPr>
        <w:t>Pompa infuzyjna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:  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>Szpitalny Oddział Ratunkowy- obszar wstępnej intensywnej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 xml:space="preserve"> 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ab/>
        <w:tab/>
        <w:tab/>
        <w:tab/>
        <w:t xml:space="preserve">terapii 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>12 szt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>.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val="en-US" w:eastAsia="pl-PL"/>
        </w:rPr>
        <w:t>Pompa infuzyjna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: 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 xml:space="preserve">Oddział Anestezjologii i Intensywnej Terapii 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>12 szt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extAlignment w:val="baseline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</w:r>
    </w:p>
    <w:tbl>
      <w:tblPr>
        <w:tblW w:w="9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148"/>
        <w:gridCol w:w="1884"/>
        <w:gridCol w:w="2022"/>
      </w:tblGrid>
      <w:tr>
        <w:trPr>
          <w:trHeight w:val="10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mpa strzykawkowa-20 szt.</w:t>
            </w:r>
          </w:p>
        </w:tc>
      </w:tr>
      <w:tr>
        <w:trPr>
          <w:trHeight w:val="703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ompa strzykawkowa sterowana elektronicznie umożliwiająca współpracę  z systemem centralnego zasilania i zarządzania danymi - udokumentowana działającymi instalacjami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trzykawka automatycznie mocowana od przodu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prowadzenia znieczulenia zewnątrzoponowego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żliwość zatrzaskowego mocowania i współpracy ze  stacją dokującą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Napięcie 11-16 V DC, zasilanie przy użyciu zasilacza zewnętrznego lub Stacji Dokującej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sa pompy ok. 1,5 kg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ymiary maks. 280 x 80 x 170 mm (szer. x wys. X gł.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dłączalny uchwyt do przenoszenia i mocowania  pompy do rur pionowych i poziomych. W stacji dokującej mocowanie jednym ruchem bez konieczności stosowania uchwytu i zasilacza zewnętrznego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dłączalny uchwyt do przenoszenia do 3 pomp zasilanych jednym przewodem nie wymagającym dodatkowych elementów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odświetlany ekran i przyciski z możliwością regulacji na 9 poziomach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cowanie do pionowego statywu/rury 3 pomp jednym uchwytem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Łatwe łączenie do 3 pomp ze sobą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okładność mechaniczna &lt;&lt;±0,5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echanizm blokujący tłok zapobiegający samoczynnemu opróżnianiu strzykawki podczas wymiany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Automatyczna funkcja antybolus po okluzji – zabezpieczenie przed podaniem niekontrolowanego bolusa po alarmie okluzji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óżne tryby infuzji:  Piggy-Back;  Wzrost-utrzymanie-spadek; programowanie min. 12 cykli o różnych parametrach; podaż okresowa z przerwami; dawka w czasie; kalkulacja prędkości dawki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Pompa skalibrowana do pracy ze strzykawkami o objętości 2/3, 5, 10, 20 i 50/60 ml różnych typów oraz różnych producentów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Zakres prędkości infuzji min. 0,1 do 999,9 ml/h  Prędkość infuzji w zakresie od 0,1 - 99,99ml/h programowana co 0,01ml/godz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rędkości  bolusa min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3ml =1-150 ml/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5ml =1-300 ml/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10ml =1-500 ml/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20ml =1-800 ml/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30ml =1-1200 ml/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la strzykawki o poj.50/60ml =1-1800 ml/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żliwość utworzenia Bazy Leków używanych w infuzjoterapii na terenie szpitala  z możliwością zastosowania do tworzenia Bibliotek Leków na poszczególne oddziały do 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Biblioteka Leków zawierająca 1 500  leków z możliwością podzielenia na min.30 grup.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ujnik zmian ciśnienia w linii - okluzji i  rozłączenia linii bez konieczności stosowania specjalnych drenów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enu w języku polskim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Prezentacja ciągłego pomiaru ciśnienia w linii w formie graficznej.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unkcja KVO z możliwością  wyłączenia funkcji przez użytkownika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unkcja programowania objętości do podania (VTBD)                0,1- 9999 m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unkcja programowania czasu infuzji przynajmniej od 1min – 99:59 godzin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łączenia pomp w moduły bez użycia stacji dokującej - 3 pompy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Możliwość opcjonalnego rozszerzenia oprogramowania pompy o tryb TIVA/TCI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żliwość opcjonalnego rozszerzenia oprogramowania pompy o tryb PCA i PCE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pcjonalna możliwość bezprzewodowej komunikacji pomp poza stacją dokującą z komputerem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Funkcja - automatycznego przejmowania infuzji  przez kolejną pompę natychmiast po zakończeniu infuzji w poprzedniej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pcjonalna możliwość stosowania systemu do kontrolowania glikemii (SGC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94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Pompa objętościowa-4szt</w:t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mpa objętościowa do podawania dożylnego, dotętniczego i dojelitowego sterowana  elektronicznie umożliwiająca współpracę z systemem centralnego zasilania i zarządzania danymi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podaży  preparatów krwiopochodnych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rzaskowe mocowanie i współpraca ze  stacją dokującą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chanizm zabezpieczający  przed swobodnym  niekontrolowanym przepływem składający się z dwóch elementów – jeden w pompie jeden na drenie. Kolorystyczne kodowanie zacisków szczelinowych w zależności od stosowanej terapii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pięcie 11-16 V DC, zasilanie przy użyciu zasilacza zewnętrznego lub Stacji Dokującej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kładność mechaniczna &lt;&lt;±0,5%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 z akumulatora wewnętrznego min 9,4 h. przy przepływie 80 ml/h. lub 8,5 h przy przepływie 100ml/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 pompy maksymalnie do 2 kg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280 x 80 x 170 mm (szer. x wys. X gł.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świetlany ekran i przyciski z mozliwością regulacji na minimum 3 poziomac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utomatyczna funkcja antybolus po okluzji – zabezpieczenie przed podaniem niekontrolowanego bolusa po alarmie okluzji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óżne tryby infuzji:  infuzja równoległa,  wzrost-utrzymanie-spadek; programowanie min. 12 cykli o różnych parametrach; podaż okresowa z przerwami; dawka w czasie; kalkulacja prędkości dawki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jnik zmian ciśnienia w linii - okluzji i  rozłączenia linii bez konieczności stosowania specjalnych drenów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res prędkości infuzji min. 0,1 do 1 200 ml/h  Prędkość infuzji w zakresie od 0,1 - 99,99ml/h programowana co 0,01ml/godz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unkcja programowania objętości do podania (VTBD) min. 9999 ml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miana szybkości infuzji bez konieczności przerywania wlewu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ędkość infuzji w zakresie od 0,1 - 99,99ml/h programowana co 0,01ml/godz.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utworzenia Bazy Leków używanych w infuzjoterapii na terenie szpitala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możliwością zastosowania do tworzenia Bibliotek Leków na poszczególne oddziały. Do 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blioteka Leków zawierająca 500  leków z możliwością podzielenia na min.15 grup.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6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ki zawarte w Bibliotece Leków powiązane z parametrami infuzji (limity względne min-max;limity bezwzględne min-max, parametry standardowe), możliwość wyświetlania naprzemiennego nazwy leku i/lub wybranych parametrów infuzji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olus o określonej  objętości . Bolus podawany na żądanie .Maksymalna objętość bolusa po alarmie okluzji ≤0,2ml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precyzyjnej podaży z lub bez czujnika kropli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unkcja KVO z możliwością  wyłączenia funkcji przez użytkownika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zentacja ciągłego pomiaru ciśnienia w linii w formie graficznej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ustyczno-optyczny system alarmów i ostrzeżeń 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arm odłączonego czujnika kropli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nu w języku polskim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precyzyjnej podaży bez czujnika kropli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bel łączący do centrali przywołania personelu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nu w języku polskim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zentacja ciągłego pomiaru ciśnienia w linii w formie graficznej.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a programowania objętości do podania (VTBD) 0,1- 9999 m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kcja programowania czasu infuzji przynajmniej od 1min – 99:59 godzin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łączenia pomp w moduły bez użycia stacji dokującej - 3 pompy.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opcjonalnego rozszerzenia oprogramowania pompy o tryb TCI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opcjonalnego rozszerzenia oprogramowania pompy o tryb PCA i PCEA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ułość techniczna – wykrywanie pojedynczych pęcherzyków powietrza ≤ 0,01 ml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cjonalna możliwość bezprzewodowej komunikacji pomp poza stacją dokującą z komputerem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acja dokująca-4szt</w:t>
            </w:r>
          </w:p>
        </w:tc>
      </w:tr>
      <w:tr>
        <w:trPr>
          <w:trHeight w:val="42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ułowy system szybkiego mocowania minimum 8  pomp                         do stacji dokującej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amocownia  modułu do rur, szyn medycznych, pionowych lub poziomych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łączenie zasilania pomp odbywa się automatycznie                         po włożeniu pompy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ałożenia pompy strzykawkowej i/lub  objętościowej w  dowolnej pozycji w module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cowanie stacji dokującej do rury pionowej lub poziomej bez dodatkowego oprzyrządowania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rócz mocowania uchwyt do przenoszenia modułu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budowy stacji o interfejs do komunikacji                          z komputerem i informatyczną siecią szpitalną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y modułu: 320 x 750  x 190 mm ( szer. wys. głęb.). Masa całego modułu bez pomp nie większa niż 8,5 kg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uł zasilany jednym kablem sieciowym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ainstalownia dodatkowego modułu do kontroli  glikemii przy użyciu zainstalowanych pomp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4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zostałe wymagania</w:t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5 dni roboczych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ienie aparatury zastępczej na czas naprawy                        w przypadku awarii  trwającej powyżej 3 dni roboczych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e personelu techniczneg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                w okresie trwającej gwarancji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6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val="en-US" w:eastAsia="pl-PL"/>
        </w:rPr>
        <w:t xml:space="preserve">Ssak elektryczny Szpitalny </w:t>
      </w:r>
      <w:r>
        <w:rPr>
          <w:rFonts w:eastAsia="Arial Unicode MS" w:cs="Tahoma" w:ascii="Tahoma" w:hAnsi="Tahoma"/>
          <w:kern w:val="2"/>
          <w:sz w:val="20"/>
          <w:lang w:val="en-US" w:eastAsia="pl-PL"/>
        </w:rPr>
        <w:t xml:space="preserve">Oddział Ratunkowy – sala operacyjna </w:t>
      </w:r>
      <w:r>
        <w:rPr>
          <w:rFonts w:eastAsia="Arial Unicode MS" w:cs="Tahoma" w:ascii="Tahoma" w:hAnsi="Tahoma"/>
          <w:b/>
          <w:kern w:val="2"/>
          <w:sz w:val="20"/>
          <w:lang w:val="en-US" w:eastAsia="pl-PL"/>
        </w:rPr>
        <w:t>– 2 szt</w:t>
      </w:r>
      <w:r>
        <w:rPr>
          <w:rFonts w:eastAsia="Arial Unicode MS" w:cs="Tahoma" w:ascii="Tahoma" w:hAnsi="Tahoma"/>
          <w:kern w:val="2"/>
          <w:sz w:val="20"/>
          <w:lang w:val="en-US" w:eastAsia="pl-PL"/>
        </w:rPr>
        <w:t>.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" w:cs="Tahoma"/>
          <w:b/>
          <w:b/>
          <w:color w:val="FF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color w:val="FF0000"/>
          <w:kern w:val="2"/>
          <w:sz w:val="18"/>
          <w:szCs w:val="18"/>
          <w:lang w:eastAsia="pl-PL"/>
        </w:rPr>
      </w:r>
    </w:p>
    <w:tbl>
      <w:tblPr>
        <w:tblW w:w="103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92"/>
        <w:gridCol w:w="1559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18"/>
                <w:lang w:eastAsia="pl-PL"/>
              </w:rPr>
              <w:t>Wymagany parametr (spełnienie wymagań)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Produc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Kraj poch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Rok produkcji fabrycznie n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 xml:space="preserve">Ssak przeznaczony do pracy ciągłej na podstawie jezdnej 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 xml:space="preserve">z czterema kołami w tym dwa przednie z blokad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>Zasilanie elektryczne 230 V/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Wydajność  ssaka  min. 45 l/min +-/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Podciśnienie  max. 0-93 kPa z dokładnością ±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Poziom hałasu  poniżej 40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Wymiary max urządzenia( szer. X wys. X Głęb.) 480x900x460 mm.           +/- 1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Waga ssaka nie więcej niż 12 kg  (z podstawą jezdną nie więcej niż 21 kg) +/-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Obudowa wykonana z trwałego, odpornego na uszkodzeni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 xml:space="preserve">Praca ssaka oparta na wbudowanej </w:t>
            </w: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>bezolejowej membranowej pompie próżn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lang w:eastAsia="pl-PL"/>
              </w:rPr>
              <w:t>Manometr ssaka przystosowany do dobrej widoczności odczytu  ustawienia siły ssania w miejscach niedoświetlonych /podświetlony elektrycznie lub fosforyzowan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bCs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lang w:eastAsia="pl-PL"/>
              </w:rPr>
              <w:t>Manometr ssaka przystosowany do dobrej widoczności odczytu  ustawienia siły ssania w miejscach niedoświetlonych /podświetlony elektrycznie lub fosforyzowany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lang w:eastAsia="pl-PL"/>
              </w:rPr>
              <w:t>Manometr ssaka opisany w podziałach oznaczonych kolorami ; mmHg, cmH</w:t>
            </w:r>
            <w:r>
              <w:rPr>
                <w:rFonts w:eastAsia="Arial Unicode MS" w:cs="Cambria Math" w:ascii="Cambria Math" w:hAnsi="Cambria Math"/>
                <w:bCs/>
                <w:color w:val="000000"/>
                <w:kern w:val="2"/>
                <w:sz w:val="20"/>
                <w:lang w:eastAsia="pl-PL"/>
              </w:rPr>
              <w:t>₂</w:t>
            </w:r>
            <w:r>
              <w:rPr>
                <w:rFonts w:eastAsia="Arial Unicode MS" w:cs="Arial" w:ascii="Arial" w:hAnsi="Arial"/>
                <w:bCs/>
                <w:color w:val="000000"/>
                <w:kern w:val="2"/>
                <w:sz w:val="20"/>
                <w:lang w:eastAsia="pl-PL"/>
              </w:rPr>
              <w:t>O, bar, k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>Min. trzystopniowe zabezpieczenie przeciwprzele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  <w:sz w:val="20"/>
                <w:lang w:eastAsia="pl-PL"/>
              </w:rPr>
              <w:t>Wyposażenie: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- zbiornik bezpieczeństwa szklany minimum 0.25L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- przewód łączący zbiornik bezpieczeństwa ze zbiornikiem podstawowym  szt. 1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 xml:space="preserve">- 2- litrowy zbiornik podstawowy, nietłukący( z poliwęglanu) 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z możliwością zastosowania pokrywy zakręcanej lub wciskanej, z zabezpieczeniem przed przelaniem  szt. 1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- uchwyt zbiornika z uchwytem  na przewód ssący szt. 1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- przewód ssący silikonowy z zaworem zatrzymującym ssanie min. dł.1,5 m  szt. 1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- kabel zasilający  min. 2m szt. 1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>- stojak jezdny ssaka  szt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ahoma" w:hAnsi="Tahoma" w:eastAsia="Arial Unicode MS" w:cs="Tahoma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lang w:eastAsia="pl-PL"/>
              </w:rPr>
              <w:t>Możliwość mocowania zbiorników o pojemności od 1 do 4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30" w:hanging="0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 xml:space="preserve">Możliwość stosowania jednorazowych worków na wydzielinę przystosowanych do zbiorników 2l wielorazowych z pokrywami wielorazowymi zarówno zakręcanymi na pojemnik jak i wciskanymi </w:t>
            </w:r>
          </w:p>
          <w:p>
            <w:pPr>
              <w:pStyle w:val="Normal"/>
              <w:widowControl w:val="false"/>
              <w:shd w:fill="FFFFFF" w:val="clear"/>
              <w:ind w:right="-30" w:hanging="0"/>
              <w:rPr>
                <w:rFonts w:ascii="Arial" w:hAnsi="Arial" w:eastAsia="Arial Unicode MS" w:cs="Arial"/>
                <w:color w:val="000000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lang w:eastAsia="pl-PL"/>
              </w:rPr>
              <w:t xml:space="preserve">w pojem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 xml:space="preserve">Możliwość stosowania pojemników wielorazowych 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>4L x 4 szt. montowanych na szynie EURO  podstawy jezdnej ssaka w sposób stabilny bez wsparcia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>Możliwość rozbudowy ssaka o dodatkowy uchwyt do zawieszenia drenu ssącego montowany na szynie EURO podstawy jez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>Możliwość rozbudowy ssaka o 1 lub 2 pojemniki do kateterów montowanych na uchwytach z klemą do szyny EURO na podstawie jezdnej ssaka bez wsparcia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 xml:space="preserve">Możliwość rozbudowy ssaka o włącznik nożny on/of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 xml:space="preserve">Możliwość rozbudowy podstawy jezdnej ssaka o kosz na akcesoria (dreny jednorazowe, cewniki) montowany na tylnej części postawy bez wsparcia serwi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lang w:eastAsia="pl-PL"/>
              </w:rPr>
              <w:t>Możliwość rozbudowy ssaka o mechanizm przełączający wypełnienia butli 1/2 montowany na szynie EURO podstawy jezdnej bez wsparcia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Ssak przystosowany do późniejszej instalacji systemu drenażu, w zakresie od 0 do 40 cm H</w:t>
            </w:r>
            <w:r>
              <w:rPr>
                <w:rFonts w:eastAsia="Arial Unicode MS" w:cs="Tahoma" w:ascii="Tahoma" w:hAnsi="Tahoma"/>
                <w:kern w:val="2"/>
                <w:sz w:val="20"/>
                <w:szCs w:val="24"/>
                <w:vertAlign w:val="subscript"/>
                <w:lang w:eastAsia="pl-PL"/>
              </w:rPr>
              <w:t>2</w:t>
            </w: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 xml:space="preserve">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pacing w:val="-1"/>
                <w:sz w:val="20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3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Nieodpłatne przeglądy okresowe dostarczonego sprzętu zgodnie                 z wymaganiami producenta wraz z zestawami części zamiennych, które podlegają wymianie podczas przeglądu w okresie trwającej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widowControl w:val="false"/>
        <w:textAlignment w:val="baseline"/>
        <w:rPr>
          <w:rFonts w:ascii="Tahoma" w:hAnsi="Tahoma" w:eastAsia="Arial Unicode MS" w:cs="Tahoma"/>
          <w:i/>
          <w:i/>
          <w:color w:val="000000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i/>
          <w:color w:val="000000"/>
          <w:kern w:val="2"/>
          <w:sz w:val="20"/>
          <w:szCs w:val="24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" w:cs="Tahoma"/>
          <w:b/>
          <w:b/>
          <w:color w:val="000000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kern w:val="2"/>
          <w:sz w:val="20"/>
          <w:szCs w:val="24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6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PIS PRZEDMIOTU ZAMÓWIENIA/PARAMETRY TECHNICZNE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Ssak elektryczny Szpitalny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 Oddział Ratunkowy – obszar resuscytacyjno-</w:t>
        <w:tab/>
        <w:tab/>
        <w:tab/>
        <w:tab/>
        <w:tab/>
        <w:tab/>
        <w:t>zabiegowy</w:t>
      </w:r>
      <w:r>
        <w:rPr>
          <w:rFonts w:eastAsia="Arial Unicode MS" w:cs="Tahoma" w:ascii="Tahoma" w:hAnsi="Tahoma"/>
          <w:kern w:val="2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 xml:space="preserve">- 3 </w:t>
      </w:r>
      <w:r>
        <w:rPr>
          <w:rFonts w:eastAsia="Arial Unicode MS" w:cs="Tahoma" w:ascii="Tahoma" w:hAnsi="Tahoma"/>
          <w:b/>
          <w:kern w:val="2"/>
          <w:sz w:val="20"/>
          <w:lang w:val="en-US" w:eastAsia="pl-PL"/>
        </w:rPr>
        <w:t>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</w:p>
    <w:p>
      <w:pPr>
        <w:pStyle w:val="Normal"/>
        <w:widowControl w:val="false"/>
        <w:jc w:val="both"/>
        <w:rPr>
          <w:rFonts w:ascii="Tahoma" w:hAnsi="Tahoma" w:eastAsia="Arial Unicode MS" w:cs="Tahoma"/>
          <w:b/>
          <w:b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color w:val="000000"/>
          <w:kern w:val="2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3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8"/>
        <w:gridCol w:w="1337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18"/>
                <w:lang w:eastAsia="pl-PL"/>
              </w:rPr>
              <w:t>Wymagany parametr (spełnienie wymagań)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Producen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Kraj pocho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Rok produkcji fabrycznie now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Ssak do użytku na oddziałach szpitalnych, w intensywnym nadzorze, w salach operacyjnych, transporcie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Zbiornik bezpieczeńst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Rurka łącząca zbiornik bezpieczeństwa ze zbiornikiem podstawowy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Minimum 1-litrowy zbiornik podstawowy, nietłukący (z poliwęglanu) z pokrywą z zabezpieczeniem przed przelani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Uchwyt zbiorni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Uchwyt na przewód ssą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Przewód ssący silikonowy z zaworem zatrzymującym ssanie minimum 1,5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Stojak jezdny minimum 3 kołow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Kabel zasilający o długości min. 2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Ładowanie akumulatora ok. 4h lub krócej od 0% do 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18"/>
                <w:lang w:eastAsia="pl-PL"/>
              </w:rPr>
              <w:t>CHARAKTERYSTYKA PRACY SSA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Wydajność od 15l/min do 20l/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Max. Podciśnienie do 80k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Poziom hałasu poniżej 60d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Wymiary (szerokość; wysokość; głębokość) 310 x 240 x 190 m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Waga nie większa niż 5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eastAsia="Arial Unicode MS" w:cs="Tahoma"/>
                <w:b/>
                <w:b/>
                <w:spacing w:val="-1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spacing w:val="-1"/>
                <w:kern w:val="2"/>
                <w:sz w:val="20"/>
                <w:szCs w:val="18"/>
                <w:lang w:eastAsia="pl-PL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" w:hanging="0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pacing w:val="-1"/>
                <w:sz w:val="20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Nieodpłatne przeglądy okresowe dostarczonego sprzętu zgodnie                 z wymaganiami producenta wraz z zestawami części zamiennych, które podlegają wymianie podczas przeglądu w okresie trwającej gwaran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extAlignment w:val="baseline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strike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strike/>
          <w:kern w:val="2"/>
          <w:sz w:val="18"/>
          <w:szCs w:val="18"/>
          <w:lang w:val="en-US" w:eastAsia="pl-PL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trike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strike/>
          <w:kern w:val="2"/>
          <w:sz w:val="18"/>
          <w:szCs w:val="18"/>
          <w:lang w:val="en-US" w:eastAsia="pl-PL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6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eastAsia="Arial Unicode MS" w:cs="Tahoma"/>
          <w:kern w:val="2"/>
          <w:sz w:val="20"/>
          <w:lang w:val="en-US" w:eastAsia="pl-PL"/>
        </w:rPr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 xml:space="preserve">Ssak elektryczny </w:t>
      </w:r>
      <w:r>
        <w:rPr>
          <w:rFonts w:eastAsia="Arial Unicode MS" w:cs="Tahoma" w:ascii="Tahoma" w:hAnsi="Tahoma"/>
          <w:bCs/>
          <w:kern w:val="2"/>
          <w:sz w:val="20"/>
          <w:lang w:val="en-US" w:eastAsia="pl-PL"/>
        </w:rPr>
        <w:t>Oddział Anestezjologii i Intensywnej Terapii</w:t>
      </w:r>
      <w:r>
        <w:rPr>
          <w:rFonts w:eastAsia="Arial Unicode MS" w:cs="Tahoma" w:ascii="Tahoma" w:hAnsi="Tahoma"/>
          <w:b/>
          <w:bCs/>
          <w:kern w:val="2"/>
          <w:sz w:val="20"/>
          <w:lang w:val="en-US" w:eastAsia="pl-PL"/>
        </w:rPr>
        <w:t xml:space="preserve">  - 2 szt</w:t>
      </w:r>
      <w:r>
        <w:rPr>
          <w:rFonts w:eastAsia="Arial Unicode MS" w:cs="Tahoma" w:ascii="Tahoma" w:hAnsi="Tahoma"/>
          <w:bCs/>
          <w:kern w:val="2"/>
          <w:sz w:val="20"/>
          <w:lang w:val="en-US" w:eastAsia="pl-PL"/>
        </w:rPr>
        <w:t>.</w:t>
      </w:r>
    </w:p>
    <w:p>
      <w:pPr>
        <w:pStyle w:val="Normal"/>
        <w:widowControl w:val="false"/>
        <w:jc w:val="both"/>
        <w:rPr>
          <w:rFonts w:ascii="Tahoma" w:hAnsi="Tahoma" w:eastAsia="Arial Unicode MS" w:cs="Tahoma"/>
          <w:b/>
          <w:b/>
          <w:color w:val="000000"/>
          <w:kern w:val="2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kern w:val="2"/>
          <w:sz w:val="20"/>
          <w:lang w:val="en-US"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3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8"/>
        <w:gridCol w:w="1337"/>
        <w:gridCol w:w="2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PARAMET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18"/>
                <w:lang w:eastAsia="pl-PL"/>
              </w:rPr>
              <w:t>Wymagany parametr (spełnienie wymagań) TAK/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18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Producen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Kraj pocho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Poda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 xml:space="preserve">Rok produkcji fabrycznie now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Ssak do użytku na oddziałach szpitalnych, w intensywnym nadzorze, w endoskopii, w ginekologii, ortopedii, w salach reanimacyjnych i operacyjn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Zbiornik bezpieczeństw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Rurka łącząca zbiornik bezpieczeństwa ze zbiornikiem podstawowy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Minimum 2-litrowy zbiornik podstawowy, nietłukący ( z poliwęglanu) z pokrywą z zabezpieczeniem przed przelanie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Uchwyt zbiorni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Uchwyt na przewód ssą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Przewód ssący silikonowy z zaworem zatrzymującym ssanie minimum 1,5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Stojak jezd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Kabel zasilając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18"/>
                <w:lang w:eastAsia="pl-PL"/>
              </w:rPr>
              <w:t>CHARAKTERYSTYKA PRACY SSA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Wydajność od 38l/min do 40l/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Max. podciśnienie 90kP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Poziom hałasu poniżej 40d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Wymiary (szerokość; wysokość; głębokość) 480 x 900 x 460 mm +/- 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Waga nie większa niż 22k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18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Tahoma" w:hAnsi="Tahoma" w:eastAsia="Arial Unicode MS" w:cs="Tahoma"/>
                <w:b/>
                <w:b/>
                <w:bCs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0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eastAsia="Arial Unicode MS" w:cs="Tahoma"/>
                <w:b/>
                <w:b/>
                <w:spacing w:val="-1"/>
                <w:kern w:val="2"/>
                <w:sz w:val="20"/>
                <w:szCs w:val="18"/>
                <w:lang w:eastAsia="pl-PL"/>
              </w:rPr>
            </w:pPr>
            <w:r>
              <w:rPr>
                <w:rFonts w:eastAsia="Arial Unicode MS" w:cs="Tahoma" w:ascii="Tahoma" w:hAnsi="Tahoma"/>
                <w:b/>
                <w:spacing w:val="-1"/>
                <w:kern w:val="2"/>
                <w:sz w:val="20"/>
                <w:szCs w:val="18"/>
                <w:lang w:eastAsia="pl-PL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" w:hanging="0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pacing w:val="-1"/>
                <w:sz w:val="20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u technicznego dla dostarczonego urządze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2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Nieodpłatne przeglądy okresowe dostarczonego sprzętu zgodnie   wymaganiami producenta wraz z zestawami części zamiennych, które podlegają wymianie podczas przeglądu w okresie trwającej gwaran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ahoma" w:hAnsi="Tahoma" w:eastAsia="Arial Unicode MS" w:cs="Tahoma"/>
                <w:kern w:val="2"/>
                <w:sz w:val="20"/>
                <w:szCs w:val="24"/>
                <w:lang w:eastAsia="pl-PL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7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Urządzenie do aktywnej regulacji temperatury pacjenta: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Szpitalny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ab/>
        <w:tab/>
        <w:tab/>
        <w:tab/>
        <w:tab/>
        <w:t xml:space="preserve">Oddział Ratunkowy- obszar resuscytacyjno-zabiegowy – 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>3 szt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jc w:val="both"/>
        <w:rPr>
          <w:rFonts w:ascii="Tahoma" w:hAnsi="Tahoma" w:eastAsia="Arial Unicode MS" w:cs="Tahoma"/>
          <w:bCs/>
          <w:iCs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iCs/>
          <w:color w:val="000000"/>
          <w:kern w:val="2"/>
          <w:sz w:val="18"/>
          <w:szCs w:val="18"/>
          <w:lang w:eastAsia="pl-PL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Urządzenie do aktywnej regulacji temperatury pacjenta: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Szpitalny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ab/>
        <w:tab/>
        <w:tab/>
        <w:tab/>
        <w:tab/>
        <w:t>Oddział Ratunkowy- sala operacyjna – 1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szt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bCs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Urządzenie do aktywnej regulacji temperatury pacjenta:</w:t>
      </w:r>
      <w:r>
        <w:rPr>
          <w:rFonts w:eastAsia="Arial Unicode MS" w:cs="Tahoma" w:ascii="Tahoma" w:hAnsi="Tahoma"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 xml:space="preserve">Oddział </w:t>
        <w:tab/>
        <w:tab/>
        <w:tab/>
        <w:tab/>
        <w:tab/>
        <w:tab/>
        <w:t>Anestezjologii i Intensywnej Terapii–  2</w:t>
      </w:r>
      <w:r>
        <w:rPr>
          <w:rFonts w:eastAsia="Arial Unicode MS" w:cs="Tahoma" w:ascii="Tahoma" w:hAnsi="Tahoma"/>
          <w:b/>
          <w:bCs/>
          <w:kern w:val="2"/>
          <w:sz w:val="18"/>
          <w:szCs w:val="18"/>
          <w:lang w:eastAsia="pl-PL"/>
        </w:rPr>
        <w:t xml:space="preserve"> szt</w:t>
      </w:r>
      <w:r>
        <w:rPr>
          <w:rFonts w:eastAsia="Arial Unicode MS" w:cs="Tahoma" w:ascii="Tahoma" w:hAnsi="Tahoma"/>
          <w:bCs/>
          <w:kern w:val="2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417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y parametr (spełnienie wymagań) TAK/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/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20-230 V, 50/6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arat wyposażony w zaczep na przewód grzewczy chroniący go przed zaginan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przewodu grzewczego min 1,5 me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ętki przewód grzewczy wzmocniony drutem (nie utrudniający dostępu do pacjent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stawa jezdna do aparatu (wózek 2 koła z blokadą                  z koszykiem na kołdr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mocowania aparatu na zwykłym stojaku do kroplówek; łóżku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zabezpieczone filtrem antywirusowym i antybakteryjnym o wysokiej skuteczności filtracji (HEPA) minimum 99,97% przy wielkości cząstek 0,3 mikr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 zakresów  temperatur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funkcja "boost" - 47°C (po 45 min. automatycznie przełączany na zakres 45ºC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soki – 45°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średni – 40°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iski – 34°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temperatura oto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wymagany przepływ /wydajność urządzenia/ 1400 l na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ntrola przegrzania urządzenia powyżej zaprogramowanej wartości temperatury – alarm optyczny i akustyczny  + automatyczne wyłączenie grzał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nik wskazujący ilość dni oraz ilość  roboczogodzin pozostałą do wymiany filt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cz LCD  z możliwością wyświetlania temperatury powietrza wpływającego do przewodu grzewcz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wyświetlanej temperatury +/- 1 °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e kołdry(koce) ogrzewające pacjenta w kilku rozmiarach, dostosowane do różnego rodzaju potrzeb (koce na dolną część ciała; koce na górną część ciała; koce na całe ciało; koce sterylne śródoperacyjne, koce dostępu chirurgicznego). Koce powinny posiadać otwory do podłączenia przewodu grzewcz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ce wykonane z wielowarstwowej tkaniny odpornej na rozdarcie, przebicie i zamoczenie. Materiał nie zawiera lateksu. Materiał radioprzezierny, bez konieczności usuwania koca z ciała pacjenta przy wykonywaniu badań obrazowych. Materiał perforowany umożliwia równomierny, swobodny przepływ powietrza (bez kanałów sterujących przepływem powietrza). Zewnętrzna warstwa wykonana z nietkanego tworzywa, co eliminuje możliwość kontaktu rozgrzanych powierzchni ze skórą pacjenta min.25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8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Respirator transportowy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: Szpitalny Oddział Ratunkowy- obszar </w:t>
        <w:tab/>
        <w:tab/>
        <w:tab/>
        <w:tab/>
        <w:tab/>
        <w:tab/>
        <w:t>resuscytacyjno-zabiegowy-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2 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Respirator transportowy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: Szpitalny Oddział Ratunkowy- sala operacyjna-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eastAsia="Arial Unicode MS" w:cs="Tahoma" w:ascii="Tahoma" w:hAnsi="Tahoma"/>
          <w:kern w:val="2"/>
          <w:sz w:val="20"/>
          <w:lang w:eastAsia="pl-PL"/>
        </w:rPr>
        <w:tab/>
        <w:tab/>
        <w:tab/>
        <w:tab/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1 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" w:cs="Tahoma"/>
          <w:b/>
          <w:b/>
          <w:strike/>
          <w:color w:val="FF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color w:val="FF0000"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17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do długotrwałej wentylacji  pacjentów z niewydolnością oddechową różnego pochodzenia powietrzem z otoczenia oraz z dodatkiem tlenu do transportu wewnątrzszpitalneg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pirator dla pacjentów o wadze powyżej 10 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pirator do inwazyjnej i nieinwazyjnej wentylacji kontrolowanej i wspomaga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spirator na podstawie jezdnej z uchwytem na butlę O2;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nie podstawowe z sieci elektrycznej 230V, 50 Hz oraz zasilanie z własnego  akumulatora na min. 60 min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ilania tlenem z instalacji gazowej w zakresie min. 2,7 do 4,5 ba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posażony we własne, niezależne od sieci centralnej źródło powietrza  medycznego (kompresor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pirator przystosowany do pracy z nawilżaczem aktywnym lub wymiennikiem  wilgoci typu FHME ("sztuczny nos"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pływ O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regulowany w zakresie min.6-100 l/min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cha praca respiratora – do 40 dB (podczas standardowej wentylacji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ga respiratora z wbudowaną turbiną lub kompresorem </w:t>
            </w:r>
            <w:r>
              <w:rPr>
                <w:rFonts w:cs="Tahoma" w:ascii="Tahoma" w:hAnsi="Tahoma"/>
                <w:sz w:val="18"/>
                <w:szCs w:val="18"/>
              </w:rPr>
              <w:t>poniżej 6,0 kg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pirator zamontowany na podstawie jezdnej wraz z dodatkowym uchwytem        do zamontowania na ramie łóżka lub rury (przedstawić zdjęcie uchwytu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  <w:t>TYPY I TRYBY WENTYLACJI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dech spontaniczny wspomagany ciśnieniem PS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entylacji ciśnieniowo kontrolowanej z ustawieniem gwarantowanej  objętości oddechu (VG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V –VCV Synchronizowana przerywana wentylacja wymuszona z oddechami  wymuszonymi objętościowo kontrolowanym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nie ciśnienie końcowo-wydechowe/ Ciągłe dodatnie ciśnienie w drogach oddechowych PEEP / CPAP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ntylacja ciśnieniowo kontrolowana PC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ntylacja na dwóch poziomach ciśnienia typu BIPAP, BiLevel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ntylacja objętościowo kontrolowana VC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ntylacja przy bezdechu uruchamiana automatycz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ensacja przecieku do 180 l/min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  <w:t>PARAMETRY REGULOWANE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ęstość oddechów w zakresie min. 6 - 50 1/min (podać)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bjętość pojedynczego oddechu przy wentylacji objętościowo kontrolowanej         w zakresie min 100 - 2000 ml (podać)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śnienie wdechu dla wentylacji ciśnieniowo kontrolowanych w zakresie  min.     10 - 40  mbar (podać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śnienie wspomagania PSV w zakresie min. 5 - 20  mbar (podać)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śnienie PEEP / CPAP w zakresie min. 5 - 20 mbar (podać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wdechu w zakresie min. 0,4 – 8,0 sek. (podać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cja podawanego stężenia tlenu w zakresie 21-100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pomaganie ciśnieniowe regulowane w zakresie min. 0-30 mba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s wzrostu ciśnienia regulowany w zakresie min. 0,1 do 2 sek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um dwa poziomy czułości triggera oddechoweg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rametry monitorowan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tualnie prowadzony tryb wentyla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zeczywista całkowita częstość oddych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jętość pojedynczego oddech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ałkowita wentylacja minutow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towe ciśnienie wdech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ednie ciśnienie cyklu oddechow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śnienie PEEP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ezentacja graficzn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zentacja na kolorowym ekranie cyfrowych wartości parametrów monitorowanych przez respirato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larmy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byt niskiej objętości minut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byt wysokiej częstości oddechów – tachypno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zdechu z regulowanym czasem bezdech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byt wysokiego ciśnienia szczytowego wdech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iskiego ciśnienia lub rozłączenia układu oddechowego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owana głośność alarm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ne: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współpracy z drenami jedno- i wielorazowymi; w zestawie: 25 szt. drenów dla pacjentów zaintubowanych + 25 szt. drenów jednorazowych dla pacjentów niezaintubowany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) układy oddechowy dla dorosłych i dzieci wielokrotnego użytku - 2 kpl.</w:t>
              <w:br/>
              <w:t xml:space="preserve">b) sztuczne płuco - 1 szt.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) </w:t>
            </w:r>
            <w:r>
              <w:rPr>
                <w:rFonts w:cs="Tahoma" w:ascii="Tahoma" w:hAnsi="Tahoma"/>
                <w:sz w:val="18"/>
                <w:szCs w:val="18"/>
              </w:rPr>
              <w:t>1 szt. -  pełno twarzową  maska do nieinwazyjnej wentylacji z miękką poduszką wypełnioną żelem silikonowym roz. L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ind w:left="0" w:right="0" w:hanging="360"/>
              <w:rPr>
                <w:rFonts w:ascii="Tahoma" w:hAnsi="Tahoma" w:cs="Tahoma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ramię przegubowe na układy oddechowe - 1 szt.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ind w:left="0" w:right="0" w:hanging="360"/>
              <w:rPr>
                <w:rFonts w:ascii="Tahoma" w:hAnsi="Tahoma" w:cs="Tahoma"/>
                <w:sz w:val="20"/>
                <w:lang w:eastAsia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)podstawa jezdna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zh-CN"/>
              </w:rPr>
              <w:t>- 1 szt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jście zewnętrzne sygnalizacji alarmów i przywołania pielęgniark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ezpieczenie ustawionych parametrów przed przypadkową zmianą przez pacjent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Szkolenie personelu technicznego.</w:t>
            </w:r>
          </w:p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Nieodpłatne przeglądy okresowe dostarczonego sprzętu zgodnie              </w:t>
            </w:r>
          </w:p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PIS PRZEDMIOTU ZAMÓWIENIA/PARAMETRY  TECHNICZ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8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Respirator stacjonarny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: Szpitalny Oddział Ratunkowy- obszar </w:t>
        <w:tab/>
        <w:tab/>
        <w:tab/>
        <w:tab/>
        <w:tab/>
        <w:tab/>
        <w:t>resuscytacyjno-zabiegowy-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 xml:space="preserve"> 1 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Respirator stacjonarny</w:t>
      </w:r>
      <w:r>
        <w:rPr>
          <w:rFonts w:eastAsia="Arial Unicode MS" w:cs="Tahoma" w:ascii="Tahoma" w:hAnsi="Tahoma"/>
          <w:kern w:val="2"/>
          <w:sz w:val="20"/>
          <w:lang w:eastAsia="pl-PL"/>
        </w:rPr>
        <w:t>: Szpitalny Oddział Ratunkowy- obszar wstępnej</w:t>
        <w:tab/>
        <w:tab/>
        <w:tab/>
        <w:tab/>
        <w:tab/>
        <w:t xml:space="preserve">intensywnej  terapii –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2 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25"/>
        <w:gridCol w:w="6779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17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przeznaczony głównie do wentylacji dorosł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tlen o ciśnieniu od 2,8 do 5,9 ba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wyposażony we własne źródło powietrza medycznego lub kompresor  zintegrowany z respirator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C 230 V /50 Hz +/- 10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ór mocy /VA/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Awaryjne zasilanie z wewnętrznego akumulatora do podtrzymania pracy aparatu  (nie tylko alarmów) na minimum 35 minu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testów sprawdzających działanie respira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testu dokonywana automatycznie po włączeniu aparat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rzystosowany do pracy z wymiennikami ciepła i wilgoci (HME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12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Ramię uchylne (uchwyt rur oddechowych) do każdego respira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Na podstawie jezd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  <w:t>TRYBY WENTYLACJI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nieinwazyjna NIV dostępna we wszystkich trybach wentylacji oferowanych przez respirator wraz z maskami do nieinwazyjnej wentylacji z miękką poduszką wypełniona żelem silikonowym w rozmiarze L – 1 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wymuszona kontrolowana objętością i ciśnieni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synchronizowana przerywana kontrolowana objętością i ciśnieni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spontaniczn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omaganie wentylacji spontanicz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na dwóch poziomach dodatniego ciśni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lub/i manualne westchnie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bezdechu -programowan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w przyszłości o tryb wentylacji typu MM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w przyszłości terapii O2 z wysokimi przepływami za pomocą standardowego układu pacjenta z mask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ciśnieniowo - kontrolowana z gwarantowaną objętości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w przyszłości o automatyczną kompensacje oporów rurki tracheotomijnej (ATC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winięcia w przyszłości o tryb APR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tępne programowanie parametrów wentylacji na podstawie wzrostu lub należnej masy ciała pacj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za wydechow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RAMETRY REGULOWAN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min.2-80 min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 min od 50 do 2000 ml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ężenie tlenu w mieszaninie oddechowej regulowane płynnie w granicach               21-100 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spomagania od 0 do 70 mba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ływowy lub ciśnieniowy tryb rozpoznawania oddechu własnego pacjenta w zakresie min. 1-15 l/min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a regulacja czasu narastania przepływu dla oddechów ciśnieniowo- kontrolowanych i wspomagan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RAZOWANIE MIERZONYCH PARAMETRÓW WENTYLACJI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ie prowadzony tryb wentyla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czywista całkowita częstość oddych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czywista objętość wentylacji minut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owe ciśnienie wdech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śred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latea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śnienie PEEP i PEEP-i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SB (współczynnik dyszenia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podatności dynamicz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sunek fazy wdechu do wydech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Integralny pomiar stężenia tlen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A"/>
                <w:sz w:val="18"/>
                <w:szCs w:val="18"/>
                <w:lang w:eastAsia="pl-PL"/>
              </w:rPr>
              <w:t xml:space="preserve">                                                             </w:t>
            </w: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  <w:t>PREZENTACJA GRAFICZNA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rezentacja na kolorowym min. 12 calowym ekranie o krzywych oddechowych minimum: ciśnienie/czas, przepływ/czas, objętość/cza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eastAsia="SimSun;宋体" w:cs="Tahoma"/>
                <w:color w:val="000000"/>
                <w:spacing w:val="-1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pacing w:val="-1"/>
                <w:sz w:val="18"/>
                <w:szCs w:val="18"/>
                <w:lang w:eastAsia="pl-PL"/>
              </w:rPr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rezentacja cyfrowych wartości parametrów mierzonych przez respirato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rezentacja min. 1 pętli oddech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rezentacja trendów powyżej 7 dni (dotyczy trendy wartości mierzonych i parametrów  ustawianych przez operatora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army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Kategorie alarmów według ważnośc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Wadliwej pracy elektroniki aparat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Braku zasilania w energię elektryczn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Niskiego ciśnienia gazów zasilając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tężenia tlenu - min/max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Całkowitej objętości minutowej - min/max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Za wysokiej częstości oddech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Zbyt wysokiego ciśnienia szczytow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Zbyt niskiego ciśnienia wdechu (przecieku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padku zadanej objętości oddech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Alarm bezdech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Oprogramowanie oraz opisy na interfejsie użytkownika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posób pomiaru parametrów oddechowych ( krótki opis czujnika pomiarowego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both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bina powietrza medycznego,</w:t>
            </w:r>
            <w:r>
              <w:rPr>
                <w:rFonts w:eastAsia="DraegerSans-Regular;MS Mincho" w:cs="Tahoma" w:ascii="Tahoma" w:hAnsi="Tahoma"/>
                <w:sz w:val="18"/>
                <w:szCs w:val="18"/>
              </w:rPr>
              <w:t xml:space="preserve"> z 8 - letnią gwarancją producenta bez ograniczenia liczby roboczogodzin w tym okresi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both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Zabezpieczenie przed przypadkową zmianą nastawionych parametr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both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osażenie dodatkowe: 25 szt. układów oddechowych jednorazowych dł. min. 180cm ,50 szt. filtrów, 10 szt. zastawek wydechowych jednorazowego użytku,                  5 szt. czujników przepływu przystosowanych do dezynfekcji , 1 szt. czujnik przepływu przystosowany do sterylizacji, płuco testowe wielokrotnego użytku, nebulizator pneumatyczny synchronizowany z respiratorem, 10 szt. CO2 kuwet jednorazowego użytku dla dorosłych,                             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0" w:hanging="0"/>
              <w:jc w:val="both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Respirator wyposażony w CO</w:t>
            </w:r>
            <w:r>
              <w:rPr>
                <w:rFonts w:cs="Tahoma" w:ascii="Tahoma" w:hAnsi="Tahoma"/>
                <w:spacing w:val="-1"/>
                <w:sz w:val="18"/>
                <w:szCs w:val="18"/>
                <w:vertAlign w:val="subscript"/>
              </w:rPr>
              <w:t xml:space="preserve">2 </w:t>
            </w:r>
            <w:r>
              <w:rPr>
                <w:rStyle w:val="FontStyle23"/>
                <w:rFonts w:cs="Tahoma" w:ascii="Tahoma" w:hAnsi="Tahoma"/>
                <w:sz w:val="18"/>
                <w:szCs w:val="18"/>
              </w:rPr>
              <w:t>z prezentacją parametrów na ekranie respirator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0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1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2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3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4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Szkolenie personelu technicznego.</w:t>
            </w:r>
          </w:p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5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6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right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FF0000"/>
          <w:sz w:val="18"/>
          <w:szCs w:val="18"/>
        </w:rPr>
      </w:pPr>
      <w:r>
        <w:rPr>
          <w:rFonts w:cs="Tahoma" w:ascii="Tahoma" w:hAnsi="Tahoma"/>
          <w:b/>
          <w:strike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bCs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strike/>
          <w:color w:val="000000"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strike/>
          <w:color w:val="00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strike/>
          <w:color w:val="000000"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strike/>
          <w:color w:val="00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strike/>
          <w:color w:val="000000"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strike/>
          <w:color w:val="000000"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bCs/>
          <w:kern w:val="2"/>
          <w:sz w:val="18"/>
          <w:szCs w:val="18"/>
          <w:lang w:val="en-US"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8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Respirator z możliwością regulacji stężenia tlenu w zakresie 21-100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%: </w:t>
        <w:tab/>
        <w:tab/>
        <w:tab/>
        <w:tab/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 xml:space="preserve">Oddział Anestezjologii i Intensywnej Terapii  - 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>2 szt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25"/>
        <w:gridCol w:w="6779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2017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PODSTAWOW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do długotrwałej terapii niewydolności oddechowej różnego pochodzenia na podstawie jezdn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irator dla dzieci i dorosł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ilan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w tlen i powietrze z sieci centralnej o ciśnieniu w zakresie minimum od 2,8 do 5,5 bar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elektryczne 220-240 V; 60 Hz / 50 Hz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waryjne zasilanie z wewnętrznego akumulatora do podtrzymania pracy urządzenia na min.30 minut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yby wentylacji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MV, CMVAssist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V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tryb PSV z ustawianą przez użytkownika częstością minutową oddechów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EP/CPAP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ech na dwóch poziomach ciśnienia typu BiLevel, DuoPAP, BIPAP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zielony tryb wentylacji APR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ustawianie czasu niskiego ciśnienia dla APR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e tryby wentylacji MM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wentylacji typu PPS lub PAV+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wentylacji nieinwazyj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IV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tryb odzwyczajania pacjenta od wentylacji mechanicznej                 z regulacją poziomu wspomagania na podstawie analizy et CO2  w respiratorz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kompensacja oporów rurki tracheotomijnej (ATC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westchnienia z regulacją parametrów westchnień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owadzenia wentylacji z ustalonym przez operatora stosunkiem wdech wydech (I:E)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przy wentylacji CMV-IPPV minimum 5 – 100 1/min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 minimum od 20 do 2500 ml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e ciśnienie wdechu dla wentylacji ciśnieniowo kontrolowanych minimum od 5 do 90 cmH2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wspomagane PSV minimum od 5 do 90 cmH2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PEEP/CPAP minimum od 0 do 50 cmH2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ężenie tlenu w mieszaninie oddechowej regulowane płynnie w granica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-100% (elektroniczny mieszalnik gazów)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zwalanie oddechu, czułość przepływowa: minimalny zakres czułości triggera: 0,5 l/min – 15 l/min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na regulacja czasu lub współczynnika narastania przepływu dla oddechu ciśnieniowo kontrolowanego i ciśnieniowo wspomagan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czułości zakończenia fazy wdechu dla oddechów ciśnieniowo wspomaganych w zakresie minimum 5 – 65 % szczytowego przepływu wdechoweg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czywista częstość oddychani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wizualizacje  graficzną oddech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spontaniczn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oddechów wyzwalanych przez pacj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pojedynczego oddechu wspomaganego ciśnieniowo przy wentylacji SIMV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czywista objętość wentylacji minutowej MV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zeczywista objętość wentylacji minutowej spontaniczn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minutowa, objętość lub frakcja przeciek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PEEP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okluzji P,01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F – Negative Inspiratory Forc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owe ciśnienie wdechow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średni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fazy Platea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lny pomiar stężenia tlenu metodą paramagnetyczn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miar końcowo wydechowego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respiratorz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kulacja współczynnika eliminacji dwutlenku węgla V’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konania manewru rekrutacji pęcherzyków płucnych poprzez płynne, bezpośrednie i jednoczesne zwiększanie ciśnienia szczytowego i PEEP – opisać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na kolorowym minimum 15” ekranie respiratora krzywych oddechowych: ciśnienie/czas, przepływ/czas, objętość/czas – z możliwością jednoczesnej obserwacji minimum trzech krzywych na ekranie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na kolorowym minimum 15” ekranie respiratora pętli oddechowych co najmniej: ciśnienie/objętość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na kolorowym minimum 15” ekranie respiratora trendów mierzonych parametrów –  co najmniej 5 dn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dłączenia ekranu respiratora od jednostki pneumatycz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gorie alarmów według ważnośc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wadliwej pracy elektroniki aparat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braku zasilania w energię elektryczną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Niskiego ciśnienia gazów zasilając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za wysokiego i za niskiego stężenia tlen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Całkowitej objętości minutowej za wysokiej i za niski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Za wysokiej objętości oddechowej TV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Za wysokiej objętości oddechowej – tachypne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Zbyt wysokiego ciśnienia szczytowego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yt niskiego ciśnienia wdechu lub przeciek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bezdechu z automatycznym uruchomieniem wentylacji zastępcz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przypadkową zmianą nastawionych parametrów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testu   aparatu dokonywana automatycznie po włączeni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bulizator pneumatyczny do wziewnego podawania leków do każdego respirator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terylizacji kompletnego układu pacjenta wraz z zastawką wydechową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 DODATKOWE</w:t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uco testowe wielokrotnego użytk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szt. układów oddechowych jednorazowych dł. min. 180cm ,                                            50 szt. filtrów , 10 szt. zastawek oddechowych jednorazowego użytku, 5 szt. czujników przepływu przystosowanych do dezynfekcji, 1 szt. czujnik przepływu przystosowany do sterylizacji,10 szt. kuwet jednorazowych do czujnik CO2,            1 szt. kuweta wielorazowa  do czujnika CO2 , 1 szt. pełnotwarzowych masek do nieinwazyjnej wentylacji z miękką poduszką wypełnioną żelem silikonowym. roz. L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" w:leader="none"/>
              </w:tabs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ski interfejs i oprogramowanie aparat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" w:leader="none"/>
              </w:tabs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0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ona instrukcja obsługi na ekranie aparat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" w:leader="none"/>
              </w:tabs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e urządzenie poza wymienionymi powyżej parametrami winno zawierać wyposażenie standardowe producent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" w:leader="none"/>
              </w:tabs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zpłatny serwis w okresie trwania gwarancji w tym z wymianą części zalecanych przez producenta z wyłączeniem części zużywalnych (czujniki przepływu, zastawki oddechowe, nebulizator, kuweta do CO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 filtry HME, rury pacjenta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" w:leader="none"/>
              </w:tabs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rtyfikat CE i Deklaracja zgodności WE na respirator z osprzęt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" w:leader="none"/>
              </w:tabs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  <w:lang w:eastAsia="pl-PL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4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5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6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7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8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79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0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1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2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3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Szkolenie personelu technicznego.</w:t>
            </w:r>
          </w:p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4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5.</w:t>
            </w:r>
          </w:p>
        </w:tc>
        <w:tc>
          <w:tcPr>
            <w:tcW w:w="67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Nieodpłatne przeglądy okresowe dostarczonego sprzętu zgodnie                               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5" w:hanging="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20"/>
        </w:rPr>
      </w:pPr>
      <w:r>
        <w:rPr>
          <w:rFonts w:cs="Tahoma" w:ascii="Tahoma" w:hAnsi="Tahoma"/>
          <w:b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9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Lucida Sans Unicode" w:cs="Tahoma"/>
          <w:i/>
          <w:i/>
          <w:sz w:val="20"/>
        </w:rPr>
      </w:pPr>
      <w:r>
        <w:rPr>
          <w:rFonts w:cs="Tahoma" w:ascii="Tahoma" w:hAnsi="Tahoma"/>
          <w:sz w:val="20"/>
        </w:rPr>
        <w:tab/>
        <w:t xml:space="preserve">Przedmiot zamówienia: </w:t>
      </w:r>
      <w:r>
        <w:rPr>
          <w:rFonts w:eastAsia="Arial Unicode MS" w:cs="Tahoma" w:ascii="Tahoma" w:hAnsi="Tahoma"/>
          <w:kern w:val="2"/>
          <w:sz w:val="20"/>
          <w:lang w:eastAsia="pl-PL"/>
        </w:rPr>
        <w:tab/>
      </w:r>
      <w:r>
        <w:rPr>
          <w:rFonts w:eastAsia="Lucida Sans Unicode" w:cs="Tahoma" w:ascii="Tahoma" w:hAnsi="Tahoma"/>
          <w:b/>
          <w:sz w:val="20"/>
        </w:rPr>
        <w:t>Materac grzewczy:</w:t>
      </w:r>
      <w:r>
        <w:rPr>
          <w:rFonts w:eastAsia="Lucida Sans Unicode" w:cs="Tahoma" w:ascii="Tahoma" w:hAnsi="Tahoma"/>
          <w:sz w:val="20"/>
        </w:rPr>
        <w:t xml:space="preserve"> Szpitalny Oddział Ratunkowy- obszar wstępnej intensywnej </w:t>
        <w:tab/>
        <w:tab/>
        <w:tab/>
        <w:tab/>
        <w:t xml:space="preserve">terapii </w:t>
      </w:r>
      <w:r>
        <w:rPr>
          <w:rFonts w:eastAsia="Lucida Sans Unicode" w:cs="Tahoma" w:ascii="Tahoma" w:hAnsi="Tahoma"/>
          <w:b/>
          <w:sz w:val="20"/>
        </w:rPr>
        <w:t>- 2 szt</w:t>
      </w:r>
      <w:r>
        <w:rPr>
          <w:rFonts w:eastAsia="Lucida Sans Unicode" w:cs="Tahoma" w:ascii="Tahoma" w:hAnsi="Tahoma"/>
          <w:sz w:val="20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>
          <w:trHeight w:val="1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 ogrzewania pacjenta na sali operacyjnej oraz pooperacyjnej, składający się z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Jednostka kontrolna - 1 sz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aterac grzewczy - 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nitor (kontroler) grzewczy z możliwością podłączenia </w:t>
              <w:br/>
              <w:t>i niezależnego sterowania jednym elementem grzewczym jednocześ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zamocowania monitora na stojaku do kroplówek, zawieszenia na relingu lub posta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ziałający w technologii suchego grzania kontaktowego bez udziału wody lub 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</w:rPr>
              <w:t>Możliwość regulacji temperatury w zakresie min. 30-40˚C ze skokiem co 0,1˚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temperatury zaprogramowanej oraz aktu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wysokiej temperatury, uszkodzenia, braku zasilania, nieprawidłowej pracy, automatyczny wyłącznik bezpieczeństwa przy przekroczeniu temp. 42˚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materaca: 120 x 50 x 3 c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ac przeznaczony do czyszczenia i dezynfek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budowany moduł do pomiaru temperatury ciała pacjenta czujnikiem zewnętrznym powierzchniowym z możliwością podłączenia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zujnika do jednego monitora, w kpl. czujnik wielokrotnego użytku dla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ty alarmowe i ostrzegawcze wyświetlane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skie napięcie zasilania elementów grzewczych max 2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ogrzewający tylko pacjenta (nie ogrzewający oto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przeznaczony do czyszczenia i dezynfekcji ogólnodostępnymi środk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 przezierny dla promieni RT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ac posiadający wbudowaną pianki wiskoelastycznej o właściwościach rozkładających ciężar ciała pacjenta i redukujących uci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ac  posiadający zgrzewane pokrycie poliuretanowe  zabezpieczające przed przedostaniem się płynów do wewnątrz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ac  wyposażony w dodatkowy poliuretanowy pokrowiec zewnętrzny wielokrotnego użytku, przeznaczony do prania w temp. 95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 i dezynfekcji powierzch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ość elektromagnetyczna z urządzeniami wykorzystywanymi podczas zabiegów operacyjnych i monitorowania wg normy EN60601-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żliwość rozbudowy systemu o dodatkowe elementy grzewcze: koce i materace o różnych wymiara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nie wymagający stosowania dodatkowych akcesoriów lub materiałów zużyw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użytkowania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  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20"/>
        </w:rPr>
      </w:pPr>
      <w:r>
        <w:rPr>
          <w:rFonts w:cs="Tahoma" w:ascii="Tahoma" w:hAnsi="Tahoma"/>
          <w:b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9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20"/>
        </w:rPr>
        <w:tab/>
        <w:t>Przedmiot zamówienia:</w:t>
        <w:tab/>
      </w:r>
      <w:r>
        <w:rPr>
          <w:rFonts w:eastAsia="Lucida Sans Unicode" w:cs="Tahoma" w:ascii="Tahoma" w:hAnsi="Tahoma"/>
          <w:b/>
          <w:sz w:val="20"/>
        </w:rPr>
        <w:t>Urządzenie do ogrzewania płynów infuzyjnych</w:t>
      </w:r>
      <w:r>
        <w:rPr>
          <w:rFonts w:eastAsia="Lucida Sans Unicode" w:cs="Tahoma" w:ascii="Tahoma" w:hAnsi="Tahoma"/>
          <w:sz w:val="20"/>
        </w:rPr>
        <w:t xml:space="preserve">: </w:t>
      </w:r>
      <w:r>
        <w:rPr>
          <w:rFonts w:eastAsia="Lucida Sans Unicode" w:cs="Tahoma" w:ascii="Tahoma" w:hAnsi="Tahoma"/>
          <w:bCs/>
          <w:iCs/>
          <w:sz w:val="20"/>
        </w:rPr>
        <w:t xml:space="preserve">Szpitalny Oddział </w:t>
        <w:tab/>
        <w:tab/>
        <w:tab/>
        <w:tab/>
        <w:tab/>
        <w:tab/>
        <w:t>Ratunkowy-</w:t>
      </w:r>
      <w:r>
        <w:rPr>
          <w:rFonts w:eastAsia="Lucida Sans Unicode" w:cs="Tahoma" w:ascii="Tahoma" w:hAnsi="Tahoma"/>
          <w:b/>
          <w:bCs/>
          <w:iCs/>
          <w:sz w:val="20"/>
        </w:rPr>
        <w:t xml:space="preserve"> </w:t>
      </w:r>
      <w:r>
        <w:rPr>
          <w:rFonts w:eastAsia="Lucida Sans Unicode" w:cs="Tahoma" w:ascii="Tahoma" w:hAnsi="Tahoma"/>
          <w:bCs/>
          <w:iCs/>
          <w:sz w:val="20"/>
        </w:rPr>
        <w:t xml:space="preserve">obszar resuscytacyjno - zabiegowy – </w:t>
      </w:r>
      <w:r>
        <w:rPr>
          <w:rFonts w:eastAsia="Lucida Sans Unicode" w:cs="Tahoma" w:ascii="Tahoma" w:hAnsi="Tahoma"/>
          <w:b/>
          <w:bCs/>
          <w:iCs/>
          <w:sz w:val="20"/>
        </w:rPr>
        <w:t>2 szt</w:t>
      </w:r>
      <w:r>
        <w:rPr>
          <w:rFonts w:eastAsia="Lucida Sans Unicode" w:cs="Tahoma" w:ascii="Tahoma" w:hAnsi="Tahoma"/>
          <w:bCs/>
          <w:iCs/>
          <w:sz w:val="20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jc w:val="both"/>
        <w:rPr>
          <w:rFonts w:ascii="Tahoma" w:hAnsi="Tahoma" w:eastAsia="Lucida Sans Unicode" w:cs="Tahoma"/>
          <w:bCs/>
          <w:iCs/>
          <w:color w:val="000000"/>
          <w:sz w:val="20"/>
        </w:rPr>
      </w:pPr>
      <w:r>
        <w:rPr>
          <w:rFonts w:eastAsia="Lucida Sans Unicode" w:cs="Tahoma" w:ascii="Tahoma" w:hAnsi="Tahoma"/>
          <w:bCs/>
          <w:iCs/>
          <w:color w:val="000000"/>
          <w:sz w:val="20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20"/>
        </w:rPr>
        <w:tab/>
        <w:t>Przedmiot zamówienia:</w:t>
        <w:tab/>
      </w:r>
      <w:r>
        <w:rPr>
          <w:rFonts w:eastAsia="Lucida Sans Unicode" w:cs="Tahoma" w:ascii="Tahoma" w:hAnsi="Tahoma"/>
          <w:b/>
          <w:sz w:val="20"/>
        </w:rPr>
        <w:t>Urządzenie do ogrzewania płynów infuzyjnych</w:t>
      </w:r>
      <w:r>
        <w:rPr>
          <w:rFonts w:eastAsia="Lucida Sans Unicode" w:cs="Tahoma" w:ascii="Tahoma" w:hAnsi="Tahoma"/>
          <w:sz w:val="20"/>
        </w:rPr>
        <w:t xml:space="preserve">: </w:t>
      </w:r>
      <w:r>
        <w:rPr>
          <w:rFonts w:eastAsia="Lucida Sans Unicode" w:cs="Tahoma" w:ascii="Tahoma" w:hAnsi="Tahoma"/>
          <w:bCs/>
          <w:iCs/>
          <w:sz w:val="20"/>
        </w:rPr>
        <w:t xml:space="preserve">Szpitalny Oddział </w:t>
        <w:tab/>
        <w:tab/>
        <w:tab/>
        <w:tab/>
        <w:tab/>
        <w:tab/>
        <w:t>Ratunkowy-</w:t>
      </w:r>
      <w:r>
        <w:rPr>
          <w:rFonts w:eastAsia="Lucida Sans Unicode" w:cs="Tahoma" w:ascii="Tahoma" w:hAnsi="Tahoma"/>
          <w:b/>
          <w:bCs/>
          <w:iCs/>
          <w:sz w:val="20"/>
        </w:rPr>
        <w:t xml:space="preserve"> </w:t>
      </w:r>
      <w:r>
        <w:rPr>
          <w:rFonts w:eastAsia="Lucida Sans Unicode" w:cs="Tahoma" w:ascii="Tahoma" w:hAnsi="Tahoma"/>
          <w:bCs/>
          <w:iCs/>
          <w:sz w:val="20"/>
        </w:rPr>
        <w:t>sala operacyjna –</w:t>
      </w:r>
      <w:r>
        <w:rPr>
          <w:rFonts w:eastAsia="Lucida Sans Unicode" w:cs="Tahoma" w:ascii="Tahoma" w:hAnsi="Tahoma"/>
          <w:b/>
          <w:bCs/>
          <w:iCs/>
          <w:sz w:val="20"/>
        </w:rPr>
        <w:t xml:space="preserve"> 1 szt</w:t>
      </w:r>
      <w:r>
        <w:rPr>
          <w:rFonts w:eastAsia="Lucida Sans Unicode" w:cs="Tahoma" w:ascii="Tahoma" w:hAnsi="Tahoma"/>
          <w:bCs/>
          <w:iCs/>
          <w:sz w:val="20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eastAsia="Lucida Sans Unicode" w:cs="Tahoma"/>
          <w:bCs/>
          <w:iCs/>
          <w:color w:val="000000"/>
          <w:sz w:val="20"/>
        </w:rPr>
      </w:pPr>
      <w:r>
        <w:rPr>
          <w:rFonts w:eastAsia="Lucida Sans Unicode" w:cs="Tahoma" w:ascii="Tahoma" w:hAnsi="Tahoma"/>
          <w:bCs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ahoma" w:hAnsi="Tahoma" w:eastAsia="Arial Unicode MS" w:cs="Tahoma"/>
          <w:b/>
          <w:b/>
          <w:kern w:val="2"/>
          <w:sz w:val="20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20"/>
          <w:szCs w:val="18"/>
          <w:lang w:eastAsia="pl-PL"/>
        </w:rPr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>
          <w:trHeight w:val="1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do przepływowego ogrzewania płynów, w którym wymiennikiem ciepła jest aktywnie ogrzewany mankiet silikonowy o długości min. 120 cm podłączony do jednostki kontro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osowany do podgrzewania płynów infuzyjnych oraz produktów krwiopochod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ogrzewania około 1200 - 1500 ml/h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stosowany do współpracy ze standardowymi przyrządami do przetoczeń krwi i płynów infuzyjnych o długości min.150 cm – nie wymagający stosowania dodatkowych, dedykowanych elementów zużyw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kiet grzewczy fi 5 mm wykonany z biokompatybilnego silikonu, całkowicie okrywający dren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adka powierzchnia umożliwiające łatwe czyszczenie i dezynfek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ła temperatura pracy 37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niezależne czujniki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ękowy i wizualny alarm przekroczenia tempera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e wyświetlanie bieżącej temperatury na ciekłokrystalicznym wyświetlaczu, z dokładnością  ± 2,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ogrzewania oraz awa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zależny układ zabezpieczający przed przegrza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przeznaczone do pracy ciągł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y uchwyt mocujący umożliwiający zamocowanie urządzenia na stojaku do kropl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max. 1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jednostki kontrolnej 90 x 60 x 160mm ±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zasilający o długości min. 3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przed  zalaniem na poziomie minimum </w:t>
              <w:br/>
              <w:t>IP 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20"/>
        </w:rPr>
      </w:pPr>
      <w:r>
        <w:rPr>
          <w:rFonts w:cs="Tahoma" w:ascii="Tahoma" w:hAnsi="Tahoma"/>
          <w:b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  <w:sz w:val="20"/>
        </w:rPr>
      </w:pPr>
      <w:r>
        <w:rPr>
          <w:rFonts w:cs="Times New Roman" w:ascii="Times New Roman" w:hAnsi="Times New Roman"/>
          <w:b/>
          <w:strike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Lucida Sans Unicode" w:cs="Tahoma"/>
          <w:bCs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Przedmiot zamówienia:</w:t>
        <w:tab/>
      </w:r>
      <w:r>
        <w:rPr>
          <w:rFonts w:eastAsia="Lucida Sans Unicode" w:cs="Tahoma" w:ascii="Tahoma" w:hAnsi="Tahoma"/>
          <w:b/>
          <w:sz w:val="20"/>
        </w:rPr>
        <w:t>Videolaryngoskop do trudnej intubacji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eastAsia="Lucida Sans Unicode" w:cs="Tahoma" w:ascii="Tahoma" w:hAnsi="Tahoma"/>
          <w:bCs/>
          <w:iCs/>
          <w:sz w:val="20"/>
        </w:rPr>
        <w:t xml:space="preserve">Szpitalny Oddział Ratunkowy- </w:t>
        <w:tab/>
        <w:tab/>
        <w:tab/>
        <w:tab/>
        <w:tab/>
        <w:t xml:space="preserve">obszar resuscytacyjno-zabiegowy - </w:t>
      </w:r>
      <w:r>
        <w:rPr>
          <w:rFonts w:eastAsia="Lucida Sans Unicode" w:cs="Tahoma" w:ascii="Tahoma" w:hAnsi="Tahoma"/>
          <w:b/>
          <w:bCs/>
          <w:iCs/>
          <w:sz w:val="20"/>
        </w:rPr>
        <w:t>1sz</w:t>
      </w:r>
      <w:r>
        <w:rPr>
          <w:rFonts w:eastAsia="Lucida Sans Unicode" w:cs="Tahoma" w:ascii="Tahoma" w:hAnsi="Tahoma"/>
          <w:bCs/>
          <w:iCs/>
          <w:sz w:val="20"/>
        </w:rPr>
        <w:t>t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Lucida Sans Unicode" w:cs="Tahoma"/>
          <w:bCs/>
          <w:i/>
          <w:i/>
          <w:iCs/>
          <w:sz w:val="20"/>
        </w:rPr>
      </w:pPr>
      <w:r>
        <w:rPr>
          <w:rFonts w:eastAsia="Lucida Sans Unicode" w:cs="Tahoma" w:ascii="Tahoma" w:hAnsi="Tahoma"/>
          <w:bCs/>
          <w:i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>
          <w:trHeight w:val="1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bezprzewodowy videolaryngoskop+łyż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laryngoskop z zintegrowanym wyświetlaczem LCD min. 2,5 cala obrotowym w płaszczyźnie pion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utowe wyświetlanie pozostałego czasu działania bateri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 kamera CMOS wraz ze  źródłem światła w postaci wysokowydajnej diody LE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ią litową 3,6V wraz z prowadnicą toru wizyjnego wykonano ze stali nierdzew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ałania baterii 250 min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urządzenia nie większa niż 200 gram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natychmiastowego użytku po włączeniu zasil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a bateria litowa 3,6V kompatybilna z videolaryngoskopoem o czasie działania minimum 250 minu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e łyżki : sterylne, wykonane z polimeru optycznego o grubości nie większej niż 12mm w miejscu połączenia z videolaryngoskopem, kompatybilna z prowadnicą toru wizyjnego, rozmiar do wyboru zleceniodawcy, ilość minimum 30 sztu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e łyżki : sterylne, wykonane z polimeru optycznego o grubości nie większej niż 12mm w miejscu połączenia z videolaryngoskopem, kompatybilna z prowadnicą toru wizyjnego, ze zwiększoną krzywizną, oznaczeniem numerycznym głębokości wprowadzenia, zaznaczenie na żółto strefy kontaktu optymalizującego umiejscowienie rurki intubacyjnej w rozmiarze 3 minimum 3 sztu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laryngoskop dla dzieci i dorosł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val="en-US" w:eastAsia="pl-PL"/>
        </w:rPr>
      </w:pPr>
      <w:r>
        <w:rPr>
          <w:rFonts w:cs="Tahoma" w:ascii="Tahoma" w:hAnsi="Tahoma"/>
          <w:sz w:val="20"/>
        </w:rPr>
        <w:tab/>
        <w:t>Przedmiot zamówienia:</w:t>
        <w:tab/>
      </w:r>
      <w:r>
        <w:rPr>
          <w:rFonts w:eastAsia="Lucida Sans Unicode" w:cs="Tahoma" w:ascii="Tahoma" w:hAnsi="Tahoma"/>
          <w:b/>
          <w:sz w:val="20"/>
        </w:rPr>
        <w:t>Videolaryngoskop</w:t>
      </w:r>
      <w:r>
        <w:rPr>
          <w:rFonts w:eastAsia="Lucida Sans Unicode" w:cs="Tahoma" w:ascii="Tahoma" w:hAnsi="Tahoma"/>
          <w:sz w:val="20"/>
        </w:rPr>
        <w:t xml:space="preserve">: 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 Oddział Anestezjologii i Intensywnej Terapii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 xml:space="preserve"> - 1szt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Lucida Sans Unicode" w:cs="Tahoma"/>
          <w:bCs/>
          <w:i/>
          <w:i/>
          <w:iCs/>
          <w:kern w:val="2"/>
          <w:sz w:val="20"/>
          <w:lang w:val="en-US" w:eastAsia="pl-PL"/>
        </w:rPr>
      </w:pPr>
      <w:r>
        <w:rPr>
          <w:rFonts w:eastAsia="Lucida Sans Unicode" w:cs="Tahoma" w:ascii="Tahoma" w:hAnsi="Tahoma"/>
          <w:bCs/>
          <w:i/>
          <w:iCs/>
          <w:kern w:val="2"/>
          <w:sz w:val="20"/>
          <w:lang w:val="en-US"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pl-PL"/>
        </w:rPr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>
          <w:trHeight w:val="1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bezprzewodowy videolaryngoskop+łyż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laryngoskop z zintegrowanym wyświetlaczem LCD min. 2,5 cala obrotowym w płaszczyźnie pionow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utowe wyświetlanie pozostałego czasu działania bateri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ntegrowana kamera CMOS wraz ze  źródłem światła w postaci wysokowydajnej diody LE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baterią litową 3,6V wraz z prowadnicą toru wizyjnego wykonano ze stali nierdzewnej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ałania baterii 250 min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urządzenia nie większa niż 200 gramów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natychmiastowego użytku po włączeniu zasilani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a bateria litowa 3,6V kompatybilna z videolaryngoskopoem o czasie działania minimum 250 minu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e łyżki : sterylne, wykonane z polimeru optycznego o grubości nie większej niż 12mm w miejscu połączenia z videolaryngoskopem, kompatybilna z prowadnicą toru wizyjnego, rozmiar do wyboru zleceniodawcy, ilość minimum 30 sztuk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razowe łyżki : sterylne, wykonane z polimeru optycznego o grubości nie większej niż 12mm w miejscu połączenia z videolaryngoskopem, kompatybilna z prowadnicą toru wizyjnego, ze zwiększoną krzywizną, oznaczeniem numerycznym głębokości wprowadzenia, zaznaczenie na żółto strefy kontaktu optymalizującego umiejscowienie rurki intubacyjnej w rozmiarze 3 minimum 3 sztu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laryngoskop dla dzieci i dorosł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PIS PRZEDMIOTU ZAMÓWIENIA/PARAMETRY TECHNICZNE </w:t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edmiot zamówienia:</w:t>
        <w:tab/>
      </w:r>
      <w:r>
        <w:rPr>
          <w:rFonts w:eastAsia="Lucida Sans Unicode" w:cs="Tahoma" w:ascii="Tahoma" w:hAnsi="Tahoma"/>
          <w:b/>
          <w:sz w:val="20"/>
        </w:rPr>
        <w:t>Z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>estaw do intubacji  (laryngoskop):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 xml:space="preserve"> Szpitalny Oddział Ratunkowy - obszar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 xml:space="preserve"> 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ab/>
        <w:tab/>
        <w:tab/>
        <w:tab/>
        <w:t>wstępnej intensywnej terapii –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 xml:space="preserve"> 2 szt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18"/>
          <w:lang w:eastAsia="pl-PL"/>
        </w:rPr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>
          <w:trHeight w:val="1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bezprzewodowy videolaryngoskop+łyżk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uża powierzchnia przekroju wiązki – min. 15 m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mne światło diody LED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 światłowodu zintegrowany na stałe z łyżk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z diody LED o wysokim indeksie jasności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elokrotnego sterylizowania w autoklawie w temp. 134 stopni Celsjusza i w roztworach sterylizacyjnych nie zawierających środków wybielających, utleniających, chloru, betadyny i nadtlenku wod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yngoskop z trwałej stali nierdzewnej wg normy ASTM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ony w min. 4 różne łyżki o różnych rozmiara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ązka światłowodowa  na stałe zintegrowana z kształtką stalowej łyż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laryngoskop dla dzieci i dorosłych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          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0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Arial Unicode MS" w:cs="Tahoma"/>
          <w:b/>
          <w:b/>
          <w:bCs/>
          <w:kern w:val="2"/>
          <w:sz w:val="20"/>
          <w:lang w:val="en-US" w:eastAsia="pl-PL"/>
        </w:rPr>
      </w:pPr>
      <w:r>
        <w:rPr>
          <w:rFonts w:cs="Tahoma" w:ascii="Tahoma" w:hAnsi="Tahoma"/>
          <w:sz w:val="20"/>
        </w:rPr>
        <w:t>Przedmiot zamówienia:</w:t>
        <w:tab/>
      </w:r>
      <w:r>
        <w:rPr>
          <w:rFonts w:eastAsia="Lucida Sans Unicode" w:cs="Tahoma" w:ascii="Tahoma" w:hAnsi="Tahoma"/>
          <w:b/>
          <w:sz w:val="20"/>
        </w:rPr>
        <w:t>Z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>estaw do wentylacji (ambu)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>: Szpitalny Oddział Ratunkowy- obszar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 xml:space="preserve"> </w:t>
        <w:tab/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>wstępnej intensywnej terapii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 xml:space="preserve"> - 2 szt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20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20"/>
          <w:szCs w:val="18"/>
          <w:lang w:eastAsia="pl-PL"/>
        </w:rPr>
      </w:r>
    </w:p>
    <w:tbl>
      <w:tblPr>
        <w:tblW w:w="100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364"/>
        <w:gridCol w:w="1417"/>
        <w:gridCol w:w="1719"/>
      </w:tblGrid>
      <w:tr>
        <w:trPr>
          <w:trHeight w:val="1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ntylacja pacjentów o masie ciała powyżej 30 kg (wiek: powyżej 10 lat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razowego użytku. W komplecie z rezerwuarem tlenu (nadający się do sterylizacji) i maską (z pompowanym, silikonowym mankietem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ony w uchwyt ułatwiający trzymanie aparatu i wspomagający wyrównanie uciśnięć we wszystkich trudnych sytuacjach (gdy jest mokry, gdy jest używany przez osobę o małych dłoniach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ór ograniczający ciśnienie w drogach oddechowych zapewnia bezpieczeństwo pacjent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: 1475 ml +/-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ana objętość oddechowa: 1100 ml +/-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ętość rezerwuaru tlenu: 1500 ml +/-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pacjenta (do podłączenia maski): 22mm +/-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elokrotnego sterylizowania w autoklawie w temp. 134 stopni Celsjusza, wraz z rezerwuarem tl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(długość× średnica) 290mm×130m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Aparatura fabrycznie nowa, rok produkcji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tabs>
          <w:tab w:val="clear" w:pos="708"/>
          <w:tab w:val="left" w:pos="279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20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dmiot zamówienia:</w:t>
        <w:tab/>
      </w:r>
      <w:r>
        <w:rPr>
          <w:rFonts w:eastAsia="Lucida Sans Unicode" w:cs="Tahoma" w:ascii="Tahoma" w:hAnsi="Tahoma"/>
          <w:b/>
          <w:color w:val="000000"/>
          <w:sz w:val="20"/>
        </w:rPr>
        <w:t>Ł</w:t>
      </w:r>
      <w:r>
        <w:rPr>
          <w:rFonts w:cs="Tahoma" w:ascii="Tahoma" w:hAnsi="Tahoma"/>
          <w:b/>
          <w:color w:val="000000"/>
          <w:sz w:val="20"/>
        </w:rPr>
        <w:t xml:space="preserve">óżko do intensywnej terapii z materacem przeciwodleżynowym- </w:t>
        <w:tab/>
      </w:r>
      <w:r>
        <w:rPr>
          <w:rFonts w:cs="Tahoma" w:ascii="Tahoma" w:hAnsi="Tahoma"/>
          <w:color w:val="000000"/>
          <w:sz w:val="20"/>
        </w:rPr>
        <w:t>Oddział Anestezjologii i Intensywnej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Terapii </w:t>
      </w:r>
      <w:r>
        <w:rPr>
          <w:rFonts w:eastAsia="Arial Unicode MS" w:cs="Tahoma" w:ascii="Tahoma" w:hAnsi="Tahoma"/>
          <w:b/>
          <w:bCs/>
          <w:color w:val="000000"/>
          <w:kern w:val="2"/>
          <w:sz w:val="20"/>
          <w:lang w:eastAsia="pl-PL"/>
        </w:rPr>
        <w:t>2 szt</w:t>
      </w:r>
      <w:r>
        <w:rPr>
          <w:rFonts w:eastAsia="Arial Unicode MS" w:cs="Tahoma" w:ascii="Tahoma" w:hAnsi="Tahoma"/>
          <w:bCs/>
          <w:color w:val="000000"/>
          <w:kern w:val="2"/>
          <w:sz w:val="20"/>
          <w:lang w:eastAsia="pl-PL"/>
        </w:rPr>
        <w:t>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FF00FF"/>
          <w:sz w:val="20"/>
        </w:rPr>
      </w:pPr>
      <w:r>
        <w:rPr>
          <w:rFonts w:cs="Tahoma" w:ascii="Tahoma" w:hAnsi="Tahoma"/>
          <w:bCs/>
          <w:iCs/>
          <w:color w:val="FF00FF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Lp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odel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ok produ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yty odejmowane, tworzywowe lekkie stanowiące jedną zwartą bryłę                                    z kolorową wstawką z tworzywa, bez dodatkowych widocznych rur lub innych elementów mocujących dokręcanych do szczytu. Szczyty łóżka z możliwością zablokowania przed przypadkowym wypadnięciem np. podczas transportu, odblokowywane za pomocą jednego przycisku zlokalizowanego centralnie w dolnej części szczytu. Szczyty łóżka z wyprofilowanymi uchwytami do prowadzenia łóżka umieszczone od góry oraz z boku szczytu. Nie dopuszcza się szczytów przykręcanych/montowanych do metalowej rury w kształcie litery C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czyt łóżka od strony głowy nie poruszający się wraz z leżem, będący zamocowany na stałe – rozwiązanie zabezpieczające przed niszczeniem ścian, paneli nad łóżkowych przy regulacji funkcji Trendelenburga, regulacji wysokości leż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ki dzielone, tworzywowe poruszające  się z segmentami leża będące zabezpieczeniem na całej długości łóżka to znaczy od szczytu głowy aż do szczytu nóg  pacjenta leżącego oraz w pozycji siedząc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boczne łatwe do obsługi przez personel medyczny zwalniane za pomocą jednej ręki  wyposażone w system spowalniający opadanie  wspomagany  sprężyną gazową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boczne z wyprofilowanymi uchwytami mogącymi służyć jako podparcie dla pacjenta podczas wstawani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ierki boczne ze zintegrowanymi uchwytami na worki urologiczne zapewniające  dostęp niezależnie od położenia barierek bocznych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7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ki boczne wyposażone w wbudowany, zintegrowany  wskaźnik kątowy z wykorzystaniem cieczy z wyraźnym zaznaczeniem kąta 3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, 6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la segmentu pleców oraz wskaźnik pochylenia leża z zaznaczeniem kąta 16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2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8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rierki boczne wyposażone w wbudowany  podświetlany wskaźnik kątowy z wykorzystaniem cieczy, z wyraźnie zaznaczoną pozycją 3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la segmentu pleców informujący poprzez zmianę koloru podświetlenia o: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trybie czuwania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ybie gotowości do użycia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ajniższej pozycji leż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9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łóżka  4 – sekcyjne o nowoczesnej konstrukcji opartej na dwóch szczelnych kolumnach cylindrycznych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wypełnione pięcioma odczepianymi poprzecznymi tworzywowymi lamelami ABS, z systemem zatrzaskiwania. Lamele wyposażone w otwory wentylacyjne oraz system odprowadzania płynów pod łóżko. Lamele z tworzywa przezierne dla promieni RTG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ła z systemem sterowania jazdy na wprost i z       centralnym systemem hamulcowym. System obsługiwany dźwigniami od strony nóg pacjenta, zlokalizowanymi bezpośrednio przy kołach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2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yncze koła jezdne o średnicy min.  150 mm gwarantujące doskonałą mobilność łóż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dźwiękowy niezabezpieczonego hamulca. Alarm uruchamia się po podłączeniu łóżka do sieci elektryczn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4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óżko wyposażone w dodatkowe 5te koło umieszczone pod leżem ułatwiające manewrowanie i przemieszcza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5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elektryczne łóżka przy pomocy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integrowanych przycisków w górnych barierkach bocznych łóżka od strony wewnętrznej dla pacjenta oraz zewnętrznej dla personelu (z obu stron), wyposażone w przycisk aktywujący sterowanie, regulacje: wysokość, kąt nachylenia pleców i uda oraz autokontur, 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tralny panel sterowania wszystkimi funkcjami elektrycznymi montowany na szczycie od strony nóg. Panel wyposażony w min. 3 pola odróżniające się kolorystycznie oraz kilkucentymetrowe piktogramy po kilka w każdym polu – rozwiązanie ułatwiające szybkie odnalezienie wybranej regulacji bez ryzyka przypadkowego wyboru funkcji. 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nika nożnego do sterowania wysokości leża oraz pozycji egzaminacyjnej, zabezpieczonego przed przypadkowym uruchomieniem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autoSpaceDE w:val="tru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erki  boczne wyposażone w dodatkowy panel służący do regulacji pozycji mobilizacyjnej,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elach bezpieczeństwa nie dopuszcza się przycisków umieszczonych w barierce bocznej służących do sterowania regulacji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y i Trendelenburg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R (reanimacyjnej)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tyszokowej 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a kardiolog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6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nożne regulacji wysokości oraz pozycji egzaminacyjnej czyli wyzerowania się leża i górnej pozycji wysokości umożliwiających obsługę łóżka w sytuacjach gdy personel nie chce używać rąk (np. Ma ubrane rękawice i po naciśnięciu przycisku ręką powinien je wymienić) . Nie dopuszcza się pozycji egzaminacyjnej sterowanej wyłącznie z panelu sterowniczego – takie rozwiązanie nie powoduje ograniczenia ryzyka infekcji ze względu na oferowaną funkcję /konieczność wymiany rękawic /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e sterujące nożne zabezpieczone przed wnikaniem wody i pyłów. Przyciski z gumową osłoną. Nie dopuszcza się sterowników nożnych z odsłoniętymi tworzywowymi przyciskam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8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230 V, 50 Hz z sygnalizacją włączenia do sieci w celu uniknięcia nieświadomego wyrwania kabla z gniazdka i uszkodzenia łóżka lub gniazdka. Kabel zasilający w przewodzie skręcanym rozciągliwym. Nie dopuszcza się przewodów prostych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9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y akumulator do zasilania podczas transportu ze wskaźnikiem stanu naładowania oraz wskaźnikiem informującym o konieczności wymiany baterii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0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zewnętrzna łóżka –  2180mm (+/-50mm) z możliwością przedłużania leża o min. 29 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1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zewnętrzna łóżka – 945 mm (+/-50mm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2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wysokości leża, w zakresie 345 mm do 730 mm (+/- 50 mm) gwarantująca bezpieczne opuszczanie łóżka i zapobiegająca „zeskakiwaniu” pacjenta z łóż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3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el sterowniczy wyposażony w funkcję automatycznego zatrzymania oparcia pleców pod kątem 30 st. przy regulacji w dowolnym kierunk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4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części plecowej w zakresie  75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5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części nożnej w zakresie 3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+/- 5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6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7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regresji o parametrze minimum 11 cm niwelująca ryzyko powstawania odleżyn dzięki minimalizacji nacisku w odcinku krzyżowo-lędźwiowym a tym samym pełniąca funkcje profilaktyczną  przeciwko odleżynom stopnia 1-4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8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elektryczna pozycji Trendelenburga 2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(+/- 4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) – sterowanie z panelu sterowniczego montowanego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9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elektryczna pozycji anty-Trendelenburga  20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 (+/- 4º) – sterowanie z panelu sterowniczego montowanego na       szczycie łóżka od strony nóg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0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1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2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a funkcja antyszokowa  z każdej pozycji– sterowanie przy pomocy jednego przycisku oznaczonego odpowiednim piktogramem na panelu sterowniczym montowanym na szczycie łóżka od strony nóg. Przycisk oznaczony innym kolorem niż pozycja Trendelenburg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3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yczna regulacja pozycji egzaminacyjnej   – sterowanie przy pomocy jednego przycisku oznaczonego odpowiednim piktogramem na panelu sterowniczym montowanym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4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i/blokady funkcji elektrycznych (na centralnym panelu sterowania) dla       poszczególnych regulacji (selektywny wybór):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gulacji wysokości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egulacji części plecowej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egulacji części nożnej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ki informujące o aktywnych, zablokowanych funkcjach łóżk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5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nieświadomym uruchomieniem funkcji poprzez konieczność wciśnięcia przycisku uruchamiającego dostępność funkcji – przycisk wyraźnie oznaczony na panelu centralnym oraz w barierka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6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łączenie wszelkich (za wyjątkiem funkcji ratujących życie) regulacji po określonym czasie  nieużywania regulacji (konieczność świadomego ponownego uruchomienia regulacji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7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rakterystyczny jeden przycisk bezpieczeństwa (nie będący blokadą poszczególnych funkcji) powodujący 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8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óżko posiadające wysuwaną spod leża półkę np. do odkładania pościeli lub schowania centralnego panelu sterowniczego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9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orzywowa osłona podstawy łóz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0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ążki odbojowe w każdym narożnik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1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gniazda/tuleje do montażu dodatkowego wyposażenia, np. wysięgnika ręki, ramy ortopedycznej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2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3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elektrycznej ochrony przed uszkodzeniem łóżka w wyniku przeciążenia, polegający na wyłączeniu regulacji łóżka w przypadku przekroczonego obciążeni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4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elektryczny łóżka wyposażony w pamięć ostatnich 1000 funkcji, przeciążeń oraz błędów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5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rozbudowy łóżka o zintegrowany system zdalnie przekazujący informację o sytuacjach niebezpiecznych takich jak  opuszczone barierki, odblokowane koła, wysokie położenie leża 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6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wyboru kolorystyki łóżka z zaproponowanego wzornika przez Wykonawcę – min. 5 kolorów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7.</w:t>
            </w:r>
          </w:p>
        </w:tc>
        <w:tc>
          <w:tcPr>
            <w:tcW w:w="66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center" w:pos="4536" w:leader="none"/>
                <w:tab w:val="right" w:pos="9072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arierki bo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zielone zabezpieczające na całej długości opisane powyżej 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worzywowe haczyk</w:t>
            </w:r>
            <w:r>
              <w:rPr>
                <w:rFonts w:cs="Tahoma" w:ascii="Tahoma" w:hAnsi="Tahoma"/>
                <w:sz w:val="18"/>
                <w:szCs w:val="18"/>
              </w:rPr>
              <w:t>i na worki urologiczne – 2szt po każdej stronie łóżk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ac szpital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grubo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min 140mm wykonany z piany poliuretanowej. Piana materaca posiada pofalowan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 xml:space="preserve"> struktur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 ca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ł</w:t>
            </w:r>
            <w:r>
              <w:rPr>
                <w:rFonts w:cs="Tahoma" w:ascii="Tahoma" w:hAnsi="Tahoma"/>
                <w:sz w:val="18"/>
                <w:szCs w:val="18"/>
              </w:rPr>
              <w:t>ej swojej powierzchni zwi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ęk</w:t>
            </w:r>
            <w:r>
              <w:rPr>
                <w:rFonts w:cs="Tahoma" w:ascii="Tahoma" w:hAnsi="Tahoma"/>
                <w:sz w:val="18"/>
                <w:szCs w:val="18"/>
              </w:rPr>
              <w:t>szaj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 cyrkulacje powietrza pomi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ędz</w:t>
            </w:r>
            <w:r>
              <w:rPr>
                <w:rFonts w:cs="Tahoma" w:ascii="Tahoma" w:hAnsi="Tahoma"/>
                <w:sz w:val="18"/>
                <w:szCs w:val="18"/>
              </w:rPr>
              <w:t>y skórą pacjenta a materacem. Materac czterostronny  w  pokryciu  nie przepuszczaj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>cy p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ł</w:t>
            </w:r>
            <w:r>
              <w:rPr>
                <w:rFonts w:cs="Tahoma" w:ascii="Tahoma" w:hAnsi="Tahoma"/>
                <w:sz w:val="18"/>
                <w:szCs w:val="18"/>
              </w:rPr>
              <w:t>ynów infuzyjnych a przepuszczaj</w:t>
            </w:r>
            <w:r>
              <w:rPr>
                <w:rFonts w:eastAsia="Meiryo UI;Arial Unicode MS" w:cs="Meiryo UI;Arial Unicode MS" w:ascii="Meiryo UI;Arial Unicode MS" w:hAnsi="Meiryo UI;Arial Unicode MS"/>
                <w:sz w:val="18"/>
                <w:szCs w:val="18"/>
              </w:rPr>
              <w:t>ą</w:t>
            </w:r>
            <w:r>
              <w:rPr>
                <w:rFonts w:cs="Tahoma" w:ascii="Tahoma" w:hAnsi="Tahoma"/>
                <w:sz w:val="18"/>
                <w:szCs w:val="18"/>
              </w:rPr>
              <w:t xml:space="preserve">cy powietrze. Waga materaca nie większa jak 6,5 kg  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tyw kroplówki </w:t>
            </w:r>
            <w:r>
              <w:rPr>
                <w:rFonts w:cs="Tahoma" w:ascii="Tahoma" w:hAnsi="Tahoma"/>
                <w:sz w:val="18"/>
                <w:szCs w:val="18"/>
              </w:rPr>
              <w:t>montowany w tuleje ramy leż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true"/>
              <w:ind w:left="720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ac przeciwodleżynowy zmiennociśnieni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opisany poniżej: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AC PRZECIW ODLEŻYNOWY ZMIENNOCIŚNIENIOW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8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fabrycznie now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9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aktywny, do terapii przeciwodleżynowej oraz umożliwiający szybkie leczenie odleżyn u pacjentów, u których powstały już wcześniej odleżyn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0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zmiennociśnieniowy, komory napełniają się powietrzem i opróżniają na przemian co trzecia –system 1:3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1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czasu trwania cyklu od 3 do 30 minut. Regulacji dokonuje się za pomocą membranowych przycisków, ustawienia widoczne na wyświetlaczu LCD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2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szybkiego spuszczania powietrza z zaworem CPR w czasie nie dłuższym niż 10 sekund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3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ory ze specjalnymi otworami wentylującymi pacjenta i pozwalającymi wpływać na mikroklimat wokół pacjent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4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ac kładziony bezpośrednio na ramę leża. System podwójnych komór, tzn we wnętrzu każdej głównej komory, wbudowana jest dodatkowa komora powietrzna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5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materaca 90x200x25cm  ±2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6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Footer"/>
              <w:ind w:left="2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it wagi pacjenta (skuteczność terapeutyczna) nie mniej niż 250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7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automatycznie dostosowujący się do zmiany pozycji łóżka (poziom ciśnienia, podatny na zmianę ułożenia materiał).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jący system przesuwania powietrza pomiędzy komorami (w celu szybszego napełniania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8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9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0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wyposażony w pokrowiec odporny na uszkodzenie, oddychający, wodoodporny i nieprzemakalny, rozciągliwy w dwóch kierunkach, redukujący działanie sił tarcia, na działanie środków dezynfekcyjnych i myjąc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1.</w:t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owiec paroprzepuszczalny, nie przepuszczający cieczy, odpinany na zamek z zabezpieczeniem z góry przed zalaniem. Zamek wyposażony w jeden suwak dla sprawnego odpinania.  Pokrowiec z powloką bakteriobójcz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: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 poziom hałasu, spadek napędu silnika po uzyskaniu ustawionego poziomu ciśnienia,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informujący o wybranych ustawieniach, trybie pracy itp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za pomocą przycisków membranowych,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y tryby pracy: statyczny, zmiennociśnieniowy oraz pielęgnacyjny,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ciśnienia w komorach względem wagi pacjenta z dokładnością do 1 kg, ustawienie wyświetlane na wyświetlaczu pompy,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ę tłumienia drgań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 wizualny i dźwiękowy przy niskim ciśnieniu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czasu trwania cyklu 3 do 30 minut, skok co 1 minutę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y do zawieszenia jej na szczycie łóżka,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blokowania sterowania,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ie uruchamiana blokada sterowania po min 4 minutach</w:t>
            </w:r>
          </w:p>
          <w:p>
            <w:pPr>
              <w:pStyle w:val="Domynie"/>
              <w:numPr>
                <w:ilvl w:val="1"/>
                <w:numId w:val="9"/>
              </w:numPr>
              <w:tabs>
                <w:tab w:val="clear" w:pos="708"/>
              </w:tabs>
              <w:autoSpaceDE w:val="true"/>
              <w:ind w:left="108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ę awaryjnego działania pompy,</w:t>
            </w:r>
          </w:p>
          <w:p>
            <w:pPr>
              <w:pStyle w:val="Domynie"/>
              <w:ind w:left="108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a 220-230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20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center"/>
              <w:rPr>
                <w:rStyle w:val="FontStyle32"/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SZAFKA</w:t>
            </w: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PRZYŁÓŻKOW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FontStyle32"/>
                <w:rFonts w:ascii="Tahoma" w:hAnsi="Tahoma" w:eastAsia="SimSun;宋体" w:cs="Tahoma"/>
                <w:color w:val="000000"/>
                <w:sz w:val="20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2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przyłóżkowa z możliwością ustawienia z prawej lub lewej strony łóżka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3.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wyposażona w dodatkowy wysuwany  blat np. do pisania lub jako miejsce na gazety, książkę itp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4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Konstrukcja szafki lekka, kontenerowa wykonana z tworzywa sztucznego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5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Szerokość całkowita: 500 mm (+/- 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Długość całkowita: 480 mm (+/-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Wysokość całkowita: 825 mm (+/-30 mm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6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Blat szafki wykonany z tworzyw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7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Czoła szuflad i drzwiczek wyposażone w zaokrąglone uchwyty nie wystające poza obrys szafki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8.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Uchwyty do otwierania drzwiczek i szuflady pokryte antybakteryjną powłoką z miedzi -antybakteryjność potwierdzona certyfikatem CU+      - dołączyć certyfikat do umow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9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wyposażona w cztery koła o śr. min. 50 mm , w tym 2 z </w:t>
            </w:r>
            <w:bookmarkStart w:id="1" w:name="__DdeLink__169_1813191466"/>
            <w:bookmarkEnd w:id="1"/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blokadą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70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exact" w:line="25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Montaż i szkolenie pracowników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/>
            </w:pP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FontStyle32"/>
                <w:rFonts w:ascii="Tahoma" w:hAnsi="Tahoma" w:eastAsia="SimSun;宋体" w:cs="Tahoma"/>
                <w:b/>
                <w:b/>
                <w:color w:val="000000"/>
                <w:sz w:val="20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7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7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8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8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8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PARAMETRY TECHNICZNE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Tahoma" w:hAnsi="Tahoma"/>
          <w:sz w:val="20"/>
        </w:rPr>
        <w:t>Przedmiot zamówienia:</w:t>
      </w:r>
      <w:r>
        <w:rPr>
          <w:rFonts w:eastAsia="Lucida Sans Unicode" w:cs="Tahoma" w:ascii="Tahoma" w:hAnsi="Tahoma"/>
          <w:b/>
          <w:sz w:val="20"/>
        </w:rPr>
        <w:t xml:space="preserve"> W</w:t>
      </w:r>
      <w:r>
        <w:rPr>
          <w:rFonts w:cs="Tahoma" w:ascii="Tahoma" w:hAnsi="Tahoma"/>
          <w:b/>
          <w:sz w:val="20"/>
        </w:rPr>
        <w:t>ózek anestezjologiczny-</w:t>
      </w:r>
      <w:r>
        <w:rPr>
          <w:rFonts w:cs="Tahoma" w:ascii="Tahoma" w:hAnsi="Tahoma"/>
          <w:sz w:val="20"/>
        </w:rPr>
        <w:t xml:space="preserve"> Szpitalny Oddział Ratunkowy-sal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peracyjna </w:t>
      </w:r>
      <w:r>
        <w:rPr>
          <w:rFonts w:cs="Tahoma" w:ascii="Tahoma" w:hAnsi="Tahoma"/>
          <w:b/>
          <w:sz w:val="20"/>
        </w:rPr>
        <w:t>-1szt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ielet wózka, blat górny i czoła szuflad wykonane z materiału charakteryzującego się wysoką wytrzymałością i trwałością:  wysokoodporne tworzywo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trukcja wózka wyposażona w centralny system zamknięcia wszystkich szuflad – zamykany na klucz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 wózka:</w:t>
            </w:r>
          </w:p>
          <w:p>
            <w:pPr>
              <w:pStyle w:val="Domynie"/>
              <w:ind w:lef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 : 90 cm, +/-5 cm</w:t>
            </w:r>
          </w:p>
          <w:p>
            <w:pPr>
              <w:pStyle w:val="Domynie"/>
              <w:ind w:lef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łębokość  : 72 cm, +/-5 cm</w:t>
            </w:r>
          </w:p>
          <w:p>
            <w:pPr>
              <w:pStyle w:val="Domynie"/>
              <w:ind w:lef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83cm, +/-5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ózek wyposażony w: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trzy szuflady o wysokości 100mm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wie szuflady o wysokości 15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oła szuflad z przezroczystymi pojemnikami z możliwością umieszczenia opisu identyfikującego zawartość szuflady. Pojemniki szuflad jednoczęściowe - odlane w formie bez elementów łączenia, bez miejsc narażonych na kumulacje brudu i ognisk infe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jezdny wysoce mobilny: 4 koła jezdne w tym 3 z blokadą, o średnicy min. 125mm. z elastycznym, niebrudzącym podłóg bieżnikiem rozmieszczone w równych odległościach od siebie zwiększające zwrotność wózk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wa odbojowa chroniąca wózek i ściany przed uszkodzeniam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podstawowe wózka :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lat zabezpieczony z czterech stron przed zsuwaniem się przedmiotów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chwyt do przetaczania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jemnik do zużytych igieł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twieracz ampułek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jemnik na cewniki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jemnik na butelki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sz na odpadki 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co najmniej dwa przezroczyste umożliwiające identyfikację tego co znajduje się w środku odchylane pojemniki „kieszenie”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ysuwaną spod blatu półkę do pisania, 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ółkę na żel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chwyt na butlę z tlenem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e dwie boczne szuflady wysuwane spod blatu: jedna z wkładem ze stali nierdzewnej, druga na leki natychmiastowego użycia –ratujące życie z przezroczystą ścianką pozwalające na ich identyfikacje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enione wyposażenie nie powodujące zwiększenia gabarytów wózka i nie narażające na ich uszkodzenie – zintegrowane w budowie wózk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: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worzywowa nadstawka z pojemnikami na strzykawki, igły, drobne przedmioty. Pojemniki w dwóch rzędach, w dolnym 5 dużych, w górnym 6 mniejszych,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ółka ze stali nierdzewnej montowana do nadstawki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yna ze stali nierdzewnej na akcesoria montowana do nadstawki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szak kroplówki z regulacją wysokości montowany w blacie wóz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ystyka szafki do wyboru , podać możliwośc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, podać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center"/>
              <w:rPr/>
            </w:pP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FontStyle32"/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Przedmiot zamówienia:</w:t>
      </w:r>
      <w:r>
        <w:rPr>
          <w:rFonts w:eastAsia="Lucida Sans Unicode" w:cs="Tahoma" w:ascii="Tahoma" w:hAnsi="Tahoma"/>
          <w:b/>
          <w:color w:val="000000"/>
          <w:sz w:val="20"/>
        </w:rPr>
        <w:t xml:space="preserve"> W</w:t>
      </w:r>
      <w:r>
        <w:rPr>
          <w:rFonts w:cs="Tahoma" w:ascii="Tahoma" w:hAnsi="Tahoma"/>
          <w:b/>
          <w:color w:val="000000"/>
          <w:sz w:val="20"/>
        </w:rPr>
        <w:t xml:space="preserve">ózek reanimacyjny- </w:t>
      </w:r>
      <w:r>
        <w:rPr>
          <w:rFonts w:cs="Tahoma" w:ascii="Tahoma" w:hAnsi="Tahoma"/>
          <w:color w:val="000000"/>
          <w:sz w:val="20"/>
        </w:rPr>
        <w:t xml:space="preserve">Szpitalny Oddział Ratunkowy- sala operacyjna </w:t>
      </w:r>
      <w:r>
        <w:rPr>
          <w:rFonts w:cs="Tahoma" w:ascii="Tahoma" w:hAnsi="Tahoma"/>
          <w:b/>
          <w:color w:val="000000"/>
          <w:sz w:val="20"/>
        </w:rPr>
        <w:t>- 1szt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ielet wózka, blat górny i czoła szuflad wykonane z materiału charakteryzującego się wysoką wytrzymałością i trwałością: wysokoodporne tworzywo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wózka wyposażona w centralny system zamknięcia wszystkich szuflad – zamykany na klucz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 wózka:</w:t>
            </w:r>
          </w:p>
          <w:p>
            <w:pPr>
              <w:pStyle w:val="Domynie"/>
              <w:ind w:lef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 : 90 cm, +/-5 cm</w:t>
            </w:r>
          </w:p>
          <w:p>
            <w:pPr>
              <w:pStyle w:val="Domynie"/>
              <w:ind w:lef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łębokość  : 72 cm, +/-5 cm</w:t>
            </w:r>
          </w:p>
          <w:p>
            <w:pPr>
              <w:pStyle w:val="Domynie"/>
              <w:ind w:lef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83cm, +/-5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ózek wyposażony w: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trzy szuflady o wysokości 100mm+/-5%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wie szuflady o wysokości 150 mm +/-5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oła szuflad z przezroczystymi pojemnikami z możliwością umieszczenia opisu identyfikującego zawartość szuflady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i szuflad jednoczęściowe - odlane w formie bez elementów łączenia, bez miejsc narażonych na kumulacje brudu i ognisk infe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ład jezdny wysoce mobilny: 4 koła jezdne w tym 2 z blokadą, o średnicy min. 125mm. z elastycznym, niebrudzącym podłóg bieżnikiem rozmieszczone w równych odległościach od siebie (kwadracie) zwiększające zwrotność wózk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stwa odbojowa zabezpieczająca wózek i ściany przed uszkodzeniem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podstawowe wózka :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lat zabezpieczony z czterech stron przed zsuwaniem się przedmiotów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chwyt do przetaczania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jemnik do zużytych igieł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twieracz ampułek (dwa rozmiary)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jemnik na cewniki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jemnik na butelki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sz na odpadki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zezroczysty umożliwiający identyfikację tego co znajduje się w środku odchylany pojemnik „kieszeń”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ysuwaną spod blatu półkę do pisania, 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ółkę na żel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uchwyt na butlę z tlenem, 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ntegrowane dwie boczne szuflady wysuwane spod blatu: jedna z wkładem ze stali nierdzewnej, druga na leki natychmiastowego użycia –ratujące życie z przezroczystą ścianką pozwalające na ich identyfikacje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mienione wyposażenie nie powodujące zwiększenia gabarytów wózka i nie narażające na ich uszkodzenie – zintegrowane w budowie wózk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odatkowe: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ółka na defibrylator w górnej części blatu,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ieszak kroplówki z regulacją wysokości,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łyta do masażu serca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asilanie elektryczne z rozdzielaczem,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dodatkowa półka na ssak,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ystyka szafki do wyboru , podać możliwośc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 podać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center"/>
              <w:rPr/>
            </w:pP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FontStyle32"/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eastAsia="Lucida Sans Unicode" w:cs="Tahoma" w:ascii="Tahoma" w:hAnsi="Tahoma"/>
          <w:b/>
          <w:sz w:val="20"/>
        </w:rPr>
        <w:t>W</w:t>
      </w:r>
      <w:r>
        <w:rPr>
          <w:rFonts w:cs="Tahoma" w:ascii="Tahoma" w:hAnsi="Tahoma"/>
          <w:b/>
          <w:sz w:val="20"/>
        </w:rPr>
        <w:t>ózek zabiegowy</w:t>
      </w:r>
      <w:r>
        <w:rPr>
          <w:rFonts w:cs="Tahoma" w:ascii="Tahoma" w:hAnsi="Tahoma"/>
          <w:sz w:val="20"/>
        </w:rPr>
        <w:t xml:space="preserve">- Szpitalny Oddział Ratunkowy-sala operacyjna </w:t>
      </w:r>
      <w:r>
        <w:rPr>
          <w:rFonts w:cs="Tahoma" w:ascii="Tahoma" w:hAnsi="Tahoma"/>
          <w:b/>
          <w:sz w:val="20"/>
        </w:rPr>
        <w:t>- 2szt.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Cs/>
          <w:color w:val="000000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</w:t>
      </w:r>
    </w:p>
    <w:p>
      <w:pPr>
        <w:pStyle w:val="Normal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: 740x440x810 mm +/- 10%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x blat, 2x uchylna miska, 2x uchwyt do prowa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: w całości ze stali kwasoodpornej odpornej na działanie czynników dezynfekujac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ony w koła o średnicy 50 mm, w tym dwa z blokadą, blat prost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spacing w:lineRule="atLeast" w:line="1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ylna miska ze stali nierdzewn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center"/>
              <w:rPr/>
            </w:pP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FontStyle32"/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otyczy  Części Nr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bCs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Łóżko intensywnej terapii</w:t>
      </w:r>
      <w:r>
        <w:rPr>
          <w:rFonts w:cs="Tahoma" w:ascii="Tahoma" w:hAnsi="Tahoma"/>
          <w:sz w:val="20"/>
        </w:rPr>
        <w:t xml:space="preserve"> - Szpitalny Oddział Ratunkowy- obszar wstępnej </w:t>
        <w:tab/>
        <w:tab/>
        <w:tab/>
        <w:tab/>
        <w:tab/>
        <w:t xml:space="preserve">intensywnej terapii - </w:t>
      </w:r>
      <w:r>
        <w:rPr>
          <w:rFonts w:cs="Tahoma" w:ascii="Tahoma" w:hAnsi="Tahoma"/>
          <w:b/>
          <w:sz w:val="20"/>
        </w:rPr>
        <w:t>2 szt</w:t>
      </w:r>
      <w:r>
        <w:rPr>
          <w:rFonts w:cs="Tahoma" w:ascii="Tahoma" w:hAnsi="Tahoma"/>
          <w:sz w:val="20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</w:t>
      </w:r>
    </w:p>
    <w:p>
      <w:pPr>
        <w:pStyle w:val="Normal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 V, 50 Hz z sygnalizacją włączenia do sieci w celu uniknięcia nieświadomego wyrwania kabla z gniazdka i uszkodzenia łóżka lub gniazdk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óżko wyposażone w akumulator z sygnalizacją jego naładowani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zewnętrzna łóżka –  2150mm (+/- 50mm)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skracania i wydłużania leża  o min 10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erokość zewnętrzna łóżka z zamontowanymi barierkami – 950mm (+/-50mm).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że łóżka  4 – sekcyjne, w tym 3 segmenty  ruchome. Leże wypełnienie panelami tworzywowymi. Panele gładkie, łatwo demontowalne bez użycia narzędzi , lekkie nadające się do dezynfekcji. Leże każdego łóżka przystosowane do montażu barierek bocznych oraz protektorów zabezpieczających pacjenta na całej długości leż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ługość podstawy łózka 160 cm /+/- 2cm/ szerokość podstawy łózka 80 cm /+/- 2cm/ dla zapewnienia   maksymalnej stabilności leża w każdym jego położeniu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czyty łóżka tworzywowe, wyjmowane od    strony nóg i głowy z możliwością zablokowania szczytu przed wyjęciem na czas transportu łóżka w celu uniknięcia wypadnięcia szczytu i stracenia kontroli nad łóżkiem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anie elektryczne łóżka przy pomocy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798" w:leader="none"/>
              </w:tabs>
              <w:ind w:left="399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ota przewodowego dla pacjenta z podświetlanymi przyciskami i latarką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798" w:leader="none"/>
              </w:tabs>
              <w:ind w:left="399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nelu sterowniczego montowanego na szczycie od strony nóg posiadającego piktogramy pozwalające na łatwą identyfikację funkcji wykonywanej za pomocą konkretnego przycisku. Możliwość umieszczenia panelu w półce na pościel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elektryczna wysokości leża, w zakresie 350 mm do 750 mm (+/- 30mm), gwarantująca bezpieczne opuszczanie łóżk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 elektryczna części plecowej w zakresie  70 (+/-5</w:t>
            </w:r>
            <w:r>
              <w:rPr>
                <w:rFonts w:cs="Tahoma" w:ascii="Tahoma" w:hAnsi="Tahoma"/>
                <w:position w:val="7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cja elektryczna części nożnej w zakresie 34 (+/-5</w:t>
            </w:r>
            <w:r>
              <w:rPr>
                <w:rFonts w:cs="Tahoma" w:ascii="Tahoma" w:hAnsi="Tahoma"/>
                <w:position w:val="7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 elektryczna funkcji autokontur, sterowanie przy pomocy przycisków na pilocie dla pacjenta i z panelu sterowniczego montowanego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regresji niwelująca ryzyko powstawania odleżyn dzięki minimalizacji nacisku w odcinku krzyżowo-lędźwiowym a tym samym pełniąca funkcje profilaktyczną  przeciwko odleżynom stopnia 1-4. W segmencie pleców: min.9cm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regresji niwelująca ryzyko powstawania odleżyn dzięki minimalizacji nacisku w odcinku krzyżowo-lędźwiowym a tym samym pełniąca funkcje profilaktyczną  przeciwko odleżynom stopnia 1-4. W segmencie uda: min.5cm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Ergoframe (zaawansowana autoregresja)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pozycji Trendelenburga 15– sterowanie z panelu sterowniczego montowanego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elektryczna pozycji anty-Trendelenburga  15 – sterowanie z panelu sterowniczego montowanego na    szczycie łóżka od strony nóg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do pozycji krzesła kardiologicznego  – sterowanie przy pomocy jednego oznaczonego odpowiednim piktogramem przycisku na panelu sterowniczym montowanym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do pozycji antyszokowej – sterowanie przy pomocy jednego oznaczonego odpowiednim piktogramem przycisku na panelu sterowniczym montowanym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elektryczna  funkcji CPR – sterowanie przy pomocy jednego oznaczonego odpowiednim piktogramem przycisku na panelu sterowniczym montowanym na szczycie łóżka od strony nó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łączniki/blokady funkcji elektrycznych (na panelu sterowniczym) dla    poszczególnych regulacji:</w:t>
            </w:r>
          </w:p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egulacji wysokości</w:t>
            </w:r>
          </w:p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egulacji części plecowej </w:t>
            </w:r>
          </w:p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egulacji części nożnej </w:t>
            </w:r>
          </w:p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niczne wskaźniki informujące o zablokowanych, aktywnych funkcjach łóżka  na panelu sterowniczym i pilocie pacjent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arm dźwiękowy informujący o próbie użycia zablokowanej funkcji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ezpieczenie przed nieświadomym uruchomieniem funkcji poprzez konieczność wciśnięcia przycisku uruchamiającego dostępność funkcji  . Przyciski aktywacji  dostępne w sterowaniu: na panelu i piloci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łączenie wszelkich regulacji po określonym czasie nieużywania regulacji (konieczność świadomego ponownego uruchomienia regulacji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cisk bezpieczeństwa (oznaczony charakterystycznie: STOP lub tez o innym oznaczeniu) natychmiastowe odłączenie wszystkich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czna funkcja CP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ła o średnicy min 125mm z możliwością centralnego  blokowania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arm dźwiękowy informujący o odblokowanych kołach przy podłączonym zasilaniu sieciowym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ne obciążenie robocze dla każdej pozycji leża i segmentów na poziomie minimum 250 kg. Pozwalające na wszystkie możliwe regulacje przy tym obciążeniu bez narażenia bezpieczeństwa pacjenta i powstanie incydentu medycznego. 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łóżka z materacem poniżej 140 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terac zabezpieczający profilaktykę przeciwodleżynową do II stopnia. </w:t>
            </w:r>
            <w:r>
              <w:rPr>
                <w:rFonts w:cs="Tahoma" w:ascii="Tahoma" w:hAnsi="Tahoma"/>
                <w:sz w:val="18"/>
                <w:szCs w:val="18"/>
              </w:rPr>
              <w:t>Materac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grubości min 140mm wykonany z piany poliuretanowej. Piana materaca posiada pofalowaną strukturę na całej swojej powierzchni zwiększając cyrkulację powietrza pomiędzy skórą pacjenta a materacem. Materac czterostronny  w  pokryciu  nie przepuszczającym płynów infuzyjnych a przepuszczającym powietrze. Waga materaca nie większa jak 6,5 kg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798" w:leader="none"/>
              </w:tabs>
              <w:ind w:left="399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arierki bo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metalowe lakierowane składane wzdłuż ramy leża o wysokości min 450mm. Barierki wyposażone w uchwyt z   system blokady umożliwiającym  odblokowywanie, składanie  za pomocą jednej ręki. Mechanizm wbudowany  w górną poprzeczkę barierki– do wszystkich łóżek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798" w:leader="none"/>
              </w:tabs>
              <w:ind w:left="399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datkowe barierki – </w:t>
            </w:r>
            <w:r>
              <w:rPr>
                <w:rFonts w:cs="Tahoma" w:ascii="Tahoma" w:hAnsi="Tahoma"/>
                <w:sz w:val="18"/>
                <w:szCs w:val="18"/>
              </w:rPr>
              <w:t>powodujące zabezpieczenie leża  na całej długośc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798" w:leader="none"/>
              </w:tabs>
              <w:ind w:left="399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tyw kroplówki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montowany za głową chorego 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99" w:leader="none"/>
                <w:tab w:val="left" w:pos="798" w:leader="none"/>
              </w:tabs>
              <w:ind w:left="399" w:hanging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suwana spad leża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lakierowana półka na pościel z miejscem do odkładania panelu sterowniczego – do wszystkich łóżek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99" w:leader="none"/>
                <w:tab w:val="left" w:pos="9922" w:leader="none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istw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 miejscem na zawieszanie worków urologicznych z tworzywowymi zaczepami do wszystkich łóżek 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99" w:leader="none"/>
                <w:tab w:val="left" w:pos="9922" w:leader="none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datkowy zapasowy materac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pisany poniżej: 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99" w:leader="none"/>
                <w:tab w:val="left" w:pos="9922" w:leader="none"/>
              </w:tabs>
              <w:ind w:left="360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zafka przyłóżko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pisana poniżej: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ntaż i szkolenie pracowników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ac p. odleżynowy zmiennociśnieniow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zmiennociśnieniowy, komory winny napełniać się powietrzem i opróżniać na przemian co trzecia w cyklu 10-minutowym –system 1:3 (Nie dopuszcza się materacy pracujących w trybach innych np. 2:1 nie dających skutecznej terapii przeciwodleżynowej)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pracy 3 do 1 co oznacza iż w czasie 1/3 cyklu co trzecia komora </w:t>
              <w:br/>
              <w:t xml:space="preserve">pozostaje bez powietrza, tj komory nr 1,4,7,10, 13, 16 pozostają bez </w:t>
              <w:br/>
              <w:t xml:space="preserve">powierza przez 1/3 czasu trwania cyklu, następnie zostają napełnione </w:t>
              <w:br/>
              <w:t xml:space="preserve">powietrzem, a komory nr 2,5,8,11,14,17 zostają opróżnione, po czym </w:t>
              <w:br/>
              <w:t>następuje zmiana na komory 3,6,9,12,15,18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aktywne przewody powietrzne łączące pompę z materacem doprowadzające </w:t>
              <w:br/>
              <w:t>powietrze do komór, umożliwiające pracę w systemie 3 do 1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szybkiego spuszczania powietrza z zaworem CPR w czasie nie dłuższym niż 10 sekund(istotne w czasie zagrożenia życia pacjenta i konieczności szybkiego spuszczenia powietrza z materaca celem prowadzenia skutecznej  resuscytacji  krążeniowo-oddechowej)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ory ze specjalnymi otworami wentylującymi pacjenta i pozwalającymi wpływać na mikroklimat wokół pacjent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komór materaca 12,5 cm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materaca 90x200cm  ±2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ind w:left="2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it wagi pacjenta (skuteczność terapeutyczna) nie mniej niż 180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automatycznie dostosowujący się do zmiany pozycji łóżka (poziom ciśnienia, podatny na zmianę ułożenia materiał).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ada system przesuwania powietrza pomiędzy komorami (w celu szybszego napełniania). </w:t>
            </w:r>
          </w:p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lekane koszulki na spodzie pokrowca materaca przyczyniające się do zmniejszenia sił tarcia u pacjentów przebywających w pozycji siedzącej i w ten sposób zapobiegających uszkodzeniom skóry u tych pacjentów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materaca umożliwiająca łatwe odcinkowe usunięcie komór spod leżącego pacjenta celem realizowania terapii bezdotykowej, tzw. wypinanie pojedynczych komór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materaca w pokrowcu ochronnym zakończone końcówką umożliwiającą ich łatwe zespolenie i odłączenie od pompy zasilającej materac. Posiadające zamknięcie transportowe – MATERAC  Z FUNKCJĄ TRANSPORTOWĄ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ac wyposażony w pokrowiec odporny na uszkodzenie, oddychający, wodoodporny i nieprzemakalny, rozciągliwy w dwóch kierunkach, redukujący działanie sił tarcia. Pokrowiec i komory dostosowane do mycia i dezynfekcji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ac zmiennociśnieniowy, komory winny napełniać się powietrzem i opróżniać na przemian co trzecia w cyklu 10-minutowym –system 1:3 (Nie dopuszcza się materacy pracujących w trybach innych np. 2:1 nie dających skutecznej terapii przeciwodleżynowej)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Pompa 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niski poziom hałasu do 26 dB, (spadek napędu silnika po uzyskaniu ustawionego poziomu ciśnienia) co daje komfort pacjentowi oraz personelowi medycznemu pracującemu w pobliżu pompy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sterowanie manualne (pokrętło) umożliwiające regulację ciśnienia w komorach materaca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funkcję tłumienia drgań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alarm wizualny przy niskim ciśnieniu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stały 10 minutowy cykl pracy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uchwyty do zawieszenia pompy na szczycie łóżka z regulacją rozstawu w celu stabilnego zainstalowania na szczycie łóżka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sygnalizację awaryjnego działania pompy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wbudowany filtr powietrza, łatwy do wymiany bez użycia narzędzi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080" w:hanging="360"/>
              <w:rPr>
                <w:rFonts w:ascii="Tahoma" w:hAnsi="Tahoma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zh-CN" w:bidi="hi-IN"/>
              </w:rPr>
              <w:t>możliwość  współpracy pompy z materacem o bezpiecznej skutecznej terapuetycznie nośności  250kg.</w:t>
            </w:r>
          </w:p>
          <w:p>
            <w:pPr>
              <w:pStyle w:val="Domyni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zasilana 220-230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center"/>
              <w:rPr>
                <w:rStyle w:val="FontStyle32"/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SZAFKA</w:t>
            </w: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PRZYŁÓŻKOW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FontStyle32"/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przyłóżkowa z możliwością ustawienia z prawej lub lewej strony łóżka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wyposażona w dodatkowy wysuwany  blat np. do pisania lub jako miejsce na gazety, książkę itp.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Konstrukcja szafki lekka, kontenerowa wykonana z tworzywa sztucznego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Szerokość całkowita: 500 mm (+/- 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Długość całkowita: 480 mm (+/-30 mm)</w:t>
            </w:r>
          </w:p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Wysokość całkowita: 825 mm (+/-30 mm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Blat szafki wykonany z tworzywa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Domyni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Czoła szuflad i drzwiczek wyposażone w zaokrąglone uchwyty nie wystające poza obrys szafki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>Uchwyty do otwierania drzwiczek i szuflady pokryte antybakteryjną powłoką z miedzi -antybakteryjność potwierdzona certyfikatem CU+- dołączyć certyfikat do umow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Szafka wyposażona w cztery koła o śr. min. 50 mm , w tym 2 z blokadą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32"/>
                <w:rFonts w:cs="Tahoma" w:ascii="Tahoma" w:hAnsi="Tahoma"/>
                <w:sz w:val="18"/>
                <w:szCs w:val="18"/>
              </w:rPr>
              <w:t xml:space="preserve">Montaż i szkolenie pracowników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1090" w:leader="none"/>
              </w:tabs>
              <w:spacing w:lineRule="auto" w:line="240"/>
              <w:jc w:val="center"/>
              <w:rPr/>
            </w:pPr>
            <w:r>
              <w:rPr>
                <w:rStyle w:val="FontStyle32"/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Style w:val="FontStyle32"/>
                <w:rFonts w:ascii="Tahoma" w:hAnsi="Tahoma" w:eastAsia="SimSun;宋体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0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1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2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3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4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5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6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7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8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>69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1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eastAsia="Lucida Sans Unicode" w:cs="Tahoma" w:ascii="Tahoma" w:hAnsi="Tahoma"/>
          <w:b/>
          <w:sz w:val="20"/>
        </w:rPr>
        <w:t>R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TG ramię C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 – Szpitalny Oddział Ratunkowy - sala operacyjna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 xml:space="preserve"> – 1 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2"/>
        <w:gridCol w:w="6615"/>
        <w:gridCol w:w="1466"/>
        <w:gridCol w:w="1979"/>
      </w:tblGrid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</w:rPr>
              <w:t>Wymagany parametr (spełnienie wymagań) TAK/NIE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/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178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  <w:lang w:eastAsia="pl-PL"/>
              </w:rPr>
              <w:t>Generator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Zasilanie jednofazowe </w:t>
            </w:r>
            <w:r>
              <w:rPr>
                <w:rFonts w:eastAsia="SimSun;宋体" w:cs="Tahoma" w:ascii="Tahoma" w:hAnsi="Tahoma"/>
                <w:color w:val="000000"/>
                <w:spacing w:val="-1"/>
                <w:sz w:val="20"/>
                <w:lang w:eastAsia="pl-PL"/>
              </w:rPr>
              <w:t>230V/ 50 Hz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akres dopuszczalnych wahań napięcia zasilającego +/- 10%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Moc generatora </w:t>
            </w:r>
            <w:r>
              <w:rPr>
                <w:rFonts w:eastAsia="SimSun;宋体" w:cs="Tahoma" w:ascii="Tahoma" w:hAnsi="Tahoma"/>
                <w:color w:val="000000"/>
                <w:spacing w:val="-1"/>
                <w:sz w:val="20"/>
                <w:lang w:eastAsia="pl-PL"/>
              </w:rPr>
              <w:t>max. 2,5 kW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4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yp generatora, wysokiej częstotliwości min. 40 kHz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Prąd skopii ciągłej / impulsowej min. 10m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Radiografia cyfrow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7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Prąd radiografii analogowej i cyfrowej min. 20 m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8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Układ minimalizujący dawkę przy skopii min. 50%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9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akres napięć fluoroskopii i radiografii 40-110 kV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0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Automatyka doboru parametrów skopii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Skopia pulsacyjna w zakresie 1 do 25 pulsów/s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Kontrola czasu trwania pulsu min. w zakresie 10-25ms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187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Lampa X - RAY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Lampa ze stacjonarną anodą -jednoogniskow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4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otalna filtracja min 3,8 mm Al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5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Ognisko max. 0,6 mm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6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Pojemność cieplna anody min 50 kHU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7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Pojemność cieplna kołpaka min 1 100 kHU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8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Szybkość chłodzenia anody min 51 kHU/min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19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Kolimator typu IRIS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0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Kolimator szczelinowy z rotacją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Ustawienie kolimatorów na zamrożonym obrazie bez użycia promieniowani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Wózek z ramieniem C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Waga wózka z ramieniem C max. 315 kg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Głębokość ramienia C min. 67 cm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4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Odległość kołpak - wzmacniacz obrazu (wolna przestrzeń) min. 75 cm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5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Odległość SID min. 97 cm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6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akres ruchu poziomego ramienia C min. 22 cm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7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akres ruchu pionowego ramienia C min. 42 cm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8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akres obroty ramienia C wokół osi pionowej (Wig-Wag) Min. 20°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 xml:space="preserve">Tak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29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motoryzowany ruch pionowy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0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Całkowity zakres obrotu ramienia wokół osi poziomej min. ±220°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 xml:space="preserve">Tak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akres ruchu orbitalnego min. 135°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 xml:space="preserve">Tak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3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Ramie C zbalansowane w każdej pozycji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Urządzenie zabezpieczające przed najeżdżaniem na leżące przewody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24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Wielofunkcyjna pojedyncza dźwignia służąca jako hamulec oraz sterowanie kołami aparatu. 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Wielofunkcyjny programowalny pedał z minimum5 trybami pracy koniecznie z możliwością włączania promieniowania i zapisu oraz włącznik ręczny i dodatkowy klawisz wyzwalania promieniowania np. w obrębie ramienia C, podać opisać rozwiązania zaoferowane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Uchwyt na wzmacniaczu obrazu do łatwego pozycjonowania ramienia podczas zabiegu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178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  <w:lang w:eastAsia="pl-PL"/>
              </w:rPr>
              <w:t>Wzmacniacz obrazu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Średnica nominalna min 9”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Ilość pól wzmacniacza obrazu min 3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Rozdzielczość kamery CCD 1024 x 1024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178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Monitor, tor wizyjny</w:t>
            </w:r>
          </w:p>
        </w:tc>
      </w:tr>
      <w:tr>
        <w:trPr>
          <w:trHeight w:val="426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jc w:val="both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Monitory medyczne umieszczone na wózku. ramienia C rozdzielczość monitora min. 1280 x 1024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, podać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Dwa monitory o przekątnej min 19”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590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Kąt widzenia ( obrazu min. 176°)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590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Wyjście TV OUT do podłączenia dodatkowego monitora lub systemów nawigacji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right="590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76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Ilość obrazów wyświetlana jednocześnie na monitorze min. 16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 xml:space="preserve"> </w:t>
            </w: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obrazów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590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Matryca obrazu zapamiętanego min. 1024 x 1024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590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Pojemność pamięci na dysku twardym min. 10 000 obrazów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97"/>
              <w:ind w:left="152" w:right="590" w:hanging="0"/>
              <w:rPr>
                <w:rFonts w:ascii="Tahoma" w:hAnsi="Tahoma" w:cs="Tahoma"/>
                <w:color w:val="00000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color w:val="00000A"/>
                <w:sz w:val="20"/>
                <w:lang w:eastAsia="pl-PL"/>
              </w:rPr>
              <w:t xml:space="preserve">  </w:t>
            </w: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Archiwizacja poprzez port USB – zapis obrazów w formacie umożliwiającym odtworzenia zdjęć na dowolnym komputerze bez konieczności posiadania dodatkowego oprogramowania. Dodatkowy system archiwizacji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right="590" w:hanging="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Archiwizacja obrazów w formacie TIFF 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val="en-US"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val="en-US" w:eastAsia="pl-PL"/>
              </w:rPr>
              <w:t>Funkcja „Last Image Hold” (LIH)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Nagrywanie sekwencji ruchomych ( CINE ) min 8 klatek na sekundę 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ZOOM min. x 3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Tak/podać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Cyfrowe odwracanie obrazu góra/dół, lewo /prawo na monitorze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Obraz lustrzany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4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Obrót obrazu płynny cyfrowy bez ograniczeń kąta i kierunku obrotu     i wyzwalania dodatkowych dawek promieniowani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5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Automatyczna regulacja jasności monitora w zależności od oświetlenia sali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  <w:lang w:eastAsia="pl-PL"/>
              </w:rPr>
              <w:t>56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Układ pomiaru dawki z wyświetlaczem cyfrowym i archiwizacją dawki na zdjęciu na monitorze, w pamięci aparatu oraz na zdjęciu drukowanym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7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both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Monitor dotykowy znajdujący się na wózku ramienia C kolorowy 640x480 do sterowania wszystkimi funkcjami generatora i programami aparatu z opcją podglądu skopii live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178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lang w:eastAsia="pl-PL"/>
              </w:rPr>
              <w:t>Wyposażenie dodatkowe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8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Videoprinter na papier 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59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Wskaźnik laserowy zintegrowany we wzmacniaczu obrazu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Tak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60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Wyjście DICOM – min. storage, worklist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 xml:space="preserve">Tak 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Instrukcja użytkownika w języku polskim (z dostawą)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lang w:eastAsia="pl-PL"/>
              </w:rPr>
              <w:t>Tak</w:t>
            </w:r>
          </w:p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20"/>
                <w:lang w:eastAsia="pl-PL"/>
              </w:rPr>
              <w:t>Pozostałe wymagani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11"/>
              <w:ind w:right="485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53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ura fabrycznie nowa, rok produkcji 2017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53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4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53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5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53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6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532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7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8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69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i serwisowa  w języku polskim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0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medycznego  w zakresie obsługi.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1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technicznego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2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 dla dostarczonego urządzenia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  <w:t>73.</w:t>
            </w:r>
          </w:p>
        </w:tc>
        <w:tc>
          <w:tcPr>
            <w:tcW w:w="66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ascii="Tahoma" w:hAnsi="Tahoma" w:eastAsia="SimSun;宋体" w:cs="Tahoma"/>
                <w:color w:val="00000A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eastAsia="Arial Unicode MS" w:cs="Tahoma"/>
          <w:b/>
          <w:b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1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eastAsia="Lucida Sans Unicode" w:cs="Tahoma" w:ascii="Tahoma" w:hAnsi="Tahoma"/>
          <w:b/>
          <w:sz w:val="20"/>
        </w:rPr>
        <w:t xml:space="preserve">Diatermia </w:t>
      </w:r>
      <w:r>
        <w:rPr>
          <w:rFonts w:eastAsia="Lucida Sans Unicode" w:cs="Tahoma" w:ascii="Tahoma" w:hAnsi="Tahoma"/>
          <w:sz w:val="20"/>
        </w:rPr>
        <w:t xml:space="preserve">– Szpitalny Oddział Ratunkowy – sala operacyjna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- 1 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417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stotliwość podstawowa generatora  min. 447kH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osowanie do resekcji transuretalnej TUR-przy pracy w środ ciekł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e program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paroskopia, artroskopia, chirurgia ogólna, ar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pisu indywidualnych ustawień urządzenia:</w:t>
              <w:br/>
              <w:t xml:space="preserve">Możliwe zapisanie w pamięci urządzenia 7 różnych ustawień indywidualnych (tryby pracy, tryby aktywacji, wartości dawe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pracy monopolarne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cie bez koagulacji,cięcie z koagulacją( 3 głębokości),cięcie w osłonie argonu,koagulacja punktowa,koagulacja punktowa powierzchniowa,koagulacja natryskowa,koagulacja arg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 skuteczna  max przy cięciu monopolarnym [W]/rezystancja obciążenia Ohm  min.30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ksymalne przy cięciu monopolarnym min.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 skuteczna  max przy koagulacji monopolarnej[W]/rezystancja obciążenia Ohm: 12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ksymalne przy koagulacji monopolarne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 kontaktowa 2800 natry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niezależnych wyjść bipolarnych: min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niezależnych wyjść monopolarnych: min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pracy bipolarnej: cięcie i koagu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 skuteczna max.przy cięciu bipolarnym[W]/rezystancja obciążenia Ohm: 8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x przy cięciu bipolarnym Vp-p[V]: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 wyjściowa maksymalna przy koagulacji bipolarnej[W]:          8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max przy koagulacj bipolarnej Vp-p[V]: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auto koagula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ktywacji automatycznej koagulacji w trybie bipolarnym z regulowanym opóźnieniem od 0 do 4 s ( 10 stopni regulac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ciągłej kontroli i monitorowania przylegania elektrody biernej PDM, sygnalizacja bledu dawki,kontrola czasu ciągłej aktywacji,ciągła kontrolaprądów upływności,kodowa sygnalizacja błę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ład monitorowania jakości kontaktu elektrody powrotne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y system kontroli przylegania elektrody biernej przy elektrodach dzielonych oraz system analizy kontaktu przy zastosowaniu elektrod niedzielonych. Próbkowanie co 10 m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a o poprawnym podłączeniu elektrody biernej na wyświetlaczu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danych: ciekłokrystaliczny 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akustyczna: dwuto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aparatu max. 9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aparat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 mm x 175 mm x305 mm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cechy charakterystyczne, funkcje specjaln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startu cięcia i koagulacji, automatyczna kontrola koagulacji, wydzielone funkcje micro cięcia i mikrokoagulacji z precyzyjną regulacją co 0,1 W, możliwość współpracy z wielorazowymi i jednorazowymi nie dzielonymi i dzielonymi elektrodami neutr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ość z normam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A,IEC,60-601-2-2,ISO 9001,SEV,UL,F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ownik nożny dwuprzyciskowy, wodoodporny typu VARIO ( możliwość płynnej regulacji mocy koagulacji  od 0 do wartości nastawio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do elektrody neutralnej jednorazowej , długość 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neutralne jednorazowe, powierzchnia 128cm², 50 szt. w opakowaniu po 5 szt., stery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do elektrody neutralnej wielorazowej, długość 3,5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ikonowa podwójna elektroda neutralna,</w:t>
              <w:br/>
              <w:t>dwustronna, powierzchnia 500cm²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elektrod monopolarnych 4mm, dwuprzyciskowy do cięcia i koagulacji z kablem, wielora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elorazowy przewód bipolarny, długość 4m, gniazdo po stronie narzędzia: </w:t>
              <w:br/>
              <w:t>Wtyk okrągły (Aesculap)</w:t>
              <w:br/>
              <w:t>Wypustka (Aesculap)</w:t>
              <w:br/>
              <w:t>Wtyk okrągły (U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orazowy przewód monopolarny, długość 3,5m, gniazdo przyłączeniowe po stronie narzędzia 4mm, Przyłącze AAG/Mar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zasil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1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/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eastAsia="Lucida Sans Unicode" w:cs="Tahoma" w:ascii="Tahoma" w:hAnsi="Tahoma"/>
          <w:b/>
          <w:sz w:val="20"/>
        </w:rPr>
        <w:t>N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egatoskop cyfrowy</w:t>
      </w:r>
      <w:r>
        <w:rPr>
          <w:rFonts w:eastAsia="Arial Unicode MS" w:cs="Tahoma" w:ascii="Tahoma" w:hAnsi="Tahoma"/>
          <w:kern w:val="2"/>
          <w:sz w:val="20"/>
          <w:lang w:val="en-US" w:eastAsia="pl-PL"/>
        </w:rPr>
        <w:t xml:space="preserve">- 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Szpitalny Oddział Ratunkowy-sala operacyjna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- 1szt</w:t>
      </w:r>
      <w:r>
        <w:rPr>
          <w:rFonts w:eastAsia="Arial Unicode MS" w:cs="Tahoma" w:ascii="Tahoma" w:hAnsi="Tahoma"/>
          <w:kern w:val="2"/>
          <w:sz w:val="20"/>
          <w:lang w:eastAsia="pl-PL"/>
        </w:rPr>
        <w:t>.</w:t>
      </w:r>
      <w:r>
        <w:rPr>
          <w:rFonts w:eastAsia="Arial Unicode MS" w:cs="Tahoma" w:ascii="Tahoma" w:hAnsi="Tahoma"/>
          <w:kern w:val="2"/>
          <w:sz w:val="20"/>
          <w:lang w:val="en-US" w:eastAsia="pl-PL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val="en-US" w:eastAsia="pl-PL"/>
        </w:rPr>
      </w:pPr>
      <w:r>
        <w:rPr>
          <w:rFonts w:eastAsia="Arial Unicode MS" w:cs="Tahoma" w:ascii="Tahoma" w:hAnsi="Tahoma"/>
          <w:kern w:val="2"/>
          <w:sz w:val="20"/>
          <w:lang w:val="en-US" w:eastAsia="pl-PL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1417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y parametr (spełnienie wymagań) 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/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cja wykonana do zawieszenia na ścianie, obudowa wysokiej klasy pokryta lakierem prosz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Wysokiej klasy monitor referencyjny o przekątnej obrazu min. 46” i rozdzielczości min. 1920 x 1080 Full HD, wbudowany tryb pracy  zgodny z DICOM, jasność 700 cd/m2,  kontrast 4000:1, kąty widzenia 178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>/178</w:t>
            </w:r>
            <w:r>
              <w:rPr>
                <w:rFonts w:cs="Tahoma" w:ascii="Tahoma" w:hAnsi="Tahoma"/>
                <w:sz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 wbudowany tryb pracy  zgodny z DICOM Part 14, sprzętowa kalibracja do DICOM w tablicy LUT monitora, matryca SP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a z 8- krotną redukcją niepożądanych refleksów świet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jny system komputerowy wyposażony m. in. w : Procesor Intel i3 3,20 GHz (możliwość zmiany procesora i5, i7 na życzenie), Płyta główna Intel, Pamięć RAM min. 4 GB, Dysk twardy HDD min. 500 GB, Gniazdo LAN 10/100/1000 MBit zabezpieczone przed zalaniem, USB 2.0 – 2 gniazda zabezpieczone przed zalaniem z przodu obudowy, Karta graficzna – profesjonalna karta graficzna zapewniająca wysoką dokładnością odwzorowania obrazu, Nagrywarka DVD+/-RW , System Operacyjny Windows 7 P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e wejścia wideo HDMI, VGA, HD S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a medyczna z powłoką antybakteryjną i touchpad’em silikonowa z możliwością składania, dezynfekowana, przewody zabudowane niewid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</w:tblGrid>
            <w:tr>
              <w:trPr>
                <w:trHeight w:val="559" w:hRule="atLeast"/>
              </w:trPr>
              <w:tc>
                <w:tcPr>
                  <w:tcW w:w="8013" w:type="dxa"/>
                  <w:tcBorders/>
                </w:tcPr>
                <w:p>
                  <w:pPr>
                    <w:pStyle w:val="Normal"/>
                    <w:autoSpaceDE w:val="false"/>
                    <w:ind w:left="-103" w:right="2088" w:hanging="0"/>
                    <w:rPr>
                      <w:rFonts w:ascii="Tahoma" w:hAnsi="Tahoma" w:cs="Tahoma"/>
                      <w:color w:val="000000"/>
                      <w:sz w:val="20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lang w:eastAsia="pl-PL"/>
                    </w:rPr>
                    <w:t xml:space="preserve">Normy PN-EN 60601-1:2011 (bezpieczeństwo wyrobów </w:t>
                  </w:r>
                </w:p>
                <w:p>
                  <w:pPr>
                    <w:pStyle w:val="Normal"/>
                    <w:autoSpaceDE w:val="false"/>
                    <w:ind w:left="-103" w:right="2088" w:hanging="0"/>
                    <w:rPr>
                      <w:rFonts w:ascii="Tahoma" w:hAnsi="Tahoma" w:cs="Tahoma"/>
                      <w:color w:val="000000"/>
                      <w:sz w:val="20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lang w:eastAsia="pl-PL"/>
                    </w:rPr>
                    <w:t xml:space="preserve">medycznych) i PN-EN 60601-1-2:2007 (kompatybilność elektromagnetyczna), zgodne z dyrektywą MDD 93/42/EEC ze zmianami 2007/47/EC, Wpis do rejestru Wyrobów Medycznych, </w:t>
                  </w:r>
                </w:p>
                <w:p>
                  <w:pPr>
                    <w:pStyle w:val="Normal"/>
                    <w:autoSpaceDE w:val="false"/>
                    <w:ind w:left="-103" w:right="2088" w:hanging="0"/>
                    <w:rPr>
                      <w:rFonts w:ascii="Tahoma" w:hAnsi="Tahoma" w:cs="Tahoma"/>
                      <w:color w:val="000000"/>
                      <w:sz w:val="20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lang w:eastAsia="pl-PL"/>
                    </w:rPr>
                    <w:t xml:space="preserve">certyfikat C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negatoskopu nie większa niż 10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iary: 1280x967x150 (szer.×wys.×grub.)mm +/-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18"/>
          <w:szCs w:val="18"/>
        </w:rPr>
      </w:pPr>
      <w:r>
        <w:rPr>
          <w:rFonts w:cs="Tahoma" w:ascii="Tahoma" w:hAnsi="Tahoma"/>
          <w:b/>
          <w:strike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color w:val="000000"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15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eastAsia="Lucida Sans Unicode" w:cs="Tahoma" w:ascii="Tahoma" w:hAnsi="Tahoma"/>
          <w:b/>
          <w:sz w:val="20"/>
        </w:rPr>
        <w:t>S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przęt do pomiaru rzutu serca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- Oddział Anestezjologii i Intensywnej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/>
      </w:pPr>
      <w:r>
        <w:rPr>
          <w:rFonts w:eastAsia="Arial Unicode MS" w:cs="Tahoma" w:ascii="Tahoma" w:hAnsi="Tahoma"/>
          <w:kern w:val="2"/>
          <w:sz w:val="20"/>
          <w:lang w:eastAsia="pl-PL"/>
        </w:rPr>
        <w:tab/>
        <w:tab/>
        <w:tab/>
        <w:tab/>
        <w:tab/>
        <w:t xml:space="preserve">Terapii -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1 szt</w:t>
      </w:r>
      <w:r>
        <w:rPr>
          <w:rFonts w:eastAsia="Arial Unicode MS" w:cs="Tahoma" w:ascii="Tahoma" w:hAnsi="Tahoma"/>
          <w:bCs/>
          <w:kern w:val="2"/>
          <w:sz w:val="20"/>
          <w:lang w:eastAsia="pl-PL"/>
        </w:rPr>
        <w:t>.</w:t>
      </w: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  <w:t xml:space="preserve">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b/>
          <w:b/>
          <w:bCs/>
          <w:kern w:val="2"/>
          <w:sz w:val="20"/>
          <w:lang w:eastAsia="pl-PL"/>
        </w:rPr>
      </w:pPr>
      <w:r>
        <w:rPr>
          <w:rFonts w:eastAsia="Arial Unicode MS" w:cs="Tahoma" w:ascii="Tahoma" w:hAnsi="Tahoma"/>
          <w:b/>
          <w:bCs/>
          <w:kern w:val="2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417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y parametr (spełnienie wymagań) 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–potwierdzenie spełnienia wymog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ć/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Wykorzystanie dotychczas stosowanych systemów i procedur pomiaru ci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nienia inwaz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Współpraca z dowolnym przetwornikiem ci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nienia inwaz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Współpraca z dowolnym monitorem przyłó</w:t>
            </w:r>
            <w:r>
              <w:rPr>
                <w:rFonts w:eastAsia="TimesNewRoman;MS Mincho"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k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Bez wymogu specjalnego dodatkowego dost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p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 xml:space="preserve">tniczego lub </w:t>
            </w:r>
            <w:r>
              <w:rPr>
                <w:rFonts w:eastAsia="TimesNewRoman;MS Mincho"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y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rzystanie standardowego dostępu tętniczego: tętnica promieniowa, udowa, grzbietowa st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ciągłego monitorowania ciśnienia tętniczego metodą nieinwazyjną (op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ciągłego monitorowania głębokości znieczulenia metodą BIS (op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nitor niekalibrowany z mo</w:t>
            </w:r>
            <w:r>
              <w:rPr>
                <w:rFonts w:eastAsia="TimesNewRoman;MS Mincho"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liwo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</w:t>
            </w:r>
            <w:r>
              <w:rPr>
                <w:rFonts w:eastAsia="TimesNewRoman;MS Mincho" w:cs="Tahoma" w:ascii="Tahoma" w:hAnsi="Tahoma"/>
                <w:sz w:val="20"/>
              </w:rPr>
              <w:t xml:space="preserve">ą </w:t>
            </w:r>
            <w:r>
              <w:rPr>
                <w:rFonts w:cs="Tahoma" w:ascii="Tahoma" w:hAnsi="Tahoma"/>
                <w:sz w:val="20"/>
              </w:rPr>
              <w:t>kalib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e parametry: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cs="Tahoma" w:ascii="Tahoma" w:hAnsi="Tahoma"/>
                <w:sz w:val="20"/>
              </w:rPr>
              <w:t>- ci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 xml:space="preserve">nienie: 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rednie ci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nienie t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tnicze(MAP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kurczowe (SYS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rozkurczowe (DI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- cz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sto</w:t>
            </w:r>
            <w:r>
              <w:rPr>
                <w:rFonts w:eastAsia="TimesNewRoman;MS Mincho" w:cs="Tahoma" w:ascii="Tahoma" w:hAnsi="Tahoma"/>
                <w:sz w:val="20"/>
              </w:rPr>
              <w:t xml:space="preserve">ść </w:t>
            </w:r>
            <w:r>
              <w:rPr>
                <w:rFonts w:cs="Tahoma" w:ascii="Tahoma" w:hAnsi="Tahoma"/>
                <w:sz w:val="20"/>
              </w:rPr>
              <w:t>akcji serca (HR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- zmienność akcji serca (HRV);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zut serca (CO) i (COI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- obj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to</w:t>
            </w:r>
            <w:r>
              <w:rPr>
                <w:rFonts w:eastAsia="TimesNewRoman;MS Mincho" w:cs="Tahoma" w:ascii="Tahoma" w:hAnsi="Tahoma"/>
                <w:sz w:val="20"/>
              </w:rPr>
              <w:t xml:space="preserve">ść </w:t>
            </w:r>
            <w:r>
              <w:rPr>
                <w:rFonts w:cs="Tahoma" w:ascii="Tahoma" w:hAnsi="Tahoma"/>
                <w:sz w:val="20"/>
              </w:rPr>
              <w:t>minutowa serca (SV) i (SVI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kładowy opór naczyniowy (SVR) i (SVRI)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cs="Tahoma" w:ascii="Tahoma" w:hAnsi="Tahoma"/>
                <w:sz w:val="20"/>
              </w:rPr>
              <w:t>- zmiany ci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nienia t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 xml:space="preserve">tna (PPV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obj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to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 wyrzutowej (SV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zmian parametrów hemodynamicznych po interw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owanie parametrów w czasie rzeczywistym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w cyklu skurcz-skurcz, bez u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rednienia warto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 i z mo</w:t>
            </w:r>
            <w:r>
              <w:rPr>
                <w:rFonts w:eastAsia="TimesNewRoman;MS Mincho"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liwo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ci</w:t>
            </w:r>
            <w:r>
              <w:rPr>
                <w:rFonts w:eastAsia="TimesNewRoman;MS Mincho"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 xml:space="preserve"> u</w:t>
            </w:r>
            <w:r>
              <w:rPr>
                <w:rFonts w:eastAsia="TimesNewRoman;MS Mincho" w:cs="Tahoma" w:ascii="Tahoma" w:hAnsi="Tahoma"/>
                <w:sz w:val="20"/>
              </w:rPr>
              <w:t>ś</w:t>
            </w:r>
            <w:r>
              <w:rPr>
                <w:rFonts w:cs="Tahoma" w:ascii="Tahoma" w:hAnsi="Tahoma"/>
                <w:sz w:val="20"/>
              </w:rPr>
              <w:t>red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parametrów w posta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ficznej (trendy) i cyfrowej (tabelary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stawienia znacznika wartości wyjściowych lub docelowych monitorowan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wyświetlanie cyfrowych i graficznych parametrów na ekranie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Długoczasowa rejestracja monitorowanych parametrów w celu ich pó</w:t>
            </w:r>
            <w:r>
              <w:rPr>
                <w:rFonts w:eastAsia="TimesNewRoman;MS Mincho" w:cs="Tahoma" w:ascii="Tahoma" w:hAnsi="Tahoma"/>
                <w:sz w:val="20"/>
              </w:rPr>
              <w:t>ź</w:t>
            </w:r>
            <w:r>
              <w:rPr>
                <w:rFonts w:cs="Tahoma" w:ascii="Tahoma" w:hAnsi="Tahoma"/>
                <w:sz w:val="20"/>
              </w:rPr>
              <w:t>niejszej analizy (min. 6 miesię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zeglądania zarejestrowanych parametrów w postaci graficznej lub cyf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Mo</w:t>
            </w:r>
            <w:r>
              <w:rPr>
                <w:rFonts w:eastAsia="TimesNewRoman;MS Mincho"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</w:rPr>
              <w:t>liwo</w:t>
            </w:r>
            <w:r>
              <w:rPr>
                <w:rFonts w:eastAsia="TimesNewRoman;MS Mincho" w:cs="Tahoma" w:ascii="Tahoma" w:hAnsi="Tahoma"/>
                <w:sz w:val="20"/>
              </w:rPr>
              <w:t xml:space="preserve">ść </w:t>
            </w:r>
            <w:r>
              <w:rPr>
                <w:rFonts w:cs="Tahoma" w:ascii="Tahoma" w:hAnsi="Tahoma"/>
                <w:sz w:val="20"/>
              </w:rPr>
              <w:t>przesyłania monitorowanych parametrów do zewn</w:t>
            </w:r>
            <w:r>
              <w:rPr>
                <w:rFonts w:eastAsia="TimesNewRoman;MS Mincho" w:cs="Tahoma" w:ascii="Tahoma" w:hAnsi="Tahoma"/>
                <w:sz w:val="20"/>
              </w:rPr>
              <w:t>ę</w:t>
            </w:r>
            <w:r>
              <w:rPr>
                <w:rFonts w:cs="Tahoma" w:ascii="Tahoma" w:hAnsi="Tahoma"/>
                <w:sz w:val="20"/>
              </w:rPr>
              <w:t>trznego szpitalnego systemu informatycznego: Ethernet, USB, RS23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Oprogramowanie do przegl</w:t>
            </w:r>
            <w:r>
              <w:rPr>
                <w:rFonts w:eastAsia="TimesNewRoman;MS Mincho" w:cs="Tahoma" w:ascii="Tahoma" w:hAnsi="Tahoma"/>
                <w:sz w:val="20"/>
              </w:rPr>
              <w:t>ą</w:t>
            </w:r>
            <w:r>
              <w:rPr>
                <w:rFonts w:cs="Tahoma" w:ascii="Tahoma" w:hAnsi="Tahoma"/>
                <w:sz w:val="20"/>
              </w:rPr>
              <w:t>dania i analiz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rejestrowanych parametrów monitor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instalacji na komputerach z systemem MS 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ran monitora: dotykowy, kolorowy LCD, min. 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twa i szybka instalacj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skie menu i polska instrukcja ob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chwyt do statywu pionowego oraz do szyny ścien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a pomiaru rzutu serca wykonywana przy pomocy oferowanego aparatu do monitorowania parametrów hemodynamicznych jest rozliczana przez NFZ wg aktualnej  skali TISS 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strike/>
          <w:color w:val="000000"/>
          <w:sz w:val="20"/>
        </w:rPr>
      </w:pPr>
      <w:r>
        <w:rPr>
          <w:rFonts w:cs="Tahoma" w:ascii="Tahoma" w:hAnsi="Tahoma"/>
          <w:b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strike/>
          <w:color w:val="000000"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Normal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</w:t>
        <w:tab/>
      </w:r>
      <w:r>
        <w:rPr>
          <w:rFonts w:cs="Tahoma" w:ascii="Tahoma" w:hAnsi="Tahoma"/>
          <w:color w:val="000000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9.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ZĘŚĆ NR 16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PIS PRZEDMIOTU ZAMÓWIENIA/SPECYFIKACJA TECHNICZNA 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eastAsia="Lucida Sans Unicode" w:cs="Tahoma" w:ascii="Tahoma" w:hAnsi="Tahoma"/>
          <w:sz w:val="20"/>
        </w:rPr>
        <w:t xml:space="preserve"> </w:t>
      </w:r>
      <w:r>
        <w:rPr>
          <w:rFonts w:eastAsia="Lucida Sans Unicode" w:cs="Tahoma" w:ascii="Tahoma" w:hAnsi="Tahoma"/>
          <w:b/>
          <w:sz w:val="20"/>
        </w:rPr>
        <w:t>Pr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zyłóżkowy aparat USG</w:t>
      </w:r>
      <w:r>
        <w:rPr>
          <w:rFonts w:eastAsia="Arial Unicode MS" w:cs="Tahoma" w:ascii="Tahoma" w:hAnsi="Tahoma"/>
          <w:kern w:val="2"/>
          <w:sz w:val="20"/>
          <w:lang w:eastAsia="pl-PL"/>
        </w:rPr>
        <w:t xml:space="preserve">: Oddział Anestezjologii i Intensywnej Terapii  </w:t>
      </w:r>
      <w:r>
        <w:rPr>
          <w:rFonts w:eastAsia="Arial Unicode MS" w:cs="Tahoma" w:ascii="Tahoma" w:hAnsi="Tahoma"/>
          <w:b/>
          <w:kern w:val="2"/>
          <w:sz w:val="20"/>
          <w:lang w:eastAsia="pl-PL"/>
        </w:rPr>
        <w:t>- 1szt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jc w:val="both"/>
        <w:rPr>
          <w:rFonts w:ascii="Tahoma" w:hAnsi="Tahoma" w:eastAsia="Arial Unicode MS" w:cs="Tahoma"/>
          <w:kern w:val="2"/>
          <w:sz w:val="20"/>
          <w:lang w:eastAsia="pl-PL"/>
        </w:rPr>
      </w:pPr>
      <w:r>
        <w:rPr>
          <w:rFonts w:eastAsia="Arial Unicode MS" w:cs="Tahoma" w:ascii="Tahoma" w:hAnsi="Tahoma"/>
          <w:kern w:val="2"/>
          <w:sz w:val="20"/>
          <w:lang w:eastAsia="pl-PL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Rok produkcji: …………….….....……………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kern w:val="2"/>
          <w:sz w:val="18"/>
          <w:szCs w:val="18"/>
          <w:lang w:eastAsia="pl-PL"/>
        </w:rPr>
        <w:t>WYMAGANIA TECHNICZN</w:t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strike/>
          <w:kern w:val="2"/>
          <w:sz w:val="18"/>
          <w:szCs w:val="18"/>
          <w:lang w:eastAsia="pl-PL"/>
        </w:rPr>
      </w:pPr>
      <w:r>
        <w:rPr>
          <w:rFonts w:eastAsia="Arial Unicode MS" w:cs="Tahoma" w:ascii="Tahoma" w:hAnsi="Tahoma"/>
          <w:b/>
          <w:strike/>
          <w:kern w:val="2"/>
          <w:sz w:val="18"/>
          <w:szCs w:val="18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417"/>
        <w:gridCol w:w="16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 wymog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nowy, rok produkcji minimum 2017, przenośny z panelem dotykowym z możliwością zamontowania na wózku jezdnym dedykowany do zastosowań na bloku oper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aparatu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– max 35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– max 30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– max 10 cm ( +/- 1 cm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transportowy apar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aparatu (bez głowicy): max 6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ywne porty głowic w aparacie: min 1 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z wbudowanego akumulatora oraz poprzez zasilacz z sieci prądu zmiennego. Możliwość pracy na w pełni naładowanej baterii minimum 2 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pamięć wewnętrzna :min 64 GB, Formaty zapisu : JPG, 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e w aparat porty :USB: min 2 por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ress Card : min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ezynfekcji monitora oraz głowic środkami zawierającymi alkohol izopropylowy (np. Kodan, Skinsept, Oktenisept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- wzmocniony odporny na ude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uruchomienia aparatu do pracy :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60 sekund lub z trybu STAND-BY poniżej 2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 posiada certyfikat CE oraz zgłoszenie do Rejestru Wyrobów Medyc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e obsługi w języku polskim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RÓBKA SYGN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y beamfor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e dynamiczne ogniskowanie256 odcieni szar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namika systemu min.156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pracujące w zakresie od 2 do 15 M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ększenie obrazu, tzw. zoom min. 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ątna monitora: min 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monitora: min 800 x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stanowi jednocześnie panel dotykowy pozwalający na płynną regulację również poprzez użycie rękawiczek sterylnych. Wyklucza się klawiaturę alfanumeryczną stanowiącą integralną część aparatu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OGRAM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aplikacje: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a brzuszna, mięśniowo-szkieletowy, nerwy, naczynia oraz specjalistyczne: leczenie bólu, blokady doraźne, blokady zewnątrzoponowe, podpajęczynówkowe, blokady przewodowe, minimum : blokada pachowa, nadobojczykowa podobojczykowa, blokada nerwu zasłonowego, kulszowego, u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pracy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– mode / 2 B Mode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 – mode / B+M Mode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pler kolorowy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ppler Power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mocnienie poziome sygnału, krzywa TGC z elektroniczną regulacją  wzmocnienia: min 5 stref (wyklucza się potencjometry suwak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proporcji obrazu B Mode / M Mode minimum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cja głębokości penetracji do min 24 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nagrywania plików video o długości minimum 60 min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u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e aktualizacje oprogram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owica liniowa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smo przenoszenia min 3.0 – 12.0 MHz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Ilość częstotliwości do wyboru dla trybu B – mode : min 4 do wyboru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Ilość kryształów : min 128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celu dezynfekcji możliwość zastosowania preparatów zawierających alkohol izopropylowy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zerokość obrazowania minimum 20  cm na głębokości 2 c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owica convex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smo przenoszenia min 1.0 – 6.0 MHz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Ilość częstotliwości do wyboru dla trybu B – mode : min 4 do wyboru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mień krzywizny : 60 mm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łębokość penetracji : min 24 cm</w:t>
            </w:r>
          </w:p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celu dezynfekcji możliwość zastosowania preparatów zawierających alkohol izopropy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jezdny z 4 kółkami z niezależnymi blokadami do każdego z nich, dedykowany dla danego aparatu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ŻLIWOŚĆ ROZ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ntom z możliwością kontroli igły zawierający struktury naczyniowe i ner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dydaktyczna pozwalająca na wyświetlanie na ekranie pełnych procedur mających zastosowanie w blokadach przewodowych a także w procedurach BLUE, FAST, FEEL. Wyświetlanie pozycji pacjenta, anatomii oraz referencyjnego obrazu sonoanatomicznego oraz proponowaną technikę prowadzenia ig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nawigacji ułatwiający prowadzenie igły w tkankach poprzez jej wizualizację na ekranie monitora. Urządzenie wskazuje właściwą trajektorię igły w technikach (in plane oraz out of plane) oraz aktualne położenie igły kodując właściwym kolorem jej położenie. Możliwość pracy z igłami mającymi zastosowanie w inwazyjnych procedurach w warunkach bloku operacyjnego oraz oddziału Anestezjologii i Intensywnej Terap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  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18"/>
          <w:szCs w:val="18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imieniu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79.2017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  .. DO UMOWY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eastAsia="Garamond"/>
          <w:b/>
          <w:color w:val="000000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</w:t>
      </w:r>
      <w:r>
        <w:rPr>
          <w:color w:val="000000"/>
        </w:rPr>
        <w:tab/>
      </w:r>
      <w:r>
        <w:rPr>
          <w:rFonts w:cs="Tahoma" w:ascii="Tahoma" w:hAnsi="Tahoma"/>
          <w:color w:val="000000"/>
          <w:sz w:val="20"/>
        </w:rPr>
        <w:t xml:space="preserve">    </w:t>
      </w:r>
      <w:r>
        <w:rPr>
          <w:color w:val="000000"/>
        </w:rPr>
        <w:tab/>
        <w:t xml:space="preserve">        </w:t>
        <w:tab/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ŚWIADCZENIE PRZEDMIOTOW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color w:val="000000"/>
          <w:sz w:val="20"/>
        </w:rPr>
        <w:t xml:space="preserve">Przystępując do  udziału w postępowaniu o udzielenie zamówienia publicznego w przetargu nieograniczonym na  </w:t>
      </w:r>
      <w:r>
        <w:rPr>
          <w:rFonts w:cs="Tahoma" w:ascii="Tahoma" w:hAnsi="Tahoma"/>
          <w:b/>
          <w:color w:val="000000"/>
          <w:sz w:val="20"/>
        </w:rPr>
        <w:t>zakup sprzętu medycznego w ramach zadania ,,Inwestycja                              w infrastrukturę Wojewódzkieg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Szpitala Specjalistycznego im. Najświętszej Maryi Panny                        w Częstochowie w celu osiągnięcia pełnej funkcjonalności centrum urazowego”,</w:t>
      </w:r>
      <w:r>
        <w:rPr>
          <w:rFonts w:cs="Tahoma" w:ascii="Tahoma" w:hAnsi="Tahoma"/>
          <w:color w:val="000000"/>
          <w:sz w:val="20"/>
        </w:rPr>
        <w:t xml:space="preserve"> w imieni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strike/>
          <w:color w:val="FF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adres siedziby Wykonawcy)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Cs w:val="20"/>
        </w:rPr>
        <w:t>1.</w:t>
        <w:tab/>
      </w:r>
      <w:r>
        <w:rPr>
          <w:rFonts w:cs="Times New Roman"/>
          <w:bCs w:val="false"/>
          <w:color w:val="000000"/>
          <w:szCs w:val="20"/>
        </w:rPr>
        <w:t>O</w:t>
      </w:r>
      <w:r>
        <w:rPr>
          <w:bCs w:val="false"/>
          <w:szCs w:val="20"/>
        </w:rPr>
        <w:t>świadczamy/y</w:t>
      </w:r>
      <w:r>
        <w:rPr>
          <w:rFonts w:cs="Times New Roman"/>
          <w:bCs w:val="false"/>
          <w:color w:val="000000"/>
          <w:szCs w:val="20"/>
        </w:rPr>
        <w:t>, że:</w:t>
      </w:r>
      <w:r>
        <w:rPr>
          <w:rFonts w:cs="Times New Roman"/>
          <w:b w:val="false"/>
          <w:bCs w:val="false"/>
          <w:color w:val="000000"/>
          <w:szCs w:val="20"/>
        </w:rPr>
        <w:t xml:space="preserve">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Listawypunktowana1"/>
        <w:numPr>
          <w:ilvl w:val="0"/>
          <w:numId w:val="17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oferowany przedmiot zamówienia w zakresie Części Nr …………*: </w:t>
      </w:r>
    </w:p>
    <w:p>
      <w:pPr>
        <w:pStyle w:val="Listawypunktowana1"/>
        <w:numPr>
          <w:ilvl w:val="6"/>
          <w:numId w:val="9"/>
        </w:numPr>
        <w:tabs>
          <w:tab w:val="clear" w:pos="708"/>
          <w:tab w:val="left" w:pos="1080" w:leader="none"/>
        </w:tabs>
        <w:spacing w:lineRule="auto" w:line="240"/>
        <w:ind w:left="360" w:firstLine="36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odpowiada opisowi przedmiotu zamówienia, stanowiącemu Załącznik Nr 3 do SIWZ pn. ,,Opis </w:t>
        <w:tab/>
        <w:t>Przedmiotu Zamówienia/Parametry Techniczne”,</w:t>
      </w:r>
    </w:p>
    <w:p>
      <w:pPr>
        <w:pStyle w:val="Listawypunktowana1"/>
        <w:numPr>
          <w:ilvl w:val="6"/>
          <w:numId w:val="9"/>
        </w:numPr>
        <w:tabs>
          <w:tab w:val="clear" w:pos="708"/>
          <w:tab w:val="left" w:pos="1080" w:leader="none"/>
          <w:tab w:val="left" w:pos="1134" w:leader="none"/>
        </w:tabs>
        <w:spacing w:lineRule="auto" w:line="240"/>
        <w:ind w:left="360" w:firstLine="491"/>
        <w:rPr/>
      </w:pPr>
      <w:r>
        <w:rPr>
          <w:rFonts w:cs="Times New Roman"/>
          <w:b w:val="false"/>
          <w:bCs w:val="false"/>
          <w:color w:val="000000"/>
          <w:szCs w:val="20"/>
        </w:rPr>
        <w:t xml:space="preserve">jest wyrobem medycznym zgodnie z ustawą z dnia 20 maja 2010 r. o wyrobach medycznych </w:t>
        <w:tab/>
        <w:t xml:space="preserve">(Dz. U. z 2015 r., poz. 876 z późn. zm.), spełnia wymagania zasadnicze oraz jest </w:t>
        <w:tab/>
        <w:tab/>
        <w:tab/>
        <w:t xml:space="preserve">wprowadzony do obrotu i używania na terenie Polski zgodnie z przepisami tej ustawy - jeżeli   </w:t>
      </w:r>
    </w:p>
    <w:p>
      <w:pPr>
        <w:pStyle w:val="Listawypunktowana1"/>
        <w:tabs>
          <w:tab w:val="clear" w:pos="708"/>
          <w:tab w:val="left" w:pos="1080" w:leader="none"/>
        </w:tabs>
        <w:spacing w:lineRule="auto" w:line="240"/>
        <w:ind w:left="851" w:hanging="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eastAsia="Tahoma" w:cs="Tahoma"/>
          <w:b w:val="false"/>
          <w:bCs w:val="false"/>
          <w:color w:val="000000"/>
          <w:szCs w:val="20"/>
        </w:rPr>
        <w:t xml:space="preserve">    </w:t>
      </w:r>
      <w:r>
        <w:rPr>
          <w:rFonts w:cs="Times New Roman"/>
          <w:b w:val="false"/>
          <w:bCs w:val="false"/>
          <w:color w:val="000000"/>
          <w:szCs w:val="20"/>
        </w:rPr>
        <w:t>dotyczy,</w:t>
      </w:r>
    </w:p>
    <w:p>
      <w:pPr>
        <w:pStyle w:val="Listawypunktowana1"/>
        <w:numPr>
          <w:ilvl w:val="6"/>
          <w:numId w:val="9"/>
        </w:numPr>
        <w:tabs>
          <w:tab w:val="clear" w:pos="708"/>
          <w:tab w:val="left" w:pos="1080" w:leader="none"/>
        </w:tabs>
        <w:spacing w:lineRule="auto" w:line="240"/>
        <w:ind w:left="360" w:firstLine="36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 xml:space="preserve">jest fabrycznie nowy, kompletny, wolny od wad materiałowych konstrukcyjnych, o należytym </w:t>
        <w:tab/>
        <w:t>standardzie, zarówno pod względem jakości jak i funkcjonalności.</w:t>
      </w:r>
    </w:p>
    <w:p>
      <w:pPr>
        <w:pStyle w:val="Listawypunktowana1"/>
        <w:spacing w:lineRule="auto" w:line="240"/>
        <w:ind w:left="360" w:hanging="0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kserokopie stosownych dokumentów wynikających z przepisów ustawy z dnia 20 maja 2010 r.                      o wyrobach medycznych (Dz. U. 2015, poz. 876), potwierdzone „za zgodność z oryginałem” przez uprawnione osoby tj.:</w:t>
      </w:r>
    </w:p>
    <w:p>
      <w:pPr>
        <w:pStyle w:val="Listawypunktowana1"/>
        <w:numPr>
          <w:ilvl w:val="4"/>
          <w:numId w:val="6"/>
        </w:numPr>
        <w:tabs>
          <w:tab w:val="clear" w:pos="708"/>
        </w:tabs>
        <w:spacing w:lineRule="auto" w:line="240"/>
        <w:ind w:left="1080" w:hanging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eklaracja zgodności, dokument potwierdzający, iż przedmiot zamówienia został sklasyfikowany jako wyrób medyczny i znajduje się w bazie danych, wyrobów medycznych                o której mowa w art. 64 ust. 1 ustawy z dnia 20 maja 2010r. o wyrobach medycznych (Dz. U z 2015 r., poz. 876),</w:t>
      </w:r>
    </w:p>
    <w:p>
      <w:pPr>
        <w:pStyle w:val="Listawypunktowana1"/>
        <w:numPr>
          <w:ilvl w:val="4"/>
          <w:numId w:val="6"/>
        </w:numPr>
        <w:tabs>
          <w:tab w:val="clear" w:pos="708"/>
        </w:tabs>
        <w:spacing w:lineRule="auto" w:line="240"/>
        <w:ind w:left="1080" w:hanging="360"/>
        <w:jc w:val="both"/>
        <w:rPr/>
      </w:pPr>
      <w:r>
        <w:rPr>
          <w:b w:val="false"/>
          <w:bCs w:val="false"/>
          <w:szCs w:val="20"/>
        </w:rPr>
        <w:t>C</w:t>
      </w:r>
      <w:r>
        <w:rPr>
          <w:b w:val="false"/>
          <w:bCs w:val="false"/>
          <w:color w:val="000000"/>
          <w:szCs w:val="20"/>
        </w:rPr>
        <w:t>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Cs w:val="20"/>
        </w:rPr>
        <w:t xml:space="preserve"> przedmiot zamówienia został zaliczony do jednej z klas, o których mowa w art. 29 ust. 5 ustawy z dnia 20 maja 2010 r. o wyrobach medycznych,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Tahoma" w:ascii="Tahoma" w:hAnsi="Tahoma"/>
          <w:bCs/>
          <w:sz w:val="20"/>
        </w:rPr>
        <w:t>p</w:t>
      </w:r>
      <w:r>
        <w:rPr>
          <w:rFonts w:cs="Tahoma" w:ascii="Tahoma" w:hAnsi="Tahoma"/>
          <w:bCs/>
          <w:color w:val="000000"/>
          <w:sz w:val="20"/>
        </w:rPr>
        <w:t xml:space="preserve">rzedłożymy Kierownikowi Działu Aparatury Medycznej i Teletechniki wraz z dostawą przedmiotu zamówionego, </w:t>
      </w:r>
      <w:r>
        <w:rPr>
          <w:rFonts w:cs="Tahoma" w:ascii="Tahoma" w:hAnsi="Tahoma"/>
          <w:color w:val="000000"/>
          <w:sz w:val="20"/>
        </w:rPr>
        <w:t>oraz na każde jego żądanie, w trakcie trwania postępowania przetargowego - jeżeli dotyczy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Jednocześnie oświadczam, iż świadomy(a) jestem odpowiedzialności karnej za składanie fałszywych oświadczeń</w:t>
      </w:r>
      <w:r>
        <w:rPr>
          <w:rFonts w:cs="Tahoma" w:ascii="Tahoma" w:hAnsi="Tahoma"/>
        </w:rPr>
        <w:t>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9"/>
        </w:rPr>
      </w:pPr>
      <w:r>
        <w:rPr>
          <w:rFonts w:cs="Tahoma" w:ascii="Tahoma" w:hAnsi="Tahoma"/>
          <w:b w:val="false"/>
          <w:i/>
          <w:color w:val="000000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i/>
        </w:rPr>
        <w:tab/>
        <w:tab/>
      </w:r>
      <w:r>
        <w:rPr>
          <w:rFonts w:cs="Tahoma" w:ascii="Tahoma" w:hAnsi="Tahoma"/>
          <w:b w:val="false"/>
          <w:i/>
          <w:sz w:val="20"/>
        </w:rPr>
        <w:t>………………………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3333FF"/>
          <w:sz w:val="16"/>
          <w:szCs w:val="16"/>
        </w:rPr>
      </w:pPr>
      <w:r>
        <w:rPr>
          <w:rFonts w:cs="Tahoma" w:ascii="Tahoma" w:hAnsi="Tahoma"/>
          <w:i/>
          <w:i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proszę wpisać nr Czę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79.2017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color w:val="000000"/>
          <w:sz w:val="20"/>
        </w:rPr>
        <w:t>Zgodnie z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yspozycją zawartą </w:t>
      </w:r>
      <w:r>
        <w:rPr>
          <w:rFonts w:cs="Tahoma" w:ascii="Tahoma" w:hAnsi="Tahoma"/>
          <w:b/>
          <w:color w:val="000000"/>
          <w:sz w:val="20"/>
        </w:rPr>
        <w:t>w art. 24 ust. 11 ustawy z</w:t>
      </w:r>
      <w:r>
        <w:rPr>
          <w:rFonts w:cs="Tahoma" w:ascii="Tahoma" w:hAnsi="Tahoma"/>
          <w:color w:val="000000"/>
          <w:sz w:val="20"/>
        </w:rPr>
        <w:t xml:space="preserve"> dnia 29 stycznia 2004 r. Prawo Zamówień Publicznych (t.j. Dz. U. z 2015 r., poz, 2164  ze zm.) oraz w związku ze złożoną ofertą w postępowaniu                            o udzielenie zamówienia publicznego prowadzonym w trybie przetargu  nieograniczonego na  </w:t>
      </w:r>
      <w:r>
        <w:rPr>
          <w:rFonts w:cs="Tahoma" w:ascii="Tahoma" w:hAnsi="Tahoma"/>
          <w:b/>
          <w:color w:val="000000"/>
          <w:sz w:val="20"/>
        </w:rPr>
        <w:t>zakup sprzętu medycznego w ramach zadania ,,Inwestycja w infrastrukturę Wojewódzkieg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Szpitala Specjalistycznego im. Najświętszej Maryi Panny w Częstochowie w celu osiągnięcia pełnej funkcjonalności centrum urazowego”,</w:t>
      </w:r>
      <w:r>
        <w:rPr>
          <w:rFonts w:cs="Tahoma" w:ascii="Tahoma" w:hAnsi="Tahoma"/>
          <w:color w:val="000000"/>
          <w:sz w:val="20"/>
        </w:rPr>
        <w:t xml:space="preserve"> w imieniu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niejszym oświadczam, iż*)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ykonawca </w:t>
      </w:r>
      <w:r>
        <w:rPr>
          <w:rFonts w:cs="Tahoma" w:ascii="Tahoma" w:hAnsi="Tahoma"/>
          <w:b/>
          <w:color w:val="000000"/>
          <w:sz w:val="20"/>
        </w:rPr>
        <w:t>nie przynależy</w:t>
      </w:r>
      <w:r>
        <w:rPr>
          <w:rFonts w:cs="Tahoma" w:ascii="Tahoma" w:hAnsi="Tahoma"/>
          <w:color w:val="000000"/>
          <w:sz w:val="20"/>
        </w:rPr>
        <w:t xml:space="preserve"> do tej samej grupy kapitałowej w rozumieniu ustawy z dnia                   16 lutego 2007 r. o ochronie konkurencji i konsumentów (Dz. U. z 2015 r. poz. 184, 1618                       i 1634), z Wykonawcami, którzy złożyli oferty w przedmiotowym postępowaniu o udziele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przynależy do tej samej grupy kapitałowej łącznie z nw. Wykonawcami, którzy złożyli odrębne oferty w przedmiotowym postępowaniu o udzielenie zamówienia**)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1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edzib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przypadku Wykonawców wspólnie ubiegających się o udzielenie zamówienia niniejszą informację składa każdy z Wykonawc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7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) </w:t>
        <w:tab/>
        <w:t>Niepotrzebne skreślić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**) </w:t>
        <w:tab/>
        <w:t>Wraz ze złożeniem oświadczenia o przynależności do tej samej grupy kapitałowej z Wykonawcami,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którzy złożyli odrębne oferty, Wykonawca może przedstawić dowody wykazujące, że istniejące powiązania                  z ww. Wykonawcami nie prowadzą do zakłócenia konkurencji w przedmiotowym postępowaniu o udzielenie zamówienia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Przedmiotowy dokument Wykonawca zobowiązany jest złożyć w terminie </w:t>
      </w:r>
      <w:r>
        <w:rPr>
          <w:rFonts w:cs="Tahoma" w:ascii="Tahoma" w:hAnsi="Tahoma"/>
          <w:b/>
          <w:iCs/>
          <w:color w:val="000000"/>
          <w:sz w:val="20"/>
          <w:u w:val="single"/>
        </w:rPr>
        <w:t>3 dni</w:t>
      </w:r>
      <w:r>
        <w:rPr>
          <w:rFonts w:cs="Tahoma" w:ascii="Tahoma" w:hAnsi="Tahoma"/>
          <w:iCs/>
          <w:color w:val="000000"/>
          <w:sz w:val="20"/>
        </w:rPr>
        <w:t xml:space="preserve"> od dnia zamieszczenia na stronie internetowej informacji, o której mowa w art. 86 ust. 5 ustawy Prawa zamówień publicznych. </w:t>
      </w:r>
    </w:p>
    <w:p>
      <w:pPr>
        <w:pStyle w:val="Normal"/>
        <w:ind w:left="2832" w:hanging="0"/>
        <w:jc w:val="right"/>
        <w:rPr>
          <w:rFonts w:ascii="Tahoma" w:hAnsi="Tahoma" w:eastAsia="Tahoma" w:cs="Tahoma"/>
          <w:i/>
          <w:i/>
          <w:iCs/>
          <w:color w:val="FF0000"/>
          <w:sz w:val="20"/>
        </w:rPr>
      </w:pPr>
      <w:r>
        <w:rPr>
          <w:rFonts w:eastAsia="Tahoma" w:cs="Tahoma" w:ascii="Tahoma" w:hAnsi="Tahoma"/>
          <w:i/>
          <w:iCs/>
          <w:color w:val="FF0000"/>
          <w:sz w:val="20"/>
        </w:rPr>
      </w:r>
    </w:p>
    <w:sectPr>
      <w:headerReference w:type="defaul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Cambria Math">
    <w:charset w:val="ee"/>
    <w:family w:val="roman"/>
    <w:pitch w:val="variable"/>
  </w:font>
  <w:font w:name="Meiryo UI">
    <w:altName w:val="Arial Unicode MS"/>
    <w:charset w:val="8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17513575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8938994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20248017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18108105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570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object w:dxaOrig="10601" w:dyaOrig="21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85.15pt;height:44.95pt" filled="f" o:ole="">
                                <v:imagedata r:id="rId2" o:title=""/>
                              </v:shape>
                              <o:OLEObject Type="Embed" ProgID="" ShapeID="ole_rId1" DrawAspect="Content" ObjectID="_19259309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44.9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object w:dxaOrig="10601" w:dyaOrig="21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85.15pt;height:44.95pt" filled="f" o:ole="">
                          <v:imagedata r:id="rId4" o:title=""/>
                        </v:shape>
                        <o:OLEObject Type="Embed" ProgID="" ShapeID="ole_rId3" DrawAspect="Content" ObjectID="_2382325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i w:val="false"/>
        <w:b w:val="false"/>
        <w:iCs w:val="false"/>
        <w:bCs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362"/>
        </w:tabs>
        <w:ind w:left="362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2" w:hanging="117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220" w:hanging="119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6">
    <w:name w:val="WW8Num51z6"/>
    <w:qFormat/>
    <w:rPr>
      <w:rFonts w:ascii="Tahoma" w:hAnsi="Tahoma" w:eastAsia="Times New Roman" w:cs="Tahoma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ahoma" w:hAnsi="Tahoma" w:eastAsia="Times New Roman" w:cs="Tahoma"/>
      <w:b w:val="false"/>
    </w:rPr>
  </w:style>
  <w:style w:type="character" w:styleId="WW8Num56z0">
    <w:name w:val="WW8Num5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9z1">
    <w:name w:val="WW8Num59z1"/>
    <w:qFormat/>
    <w:rPr/>
  </w:style>
  <w:style w:type="character" w:styleId="WW8Num60z6">
    <w:name w:val="WW8Num6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9z0">
    <w:name w:val="WW8Num69z0"/>
    <w:qFormat/>
    <w:rPr>
      <w:rFonts w:ascii="Tahoma" w:hAnsi="Tahoma" w:cs="Tahoma"/>
      <w:color w:val="000000"/>
      <w:sz w:val="20"/>
      <w:szCs w:val="20"/>
    </w:rPr>
  </w:style>
  <w:style w:type="character" w:styleId="WW8Num69z1">
    <w:name w:val="WW8Num69z1"/>
    <w:qFormat/>
    <w:rPr>
      <w:rFonts w:ascii="Tahoma" w:hAnsi="Tahoma" w:eastAsia="Times New Roman" w:cs="Tahoma"/>
    </w:rPr>
  </w:style>
  <w:style w:type="character" w:styleId="WW8Num69z4">
    <w:name w:val="WW8Num69z4"/>
    <w:qFormat/>
    <w:rPr>
      <w:rFonts w:ascii="Tahoma" w:hAnsi="Tahoma" w:eastAsia="Times New Roman" w:cs="Tahoma"/>
      <w:b w:val="false"/>
    </w:rPr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6">
    <w:name w:val="WW8Num70z6"/>
    <w:qFormat/>
    <w:rPr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color w:val="000000"/>
      <w:u w:val="none"/>
    </w:rPr>
  </w:style>
  <w:style w:type="character" w:styleId="WW8Num72z1">
    <w:name w:val="WW8Num72z1"/>
    <w:qFormat/>
    <w:rPr>
      <w:b w:val="false"/>
      <w:color w:val="00000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3z0">
    <w:name w:val="WW8Num73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3z2">
    <w:name w:val="WW8Num73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2">
    <w:name w:val="WW8Num78z2"/>
    <w:qFormat/>
    <w:rPr>
      <w:rFonts w:ascii="Tahoma" w:hAnsi="Tahoma" w:eastAsia="Times New Roman" w:cs="Tahom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3">
    <w:name w:val="WW8Num84z3"/>
    <w:qFormat/>
    <w:rPr>
      <w:color w:val="000000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2"/>
    <w:qFormat/>
    <w:rPr>
      <w:b/>
      <w:sz w:val="28"/>
    </w:rPr>
  </w:style>
  <w:style w:type="character" w:styleId="Nagwek2Znak">
    <w:name w:val="Nagłówek 2 Znak"/>
    <w:basedOn w:val="Domylnaczcionkaakapitu2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2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rFonts w:ascii="Garamond" w:hAnsi="Garamond" w:cs="Garamond"/>
    </w:rPr>
  </w:style>
  <w:style w:type="character" w:styleId="ZnakZnak8">
    <w:name w:val=" Znak Znak8"/>
    <w:basedOn w:val="Domylnaczcionkaakapitu"/>
    <w:qFormat/>
    <w:rPr>
      <w:sz w:val="24"/>
    </w:rPr>
  </w:style>
  <w:style w:type="character" w:styleId="ZnakZnak7">
    <w:name w:val=" Znak Znak7"/>
    <w:basedOn w:val="Domylnaczcionkaakapitu"/>
    <w:qFormat/>
    <w:rPr>
      <w:sz w:val="24"/>
    </w:rPr>
  </w:style>
  <w:style w:type="character" w:styleId="ZnakZnak15">
    <w:name w:val=" Znak Znak15"/>
    <w:basedOn w:val="Domylnaczcionkaakapitu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basedOn w:val="Domylnaczcionkaakapitu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basedOn w:val="Domylnaczcionkaakapitu"/>
    <w:qFormat/>
    <w:rPr>
      <w:rFonts w:ascii="Tahoma" w:hAnsi="Tahoma" w:cs="Tahoma"/>
      <w:sz w:val="16"/>
      <w:szCs w:val="16"/>
    </w:rPr>
  </w:style>
  <w:style w:type="character" w:styleId="ZnakZnak10">
    <w:name w:val=" Znak Znak10"/>
    <w:basedOn w:val="Domylnaczcionkaakapitu"/>
    <w:qFormat/>
    <w:rPr>
      <w:rFonts w:ascii="Garamond" w:hAnsi="Garamond" w:cs="Garamond"/>
    </w:rPr>
  </w:style>
  <w:style w:type="character" w:styleId="ZnakZnak12">
    <w:name w:val=" Znak Znak12"/>
    <w:basedOn w:val="ZnakZnak10"/>
    <w:qFormat/>
    <w:rPr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basedOn w:val="Domylnaczcionkaakapitu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basedOn w:val="Domylnaczcionkaakapitu"/>
    <w:qFormat/>
    <w:rPr>
      <w:sz w:val="24"/>
    </w:rPr>
  </w:style>
  <w:style w:type="character" w:styleId="ZnakZnak9">
    <w:name w:val=" Znak Znak9"/>
    <w:basedOn w:val="Domylnaczcionkaakapitu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4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4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24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7:00Z</dcterms:created>
  <dc:creator>Sekcja Zamowień Publicznych</dc:creator>
  <dc:description/>
  <cp:keywords/>
  <dc:language>en-US</dc:language>
  <cp:lastModifiedBy>mstolarska</cp:lastModifiedBy>
  <cp:lastPrinted>2017-08-11T08:55:00Z</cp:lastPrinted>
  <dcterms:modified xsi:type="dcterms:W3CDTF">2017-08-11T08:27:00Z</dcterms:modified>
  <cp:revision>2</cp:revision>
  <dc:subject/>
  <dc:title>WOJEWÓDZKI  SZPITAL  ZESPOLONY</dc:title>
</cp:coreProperties>
</file>