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Tekstkomentarza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248" w:hanging="0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  <w:bookmarkStart w:id="0" w:name="_Hlk524605324"/>
      <w:bookmarkStart w:id="1" w:name="_Hlk5246053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2" w:name="_Hlk524605324"/>
      <w:bookmarkEnd w:id="2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89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bookmarkStart w:id="3" w:name="_Hlk17704416"/>
      <w:bookmarkEnd w:id="3"/>
      <w:r>
        <w:rPr>
          <w:rFonts w:eastAsia="Times New Roman"/>
          <w:b/>
          <w:bCs/>
          <w:color w:val="0000FF"/>
          <w:szCs w:val="20"/>
          <w:lang w:eastAsia="ar-SA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4" w:name="_Hlk17704416"/>
      <w:bookmarkEnd w:id="4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numPr>
          <w:ilvl w:val="0"/>
          <w:numId w:val="8"/>
        </w:numPr>
        <w:suppressAutoHyphens w:val="true"/>
        <w:ind w:left="705" w:hanging="705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Łączna wartość  całości umowy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brutto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…………………….…….. zł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(słownie złotych: ……………………………………………………………..……..)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w tym: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wartość przedmiotu zamówienia brutto: ………………….………..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  <w:t>- koszty finansowania płatności ratalnej brutto: …………………… zł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deklarujemy okres gwarancji (w pełnych miesiącach):  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…………………</w:t>
      </w:r>
      <w:r>
        <w:rPr>
          <w:rFonts w:eastAsia="Times New Roman" w:cs="Tahoma" w:ascii="Tahoma" w:hAnsi="Tahoma"/>
          <w:b/>
          <w:bCs/>
          <w:sz w:val="20"/>
          <w:szCs w:val="20"/>
        </w:rPr>
        <w:t>. (nie krótszy niż 60 miesięcy, nie dłuższy niż 84 miesiące) *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bCs/>
          <w:sz w:val="20"/>
        </w:rPr>
        <w:t>Przyjmujemy termin wykonania zamówienia określony w SIWZ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zgodnie z zapisami zawartymi we wzorze umowy  tj. przelew w formie 48 równych rat. </w:t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5" w:name="__Fieldmark__0_3042122175"/>
      <w:bookmarkStart w:id="6" w:name="__Fieldmark__0_3042122175"/>
      <w:bookmarkEnd w:id="6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7" w:name="__Fieldmark__1_3042122175"/>
      <w:bookmarkStart w:id="8" w:name="__Fieldmark__1_3042122175"/>
      <w:bookmarkEnd w:id="8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9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9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89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STAWA REKONDYCJONOWANYCH ULTRASONOGRAFÓW 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ULTRASONOGRA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</w:rPr>
              <w:t>KOSZTY FINANSOWANIA PŁATNOŚCI RAT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Tahoma" w:hAnsi="Tahoma" w:eastAsia="Times New Roman" w:cs="Times New Roman"/>
          <w:b w:val="false"/>
          <w:b w:val="false"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  <w:szCs w:val="18"/>
        </w:rPr>
      </w:pPr>
      <w:r>
        <w:rPr>
          <w:rFonts w:cs="Tahoma" w:ascii="Tahoma" w:hAnsi="Tahoma"/>
          <w:b/>
          <w:i/>
          <w:color w:val="000000"/>
          <w:sz w:val="17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2 do Umowy DEZ.26.089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>OPIS PRZEDMIOTU ZAMÓWIENIA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Ultrasonograf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Gastroenterologii Ogólnej i Onkologiczn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Onkologicznej z Pododdziałem Chorób Piersi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2 szt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Neurologii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Naczyniow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Ogóln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Nefrologii z Pododdziałem Dializ Otrzewnowych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 / 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Rok produkcji / Rok rekondycjonowa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ULTRASONOGRAF – 7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parat stacjonarny, mobilny na koł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ężar aparatu ≤ 100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nitor LCD wysokiej rozdzielczości o przekątnej minimum 17”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obrotu monitora względem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monitora w trzech osiach (XYZ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pochylenia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silanie sieciowe 220-240V / 16A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alna ilość niezależnych kanałów przetwarzania ≥16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częstotliwości głowic od 2 do 15 MH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głębokość obrazowania ≥ 30 c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zęstotliwość odświeżania obrazu (frame rate) w obrazowaniu 2D ≥ 75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ilość jednocześnie włączonych ognisk nadawanej wiązki ≥ 6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ągłe dynamiczne ogniskowanie wiązki odbiera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ynamika systemu ≥ 195 d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dynamiki obrazu 40 – 110 d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ruchom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zatrzyman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ć niezależnych, równoważnych przełączanych z klawiatury gniazd do podłączenia głowic obrazowych – min. 3 gniazd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jemność pamięci CINE dla obrazów B (2D) ≥ 1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rchiwizacja raportów z badań, obrazów i pętli obrazowych na wewnętrznym twardym dysku o pojemności min. 240 G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instalowany w ultrasonografie napęd dysków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łytach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amięciach typu USB PenDriv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konfiguracji własnych rapor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B (2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dwa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cztery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a optymalizacja obrazu 2D za pomocą jednego przycisku w zależności od treści obraz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obrazu B (obrazowanie rombowe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Obrazowanie wielokierunkowe (compounding) – wysyłanie przez te same kryształy głowicy kilku wiązek ultradźwiękowych pod różnymi kątam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Doppler spektralny z falą pulsacyjną (pw-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mierzona prędkość przepływu przy zerowym kącie – min. 7,5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kres regulacji korekcji kąta – min. 0 - 89°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linii bazowej i korekcji kąta na zatrzymanym obrazie i na obrazach odtwarzanych z dysk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wielkości bramki – od 1 do 1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Kolo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wiązki dopplera kolor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prędkość przepływu – min. 3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Powe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er Doppler z detekcją kierunku przepływ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Jednoczesna prezentacja na ekranie w czasie rzeczywistym obrazu B (2D), dopplera kolorowego i dopplera spektralnego (triplex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Funkcja obrazowania z algorytmem redukcji szum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anatomiczny M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anoramiczn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Elastografia z głowicy liniow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Badania z użyciem środków kontrast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Kolorowy Doppler Tkankow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rzepływu w naczyniach w trybie B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y pomiar IMT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wieloczęstotliwościowa typu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onvex o zakresie obrazowania B (2D) obejmującym przedział 1,5 – 5,0   MHz. Głębokość obrazowania – min. 28 cm. Obrazowanie w technice 2 harmonicznej na minimum 3 częstotliwościach. Możliwość zmiany częstotliwości dopplera spektralnego – minimum 2 częstotliwośc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Microconvex. –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liniowa wieloczęstotliwościowa o zakresie częstotliwości obrazowania 2D obejmującym przedział min 5,0 – 12,0 +/- 1MHz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ksymalnie 40 m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rombowe; możliwość ugięcia obrazu 2D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trapez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. 2 częstotliwośc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liniowa wieloczęstotliwościowa o zakresie częstotliwości obrazowania 2D obejmującym przedział min. 3,5 – 10 MHz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x. 45 mm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. 2 częstotliwośc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c kryształów – min. 19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trycowa głowica liniowa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2 szt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) wieloczęstotliwościowa o zakresie częstotliwości obrazowania 2D obejmującym przedział min. 6,5 – 15,0 MHz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x. 53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imum 2 częstotliwośc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programowanie pomiarowe ogólne: odległości, powierzchni, objętości, % zwężenia z dwóch obrysów naczynia, ką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liczanie objętości tarczycy z trzech pomiarów lini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utomatyczny obrys spektrum i automatyczne wyznaczanie PS, ED, PI, RI, HR, PS/ED w trybie obrazu zatrzymanego i w czasie rzeczywisty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załączenia obrazów do raport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bliczanie objętości pęcherza mocz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rozbudowy aparatu o głowicę endowaginalną typu microconvex o zakresie częstotliwości obrazowania B (2D) obejmującym 1,5 – 5 MHz +/- 0,5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głowicę endorektalną, elektroniczna dwupłaszczyznowa typu microconvex o zakresie częstotliwości obrazowania B (2D) obejmującym przedział 7 – 10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obrazowania 3D i 4D z głowic brzusznej i waginal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wykonywania badań kardiologicznych z użyciem elektronicznej głowicy sektorowej, dopplera ciągłego, Stress Echo. Pakiet pomiarowy kardiologiczny. Raport kardiologicz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parat wyprodukowany najdalej w 2014 roku, rekondycjonowany w roku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warancja na okres min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programowanie zaktualizowane do najnowszej wersji dostępnej w chwili podpisania umowy (2019 rok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przyjazdu serwisanta nie później niż 12 godzin od zgłos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dstawienie aparatury zastępczej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o podobnych parametrach)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 na czas naprawy  w 24 godziny od zgłos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gwarancyjny i pogwarancyjny na terenie kraju w odległości nie większej niż 100 km od siedziby zamawiając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eastAsia="Times New Roman" w:cs="Garamond"/>
          <w:color w:val="FF000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Cs w:val="20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7"/>
          <w:szCs w:val="17"/>
          <w:lang w:eastAsia="ar-SA"/>
        </w:rPr>
      </w:pPr>
      <w:r>
        <w:rPr>
          <w:rFonts w:eastAsia="Times New Roman" w:cs="Tahoma" w:ascii="Tahoma" w:hAnsi="Tahoma"/>
          <w:b/>
          <w:color w:val="0000FF"/>
          <w:sz w:val="17"/>
          <w:szCs w:val="17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FF"/>
          <w:szCs w:val="20"/>
        </w:rPr>
      </w:pPr>
      <w:bookmarkStart w:id="10" w:name="_Hlk522792835"/>
      <w:bookmarkEnd w:id="10"/>
      <w:r>
        <w:rPr>
          <w:b/>
          <w:bCs/>
          <w:color w:val="0000FF"/>
          <w:szCs w:val="20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1" w:name="_Hlk522792835"/>
      <w:bookmarkStart w:id="12" w:name="_Hlk522792835"/>
      <w:bookmarkEnd w:id="1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8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8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9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8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8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8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8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n.: </w:t>
      </w:r>
      <w:r>
        <w:rPr>
          <w:b/>
          <w:bCs/>
          <w:color w:val="0000FF"/>
          <w:szCs w:val="20"/>
        </w:rPr>
        <w:t xml:space="preserve">DOSTAWA REKONDYCJONOWANYCH ULTRASONOGRAFÓW 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Cs/>
          <w:color w:val="0000FF"/>
          <w:sz w:val="20"/>
          <w:szCs w:val="20"/>
          <w:highlight w:val="yellow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8"/>
          <w:highlight w:val="yellow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8,  poz. 1986 ze zm.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Dz. U. z 2018, poz. 1986 ze zm.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>Załącznik Nr 3 do Umowy DEZ.26.089.2019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"/>
        <w:spacing w:lineRule="auto" w:line="240" w:before="0" w:after="0"/>
        <w:ind w:right="23" w:hanging="142"/>
        <w:jc w:val="center"/>
        <w:rPr>
          <w:b/>
          <w:b/>
          <w:bCs/>
          <w:color w:val="0000FF"/>
          <w:szCs w:val="20"/>
        </w:rPr>
      </w:pPr>
      <w:r>
        <w:rPr>
          <w:szCs w:val="20"/>
        </w:rPr>
        <w:t xml:space="preserve">pn. </w:t>
      </w:r>
      <w:bookmarkStart w:id="13" w:name="_Hlk17890506"/>
      <w:r>
        <w:rPr>
          <w:b/>
          <w:bCs/>
          <w:color w:val="0000FF"/>
          <w:szCs w:val="20"/>
        </w:rPr>
        <w:t xml:space="preserve">DOSTAWA REKONDYCJONOWANYCH ULTRASONOGRAFÓW </w:t>
      </w:r>
      <w:bookmarkEnd w:id="13"/>
    </w:p>
    <w:p>
      <w:pPr>
        <w:pStyle w:val="Tekstpodstawowy2"/>
        <w:spacing w:lineRule="auto" w:line="240" w:before="0" w:after="0"/>
        <w:ind w:right="23" w:hanging="142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2"/>
          <w:szCs w:val="12"/>
        </w:rPr>
      </w:pPr>
      <w:r>
        <w:rPr>
          <w:rFonts w:eastAsia="Calibri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a) </w:t>
        <w:tab/>
        <w:t xml:space="preserve">odpowiada opisowi przedmiotu zamówienia, stanowiącemu Załącznik Nr 2A do SIWZ pn. „Opis przedmiotu zamówienia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b) </w:t>
        <w:tab/>
        <w:t>jest wyrobem medycznym zgodnie z ustawą z dnia 20 maja 2010 r. o wyrobach medycznych (tekst jednolity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kompletny, wolny od wad materiałowych i konstrukcyjnych,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 przypadku podpisania umow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/>
      </w:pP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</w:t>
      </w:r>
      <w:r>
        <w:rPr>
          <w:rFonts w:cs="Tahoma" w:ascii="Tahoma" w:hAnsi="Tahoma"/>
          <w:sz w:val="20"/>
          <w:szCs w:val="20"/>
        </w:rPr>
        <w:t xml:space="preserve"> potwierdzone „ zgodność                     z oryginałem” przez uprawnione osoby tj.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acja zgodności, dokument potwierdzający, iż przedmiot zamówienia został sklasyfikowany jako wyrób medyczny i znajduje się w bazie danych, wyrobów medycznych  o której mowa w art. 64 ust. 1 ustawy z dnia 20 maja 2010 r. o wyrobach medycznych (tekst jednolity Dz. U. z </w:t>
      </w:r>
      <w:r>
        <w:rPr>
          <w:rFonts w:eastAsia="Calibri" w:cs="Tahoma" w:ascii="Tahoma" w:hAnsi="Tahoma"/>
          <w:bCs/>
          <w:color w:val="000000"/>
          <w:sz w:val="20"/>
          <w:szCs w:val="20"/>
        </w:rPr>
        <w:t>2019 r., poz. 175 ze zm.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rzedłożymy Kierownikowi Działu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hyperlink r:id="rId5">
        <w:r>
          <w:rPr>
            <w:rFonts w:cs="Tahoma" w:ascii="Tahoma" w:hAnsi="Tahoma"/>
            <w:sz w:val="18"/>
            <w:szCs w:val="18"/>
          </w:rPr>
        </w:r>
      </w:hyperlink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16"/>
          <w:szCs w:val="16"/>
        </w:rPr>
      </w:pPr>
      <w:r>
        <w:rPr>
          <w:rFonts w:cs="Tahoma" w:ascii="Tahoma" w:hAnsi="Tahoma"/>
          <w:b w:val="false"/>
          <w:color w:val="0000FF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</w:t>
      </w:r>
      <w:r>
        <w:rPr>
          <w:rFonts w:cs="Tahoma" w:ascii="Tahoma" w:hAnsi="Tahoma"/>
          <w:bCs w:val="false"/>
          <w:sz w:val="20"/>
        </w:rPr>
        <w:t>.089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8, poz. 1986 ze zm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KONDYCJONOWANYCH ULTRASONOGRAFÓW d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</w:rPr>
        <w:t>zwanych dalej „sprzętem”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wraz z dostawą, montażem, uruchomieniem, przeprowadzeniem szkolenia pracowników Zamawiająceg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Szczegółowe wymagania techniczne, jakie musi spełnia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zedmiot zamówienia, określone zostały w tabeli zawierającej parametry techniczne pn. „Opis przedmiotu zamówienia,” będącej załącznikiem Nr 2A do SIWZ, stanowiącej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Załącznik Nr 2 do niniejszej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onawca oświadcza, że zaoferowany przedmiot zamówienia posiada aktualne dokumenty dopuszczenia do obrotu i używania, zgodnie z ustawą z dnia 20 maja 2010 r. o wyrobach medycznych (Dz.</w:t>
      </w:r>
      <w:r>
        <w:rPr>
          <w:rFonts w:eastAsia="Times New Roman" w:cs="Tahoma" w:ascii="Tahoma" w:hAnsi="Tahoma"/>
          <w:color w:val="000000"/>
          <w:sz w:val="20"/>
        </w:rPr>
        <w:t xml:space="preserve"> U. z 2019 r., poz. 175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>4.</w:t>
      </w:r>
      <w:r>
        <w:rPr>
          <w:rFonts w:eastAsia="Times New Roman" w:cs="Tahoma" w:ascii="Tahoma" w:hAnsi="Tahoma"/>
          <w:color w:val="000000"/>
          <w:sz w:val="20"/>
        </w:rPr>
        <w:t xml:space="preserve"> 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dokumentami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</w:rPr>
        <w:t>Załącznik Nr 3 do niniejszej umo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Łączna wartość całości umowy brutto ……………….. zł (słownie złotych …………………………………..)</w:t>
      </w:r>
    </w:p>
    <w:p>
      <w:pPr>
        <w:pStyle w:val="Normal"/>
        <w:ind w:hanging="360"/>
        <w:rPr>
          <w:rFonts w:ascii="Tahoma" w:hAnsi="Tahoma" w:cs="Tahoma"/>
          <w:i/>
          <w:i/>
          <w:iCs/>
          <w:color w:val="0000CC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CC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 xml:space="preserve">w tym: 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wartość przedmiotu zamówienia brutto: ………………….. zł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CC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CC"/>
          <w:sz w:val="20"/>
          <w:szCs w:val="20"/>
        </w:rPr>
        <w:t>- koszty finansowania płatności ratalnej brutto: ………………… z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ind w:right="-429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ind w:right="-429" w:hanging="0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sz w:val="20"/>
          <w:szCs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3 sztuki Ultrasonografów – do 7 dni od daty podpisania umowy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29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2) 4 sztuki Ultrasonografów – do 3 tygodni od daty podpisa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4" w:name="_Hlk504027630"/>
      <w:bookmarkEnd w:id="14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5" w:name="_Hlk504027630"/>
      <w:bookmarkEnd w:id="15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</w:t>
      </w:r>
      <w:r>
        <w:rPr>
          <w:rFonts w:eastAsia="Times New Roman" w:cs="Tahoma" w:ascii="Tahoma" w:hAnsi="Tahoma"/>
          <w:bCs/>
          <w:sz w:val="20"/>
          <w:szCs w:val="20"/>
        </w:rPr>
        <w:tab/>
        <w:t xml:space="preserve">Wykonawca gwarantuje, że dostarczony sprzęt jest, kompletny, a także wolny od wad materiałowych, konstrukcyjnych i prawnych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- 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</w:t>
      </w:r>
      <w:r>
        <w:rPr>
          <w:rFonts w:eastAsia="Times New Roman" w:cs="Tahoma" w:ascii="Tahoma" w:hAnsi="Tahoma"/>
          <w:sz w:val="20"/>
          <w:szCs w:val="20"/>
        </w:rPr>
        <w:t>. Zamawiający zobowiązuje się do używania dostarczonego sprzętu zgodnie z jego przeznaczeniem 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ab/>
        <w:t xml:space="preserve">Wykonawca udziela Zamawiającemu gwarancji na dostarczony sprzęt na okres minimum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…….. lat </w:t>
      </w:r>
      <w:r>
        <w:rPr>
          <w:rFonts w:eastAsia="Times New Roman" w:cs="Tahoma" w:ascii="Tahoma" w:hAnsi="Tahoma"/>
          <w:sz w:val="20"/>
          <w:szCs w:val="20"/>
        </w:rPr>
        <w:t xml:space="preserve">(zgodnie z deklaracją Wykonawcy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>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>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>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.</w:t>
      </w:r>
      <w:r>
        <w:rPr>
          <w:rFonts w:eastAsia="Times New Roman" w:cs="Tahoma" w:ascii="Tahoma" w:hAnsi="Tahoma"/>
          <w:sz w:val="20"/>
          <w:szCs w:val="20"/>
        </w:rPr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ab/>
        <w:t>Czas przyjazdu ekipy serwisowej nie później niż 12 godzin od daty zgłoszenia. Zapewnienie aparatu zastępczego na okres naprawy serwisowej o podobnych parametrach w 24 godziny od daty zgłos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bookmarkStart w:id="16" w:name="_Hlk17891811"/>
      <w:bookmarkEnd w:id="16"/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Uzgodnienie zgodnie z §7 ust. 2 innego terminu naprawy niż wskazany w §7 ust. 1 zwalnia z obowiązku zapłaty kar umownych nałożonych zgodnie z §11 ust. 1 pkt 3 za okres od dnia przekroczenia terminu wskazanego w §7 ust 1 do dnia upływu uzgodnionego terminu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  <w:bookmarkStart w:id="17" w:name="_Hlk17891811"/>
      <w:bookmarkStart w:id="18" w:name="_Hlk17891811"/>
      <w:bookmarkEnd w:id="18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Punktory"/>
        <w:rPr/>
      </w:pPr>
      <w:r>
        <w:rPr>
          <w:b/>
        </w:rPr>
        <w:t>1.</w:t>
      </w:r>
      <w:r>
        <w:rPr/>
        <w:t xml:space="preserve"> W przypadku stwierdzenia przy odbiorze wad przedmiotu umowy strony podpiszą protokół zawierający wykaz stwierdzonych wad, a Wykonawca będzie zobowiązany do ich usunięcia albo dostarczenia przedmiotu umowy wolnego od wad w terminie określonym w ust. 4 niniejszego paragrafu. </w:t>
      </w:r>
    </w:p>
    <w:p>
      <w:pPr>
        <w:pStyle w:val="Punktory"/>
        <w:rPr/>
      </w:pPr>
      <w:r>
        <w:rPr>
          <w:b/>
        </w:rPr>
        <w:t>2.</w:t>
      </w:r>
      <w:r>
        <w:rPr/>
        <w:t xml:space="preserve">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>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ind w:right="-2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 xml:space="preserve">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d rygorem</w:t>
      </w:r>
      <w:r>
        <w:rPr>
          <w:rFonts w:eastAsia="Times New Roman" w:cs="Tahoma" w:ascii="Tahoma" w:hAnsi="Tahoma"/>
          <w:sz w:val="20"/>
          <w:szCs w:val="20"/>
        </w:rPr>
        <w:t xml:space="preserve">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ind w:right="-3" w:hanging="0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  Zapłata wynagrodzenia określonego w § 2 nastąpi na podstawie prawidłowo wystawionej faktury VAT przez Wykonawcę, po odbiorze przedmiotu umowy, potwierdzonym protokołem </w:t>
      </w:r>
      <w:r>
        <w:rPr>
          <w:rFonts w:cs="Tahoma" w:ascii="Tahoma" w:hAnsi="Tahoma"/>
          <w:color w:val="0000CC"/>
          <w:sz w:val="20"/>
        </w:rPr>
        <w:t>zdawczo-odbiorczym,</w:t>
      </w:r>
      <w:r>
        <w:rPr>
          <w:rFonts w:cs="Tahoma" w:ascii="Tahoma" w:hAnsi="Tahoma"/>
          <w:sz w:val="20"/>
        </w:rPr>
        <w:t xml:space="preserve"> o którym mowa w § 4 ust 5 niniejszej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</w:t>
        <w:tab/>
        <w:t xml:space="preserve">Zapłata wynagrodzenia za dostawę przedmiotu umowy odbywać się będzie przelewem </w:t>
      </w:r>
      <w:r>
        <w:rPr>
          <w:rFonts w:cs="Tahoma" w:ascii="Tahoma" w:hAnsi="Tahoma"/>
          <w:color w:val="0000FF"/>
          <w:sz w:val="20"/>
        </w:rPr>
        <w:t xml:space="preserve">w </w:t>
      </w:r>
      <w:r>
        <w:rPr>
          <w:rFonts w:cs="Tahoma" w:ascii="Tahoma" w:hAnsi="Tahoma"/>
          <w:b/>
          <w:color w:val="0000FF"/>
          <w:sz w:val="20"/>
        </w:rPr>
        <w:t xml:space="preserve">formie 48 </w:t>
      </w:r>
      <w:r>
        <w:rPr>
          <w:rFonts w:cs="Tahoma" w:ascii="Tahoma" w:hAnsi="Tahoma"/>
          <w:b/>
          <w:color w:val="0000CC"/>
          <w:sz w:val="20"/>
        </w:rPr>
        <w:t>miesięcznych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rat, </w:t>
      </w:r>
      <w:r>
        <w:rPr>
          <w:rFonts w:cs="Tahoma" w:ascii="Tahoma" w:hAnsi="Tahoma"/>
          <w:sz w:val="20"/>
        </w:rPr>
        <w:t xml:space="preserve">na rachunek bankowy Wykonawcy </w:t>
      </w:r>
      <w:r>
        <w:rPr>
          <w:rFonts w:cs="Tahoma" w:ascii="Tahoma" w:hAnsi="Tahoma"/>
          <w:color w:val="0000CC"/>
          <w:sz w:val="20"/>
        </w:rPr>
        <w:t xml:space="preserve">……………………………………….………………………, </w:t>
      </w:r>
      <w:r>
        <w:rPr>
          <w:rFonts w:cs="Tahoma" w:ascii="Tahoma" w:hAnsi="Tahoma"/>
          <w:sz w:val="20"/>
        </w:rPr>
        <w:t xml:space="preserve">na podstawie sporządzonego przez Wykonawcę harmonogramu spłat ratalnych, niezmiennego przez cały okres obowiązywania umowy, stanowiącego Załącznik Nr 8 do niniejszej umowy, który zostanie przekazany Zamawiającemu przed podpisaniem umowy. </w:t>
      </w:r>
      <w:r>
        <w:rPr>
          <w:rFonts w:cs="Tahoma" w:ascii="Tahoma" w:hAnsi="Tahoma"/>
          <w:b/>
          <w:sz w:val="20"/>
        </w:rPr>
        <w:t>Zabezpieczeniem terminowej płatności rat będzie weksel in blanco</w:t>
      </w:r>
      <w:r>
        <w:rPr>
          <w:rFonts w:cs="Tahoma" w:ascii="Tahoma" w:hAnsi="Tahoma"/>
          <w:sz w:val="20"/>
        </w:rPr>
        <w:t xml:space="preserve"> wraz z deklaracją wekslową według wzoru Wykonawcy,  które zostaną przekazane Zamawiającemu przed podpisaniem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Pierwsza rata płatna w terminie do 60 dni od daty otrzymania  przez Zamawiającego prawidłowo wystawionej faktury VAT, a kolejne do ostatniego dnia każdego kolejnego miesiąca kalendarzowego. Faktura VAT będzie wystawiona na Wojewódzki Szpital Specjalistyczny im. Najświętszej Maryi Panny, ul. Bialska 104/118, 42-200 Częstochowa, NIP: 573-22-99-604, REGON: 001281053, po wykonaniu przedmiotu umowy, na podstawie protokołu </w:t>
      </w:r>
      <w:r>
        <w:rPr>
          <w:rFonts w:cs="Tahoma" w:ascii="Tahoma" w:hAnsi="Tahoma"/>
          <w:sz w:val="20"/>
        </w:rPr>
        <w:t>zdawczo-odbiorczego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sporządzonego przez Wykonawcę i podpisanego przez obie stro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W przypadku, gdy dzień zapłaty przypada na dzień ustawowo wolny od pracy, to płatność nastąpi w następnym dniu roboczym następującym po tym dniu. Za dzień zapłaty uważany będzie dzień uznania rachunku Wykonawc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5. </w:t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8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ryginał  faktury VAT wraz z dostarczonym sprzętem i z dokumentami opisanymi  w § 4 ust. 5, lu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</w:rPr>
        <w:t>.  Zapisy ust. 8.1) niniejszego paragrafu, w zakresie dostarczenia faktury VAT, nie maja zastosowania w przypadku przesłania przez Wykonawcę faktury elektronicznej na adres: ID Zamawiającego: 573 22 99 60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suppressAutoHyphens w:val="true"/>
        <w:ind w:right="-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)</w:t>
      </w:r>
      <w:r>
        <w:rPr>
          <w:rFonts w:eastAsia="Times New Roman" w:cs="Tahoma" w:ascii="Tahoma" w:hAnsi="Tahoma"/>
          <w:sz w:val="20"/>
          <w:szCs w:val="20"/>
        </w:rPr>
        <w:tab/>
        <w:t>w przypadku przekroczenia deklarowanego czasu przystąpienia do naprawy sprzętu lub osprzętu lub przekroczenia czasu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53" w:leader="none"/>
          <w:tab w:val="left" w:pos="284" w:leader="none"/>
        </w:tabs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)</w:t>
      </w:r>
      <w:r>
        <w:rPr>
          <w:rFonts w:eastAsia="Times New Roman" w:cs="Tahoma" w:ascii="Tahoma" w:hAnsi="Tahoma"/>
          <w:sz w:val="20"/>
          <w:szCs w:val="20"/>
        </w:rPr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53" w:leader="none"/>
          <w:tab w:val="left" w:pos="426" w:leader="none"/>
        </w:tabs>
        <w:ind w:right="-2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Wykonawca zobowiązuje się zapłacić Zamawiającemu karę w wysokości 20% wartości brutto określonej w </w:t>
      </w:r>
      <w:r>
        <w:rPr>
          <w:rFonts w:eastAsia="Times New Roman" w:cs="Tahoma" w:ascii="Tahoma" w:hAnsi="Tahoma"/>
          <w:sz w:val="20"/>
          <w:szCs w:val="20"/>
        </w:rPr>
        <w:t>§2 ust.3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umowy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Naliczenie przez Zamawiającego kary umownej następuje przez sporządzenie noty księgowej wraz z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emnym uzasadnieniem oraz terminem zapłaty nie krótszym niż 7 dni od daty jej otrzym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4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>) 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  <w:tab/>
        <w:t>terminu wykonania przedmiotu umowy,</w:t>
      </w:r>
      <w:r>
        <w:rPr>
          <w:rFonts w:eastAsia="Times New Roman" w:cs="Tahoma" w:ascii="Tahoma" w:hAnsi="Tahoma"/>
          <w:strike/>
          <w:color w:val="0000CC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C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sposobu/ terminów płatności</w:t>
      </w:r>
    </w:p>
    <w:p>
      <w:pPr>
        <w:pStyle w:val="Akapitzlist1"/>
        <w:tabs>
          <w:tab w:val="clear" w:pos="708"/>
          <w:tab w:val="left" w:pos="851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  <w:bCs/>
          <w:color w:val="0000CC"/>
        </w:rPr>
        <w:t xml:space="preserve"> </w:t>
      </w:r>
      <w:r>
        <w:rPr>
          <w:rFonts w:cs="Tahoma" w:ascii="Tahoma" w:hAnsi="Tahoma"/>
          <w:bCs/>
        </w:rPr>
        <w:t xml:space="preserve">zmiany </w:t>
      </w:r>
      <w:r>
        <w:rPr>
          <w:rFonts w:cs="Tahoma" w:ascii="Tahoma" w:hAnsi="Tahoma"/>
          <w:kern w:val="2"/>
          <w:lang w:eastAsia="pl-PL"/>
        </w:rPr>
        <w:t>osób odpowiedzialnych za realizację umowy w przypadku zaistnienia okoliczności których nie można było przewidzieć w chwili zawarcia umowy;</w:t>
      </w:r>
    </w:p>
    <w:p>
      <w:pPr>
        <w:pStyle w:val="Akapitzlist1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bCs/>
          <w:kern w:val="2"/>
          <w:lang w:eastAsia="pl-PL"/>
        </w:rPr>
        <w:t>7)</w:t>
      </w:r>
      <w:r>
        <w:rPr>
          <w:rFonts w:cs="Tahoma" w:ascii="Tahoma" w:hAnsi="Tahoma"/>
          <w:kern w:val="2"/>
          <w:lang w:eastAsia="pl-PL"/>
        </w:rPr>
        <w:t xml:space="preserve"> zmiany numeru konta bankowego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astąpienia sprzętu, który ma być dostarczony w ramach realizacji niniejszej umowy, sprzętem nowym, posiadającym co najmniej takie same parametry jakie posiadał sprzęt będący podstawą wyboru oferty Wykonawcy w przypadku wycofania lub wstrzymania produkcji sprzętu który miał być dostarczony, pod warunkiem, iż cena wprowadzonego sprzętu nie ulegnie zwiększeniu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miany obowiązujących przepisów, jeżeli konieczne będzie dostosowanie treści umowy do aktualnego stanu prawnego;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kern w:val="2"/>
          <w:lang w:eastAsia="pl-PL"/>
        </w:rPr>
        <w:t>zmiany danych podmiotów zawierających umowę (np. w wyniku przekształceń, przejęć, itp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miany umowy, o których mowa w § 12 ust. 2 mogą nastąpić wyłącznie w formie pisemnego aneksu, podpisanego przez obie stron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do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trike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bookmarkStart w:id="19" w:name="_Hlk522882037"/>
      <w:bookmarkEnd w:id="19"/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Punktory"/>
        <w:rPr/>
      </w:pPr>
      <w:r>
        <w:rPr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 przypadku, o którym mowa powyżej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  <w:bookmarkStart w:id="20" w:name="_Hlk522882037"/>
      <w:bookmarkStart w:id="21" w:name="_Hlk522882037"/>
      <w:bookmarkEnd w:id="21"/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>.</w:t>
        <w:tab/>
        <w:t>Każda zmiana umowy wymaga zgod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W sprawach nieuregulowanych niniejszą umową mają zastosowanie przepisy ustawy z dnia 29      stycznia 2004 r. - Prawo zamówień publicznych (t.j. Dz. U. z 2018, poz. 1986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</w:rPr>
        <w:t>tj. Dz. U. z 2019 r., poz. 1145</w:t>
      </w:r>
      <w:r>
        <w:rPr>
          <w:rFonts w:eastAsia="Times New Roman"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12"/>
          <w:szCs w:val="12"/>
        </w:rPr>
      </w:pPr>
      <w:r>
        <w:rPr>
          <w:rFonts w:eastAsia="Times New Roman"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1- Formularz asortymentowo-cenowy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- Opis przedmiotu zamówienia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3- Oświadczenie Wykonawcy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Załącznik Nr 4- Klauzula informacyjna dla Wykonawców (kontrahentów).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- Oświadczenie o mechanizmie podzielonej płatności.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6- Umowa powierzenia przetwarzania danych osobowych </w:t>
      </w:r>
    </w:p>
    <w:p>
      <w:pPr>
        <w:pStyle w:val="Normal"/>
        <w:ind w:left="1560" w:right="-41" w:hanging="1560"/>
        <w:rPr/>
      </w:pPr>
      <w:r>
        <w:rPr>
          <w:rFonts w:cs="Tahoma" w:ascii="Tahoma" w:hAnsi="Tahoma"/>
          <w:sz w:val="20"/>
        </w:rPr>
        <w:t>Załącznik Nr 7- Protokół koordynacyjny dla Wykonawców</w:t>
      </w:r>
    </w:p>
    <w:p>
      <w:pPr>
        <w:pStyle w:val="Normal"/>
        <w:ind w:left="1560" w:right="-41" w:hanging="15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>Załącznik Nr 8 - Harmonogram spłat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                                                                                                 ZAMAWIAJĄCY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89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1"/>
        <w:ind w:right="3" w:hanging="0"/>
        <w:jc w:val="center"/>
        <w:rPr/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21"/>
        </w:numPr>
        <w:spacing w:before="0" w:after="2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eastAsia="Times New Roman" w:cs="Tahoma" w:ascii="Tahoma" w:hAnsi="Tahoma"/>
            <w:sz w:val="16"/>
            <w:szCs w:val="16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1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1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89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>DEZ.26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.089.2019    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089.2019 r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spacing w:lineRule="auto" w:line="254" w:before="0" w:after="160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REKONDYCJONOWANYCH ULTRASONOGRAFÓW dla </w:t>
      </w:r>
      <w:r>
        <w:rPr>
          <w:rFonts w:eastAsia="Calibri" w:cs="Tahoma" w:ascii="Tahoma" w:hAnsi="Tahoma"/>
          <w:color w:val="0000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FF"/>
          <w:sz w:val="20"/>
          <w:szCs w:val="20"/>
        </w:rPr>
        <w:t>,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13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33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34"/>
        </w:numPr>
        <w:spacing w:before="0" w:after="160"/>
        <w:ind w:left="1418" w:hanging="1058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35"/>
        </w:numPr>
        <w:spacing w:before="0" w:after="16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4"/>
        </w:numPr>
        <w:spacing w:before="0" w:after="160"/>
        <w:ind w:left="426" w:hanging="426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36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8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8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8"/>
        </w:numPr>
        <w:spacing w:before="0" w:after="16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7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5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 chwilą rozwiązania umowy Przetwarzający nie ma prawa do dalszego przetwarzania powierzonych danych </w:t>
        <w:br/>
        <w:t>i jest zobowiązany do:</w:t>
      </w:r>
    </w:p>
    <w:p>
      <w:pPr>
        <w:pStyle w:val="Normal"/>
        <w:numPr>
          <w:ilvl w:val="0"/>
          <w:numId w:val="38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7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(Przetwarzający)</w:t>
      </w:r>
      <w:bookmarkStart w:id="22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22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7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89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sectPr>
      <w:headerReference w:type="default" r:id="rId9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972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  <w:p>
    <w:pPr>
      <w:pStyle w:val="Normal"/>
      <w:tabs>
        <w:tab w:val="clear" w:pos="708"/>
        <w:tab w:val="left" w:pos="900" w:leader="none"/>
      </w:tabs>
      <w:ind w:left="-709" w:right="-650" w:hanging="0"/>
      <w:jc w:val="center"/>
      <w:rPr>
        <w:rFonts w:cs="Tahoma"/>
        <w:sz w:val="18"/>
      </w:rPr>
    </w:pPr>
    <w:r>
      <w:rPr>
        <w:rFonts w:cs="Tahom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  <w:rPr>
        <w:b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360"/>
      </w:pPr>
      <w:rPr>
        <w:i w:val="false"/>
        <w:b/>
        <w:iCs w:val="false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1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b/>
      <w:bCs/>
      <w:color w:val="00000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>
      <w:b/>
      <w:i w:val="false"/>
      <w:iCs w:val="false"/>
      <w:color w:val="000000"/>
    </w:rPr>
  </w:style>
  <w:style w:type="character" w:styleId="WW8Num19z0">
    <w:name w:val="WW8Num1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6">
    <w:name w:val="WW8Num39z6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Times New Roman"/>
      <w:b/>
      <w:bCs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2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enata.noremberg@szpitalparkitka.com.pl" TargetMode="External"/><Relationship Id="rId6" Type="http://schemas.openxmlformats.org/officeDocument/2006/relationships/hyperlink" Target="mailto:kancelariawszs@data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7:00Z</dcterms:created>
  <dc:creator>Piotrek</dc:creator>
  <dc:description/>
  <cp:keywords/>
  <dc:language>en-US</dc:language>
  <cp:lastModifiedBy>zamówienia2</cp:lastModifiedBy>
  <cp:lastPrinted>2019-08-30T12:30:00Z</cp:lastPrinted>
  <dcterms:modified xsi:type="dcterms:W3CDTF">2019-08-30T10:37:00Z</dcterms:modified>
  <cp:revision>2</cp:revision>
  <dc:subject/>
  <dc:title>Znak sprawy: DAZ</dc:title>
</cp:coreProperties>
</file>