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7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bookmarkStart w:id="0" w:name="_Hlk501360655"/>
      <w:bookmarkEnd w:id="0"/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DOSTAWA LEKÓW Z PROGRAMÓW TERAPEUTYCZNYCH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LA ODDZIAŁU CHORÓB PŁUC I NEUROLOGII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77.2018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bookmarkStart w:id="1" w:name="_Hlk501360655"/>
      <w:bookmarkEnd w:id="1"/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dla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suppressAutoHyphens w:val="true"/>
        <w:ind w:right="-287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6691"/>
      </w:tblGrid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78" w:leader="none"/>
              </w:tabs>
              <w:spacing w:before="0" w:after="0"/>
              <w:ind w:left="-111" w:right="-2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Ust"/>
              <w:tabs>
                <w:tab w:val="clear" w:pos="708"/>
                <w:tab w:val="left" w:pos="347" w:leader="none"/>
              </w:tabs>
              <w:spacing w:before="0" w:after="0"/>
              <w:ind w:left="-111" w:right="-2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183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</w:r>
    </w:p>
    <w:p>
      <w:pPr>
        <w:pStyle w:val="Normal"/>
        <w:ind w:right="-287" w:hanging="0"/>
        <w:jc w:val="both"/>
        <w:rPr>
          <w:rFonts w:ascii="Tahoma" w:hAnsi="Tahoma" w:cs="Tahoma"/>
          <w:b/>
          <w:b/>
          <w:color w:val="0033CC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2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d daty zawarcia umowy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suppressAutoHyphens w:val="true"/>
        <w:spacing w:lineRule="auto" w:line="120"/>
        <w:ind w:right="69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0000"/>
          <w:sz w:val="20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eastAsia="Times New Roman" w:cs="Arial"/>
          <w:b/>
          <w:b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8"/>
        </w:rPr>
      </w:pPr>
      <w:r>
        <w:rPr>
          <w:rFonts w:eastAsia="Tahoma" w:cs="Tahoma" w:ascii="Tahoma" w:hAnsi="Tahoma"/>
          <w:color w:val="000000"/>
          <w:sz w:val="16"/>
          <w:szCs w:val="18"/>
        </w:rPr>
      </w:r>
      <w:bookmarkStart w:id="2" w:name="_Hlk507575303"/>
      <w:bookmarkStart w:id="3" w:name="_Hlk525648094"/>
      <w:bookmarkStart w:id="4" w:name="_Hlk507572764"/>
      <w:bookmarkStart w:id="5" w:name="_Hlk507575303"/>
      <w:bookmarkStart w:id="6" w:name="_Hlk525648094"/>
      <w:bookmarkStart w:id="7" w:name="_Hlk507572764"/>
      <w:bookmarkEnd w:id="5"/>
      <w:bookmarkEnd w:id="6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7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bookmarkStart w:id="8" w:name="_Hlk525718479"/>
      <w:bookmarkEnd w:id="8"/>
      <w:r>
        <w:rPr>
          <w:rFonts w:cs="Tahoma" w:ascii="Tahoma" w:hAnsi="Tahoma"/>
          <w:b/>
          <w:iCs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polizumab 100 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wstrzykiwa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9" w:name="_Hlk50757276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9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0" w:name="_Hlk525648094"/>
      <w:bookmarkStart w:id="11" w:name="_Hlk525648094"/>
      <w:bookmarkEnd w:id="1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  <w:bookmarkStart w:id="12" w:name="_Hlk507575303"/>
      <w:bookmarkStart w:id="13" w:name="_Hlk507575303"/>
      <w:bookmarkEnd w:id="13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7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  <w:lang w:val="pl-PL" w:eastAsia="ar-SA"/>
        </w:rPr>
      </w:pPr>
      <w:r>
        <w:rPr>
          <w:rFonts w:cs="Tahoma" w:ascii="Tahoma" w:hAnsi="Tahoma"/>
          <w:b/>
          <w:iCs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riflunomid 14 mg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19"/>
          <w:szCs w:val="19"/>
          <w:u w:val="single"/>
        </w:rPr>
        <w:t>za opakowanie</w:t>
      </w:r>
      <w:r>
        <w:rPr>
          <w:rFonts w:cs="Tahoma" w:ascii="Tahoma" w:hAnsi="Tahoma"/>
          <w:color w:val="0033CC"/>
          <w:sz w:val="19"/>
          <w:szCs w:val="19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Zamawiający wyraża zgodę na zaoferowanie preparatów zamiennie tj.: drażetki / tabletki powlekane; tabletki / tabletki powlekane; tabletki i tabletki powlekane / kapsułki; kapsułki /drażetki; fiolki/ampułki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W przypadku zakończenia produkcji leku wymienionego w formularzu asortymentowo-cenowym należy zamieścić odpowiednio w stosowną informację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7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OSTAW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LEKÓW Z PROGRAMÓW TERAPEUTYCZNYCH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LA  ODDZIAŁU CHORÓB  PŁUC  I  NEUROLOGII</w:t>
      </w:r>
      <w:r>
        <w:rPr>
          <w:rFonts w:cs="Tahoma" w:ascii="Tahoma" w:hAnsi="Tahoma"/>
          <w:b/>
          <w:bCs/>
          <w:color w:val="0033CC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6"/>
          <w:szCs w:val="6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bookmarkStart w:id="14" w:name="_Hlk508269329"/>
      <w:bookmarkEnd w:id="14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oraz innymi obowiązującymi przepisami prawa w zakresie oferowanego przedmiotu zamówienia.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  <w:bookmarkStart w:id="15" w:name="_Hlk522274279"/>
      <w:bookmarkStart w:id="16" w:name="_Hlk522274279"/>
      <w:bookmarkEnd w:id="16"/>
    </w:p>
    <w:p>
      <w:pPr>
        <w:pStyle w:val="Normal"/>
        <w:suppressAutoHyphens w:val="true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  <w:bookmarkStart w:id="17" w:name="_Hlk508269329"/>
      <w:bookmarkStart w:id="18" w:name="_Hlk522274279"/>
      <w:bookmarkStart w:id="19" w:name="_Hlk508269329"/>
      <w:bookmarkStart w:id="20" w:name="_Hlk522274279"/>
      <w:bookmarkEnd w:id="19"/>
      <w:bookmarkEnd w:id="20"/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7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Prawo zamówień publicznych (</w:t>
      </w: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OSTAW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LEKÓW Z PROGRAMÓW TERAPEUTYCZNYCH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LA  ODDZIAŁU  CHORÓB  PŁUC  I  NEUROLOGII</w:t>
      </w:r>
      <w:r>
        <w:rPr>
          <w:rFonts w:cs="Tahoma" w:ascii="Tahoma" w:hAnsi="Tahoma"/>
          <w:b/>
          <w:bCs/>
          <w:color w:val="0033CC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4"/>
          <w:szCs w:val="4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4"/>
          <w:szCs w:val="4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val="pl-PL"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7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OSTAW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LEKÓW Z PROGRAMÓW TERAPEUTYCZNYCH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LA  ODDZIAŁU  CHORÓB  PŁUC  I  NEUROLOGII</w:t>
      </w:r>
      <w:r>
        <w:rPr>
          <w:rFonts w:cs="Tahoma" w:ascii="Tahoma" w:hAnsi="Tahoma"/>
          <w:b/>
          <w:bCs/>
          <w:color w:val="0033CC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6"/>
          <w:szCs w:val="6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  <w:bookmarkStart w:id="21" w:name="_Hlk507136841"/>
      <w:bookmarkStart w:id="22" w:name="_Hlk507136841"/>
      <w:bookmarkEnd w:id="22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23" w:name="_Hlk507136841"/>
      <w:bookmarkStart w:id="24" w:name="_Hlk507136841"/>
      <w:bookmarkEnd w:id="24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</w:rPr>
  </w:style>
  <w:style w:type="character" w:styleId="WW8Num27z3">
    <w:name w:val="WW8Num2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5">
    <w:name w:val="WW8Num27z5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Tahoma"/>
      <w:sz w:val="17"/>
      <w:szCs w:val="17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1z2">
    <w:name w:val="WW8Num31z2"/>
    <w:qFormat/>
    <w:rPr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4:00Z</dcterms:created>
  <dc:creator>Małgosia Teleszyńska</dc:creator>
  <dc:description/>
  <cp:keywords/>
  <dc:language>en-US</dc:language>
  <cp:lastModifiedBy>Konrad Mszyca</cp:lastModifiedBy>
  <cp:lastPrinted>2018-11-09T11:17:00Z</cp:lastPrinted>
  <dcterms:modified xsi:type="dcterms:W3CDTF">2018-11-09T11:24:00Z</dcterms:modified>
  <cp:revision>2</cp:revision>
  <dc:subject/>
  <dc:title>Nazwa Projektu:</dc:title>
</cp:coreProperties>
</file>