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2739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5/06/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WYROBÓW JEDNORAZOWEGO UZYTKU DO DO ANGIOPLASTYKI, EMBOLIZACJI NACZYŃ I TROMEKTOMII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54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bklimas</cp:lastModifiedBy>
  <cp:lastPrinted>2016-09-26T07:19:00Z</cp:lastPrinted>
  <dcterms:modified xsi:type="dcterms:W3CDTF">2017-06-16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