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/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/ZŁ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kres gwarancji </w:t>
      </w:r>
      <w:r>
        <w:rPr>
          <w:rFonts w:cs="Tahoma" w:ascii="Tahoma" w:hAnsi="Tahoma"/>
          <w:sz w:val="20"/>
          <w:szCs w:val="20"/>
        </w:rPr>
        <w:t>(w pełnych miesiącach)</w:t>
      </w:r>
      <w:r>
        <w:rPr>
          <w:rFonts w:cs="Tahoma" w:ascii="Tahoma" w:hAnsi="Tahoma"/>
          <w:b/>
          <w:sz w:val="20"/>
          <w:szCs w:val="20"/>
        </w:rPr>
        <w:t>:   …… - miesięc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07.12.2017 r.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6"/>
          <w:szCs w:val="16"/>
        </w:rPr>
        <w:t>12. Oświadczamy</w:t>
      </w:r>
      <w:r>
        <w:rPr>
          <w:rFonts w:cs="Tahoma" w:ascii="Tahoma" w:hAnsi="Tahoma"/>
          <w:b/>
          <w:color w:val="0033CC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b/>
          <w:b/>
          <w:color w:val="0000FF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FF"/>
          <w:spacing w:val="-4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pieczęć Wykonawcy  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0" w:hanging="0"/>
        <w:jc w:val="right"/>
        <w:outlineLvl w:val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0" w:hanging="0"/>
        <w:jc w:val="right"/>
        <w:outlineLvl w:val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2" w:name="_Hlk495930522"/>
            <w:bookmarkStart w:id="3" w:name="_Hlk495930522"/>
            <w:bookmarkEnd w:id="3"/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bilny aparat RTG z ramieniem C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szty dostawy, zainstalowania sprzętu, przeszkolenia  personelu medycznego i technicznego w zakresie obsługi sprzę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</w:t>
      </w:r>
      <w:r>
        <w:rPr>
          <w:rFonts w:cs="Tahoma" w:ascii="Tahoma" w:hAnsi="Tahoma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świadczeń woli w imieniu Wykonaw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/>
      </w:pPr>
      <w:r>
        <w:rPr>
          <w:rFonts w:cs="Tahoma" w:ascii="Tahoma" w:hAnsi="Tahoma"/>
          <w:b/>
          <w:color w:val="0033CC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/>
      </w:pPr>
      <w:r>
        <w:rPr>
          <w:color w:val="0000FF"/>
          <w:sz w:val="19"/>
          <w:szCs w:val="19"/>
        </w:rPr>
        <w:t>DAZ.26.098.2017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-567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tabs>
          <w:tab w:val="clear" w:pos="708"/>
          <w:tab w:val="left" w:pos="-567" w:leader="none"/>
        </w:tabs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-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567" w:leader="none"/>
        </w:tabs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tabs>
          <w:tab w:val="clear" w:pos="708"/>
          <w:tab w:val="left" w:pos="-567" w:leader="none"/>
        </w:tabs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33CC"/>
          <w:sz w:val="19"/>
          <w:szCs w:val="19"/>
        </w:rPr>
      </w:pPr>
      <w:r>
        <w:rPr>
          <w:color w:val="0033CC"/>
          <w:sz w:val="19"/>
          <w:szCs w:val="19"/>
        </w:rPr>
        <w:t>DAZ.26.098.2017</w:t>
      </w:r>
    </w:p>
    <w:p>
      <w:pPr>
        <w:pStyle w:val="Tekstpodstawowy21"/>
        <w:tabs>
          <w:tab w:val="clear" w:pos="708"/>
          <w:tab w:val="left" w:pos="-567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UMOWY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MOBILNEGO APARATU RTG Z RAMIENIEM C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„PROGRAMU POLITYKI ZDROWOTNEJ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PN. PROGRAM PROFILAKTYKI I LECZENIA CHORÓB UKŁADU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SERCOWO-NACZYNIOWEGO POLKARD NA LATA 2017-2020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W RAMACH ZADANIA: WYPOSAŻENIE / DOPOSAŻENIE W MOBILNE APARATY RTG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Z RAMIENIEM C WYSOKIEJ KLASY DO PROCEDUR WEWNĄTRZNACZYNIOWYCH </w:t>
      </w:r>
    </w:p>
    <w:p>
      <w:pPr>
        <w:pStyle w:val="Tekstpodstawowy21"/>
        <w:jc w:val="center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DDZIAŁÓW KARDIOLOGII W ROKU 2017”</w:t>
      </w:r>
    </w:p>
    <w:p>
      <w:pPr>
        <w:pStyle w:val="Tekstpodstawowy3"/>
        <w:numPr>
          <w:ilvl w:val="0"/>
          <w:numId w:val="0"/>
        </w:numPr>
        <w:tabs>
          <w:tab w:val="left" w:pos="-567" w:leader="none"/>
          <w:tab w:val="left" w:pos="708" w:leader="none"/>
        </w:tabs>
        <w:ind w:left="0" w:hanging="0"/>
        <w:jc w:val="center"/>
        <w:rPr>
          <w:color w:val="0033CC"/>
          <w:sz w:val="19"/>
          <w:szCs w:val="19"/>
        </w:rPr>
      </w:pPr>
      <w:r>
        <w:rPr>
          <w:color w:val="0033CC"/>
          <w:sz w:val="19"/>
          <w:szCs w:val="19"/>
        </w:rPr>
        <w:t>DAZ.26.098.2017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6 do SIWZ (Tabela parametrów technicznych),</w:t>
      </w:r>
    </w:p>
    <w:p>
      <w:pPr>
        <w:pStyle w:val="Listawypunktowana1"/>
        <w:spacing w:lineRule="auto" w:line="240"/>
        <w:jc w:val="both"/>
        <w:rPr/>
      </w:pPr>
      <w:r>
        <w:rPr/>
        <w:t>2)</w:t>
      </w:r>
      <w:r>
        <w:rPr>
          <w:b w:val="false"/>
          <w:bCs w:val="false"/>
        </w:rPr>
        <w:t xml:space="preserve"> jest wyrobem medycznym i posiada aktualne dokumenty dopuszczające do obrotu i używania na terenie RP, zgodnie z ustawą o wyrobach medycznych z dnia 20 maja 2010r.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Cs w:val="20"/>
        </w:rPr>
        <w:t xml:space="preserve">Dz. U. 2017, poz. 211) </w:t>
      </w:r>
      <w:r>
        <w:rPr>
          <w:b w:val="false"/>
          <w:bCs w:val="false"/>
        </w:rPr>
        <w:t>oraz innymi obowiązującymi przepisami prawa w tym zakresie tj.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>a)</w:t>
      </w:r>
      <w:r>
        <w:rPr>
          <w:b w:val="false"/>
          <w:bCs w:val="false"/>
          <w:szCs w:val="20"/>
        </w:rPr>
        <w:t xml:space="preserve"> Deklaracja zgodności, dokument potwierdzający, iż przedmiot zamówienia został sklasyfikowany jako wyrób medyczny i znajduje się w bazie danych wyrobów medycznych, o której mowa w art. 64 ust. 1 ustawy o wyrobach medycznych z dnia 20 maja 2010r. (Dz. U z 2017r., poz. 211);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color w:val="000000"/>
          <w:szCs w:val="20"/>
        </w:rPr>
        <w:t>b)</w:t>
      </w:r>
      <w:r>
        <w:rPr>
          <w:b w:val="false"/>
          <w:bCs w:val="false"/>
          <w:color w:val="000000"/>
          <w:szCs w:val="20"/>
        </w:rPr>
        <w:t xml:space="preserve"> Certyfikat Zgodności wyrobu wydany przez jednostkę notyfikowaną, jeżeli oferowany przedmiot zamówienia został zaliczony do jednej z klas, o których mowa w art. 29 ust. 5 ustawy z dnia 20 maja 2010 r. o wyrobach medycznych.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bCs/>
        </w:rPr>
        <w:t>K</w:t>
      </w:r>
      <w:r>
        <w:rPr>
          <w:rFonts w:cs="Tahoma" w:ascii="Tahoma" w:hAnsi="Tahoma"/>
          <w:sz w:val="20"/>
          <w:szCs w:val="20"/>
        </w:rPr>
        <w:t xml:space="preserve">serokopie wymaganych stosownych dokumentów wynikających z przepisów ustawy o wyrobach medycznych z dnia 20 maja 2010 r. (Dz. U. z 2017, poz. 211), potwierdzone „za zgodność z oryginałem” przez osoby uprawnione, zostaną przedłożone wraz z dostawą przedmiotu zamówienia oraz na każde żądanie Zamawiającego (w wyznaczonym terminie) od chwili otwarcia ofert i w okresie trwania zawartej umowy. 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-567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2 DO UMOWY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iCs/>
          <w:sz w:val="20"/>
          <w:szCs w:val="16"/>
          <w:u w:val="single"/>
        </w:rPr>
      </w:pPr>
      <w:r>
        <w:rPr>
          <w:rFonts w:cs="Tahoma" w:ascii="Tahoma" w:hAnsi="Tahoma"/>
          <w:i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b/>
          <w:color w:val="0000FF"/>
          <w:sz w:val="20"/>
        </w:rPr>
        <w:t>MOBILNY APARAT RTG Z RAMIENIEM C – 1 sz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</w:t>
      </w:r>
      <w:r>
        <w:rPr>
          <w:rFonts w:cs="Tahoma" w:ascii="Tahoma" w:hAnsi="Tahoma"/>
          <w:bCs/>
          <w:iCs/>
          <w:sz w:val="20"/>
        </w:rPr>
        <w:t>Rok produkcji: 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0"/>
        <w:rPr>
          <w:rFonts w:ascii="Tahoma" w:hAnsi="Tahoma" w:cs="Tahoma"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kern w:val="2"/>
          <w:sz w:val="18"/>
          <w:szCs w:val="18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827"/>
        <w:gridCol w:w="2124"/>
        <w:gridCol w:w="3420"/>
        <w:gridCol w:w="1260"/>
        <w:gridCol w:w="299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cena punktowa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AMIĘ C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łębokość ramienia C (odległość między osią wiązki a wewnętrzną powierzchnią ramieniaC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2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72 cm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dległość SID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7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6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świt ramienia C (odległość między detektorem a lampą RTG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85 cm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uchu ramienia C wzdłuż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uchu pionowego ramienia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3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5 cm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45 cm – 0 pkt</w:t>
            </w:r>
          </w:p>
        </w:tc>
      </w:tr>
      <w:tr>
        <w:trPr>
          <w:trHeight w:val="8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uchu orbitalnego ramienia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0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rotacji ramienia C (ruch wokół osi poziomej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±220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kres obrotu ramienia C wokół osi pionowej (wychylenie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±10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+/-12°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+/-12° – 0 pkt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motoryzowany ruch ramienia C w pioni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8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Zmotoryzowany ruch orbitalny i rotacja w ramieniu C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ędkość zmotoryzowanego ruchu orbitalnego i rotacji w ramieniu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°/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98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Zapamiętywanie podczas zabiegu min. dwóch ustawień ramienia C (co najmniej ruch orbitalny i rotacja) oraz automatyczne ustawienia się ramienia C w tych pozycjach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dać, opis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, min. 2 pozycje z zapamiętaniem ustawiania kolimacji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, min. 2 pozycje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50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rządzenie zabezpieczające przed najeżdżaniem na leżące przewod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lokada kó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amulce ruchów ramienia C: orbitalnego, rotacyjnego, wzdłużnego i obrotu wokół osi pionowej z odpowiadającymi im skalami, oznaczone różnymi kolorami w celu łatwiejszej komunikacji w sali operacyj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sługa hamulców (zwalnianie i blokowanie) min. ruchów orbitalnego, rotacyjnego, wzdłużnego i obrotu wokół osi pionowej  bezpośrednio przy detektorz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Uchwyt przy detektorze do ręcznego manipulowania ramieniem C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otowy, dotykowy panel na ramieniu C do sterowania funkcjami aparatu (min. kolimacją, ustawieniami generatora, ustawieniami parametrów obrazu) z podglądem min. LIH oraz możliwość sterowania silnikowymi rucham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ocowany do szyny przy stole dodatkowy panel z monitorem dotykowym do sterowania funkcjami aparatu (min. kolimacją, ustawieniami generatora, ustawieniami parametrów obrazu) z podglądem min. LIH oraz możliwością sterowania silnikowymi ruchami aparatu z pola sterylnego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yświetlenie na panelu przy ramieniu C i na panelu przy stole aktualnego kąta ruchu orbitalnego i ro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ycisk bezpieczeństwa wyłączający natychmiast aparat lub wyłączający min. ruchy silnikowe i promieniowani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erokość wózka z ramieniem 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5 c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GENERATOR</w:t>
            </w:r>
          </w:p>
        </w:tc>
      </w:tr>
      <w:tr>
        <w:trPr>
          <w:trHeight w:val="44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enerator wysokiej częstotliwości o maksymalnej częstotliwości pracy min. 15 kHz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c generatora RTG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5 kW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rak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Fluoroskopia pulsacyjna – dostępne częstotliwości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o najmniej w zakresie 4 p/s - 25 p/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0 p/s – 5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lt;30 p/s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adiografia cyfr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ksymalne napięcie w trybie fluoroskopii/radiografi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20 kV/120 kV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ksymalne natężenie prądu dla fluoroskopii pulsacyj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10 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inimalne natężenie prądu dla fluoroskopii pulsacyj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 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ksymalny prąd dla radiografii cyfrow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50 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utomatyczny dobór parametrów fluoroskopi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Pakiet programów naczyniowych zawierający przynajmniej: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 Cyfrowa angiografia substrakcyjna DSA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utomatyczne wychwycenie zdjęć o największym zaczernieniu kontrastem (tzw.  MSA lub MaxOp)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  <w:t>- Roadmapping –  (tzw. RSA lub Roadmap),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programowanie naczyniowe umożliwiające pracę w trybie DSA oraz Roadmap z użyciem kontrastu na bazie jodu oraz CO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silanie 230V +/-10%, 50Hz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AMPA I KOLIMATOR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ampa z wirującą anodą typu monoblok (nie dopuszcza się kabli wysokiego napięcia w konstrukcji ramienia C poza monoblokiem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ampa min. 2-ognisk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ielkość małego ognisk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2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gt;0,2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ielkość dużego ogniska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,5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gt;0,5 – 0 pkt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jemność cieplna anod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0 kH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zybkość chłodzenia anod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0 kHU/mi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0 kHU/min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&lt;90 kHU/min – 0 pkt,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jemność cieplna zespołu lampy/kołpaka lampy (w zależności od terminologii producenta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300 kH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 000 kHU – 10 pkt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&lt;10 000 kHU – 0 pkt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ystem aktywnego chłodzenia (dodatkowy układ chłodzenia cieczą, oprócz chłodzenia olejem.) Układ zamknięty wbudowany wewnątrz aparatu bez zewnętrznych radiatorów i wentylatorów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olimator szczelinowy z rotacją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olimator prostokątn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6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stawienie kolimatorów z podglądem bez promieniowania (na obrazie zamrożonym z wyświetlaniem aktualnego położenia krawędzi przesłon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ETEKTOR I TOR OBRAZOW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ielkość detekto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20 cm x 20 cm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az z detektora wyświetlany na monitorach jako prostokątny (nie ograniczany do koła lub przycinany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etektor w technologii aSi ze scyntylatorem Cs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Aktywne pole detektora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 cm x 20 cm +/- 0,5 c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Liczba pól obrazowych poza podstawowym (liczba powiększeń elektronicznych)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Rozdzielczość (matryca detektora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24x1024 pikse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ynamika obrazu z detekto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6 bitów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DQ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tka przeciwrozproszeni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Kratka wyciągana bez użycia narzędz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YSTEM CYFROWEJ OBRÓBKI OBRAZU I PAMIĘĆ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atryca przetwarzania obrazów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24x10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Liczba pamiętanych obrazów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 pełnej matrycy – 5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 matrycy ≤ 1024 x 1024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kcja „Last Image Hold”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miar odległości i kątów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yświetlanie mozaiki min. 16 obrazów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az lustrzany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ót obrazu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Obrót obrazu z utrzymaniem prostokątnego pola obrazowania (bez ograniczenia obrazu do koła) przy każdym zastosowanym kącie obrotu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, opis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(obrót obrazu z ograniczeniem pola obrazowania do koła w jakimkolwiek przypadku)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ystem wpisywania danych pacjent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kcja nagrywania sekwencji fluoroskopowyc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nanoszenia graficznych oznaczeń (np. odejścia tętnic na postawie obrazów np. subtrakcyjnych), które są następnie wyświetlane na obrazie „live”w celu lepszej orien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unkcjonalność wyznaczenia stopnia stenozy min. w procentac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ÓZEK Z MONITORAMI</w:t>
            </w:r>
          </w:p>
        </w:tc>
      </w:tr>
      <w:tr>
        <w:trPr>
          <w:trHeight w:val="36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iczba monitorów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kątna ekranu min. 19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5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aksymalna luminacja monitorów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0 cd/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uminacja monitorów kalibrowana zgodnie z krzywą DICO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0 cd/m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8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Obrót monitorów wokół osi pionowej względem podstawy wózka o min. 180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1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.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skaźnik włączonego promieniowania na wózku z monitoram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82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ożliwość wprowadzania danych pacjentów poprzez panel dotykowy na wózku z monitoram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ŚRODKI DOKUMENTACYJNE I ARCHIWIZACYJNE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nterfejs sieciowy DICOM obsługujący funkcje min: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0" w:hanging="10"/>
              <w:rPr>
                <w:rFonts w:ascii="Tahoma" w:hAnsi="Tahoma" w:eastAsia="Times New Roman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PT"/>
              </w:rPr>
              <w:t>- DICOM Send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0" w:hanging="10"/>
              <w:rPr>
                <w:rFonts w:ascii="Tahoma" w:hAnsi="Tahoma" w:eastAsia="Times New Roman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PT"/>
              </w:rPr>
              <w:t>- DICOM Storage Commitment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0" w:hanging="10"/>
              <w:rPr>
                <w:rFonts w:ascii="Tahoma" w:hAnsi="Tahoma" w:eastAsia="Times New Roman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PT"/>
              </w:rPr>
              <w:t>- DICOM Worklist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2832" w:hanging="2832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6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Bezprzewodowe wysyłanie obrazów do sieci szpitalnej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2832" w:hanging="2832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ort USB i nagrywarka CD/DVD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1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UPS zabezpieczający m.in. dane obrazowe podczas awarii zasilani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 – 0 pkt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YPOSAŻENIE DODATKOWE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ycisk nożny do wyzwalania fluoroskopii/akwizycji oraz zapisu obrazu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4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integrowany system monitorowania i wyświetlania dawki RTG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21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lownik laserowy po stronie detekto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Interfejs do strzykawki automatycznej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nowa, rok produkcji 201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Bez punktacji 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35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erwis autoryzowany na terenie Pols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punktów serwisow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enie awarii max. 24 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Czas na usunięcie awarii od czasu lokalizacji uszkodzenia w okresie gwarancyjnym do 5 dni roboczych od momentu zdiagnozowania usterki (bez wymiany części) oraz do 7 dni roboczych gdy zachodzi konieczność sprowadzenia części zamiennych z zagranicy.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i technicznego zakresie obsługi i eksploa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5 dni roboczych  w okresie gwarancyjnym usunięcie usterki w terminie max. 5 dni roboczyc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69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 z zastrzeżeniem, że dla oprogramowania i sprzętu IT okres ten wynosi 10 lat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ów technicznych dla dostarczonych urządzeń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ind w:left="398" w:hanging="398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right="-530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Wszystkie parametry muszą być potwierdzone w opisie przedmiotu zamówienia np.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katalogach / folderach / prospektach informacjach producenta,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z zakreśleniem </w:t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danego parametru oraz wskazaniem nr strony oferty w tabeli parametr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       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osób uprawnionych 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4:00Z</dcterms:created>
  <dc:creator>Piotrek</dc:creator>
  <dc:description/>
  <cp:keywords/>
  <dc:language>en-US</dc:language>
  <cp:lastModifiedBy>zamówienia4</cp:lastModifiedBy>
  <cp:lastPrinted>2017-10-19T15:23:00Z</cp:lastPrinted>
  <dcterms:modified xsi:type="dcterms:W3CDTF">2017-10-25T13:04:00Z</dcterms:modified>
  <cp:revision>2</cp:revision>
  <dc:subject/>
  <dc:title>Znak sprawy: DAZ</dc:title>
</cp:coreProperties>
</file>