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3209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7.03.201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6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(szpital)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t xml:space="preserve">WOJEWÓDZKI SZPITAL SPECJALISTYCZNY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. NAJŚWIĘTSZEJ MARYI PANNY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DOSTAWA PRODUKTÓW LECZNICZYCH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24.201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  <w:cantSplit w:val="true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  <w:cantSplit w:val="true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  <w:cantSplit w:val="true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27:00Z</dcterms:created>
  <dc:creator>Dominik_Krus</dc:creator>
  <dc:description>ZNAKI:39408</dc:description>
  <cp:keywords/>
  <dc:language>en-US</dc:language>
  <cp:lastModifiedBy>zamówienia4</cp:lastModifiedBy>
  <cp:lastPrinted>2017-04-14T09:23:00Z</cp:lastPrinted>
  <dcterms:modified xsi:type="dcterms:W3CDTF">2018-03-27T1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