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r KRS …..................................; /NIP …..................................; REGON ….................................... 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LEKÓW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DAZ.26.078.2017)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dla Wojewódzkiego Szpitala </w:t>
      </w:r>
      <w:r>
        <w:rPr>
          <w:rFonts w:cs="Tahoma" w:ascii="Tahoma" w:hAnsi="Tahoma"/>
          <w:sz w:val="18"/>
          <w:szCs w:val="20"/>
        </w:rPr>
        <w:t>Specjalistycznego</w:t>
      </w:r>
      <w:r>
        <w:rPr>
          <w:rFonts w:cs="Tahoma" w:ascii="Tahoma" w:hAnsi="Tahoma"/>
          <w:sz w:val="20"/>
          <w:szCs w:val="20"/>
        </w:rPr>
        <w:t xml:space="preserve">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  <w:lang w:val="pl-PL"/>
        </w:rPr>
        <w:t>18 m-cy od daty zawarcia umowy dla Części Nr 1-22 oraz 12 m-cy od daty zawarcia umowy dla Części Nr 23-25.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9"/>
          <w:szCs w:val="19"/>
          <w:lang w:val="pl-PL"/>
        </w:rPr>
      </w:pPr>
      <w:r>
        <w:rPr>
          <w:rFonts w:cs="Tahoma" w:ascii="Tahoma" w:hAnsi="Tahoma"/>
          <w:b/>
          <w:color w:val="0033CC"/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3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>zgodnie z zaleceniami Komisji z dnia 6 maja 2003 r. (</w:t>
      </w:r>
      <w:r>
        <w:rPr>
          <w:rFonts w:cs="Tahoma" w:ascii="Tahoma" w:hAnsi="Tahoma"/>
          <w:sz w:val="18"/>
          <w:szCs w:val="18"/>
        </w:rPr>
        <w:t>Dz. Urz. UE L 124 z 20.5.2003, str. 36</w:t>
      </w:r>
      <w:r>
        <w:rPr>
          <w:rFonts w:cs="Tahoma" w:ascii="Tahoma" w:hAnsi="Tahoma"/>
          <w:sz w:val="20"/>
          <w:szCs w:val="20"/>
        </w:rPr>
        <w:t>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pl-PL"/>
        </w:rPr>
        <w:t>5.</w:t>
      </w:r>
      <w:r>
        <w:rPr>
          <w:rFonts w:cs="Tahoma" w:ascii="Tahoma" w:hAnsi="Tahoma"/>
          <w:bCs/>
          <w:sz w:val="20"/>
          <w:lang w:val="pl-PL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pl-PL"/>
        </w:rPr>
      </w:pPr>
      <w:r>
        <w:rPr>
          <w:rFonts w:cs="Tahoma" w:ascii="Tahoma" w:hAnsi="Tahoma"/>
          <w:b/>
          <w:bCs w:val="false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munoglobulin human 6g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szek do sporz. roztw. do inf.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osiadająca rejestrację do stosowania 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 leczeniu miaste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2  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Immunoglobulin human 5g/100ml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osiadająca rejestrację do stosowania 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 leczeniu Przewlekłej Zapalnej Polineuropatii Demielinizacyj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3 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Immunoglobulin human  2,5 g/50 ml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4   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mmunoglobulin human  5g/100ml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5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mmunoglobulin human  10g/100ml posiadająca rejestrację do stosowania 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 leczeniu wieloogniskowej neuropatii ruchowej (MM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bCs/>
          <w:i w:val="false"/>
          <w:i w:val="false"/>
          <w:sz w:val="20"/>
          <w:szCs w:val="16"/>
        </w:rPr>
      </w:pPr>
      <w:r>
        <w:rPr>
          <w:rFonts w:cs="Tahoma" w:ascii="Tahoma" w:hAnsi="Tahoma"/>
          <w:bCs/>
          <w:i w:val="false"/>
          <w:sz w:val="20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6 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malizumab 75mg/0,5ml roztw. do  wstrzy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.-str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malizumab 150mg/1ml roztw. do  wstrzy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.-str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rtapenem – proszek do przyg. koncentr. do sporządzania roztworu do inf. 1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8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mphotericin B  50mg proszek do przyg.    roztw. do inf.</w:t>
            </w:r>
          </w:p>
          <w:p>
            <w:pPr>
              <w:pStyle w:val="Standard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9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pofungin 50mg  prosz.do przyg.konc.roztw.do in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aspofungin 70mg  prosz.do przyg.konc.roztw.do in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0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Flucytosine 10 mg/ml roztw. do inf. 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0 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1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ffeine citrate 0,025 g/ml    inj. 2ml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bCs/>
          <w:i w:val="false"/>
          <w:i w:val="false"/>
          <w:sz w:val="20"/>
          <w:szCs w:val="16"/>
        </w:rPr>
      </w:pPr>
      <w:r>
        <w:rPr>
          <w:rFonts w:cs="Tahoma" w:ascii="Tahoma" w:hAnsi="Tahoma"/>
          <w:bCs/>
          <w:i w:val="false"/>
          <w:sz w:val="20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tamine sulfate 0,05g/5ml  roztw. do wstrz.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3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ugammadex  fiol.100 mg/ml a 2 ml roztwór do wstrzyk.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4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Desflurane płyn do inhalacji  1 mg/ml 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a 240 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5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ethylum chloratum aerosol 70 g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Lidocaine  aerosol. 10% 38 g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Lidocaine  h/chlor. 2% gel A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 xml:space="preserve">Lidocaine  h/chlor.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% gel U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6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Dimetindeni maleas 1 mg/g żel 30g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7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Ranitidinum 150 mg tabl.powl.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8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Lercanidipinum  10 mg tabl.powl.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Lercanidipinum  20 mg tabl.powl.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9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Cerebrolysinum  215,2 mg/ml; 10 ml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ztw. do wstrz.,in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20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>
          <w:trHeight w:val="23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Tiapridum 100 mg tabl.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21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ipiprazolum 7,5 mg/ml; 1,3 ml roztw. do wstrz.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2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Olanzapinum 20 mg tabl. uleg. rozp. 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 j.ust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etiapinum 50 mg tabl. o przedł. uwaln.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23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Elbasvir 50 mg + Grazoprevir 100mg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24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ofosbuvir 400 mg + Velpatasvir 100mg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18"/>
        </w:rPr>
      </w:pPr>
      <w:r>
        <w:rPr>
          <w:rFonts w:cs="Tahoma" w:ascii="Tahoma" w:hAnsi="Tahoma"/>
          <w:b/>
          <w:color w:val="0033CC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25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7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odeini substancja x 1g. 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0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07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AZ.26.078.2017)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16 r., poz. 2142 z późn. zm.) </w:t>
      </w:r>
      <w:r>
        <w:rPr>
          <w:rFonts w:cs="Tahoma" w:ascii="Tahoma" w:hAnsi="Tahoma"/>
          <w:bCs/>
          <w:sz w:val="20"/>
          <w:szCs w:val="20"/>
        </w:rPr>
        <w:t>i innymi</w:t>
      </w:r>
      <w:r>
        <w:rPr>
          <w:rFonts w:cs="Tahoma" w:ascii="Tahoma" w:hAnsi="Tahoma"/>
          <w:bCs/>
          <w:sz w:val="20"/>
        </w:rPr>
        <w:t xml:space="preserve"> obowiązującymi przepisami prawa w zakresie oferowanego przedmiotu zamówienia. Wszystkie wymagane aktualne dokumenty zostaną przedłożone (w wyznaczonym terminie) na każde żądanie Zamawiającego, </w:t>
      </w:r>
      <w:r>
        <w:rPr>
          <w:rFonts w:cs="Tahoma" w:ascii="Tahoma" w:hAnsi="Tahoma"/>
          <w:sz w:val="20"/>
        </w:rPr>
        <w:t>od chwili otwarcia ofert oraz w okresie trwania zawartej umowy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07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AZ.26.078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2">
    <w:name w:val="WW8Num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ahoma" w:hAnsi="Tahoma" w:cs="Tahoma"/>
      <w:b/>
      <w:i w:val="false"/>
      <w:sz w:val="20"/>
      <w:szCs w:val="20"/>
    </w:rPr>
  </w:style>
  <w:style w:type="character" w:styleId="WW8Num9z2">
    <w:name w:val="WW8Num9z2"/>
    <w:qFormat/>
    <w:rPr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9:00Z</dcterms:created>
  <dc:creator>Małgosia Teleszyńska</dc:creator>
  <dc:description/>
  <dc:language>en-US</dc:language>
  <cp:lastModifiedBy>mstolarska</cp:lastModifiedBy>
  <cp:lastPrinted>2017-07-28T09:10:00Z</cp:lastPrinted>
  <dcterms:modified xsi:type="dcterms:W3CDTF">2017-08-01T11:50:00Z</dcterms:modified>
  <cp:revision>3</cp:revision>
  <dc:subject/>
  <dc:title>Nazwa Projektu:</dc:title>
</cp:coreProperties>
</file>