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03.</w:t>
      </w:r>
      <w:r>
        <w:rPr>
          <w:rFonts w:cs="Tahoma" w:ascii="Tahoma" w:hAnsi="Tahoma"/>
          <w:b/>
          <w:sz w:val="18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t-BR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Cs/>
          <w:color w:val="3333FF"/>
          <w:sz w:val="18"/>
          <w:szCs w:val="18"/>
        </w:rPr>
      </w:pPr>
      <w:r>
        <w:rPr>
          <w:color w:val="0000FF"/>
          <w:szCs w:val="28"/>
        </w:rPr>
        <w:t>„</w:t>
      </w:r>
      <w:r>
        <w:rPr>
          <w:color w:val="0000FF"/>
          <w:sz w:val="18"/>
          <w:szCs w:val="18"/>
        </w:rPr>
        <w:t>DOSTAWA OCHRONNYCH I HIGIENICZNYCH WYROBÓW JEDNORAZOWEGO UŻYTKU</w:t>
      </w:r>
      <w:r>
        <w:rPr>
          <w:color w:val="0000FF"/>
          <w:sz w:val="18"/>
          <w:szCs w:val="18"/>
          <w:lang w:val="en-US"/>
        </w:rPr>
        <w:t>”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Znak sprawy: DAZ.26.003.2018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1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Tekstpodstawowy21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i w:val="false"/>
          <w:i w:val="false"/>
          <w:iCs w:val="false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00"/>
          <w:sz w:val="19"/>
          <w:szCs w:val="19"/>
        </w:rPr>
      </w:pPr>
      <w:r>
        <w:rPr>
          <w:rFonts w:cs="Tahoma" w:ascii="Tahoma" w:hAnsi="Tahoma"/>
          <w:b/>
          <w:bCs w:val="false"/>
          <w:color w:val="000000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.......................................</w:t>
      </w:r>
      <w:r>
        <w:rPr>
          <w:rFonts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740" w:hanging="816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CZĘŚĆ NR 1–BLUZA CHIRURGICZNA NIESTERYLNA, SPODNIE CHIRURGICZNE NIESTERYLNE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709"/>
        <w:gridCol w:w="851"/>
        <w:gridCol w:w="1134"/>
        <w:gridCol w:w="1417"/>
        <w:gridCol w:w="851"/>
        <w:gridCol w:w="141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 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Bluza chirurgiczna niesterylna o następujących parametrach: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 z antystatycznej  bardzo miękkiej włókniny polipropylenowej typu SMMS o gramaturze    45g/ m2 , niepylącej, oddychającej, nieprześwitującej,</w:t>
            </w:r>
          </w:p>
          <w:p>
            <w:pPr>
              <w:pStyle w:val="TextBody"/>
              <w:ind w:left="110" w:hanging="11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z krótkim rękawem  prostym, podwiniętym i obszytym</w:t>
            </w:r>
          </w:p>
          <w:p>
            <w:pPr>
              <w:pStyle w:val="TextBody"/>
              <w:ind w:left="110" w:hanging="11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zakładana przez głowę,  z wycięciem pod szyją w kształcie V  o obwodzie minimalnym 22 cm 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z minimum trzema  praktycznymi kieszeniami, jedna na piersi, dwie kieszenie w dolnej części bluzy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-  do stosowania przez personel medyczny w środowisku bloku operacyjnego, 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zgodność z dyrektywą medyczną 93/42/EWG, zgodność z normą EN 13795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klasa I niejałowa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w rozmiarach: XXL, XL, L, M, S, XS</w:t>
            </w:r>
          </w:p>
          <w:p>
            <w:pPr>
              <w:pStyle w:val="TextBody"/>
              <w:spacing w:before="0" w:after="120"/>
              <w:ind w:left="110" w:hanging="1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w kolorach: zielonym, niebieskim, fioletowym, itp. do wyboru przez Zamawiającego przy wysyłaniu zamówieni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podnie chirurgiczne niesterylne o następujących parametrach: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 z antystatycznej  bardzo miękkiej włókniny polipropylenowej typu SMMS o gramaturze    45g/ m2 , niepylącej, oddychającej, nieprześwitującej,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ściągane trokami w pasie, nogawki bez ściągaczy, podwinięte i obszyte.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-  do stosowania przez personel medyczny w środowisku bloku operacyjnego,  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zgodność z dyrektywą medyczną 93/42/EWG, zgodność z normą EN 13795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klasa I niejałowa</w:t>
            </w:r>
          </w:p>
          <w:p>
            <w:pPr>
              <w:pStyle w:val="TextBody"/>
              <w:ind w:left="110" w:hanging="11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w rozmiarach: w rozmiarach: XXL, XL, L, M, S, XS</w:t>
            </w:r>
          </w:p>
          <w:p>
            <w:pPr>
              <w:pStyle w:val="TextBody"/>
              <w:spacing w:before="0" w:after="120"/>
              <w:ind w:left="110" w:hanging="1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w kolorach: zielonym, niebieskim, fioletowym, itp. do wyboru przez Zamawiającego przy wysyłani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ZEM: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Mincho" w:cs="Tahoma" w:ascii="Tahoma" w:hAnsi="Tahoma"/>
          <w:color w:val="000000"/>
          <w:sz w:val="16"/>
          <w:szCs w:val="16"/>
        </w:rPr>
        <w:t>ż</w:t>
      </w:r>
      <w:r>
        <w:rPr>
          <w:rFonts w:eastAsia="Tahoma,Bold;MS Mincho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pow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ów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 1   -  po 1 sztuka próbki oferowanego asortymentu w rozmiarach XL, 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 2   - po 1  sztuka próbki oferowanego asortymentu w rozmiarach XL, 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260" w:hanging="102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left="10260" w:hanging="102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260" w:hanging="102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260" w:hanging="102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.......................................</w:t>
      </w:r>
      <w:r>
        <w:rPr>
          <w:rFonts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CZĘŚĆ  NR 2 - FARTUCHY HIGIENICZNE JEDNORAZOWE, NIESTERYLNE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higieniczny, jednorazowy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niesterylny:</w:t>
            </w:r>
          </w:p>
          <w:p>
            <w:pPr>
              <w:pStyle w:val="Normal"/>
              <w:autoSpaceDE w:val="false"/>
              <w:ind w:left="113" w:hanging="113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konany z włókniny typu Spunbond, polipropylenowej o gramaturze nie mniejszej niż 30g/ m2 stanowiący barierę dla cząstek, o dobrej przepuszczalności powietrza, </w:t>
            </w:r>
          </w:p>
          <w:p>
            <w:pPr>
              <w:pStyle w:val="Normal"/>
              <w:autoSpaceDE w:val="false"/>
              <w:ind w:left="113" w:hanging="113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długie rękawy wykończone dzianymi poliestrowymi mankietami,</w:t>
            </w:r>
          </w:p>
          <w:p>
            <w:pPr>
              <w:pStyle w:val="Normal"/>
              <w:autoSpaceDE w:val="false"/>
              <w:ind w:left="113" w:hanging="113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wiązany z tyłu w pasie i na szyi. Troki zewnętrzne. </w:t>
            </w:r>
          </w:p>
          <w:p>
            <w:pPr>
              <w:pStyle w:val="Normal"/>
              <w:autoSpaceDE w:val="false"/>
              <w:ind w:left="113" w:hanging="113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kolor niebieski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klasa i. Zgodny z MDD 93/42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akowany po 5 szt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Rozmiar M, L, Xl. XX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higieniczny, jednorazowy, niesterylny:</w:t>
            </w:r>
          </w:p>
          <w:p>
            <w:pPr>
              <w:pStyle w:val="Normal"/>
              <w:autoSpaceDE w:val="false"/>
              <w:ind w:left="293" w:hanging="293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polipropylenowej pięciowarstwowej  typu SMMMS o   gramaturze nie mniejszej niż 35g/ m2, odpornej na przenikanie cieczy, stanowiący barierę dla cząst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 dobrej przepuszczalności powietrza</w:t>
            </w:r>
          </w:p>
          <w:p>
            <w:pPr>
              <w:pStyle w:val="Normal"/>
              <w:autoSpaceDE w:val="false"/>
              <w:ind w:left="113" w:hanging="113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długie rękawy o kroju typu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aglan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wykończone dzianymi poliestrowymi mankietami o długości min. 7cm</w:t>
            </w:r>
          </w:p>
          <w:p>
            <w:pPr>
              <w:pStyle w:val="Normal"/>
              <w:autoSpaceDE w:val="false"/>
              <w:ind w:left="113" w:hanging="113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- oznaczenie rozmiaru w postaci wszywki, dobrze widocznej nawet w nie otwartym opakowaniu </w:t>
            </w:r>
          </w:p>
          <w:p>
            <w:pPr>
              <w:pStyle w:val="Normal"/>
              <w:autoSpaceDE w:val="false"/>
              <w:ind w:left="113" w:hanging="113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kolor ciemnoniebieski</w:t>
            </w:r>
          </w:p>
          <w:p>
            <w:pPr>
              <w:pStyle w:val="Normal"/>
              <w:autoSpaceDE w:val="false"/>
              <w:ind w:left="113" w:hanging="113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kowany po 5 sztuk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Rozmiar M, L, X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 xml:space="preserve">1. </w:t>
      </w:r>
      <w:r>
        <w:rPr>
          <w:rFonts w:eastAsia="Tahoma,Bold;MS Mincho" w:cs="Tahoma" w:ascii="Tahoma" w:hAnsi="Tahoma"/>
          <w:color w:val="000000"/>
          <w:sz w:val="16"/>
          <w:szCs w:val="16"/>
        </w:rPr>
        <w:t>Wykonawca zobowiązany jest do podania w kolumnie 9, nazwy własnej przedmiotu zamówienia stosowanej przez producenta / Wykonawc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2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przypadku braku numeru katalogowego nale</w:t>
      </w:r>
      <w:r>
        <w:rPr>
          <w:rFonts w:eastAsia="Tahoma,Bold;MS Mincho" w:cs="Tahoma" w:ascii="Tahoma" w:hAnsi="Tahoma"/>
          <w:color w:val="000000"/>
          <w:sz w:val="16"/>
          <w:szCs w:val="16"/>
        </w:rPr>
        <w:t>ż</w:t>
      </w:r>
      <w:r>
        <w:rPr>
          <w:rFonts w:eastAsia="Tahoma,Bold;MS Mincho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pow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3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celu sprawdzenia wymaganych paramet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ów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 1   -   2 sztuki próbki oferowanego asortyment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do pozycji  2   -   2 sztuki próbki oferowanego asortymentu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10260" w:hanging="102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.................................. </w:t>
      </w:r>
      <w:r>
        <w:rPr>
          <w:rFonts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Załącznik Nr 1 do umowy Nr DAZ.26</w:t>
      </w:r>
      <w:r>
        <w:rPr>
          <w:rFonts w:cs="Tahoma" w:ascii="Tahoma" w:hAnsi="Tahoma"/>
          <w:b/>
          <w:iCs/>
          <w:sz w:val="20"/>
        </w:rPr>
        <w:t>.003.</w:t>
      </w:r>
      <w:r>
        <w:rPr>
          <w:rFonts w:cs="Tahoma" w:ascii="Tahoma" w:hAnsi="Tahoma"/>
          <w:iCs/>
          <w:sz w:val="20"/>
        </w:rPr>
        <w:t>.......</w:t>
      </w:r>
      <w:r>
        <w:rPr>
          <w:rFonts w:cs="Tahoma" w:ascii="Tahoma" w:hAnsi="Tahoma"/>
          <w:b/>
          <w:iCs/>
          <w:sz w:val="20"/>
        </w:rPr>
        <w:t>.</w:t>
      </w:r>
      <w:r>
        <w:rPr>
          <w:rFonts w:cs="Tahoma" w:ascii="Tahoma" w:hAnsi="Tahoma"/>
          <w:b/>
          <w:bCs/>
          <w:iCs/>
          <w:sz w:val="20"/>
        </w:rPr>
        <w:t>2018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</w:rPr>
        <w:t xml:space="preserve">   </w:t>
      </w:r>
      <w:r>
        <w:rPr>
          <w:bCs/>
        </w:rPr>
        <w:t>CZĘŚĆ NR 3</w:t>
      </w:r>
      <w:r>
        <w:rPr/>
        <w:t xml:space="preserve">  - FARTUCH FOLI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foliowy ochronny L (na szyję)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iały, zawiązywany z tyłu, wykonany z cienkiej i trwałej folii, o grubości min. 0,05 mm, o szerokości min. 80cm±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w ilości: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 pozycji 1   -   3 sztuki próbek oferowanego asortymentu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900" w:hanging="686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.......................................</w:t>
      </w:r>
      <w:r>
        <w:rPr>
          <w:rFonts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ind w:left="7740" w:hanging="816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ZĘŚĆ   NR 4– SERWETA OPERACYJNA  STERYLNA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o wymiarach: około 50 cm (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)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x 60 cm (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konana z dwuwarstwowego laminatu nieprzemakalnego, z chłonną warstwą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ewnętrzną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1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ykonawca zobowiązany jest do podania w kolumnie 9, nazwy własnej przedmiotu zamówienia stosowanej przez producenta / Wykonawc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2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przypadku braku numeru katalogowego nale</w:t>
      </w:r>
      <w:r>
        <w:rPr>
          <w:rFonts w:eastAsia="Tahoma,Bold;MS Mincho" w:cs="Tahoma" w:ascii="Tahoma" w:hAnsi="Tahoma"/>
          <w:color w:val="000000"/>
          <w:sz w:val="16"/>
          <w:szCs w:val="16"/>
        </w:rPr>
        <w:t>ż</w:t>
      </w:r>
      <w:r>
        <w:rPr>
          <w:rFonts w:eastAsia="Tahoma,Bold;MS Mincho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pow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3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celu sprawdzenia wymaganych paramet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ów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 1       -  2 sztuki próbki oferowanego asortymentu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260" w:hanging="102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540" w:right="-2" w:hanging="180"/>
        <w:rPr/>
      </w:pPr>
      <w:r>
        <w:rPr>
          <w:rFonts w:eastAsia="Tahoma" w:cs="Tahoma" w:ascii="Tahoma" w:hAnsi="Tahoma"/>
          <w:bCs/>
          <w:iCs/>
          <w:sz w:val="20"/>
        </w:rPr>
        <w:t xml:space="preserve">   </w:t>
      </w:r>
      <w:r>
        <w:rPr>
          <w:rFonts w:cs="Tahoma" w:ascii="Tahoma" w:hAnsi="Tahoma"/>
          <w:bCs/>
          <w:iCs/>
          <w:sz w:val="20"/>
        </w:rPr>
        <w:t>……………………………………</w:t>
      </w: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ZĘŚĆ  NR 5– SERWETA OPERACYJNA STERYLNA  II</w:t>
      </w:r>
    </w:p>
    <w:p>
      <w:pPr>
        <w:pStyle w:val="Normal"/>
        <w:ind w:left="3480" w:hanging="390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7"/>
        <w:gridCol w:w="993"/>
        <w:gridCol w:w="1276"/>
        <w:gridCol w:w="3119"/>
      </w:tblGrid>
      <w:tr>
        <w:trPr>
          <w:trHeight w:val="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x 75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 otworem  70 m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mm otoczonym taśmą samoprzylepną, wykonana z dwuwarstwowego laminatu z chłonną warstwą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 ilości: do pozycji   1  -  1 sztukę  próbki 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540" w:hanging="326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0" w:leader="none"/>
        </w:tabs>
        <w:ind w:right="-57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.......................................</w:t>
      </w:r>
      <w:r>
        <w:rPr>
          <w:rFonts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6663" w:hanging="7089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CZĘŚĆ  NR 6 -  SERWETA OPERACYJNA STERYLNA  III</w:t>
      </w:r>
    </w:p>
    <w:p>
      <w:pPr>
        <w:pStyle w:val="Normal"/>
        <w:ind w:left="3480" w:hanging="390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136"/>
        <w:gridCol w:w="992"/>
        <w:gridCol w:w="1418"/>
        <w:gridCol w:w="3119"/>
      </w:tblGrid>
      <w:tr>
        <w:trPr>
          <w:trHeight w:val="8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około 15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x 20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dwuwarstwowego laminatu nieprzemakalnego, z chłonną warstwą zewnętrzną,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około 15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x 20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dwuwarstwowego laminatu nieprzemakalnego, z chłonną warstwą zewnętrzną, z taśmą samoprzylepną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eastAsia="Tahoma,Bold;MS Mincho" w:cs="Tahoma"/>
          <w:b/>
          <w:b/>
          <w:bCs/>
          <w:color w:val="000000"/>
          <w:sz w:val="16"/>
          <w:szCs w:val="16"/>
        </w:rPr>
      </w:pP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1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ykonawca zobowiązany jest do podania w kolumnie 9, nazwy własnej przedmiotu zamówienia stosowanej przez producenta / Wykonawc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2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przypadku braku numeru katalogowego nale</w:t>
      </w:r>
      <w:r>
        <w:rPr>
          <w:rFonts w:eastAsia="Tahoma,Bold;MS Mincho" w:cs="Tahoma" w:ascii="Tahoma" w:hAnsi="Tahoma"/>
          <w:color w:val="000000"/>
          <w:sz w:val="16"/>
          <w:szCs w:val="16"/>
        </w:rPr>
        <w:t>ż</w:t>
      </w:r>
      <w:r>
        <w:rPr>
          <w:rFonts w:eastAsia="Tahoma,Bold;MS Mincho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pow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Mincho" w:cs="Tahoma" w:ascii="Tahoma" w:hAnsi="Tahoma"/>
          <w:b/>
          <w:color w:val="000000"/>
          <w:sz w:val="16"/>
          <w:szCs w:val="16"/>
        </w:rPr>
        <w:t>3.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W celu sprawdzenia wymaganych paramet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ów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od 1, 2   -  po 1 sztuka próbki oferowanego asortymentu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980" w:hanging="109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10980" w:hanging="109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11700" w:hanging="1170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                                                                                                                                                                                                                                                    w imieniu Wykonawcy</w:t>
      </w:r>
    </w:p>
    <w:p>
      <w:pPr>
        <w:pStyle w:val="Normal"/>
        <w:ind w:left="11700" w:hanging="1170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700" w:hanging="1170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CZĘŚĆ  NR 7</w:t>
      </w:r>
      <w:r>
        <w:rPr/>
        <w:t xml:space="preserve"> –POKRYCIE HIGIENICZNE NIEPRZEMAKALNE 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620"/>
        <w:gridCol w:w="851"/>
        <w:gridCol w:w="992"/>
        <w:gridCol w:w="1134"/>
        <w:gridCol w:w="992"/>
        <w:gridCol w:w="1418"/>
        <w:gridCol w:w="28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krycie higieniczne nieprzemakalne na rolce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60 cm x 50 m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40 do 60 cm, o gramaturze ≥ 23 gr – papier + ≥13 gr (PE), jednorazowego użyt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b/>
          <w:sz w:val="16"/>
          <w:szCs w:val="16"/>
        </w:rPr>
        <w:t>w ilości: do pozycji  1  - 2,4m próbki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CZĘŚĆ NR  8</w:t>
      </w:r>
      <w:r>
        <w:rPr/>
        <w:t xml:space="preserve"> –POKRYCIE HIGIENICZNE NIEPRZEMAKALNE I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623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ycie higieniczne nieprzemakalne na rolce 50 cm x 50 m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erforacja co 40 do 60 cm, o gramaturze ≥ 23 gr – papier + ≥ 13 gr (PE), jednorazowego użytku,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średnica rolki nasadowej minimum 3 cm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 ( a=rolka 50mb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w ilości: do pozycji  1  - 1 rolka  oferowanego asortymentu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189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CZĘŚĆ  NR 9 – </w:t>
      </w:r>
      <w:r>
        <w:rPr/>
        <w:t xml:space="preserve">POKRYCIE HIGIENICZNE NIEPODFOLIOWANE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krycie higieniczne celulozowe (podwójne) niepodfoliowane na rolce szer. 60 cm x 80 mb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80 cm,  jednorazowego użytku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16"/>
        </w:rPr>
        <w:t>w ilości: do pozycji  1  - 2,4m próbki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CZĘŚĆ NR 10– OSŁONA NA KOŃCZYNĘ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Osłona na kończynę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 laminatu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ieprzemakalnego o rozmiarze 40 x 60 cm z przylepce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w ilości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b/>
          <w:sz w:val="16"/>
          <w:szCs w:val="16"/>
        </w:rPr>
        <w:t>do pozycji   1  -  1 sztukę  próbki 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540" w:hanging="326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804" w:hanging="6984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ZĘŚĆ  NR 11 -  OCHRANIACZE NA OBUWIE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992"/>
        <w:gridCol w:w="1701"/>
        <w:gridCol w:w="26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Ochraniacze foliowe na obuwie jednorazowego użytku miejałowe z gumką  wykonane z folii polietylenowej PE o gramaturze 20g/m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w ilości: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do pozycji   1  -  3 sztuki  próbki  oferowanego asortymentu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ind w:left="9356" w:hanging="720"/>
        <w:rPr/>
      </w:pPr>
      <w:r>
        <w:rPr>
          <w:rFonts w:eastAsia="Tahoma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ZĘŚĆ  NR 12</w:t>
      </w:r>
      <w:r>
        <w:rPr/>
        <w:t xml:space="preserve">   - ZESTAW  DO  PORODU,  ZESTAW DLA NOWORODKA</w:t>
      </w:r>
    </w:p>
    <w:tbl>
      <w:tblPr>
        <w:tblW w:w="154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45"/>
        <w:gridCol w:w="709"/>
        <w:gridCol w:w="992"/>
        <w:gridCol w:w="1134"/>
        <w:gridCol w:w="1276"/>
        <w:gridCol w:w="850"/>
        <w:gridCol w:w="1560"/>
        <w:gridCol w:w="3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taw do  porodu sterylny o składzie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0" w:leader="none"/>
              </w:tabs>
              <w:suppressAutoHyphens w:val="false"/>
              <w:ind w:left="21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nieprzemakalna chłonna wykonana z folii antypoślizgowej o wymiarach 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x 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0" w:leader="none"/>
              </w:tabs>
              <w:suppressAutoHyphens w:val="false"/>
              <w:ind w:left="21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kompresowa o wym. 8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 x 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ind w:left="214" w:hanging="14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wykonana w całości z chłonnej włókniny kompresowej o min. gramaturze 40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zt 6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90" w:leader="none"/>
              </w:tabs>
              <w:suppressAutoHyphens w:val="false"/>
              <w:ind w:left="21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cyk flanelowy o wymiarach 1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x 75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 czapeczka dla noworodk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staw dla noworodka sterylny o składzie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nieprzemakalna chłonna wykonana z folii antypoślizgowej o wymiarach 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x 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uppressAutoHyphens w:val="false"/>
              <w:ind w:left="510" w:hanging="43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eta kompresowa o wym. 8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x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Tekstpodstawowywcity2"/>
              <w:tabs>
                <w:tab w:val="clear" w:pos="708"/>
                <w:tab w:val="left" w:pos="214" w:leader="none"/>
              </w:tabs>
              <w:ind w:left="214" w:hanging="438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wykonana w całości z chłonnej włókniny kompresowej o min. gramaturze 40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zt 1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uppressAutoHyphens w:val="false"/>
              <w:ind w:left="511" w:hanging="43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yk flanelowy o wymiarach 160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 xml:space="preserve">1 cm x 75cm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Tahoma" w:ascii="Tahoma" w:hAnsi="Tahoma"/>
                <w:sz w:val="18"/>
                <w:szCs w:val="18"/>
              </w:rPr>
              <w:t>1 cm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uppressAutoHyphens w:val="false"/>
              <w:ind w:left="511" w:hanging="43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peczka dla nowor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,Bold;MS Mincho" w:cs="Tahoma" w:ascii="Tahoma" w:hAnsi="Tahoma"/>
          <w:b/>
          <w:bCs/>
          <w:color w:val="000000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1. Wykonawca zobowiązany jest do podania w kolumnie 9, nazwy własnej przedmiotu zamówienia stosowanej przez producenta / Wykonawc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Mincho" w:cs="Tahoma" w:ascii="Tahoma" w:hAnsi="Tahoma"/>
          <w:color w:val="000000"/>
          <w:sz w:val="16"/>
          <w:szCs w:val="16"/>
        </w:rPr>
        <w:t>ż</w:t>
      </w:r>
      <w:r>
        <w:rPr>
          <w:rFonts w:eastAsia="Tahoma,Bold;MS Mincho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lub oznaczenie, które b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ę</w:t>
      </w:r>
      <w:r>
        <w:rPr>
          <w:rFonts w:eastAsia="Tahoma,Bold;MS Mincho" w:cs="Tahoma" w:ascii="Tahoma" w:hAnsi="Tahoma"/>
          <w:color w:val="000000"/>
          <w:sz w:val="16"/>
          <w:szCs w:val="16"/>
        </w:rPr>
        <w:t>powa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ć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Tekstkomentarza"/>
        <w:rPr/>
      </w:pPr>
      <w:r>
        <w:rPr>
          <w:rFonts w:eastAsia="Tahoma,Bold;MS Mincho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Mincho" w:cs="Tahoma" w:ascii="Tahoma" w:hAnsi="Tahoma"/>
          <w:color w:val="000000"/>
          <w:sz w:val="16"/>
          <w:szCs w:val="16"/>
        </w:rPr>
        <w:t>ów</w:t>
      </w:r>
      <w:r>
        <w:rPr>
          <w:rFonts w:eastAsia="Tahoma,Bold;MS Mincho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Mincho" w:cs="Tahoma" w:ascii="Tahoma" w:hAnsi="Tahoma"/>
          <w:color w:val="000000"/>
          <w:sz w:val="16"/>
          <w:szCs w:val="16"/>
        </w:rPr>
        <w:t>ą</w:t>
      </w:r>
      <w:r>
        <w:rPr>
          <w:rFonts w:eastAsia="Tahoma,Bold;MS Mincho" w:cs="Tahoma" w:ascii="Tahoma" w:hAnsi="Tahoma"/>
          <w:color w:val="000000"/>
          <w:sz w:val="16"/>
          <w:szCs w:val="16"/>
        </w:rPr>
        <w:t>cy wymaga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do pozycji od 1, 2   -  po 1 sztuka próbki oferowanego asortymentu do każdej pozycji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eastAsia="Tahoma" w:cs="Tahoma" w:ascii="Tahoma" w:hAnsi="Tahoma"/>
          <w:u w:val="single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10980" w:hanging="109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10980" w:hanging="11406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                                                                                                                                                                                                                                                                   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047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CZĘŚĆ  NR 13– OSŁONA NA MIKROSKOP- STERYLNA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słona na mikroskop, foliowa, sterylna –</w:t>
            </w:r>
          </w:p>
          <w:p>
            <w:pPr>
              <w:pStyle w:val="Indeks"/>
              <w:autoSpaceDE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; 115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260cm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 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folii polietylenowej o grubości minimum 0,05 mm, z osłoną soczewki 65 mm, wykonaną z przeźroczysteg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limeru nie dającego odbić pryzmatycznych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światła, wyposażona w wyprowadzenie na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kular operatora i okular podgląd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sestynckiego, jak też kamer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sz w:val="16"/>
          <w:szCs w:val="16"/>
        </w:rPr>
        <w:t xml:space="preserve">w ilości: do pozycji   1  -  1 sztukę  próbki  oferowanego asortymentu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ZĘŚĆ  NR 14   - OPASKI IDENTYFIKACYJNE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Garamond" w:cs="Garamon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aska identyfikacyjna dla noworodkó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chłopców, w kolorze niebieskim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a z tworzywa sztucznego nietoksycznego, m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kka, bez ostrych brzegów mog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ych skaleczy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sz w:val="18"/>
                <w:szCs w:val="18"/>
              </w:rPr>
              <w:t>wra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skór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, z papierową wkład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zapisanie danych, 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opuszcza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jed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stro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matow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a drug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) odporna na kontakt z wod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mocne nie odpin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typu zatrza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u otwory 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regulac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dług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paski, tak aby było 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e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przy nadgar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6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aska identyfikacyjna dla noworodków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dziewczynek, w kolorze różowym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a z tworzywa sztucznego nietoksycznego, m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kka, bez ostrych brzegów mog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ych skaleczy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sz w:val="18"/>
                <w:szCs w:val="18"/>
              </w:rPr>
              <w:t>wra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skór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, z papierową wkład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zapisanie danych, 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opuszcza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jed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stro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matow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a drug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) odporna na kontakt z wod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mocne nie odpin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typu zatrzask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u otwory 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regulac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dług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paski, tak aby było 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e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przy nadgarst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aska identyfikacyjna dla dzieci starszych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ób dorosłych – </w:t>
            </w:r>
            <w:r>
              <w:rPr>
                <w:rFonts w:cs="Tahoma" w:ascii="Tahoma" w:hAnsi="Tahoma"/>
                <w:sz w:val="18"/>
                <w:szCs w:val="18"/>
              </w:rPr>
              <w:t>wykonana z tworzywa sztucznego nietoksycznego, m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kka, z papierową wkładk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zapisanie danych, 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a (dopuszcza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jed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stron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matow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a drug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sz w:val="18"/>
                <w:szCs w:val="18"/>
              </w:rPr>
              <w:t>p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ź</w:t>
            </w:r>
            <w:r>
              <w:rPr>
                <w:rFonts w:cs="Tahoma" w:ascii="Tahoma" w:hAnsi="Tahoma"/>
                <w:sz w:val="18"/>
                <w:szCs w:val="18"/>
              </w:rPr>
              <w:t>roczyst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) odporna na kontakt z wod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, mocne nie odpin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s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typu zatrzask, przy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u otwory u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ia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e regulac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ę </w:t>
            </w:r>
            <w:r>
              <w:rPr>
                <w:rFonts w:cs="Tahoma" w:ascii="Tahoma" w:hAnsi="Tahoma"/>
                <w:sz w:val="18"/>
                <w:szCs w:val="18"/>
              </w:rPr>
              <w:t>dług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paski, tak aby było m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liwe zap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cie przy nadgars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w ilości: do pozycji   1, 2, 3  -  po 4 sztuki  próbek  oferowanego asortymentu do każdej pozycji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ind w:left="9356" w:hanging="720"/>
        <w:rPr/>
      </w:pPr>
      <w:r>
        <w:rPr>
          <w:rFonts w:eastAsia="Tahoma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0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0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</w:t>
      </w:r>
      <w:r>
        <w:rPr>
          <w:rFonts w:cs="Tahoma" w:ascii="Tahoma" w:hAnsi="Tahoma"/>
          <w:b/>
          <w:iCs/>
          <w:sz w:val="20"/>
        </w:rPr>
        <w:t>2018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22"/>
        </w:rPr>
      </w:pPr>
      <w:r>
        <w:rPr>
          <w:rFonts w:cs="Tahoma" w:ascii="Tahoma" w:hAnsi="Tahoma"/>
          <w:b/>
          <w:i/>
          <w:sz w:val="16"/>
          <w:szCs w:val="22"/>
        </w:rPr>
      </w:r>
    </w:p>
    <w:p>
      <w:pPr>
        <w:pStyle w:val="Normal"/>
        <w:ind w:left="-42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CZĘŚĆ NR  15</w:t>
      </w:r>
      <w:r>
        <w:rPr/>
        <w:t xml:space="preserve">  -PIELUCHOMAJTKI DLA DOROSŁYCH 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673"/>
        <w:gridCol w:w="1260"/>
        <w:gridCol w:w="1080"/>
        <w:gridCol w:w="1260"/>
        <w:gridCol w:w="900"/>
        <w:gridCol w:w="1260"/>
        <w:gridCol w:w="2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S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1600ml, bez zawartości lateksu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1800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M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2300ml, bez zawartości latek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L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(z przodu i tyłu), podwójne elastyczne przylepcorzepy pozwalające na wielokrotne zapinanie i odpinanie pieluchy, wyposażone w system rozprowadzania wilgoci oraz falbanki (zewnętrzne i wewnętrzne0 zapobiegające wypływowi moczu i kału, falbanki wewnętrzne skierowane do wewnątrz, posiadające superabsorbent pochłaniający mocz, chłonność min.2600ml, bez zawartości lateks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ieluchomajtki dla dorosłych – rozmiar  „XL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z laminatem paraprzepuszczalnym „oddychającym” na całej zewnętrznej powierzchni, posiadające dwa ściągacze taliowe  (z przodu i tyłu), podwójne elastyczne przylepcorzepy pozwalające na wielokrotne zapinanie i odpinanie pieluchy, wyposażone w system rozprowadzania wilgoci oraz falbanki (zewnętrzne i wewnętrzne) zapobiegające wypływowi moczu i kału, falbanki wewnętrzne skierowane do wewnątrz, posiadające superabsorbent pochłaniający mocz, chłonność min.2600ml, bez zawartości latek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45 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sz w:val="18"/>
          <w:szCs w:val="18"/>
        </w:rPr>
        <w:t>1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Tahoma,Bold;MS Mincho"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  <w:r>
        <w:rPr>
          <w:rFonts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ind w:left="180" w:hanging="60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w ilości: do pozycji   1, 2, 3 , 4 -  po 2 sztuki  próbek  oferowanego asortymentu do każdej pozycji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7740" w:hanging="79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3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„</w:t>
      </w:r>
      <w:r>
        <w:rPr>
          <w:color w:val="0000FF"/>
        </w:rPr>
        <w:t xml:space="preserve">DOSTAWĘ OCHRONNYCH I HIGIENICZNYCH WYROB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>JEDNORAZOWEGO UŻYTKU</w:t>
      </w:r>
      <w:r>
        <w:rPr>
          <w:color w:val="0000FF"/>
          <w:sz w:val="18"/>
          <w:szCs w:val="18"/>
        </w:rPr>
        <w:t>”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sz w:val="19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</w:rPr>
        <w:t xml:space="preserve">części Nr …………….....poz.........................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3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 xml:space="preserve">DOSTAWA OCHRONNYCH I HIGIENICZNYCH WYROB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color w:val="0000FF"/>
        </w:rPr>
        <w:t>JEDNORAZOWEGO UŻYTKU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.003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 xml:space="preserve">DOSTAWA OCHRONNYCH I HIGIENICZNYCH WYROB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color w:val="0000FF"/>
        </w:rPr>
        <w:t>JEDNORAZOWEGO UŻYTKU”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03</w:t>
      </w:r>
      <w:r>
        <w:rPr>
          <w:rFonts w:cs="Tahoma" w:ascii="Tahoma" w:hAnsi="Tahoma"/>
          <w:b/>
          <w:bCs/>
          <w:sz w:val="19"/>
        </w:rPr>
        <w:t xml:space="preserve">.2018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003</w:t>
      </w:r>
      <w:r>
        <w:rPr>
          <w:rFonts w:cs="Tahoma" w:ascii="Tahoma" w:hAnsi="Tahoma"/>
          <w:b/>
          <w:bCs/>
          <w:sz w:val="19"/>
        </w:rPr>
        <w:t>.</w:t>
      </w:r>
      <w:r>
        <w:rPr>
          <w:rFonts w:cs="Tahoma" w:ascii="Tahoma" w:hAnsi="Tahoma"/>
          <w:b/>
          <w:bCs/>
          <w:sz w:val="19"/>
          <w:szCs w:val="22"/>
        </w:rPr>
        <w:t>201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.....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</w:t>
      </w:r>
      <w:r>
        <w:rPr>
          <w:b w:val="false"/>
        </w:rPr>
        <w:t>Przedmiotem umowy jest dostawa:</w:t>
      </w:r>
      <w:r>
        <w:rPr/>
        <w:t xml:space="preserve"> </w:t>
      </w:r>
      <w:r>
        <w:rPr>
          <w:color w:val="0000FF"/>
        </w:rPr>
        <w:t xml:space="preserve">DOSTAWA OCHRONNYCH I HIGIENICZNYCH WYROB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FF"/>
        </w:rPr>
        <w:t>JEDNORAZOWEGO UŻYTKU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 części od Nr 1 do Nr 15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 r.                       o wyrobach medycznych (Dz. U. z 2017 r., poz. 211) oraz innymi obowiązującymi przepisami prawa w tym zakresie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 przez  okres 12 miesięcy - (część Nr 1-13)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 xml:space="preserve">2)  </w:t>
      </w:r>
      <w:r>
        <w:rPr>
          <w:rFonts w:cs="Tahoma" w:ascii="Tahoma" w:hAnsi="Tahoma"/>
          <w:bCs/>
          <w:color w:val="000000"/>
          <w:sz w:val="19"/>
        </w:rPr>
        <w:t>przez okres 24 miesięcy - ( część Nr 14,15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9:00Z</dcterms:created>
  <dc:creator>Piotrek</dc:creator>
  <dc:description/>
  <cp:keywords/>
  <dc:language>en-US</dc:language>
  <cp:lastModifiedBy>user</cp:lastModifiedBy>
  <cp:lastPrinted>2018-01-05T07:36:00Z</cp:lastPrinted>
  <dcterms:modified xsi:type="dcterms:W3CDTF">2018-01-10T12:51:00Z</dcterms:modified>
  <cp:revision>3</cp:revision>
  <dc:subject/>
  <dc:title>WOJEWÓDZKI SZPITAL SPECJALISTYCZNY</dc:title>
</cp:coreProperties>
</file>