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1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</w:rPr>
        <w:t>DOSTAWA TESTÓW DO OZNACZANIA OBECNOŚCI PRZECIWCIAŁ IgG,  IgM  BORRELIA spp.  IgG  HCV  i  HIV  METODĄ WESTERN - BLOT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AZ.26.081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49"/>
      </w:tblGrid>
      <w:tr>
        <w:trPr>
          <w:trHeight w:val="4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-e/-ych (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</w:rPr>
        <w:t>Ofertę składam/-y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color w:val="0033CC"/>
          <w:sz w:val="24"/>
        </w:rPr>
        <w:t xml:space="preserve"> </w:t>
      </w:r>
      <w:r>
        <w:rPr>
          <w:rFonts w:cs="Tahoma" w:ascii="Tahoma" w:hAnsi="Tahom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5. 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26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</w:p>
    <w:p>
      <w:pPr>
        <w:pStyle w:val="Normal"/>
        <w:ind w:right="1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Cs/>
          <w:iCs/>
        </w:rPr>
        <w:t xml:space="preserve">   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81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esty do oznaczania obecności przeciwciał klasy IgM i IgG dla Borrelia spp. , przeciwciał klasy IgG dla  HCV oraz HIV metodą Western – blot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Zakład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Mikrobiologii Klinicznej na okres 24 miesięcy</w:t>
      </w:r>
    </w:p>
    <w:tbl>
      <w:tblPr>
        <w:tblW w:w="13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20"/>
        <w:gridCol w:w="1448"/>
        <w:gridCol w:w="1200"/>
        <w:gridCol w:w="1200"/>
        <w:gridCol w:w="720"/>
        <w:gridCol w:w="840"/>
        <w:gridCol w:w="1200"/>
        <w:gridCol w:w="1200"/>
        <w:gridCol w:w="8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przedmiotu zamów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 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pl-PL"/>
              </w:rPr>
              <w:t>[poz.9+10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Cs w:val="20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Recom line Borrelia IgG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 xml:space="preserve">Recom line Borrelia IgM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com line HCV IgG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com line HIV-1 i HIV-2 IgG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Razem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Wymagania dotyczące testów do oznaczania obecności przeciwciał klasy IgM i IgG dla Borrelia spp. oraz HCV oraz HIV metodą Western – blot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pl-PL"/>
        </w:rPr>
        <w:t>1.BORRELIA LINE – opis testu</w:t>
      </w:r>
      <w:r>
        <w:rPr>
          <w:rFonts w:cs="Tahoma" w:ascii="Tahoma" w:hAnsi="Tahoma"/>
          <w:sz w:val="20"/>
          <w:szCs w:val="18"/>
          <w:lang w:val="pl-PL"/>
        </w:rPr>
        <w:t>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Zestaw oparty na rekombinowanych antygenach – dotyczy to wszystkich antygenów naniesionych na pasek nitrocelulozy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st wykorzystujący co najmniej następujące antygeny : p100.VlsE , p58, p41 , p39 , OspA , OspC, p18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ntygeny OspC z czterech patogennych gatunków Borrelii: B.garini, B.burgdorferii, B.afzelii, B.spielmanii oraz p18 z pięciu patogennych gatunków 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dodatkowo B.bavariensis)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ożliwość oznaczeń zarówno w surowicy jak i w PMR przy użyciu tego samego zestawu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sobne testy do IgG i IgM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Ocena wyniku testu w sposób punktowy (punkty przypisane poszczególnym prążkom) z użyciem arkusza do oceny wyników opracowanego przez producenta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2. HCV LINE - opis testu</w:t>
      </w:r>
      <w:r>
        <w:rPr>
          <w:rFonts w:cs="Tahoma" w:ascii="Tahoma" w:hAnsi="Tahoma"/>
          <w:sz w:val="20"/>
          <w:szCs w:val="18"/>
        </w:rPr>
        <w:t xml:space="preserve"> :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) Zestaw oparty na rekombinowanych antygenach – dotyczy wszystkich antygenów naniesionych na pasek nitrocelulozy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) Test wykorzystujący co najmniej następujące antygeny : Core, NS3, NS4, NS5, Helikaza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3) Detekcja przeciwciał dla wszystkich ważnych genotypów HCV (1-6)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 xml:space="preserve">3. HIV LINE </w:t>
      </w:r>
      <w:r>
        <w:rPr>
          <w:rFonts w:cs="Tahoma" w:ascii="Tahoma" w:hAnsi="Tahoma"/>
          <w:b/>
          <w:bCs/>
          <w:sz w:val="20"/>
          <w:szCs w:val="18"/>
          <w:lang w:val="en-US"/>
        </w:rPr>
        <w:t>- opis testu</w:t>
      </w:r>
      <w:r>
        <w:rPr>
          <w:rFonts w:cs="Tahoma" w:ascii="Tahoma" w:hAnsi="Tahoma"/>
          <w:sz w:val="20"/>
          <w:szCs w:val="18"/>
          <w:lang w:val="en-US"/>
        </w:rPr>
        <w:t xml:space="preserve"> :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  <w:t>1) Recomline HIV-1 i HIV-2 IgG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Określenie typu HIV w jednym pasku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) Test wykorzystujący antygeny (8 istotnych Ag dla HIV: gp120, gp41, gp105, gp36, p51, p31, p24, p17)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) Wykrywanie p/ciał różnych podtypów HIV-1, takich jak grupa M i grupa A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) 100% czułości i swoistości.</w:t>
      </w:r>
    </w:p>
    <w:p>
      <w:pPr>
        <w:pStyle w:val="Normal"/>
        <w:ind w:right="-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 Ogólne wymagania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Na czas trwania umowy na testy dostawca udostępni w terminie 14 dni od  daty zawarcia umowy zestaw komputerowy wraz z oprogramowaniem do  odczytu  i analizy pasków (ok.50) automatycznie na tacce inkubacyjnej (z podłączeniem do systemu szpitalnego AMMS na koszt Wykonawcy) oraz zapewni prawidłowe funkcjonowanie w/w programu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5.</w:t>
      </w:r>
      <w:r>
        <w:rPr>
          <w:rFonts w:cs="Tahoma" w:ascii="Tahoma" w:hAnsi="Tahoma"/>
          <w:sz w:val="20"/>
          <w:szCs w:val="18"/>
        </w:rPr>
        <w:t xml:space="preserve"> Termin przydatności do użycia/ważności minimum 12 miesięcy od daty dostawy do Magazynu Głównego Zamawiającego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18"/>
        </w:rPr>
        <w:t>6.</w:t>
      </w:r>
      <w:r>
        <w:rPr>
          <w:rFonts w:cs="Tahoma" w:ascii="Tahoma" w:hAnsi="Tahoma"/>
          <w:sz w:val="20"/>
          <w:szCs w:val="18"/>
        </w:rPr>
        <w:t xml:space="preserve"> Instrukcje do wykonania testów w języku polskim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bCs w:val="false"/>
          <w:color w:val="0000FF"/>
          <w:sz w:val="18"/>
          <w:szCs w:val="18"/>
        </w:rPr>
        <w:t>Cena oferty winna być skalkulowana w sposób jednoznaczny  obejmując wszystkie koszty, w  tym: koszt dostawy na adres Zamawiającego, opakowania i ubezpieczenia na czas transportu</w:t>
      </w:r>
      <w:r>
        <w:rPr>
          <w:color w:val="0000FF"/>
          <w:sz w:val="18"/>
          <w:szCs w:val="18"/>
        </w:rPr>
        <w:t>,</w:t>
      </w:r>
      <w:r>
        <w:rPr>
          <w:b w:val="false"/>
          <w:color w:val="0000FF"/>
          <w:sz w:val="18"/>
          <w:szCs w:val="18"/>
        </w:rPr>
        <w:t xml:space="preserve"> udostępnienia zestawu komputerowego wraz z oprogramowaniem do odczytu i analizy pasków, podłączenia do systemu szpitalnego AMMS, napraw i regulacji zapewniających prawidłowe  funkcjonowanie programu.    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rFonts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1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81....2017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TESTÓW DO OZNACZANIA OBECNOŚCI PRZECIWCIAŁ IgG,  IgM  BORRELIA spp.  IgG  HCV  i  HIV  METODĄ WESTERN – BLOT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ahoma"/>
          <w:b w:val="false"/>
          <w:b w:val="false"/>
          <w:color w:val="0000FF"/>
          <w:lang w:val="en-US"/>
        </w:rPr>
      </w:pPr>
      <w:r>
        <w:rPr>
          <w:rFonts w:eastAsia="Tahoma"/>
          <w:b w:val="false"/>
          <w:color w:val="0000FF"/>
          <w:lang w:val="en-US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1.Oświadczamy, </w:t>
      </w:r>
      <w:r>
        <w:rPr>
          <w:rFonts w:cs="Tahoma" w:ascii="Tahoma" w:hAnsi="Tahoma"/>
          <w:bCs/>
        </w:rPr>
        <w:t>że zaoferowany przedmiot zamówienia w poz. …. jest wyrobem medycznym i posiada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lang w:val="en-US"/>
        </w:rPr>
        <w:t>tj. Dz.U. 2017 poz. 211</w:t>
      </w:r>
      <w:r>
        <w:rPr>
          <w:rFonts w:cs="Tahoma" w:ascii="Tahoma" w:hAnsi="Tahoma"/>
          <w:bCs/>
        </w:rPr>
        <w:t>) oraz innymi obowiązującymi przepisami prawa w tym zakresie i zobowiązujemy się dostarczyć je w przypadku wyboru naszej oferty wraz  z pierwszą dostawą i 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/>
      </w:pPr>
      <w:r>
        <w:rPr>
          <w:rFonts w:eastAsia="Tahoma" w:cs="Tahoma" w:ascii="Tahoma" w:hAnsi="Tahoma"/>
          <w:b/>
          <w:bCs/>
        </w:rPr>
        <w:t>1.1.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>że zaoferowany przedmiot zamówienia w poz.……nie jest wyrobem medycznym, jest dopuszczony do obrotu i stosowania na terenie Rzeczypospolitej Polskiej zgodnie z obowiązującymi przepisami w tym zakresie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  <w:color w:val="0000FF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 xml:space="preserve">2.Oświadczamy, </w:t>
      </w:r>
      <w:r>
        <w:rPr>
          <w:rFonts w:cs="Tahoma" w:ascii="Tahoma" w:hAnsi="Tahoma"/>
          <w:bCs/>
        </w:rPr>
        <w:t xml:space="preserve">że zaoferowany przedmiot zamówienia w poz. …… </w:t>
      </w:r>
      <w:r>
        <w:rPr>
          <w:rFonts w:eastAsia="Tahoma" w:cs="Tahoma" w:ascii="Tahoma" w:hAnsi="Tahoma"/>
          <w:bCs/>
        </w:rPr>
        <w:t xml:space="preserve">jest substancją niebezpieczną 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i posiada aktualne karty charakterystyk</w:t>
      </w:r>
      <w:r>
        <w:rPr>
          <w:rFonts w:cs="Tahoma" w:ascii="Tahoma" w:hAnsi="Tahoma"/>
          <w:bCs/>
        </w:rPr>
        <w:t xml:space="preserve"> zgodnie z  ustawą z dnia 25 lutego 2011r. o substancjach chemicznych i ich mieszaninach (Dz. U. z 2015r., poz. 1203) </w:t>
      </w:r>
      <w:r>
        <w:rPr>
          <w:rFonts w:eastAsia="Tahoma" w:cs="Tahoma" w:ascii="Tahoma" w:hAnsi="Tahoma"/>
          <w:bCs/>
        </w:rPr>
        <w:t xml:space="preserve"> oraz  innymi obowiązującymi przepisami prawa w tym zakresie </w:t>
      </w:r>
      <w:r>
        <w:rPr>
          <w:rFonts w:cs="Tahoma" w:ascii="Tahoma" w:hAnsi="Tahoma"/>
          <w:bCs/>
        </w:rPr>
        <w:t>i zobowiązujemy się dostarczyć je w przypadku wyboru naszej oferty wraz z pierwszą dostawą i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 xml:space="preserve">2.1.Oświadczamy, </w:t>
      </w:r>
      <w:r>
        <w:rPr>
          <w:rFonts w:cs="Tahoma" w:ascii="Tahoma" w:hAnsi="Tahoma"/>
          <w:bCs/>
        </w:rPr>
        <w:t xml:space="preserve">że zaoferowany przedmiot zamówienia w poz. ….nie </w:t>
      </w:r>
      <w:r>
        <w:rPr>
          <w:rFonts w:eastAsia="Tahoma" w:cs="Tahoma" w:ascii="Tahoma" w:hAnsi="Tahoma"/>
          <w:bCs/>
        </w:rPr>
        <w:t>jest substancją niebezpieczną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color w:val="0000FF"/>
          <w:sz w:val="20"/>
        </w:rPr>
      </w:pPr>
      <w:r>
        <w:rPr>
          <w:rStyle w:val="HTMLMarkup"/>
          <w:rFonts w:eastAsia="Tahoma" w:cs="Tahoma" w:ascii="Tahoma" w:hAnsi="Tahoma"/>
          <w:bCs/>
          <w:vanish w:val="false"/>
          <w:color w:val="0000FF"/>
          <w:sz w:val="22"/>
        </w:rPr>
        <w:t xml:space="preserve">  </w:t>
      </w:r>
      <w:r>
        <w:rPr>
          <w:rStyle w:val="HTMLMarkup"/>
          <w:rFonts w:cs="Tahoma" w:ascii="Tahoma" w:hAnsi="Tahoma"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20"/>
        </w:rPr>
        <w:t>wykreślić jeżeli nie dotyczy  lub wpisać nie dotycz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1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DOSTAWA TESTÓW DO OZNACZANIA OBECNOŚCI PRZECIWCIAŁ IgG,  IgM  BORRELIA spp.  IgG  HCV  i  HIV  METODĄ WESTERN – BLOT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Tahoma"/>
          <w:b w:val="false"/>
          <w:b w:val="false"/>
          <w:color w:val="0000FF"/>
          <w:lang w:val="en-US"/>
        </w:rPr>
      </w:pPr>
      <w:r>
        <w:rPr>
          <w:rFonts w:eastAsia="Tahoma"/>
          <w:b w:val="false"/>
          <w:color w:val="0000FF"/>
          <w:lang w:val="en-US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93130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1:00Z</dcterms:created>
  <dc:creator>mprusek</dc:creator>
  <dc:description/>
  <cp:keywords/>
  <dc:language>en-US</dc:language>
  <cp:lastModifiedBy>mprusek</cp:lastModifiedBy>
  <dcterms:modified xsi:type="dcterms:W3CDTF">2017-08-09T09:33:00Z</dcterms:modified>
  <cp:revision>1</cp:revision>
  <dc:subject/>
  <dc:title>ZAŁĄCZNIK NR 1 do SIWZ</dc:title>
</cp:coreProperties>
</file>