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  <w:bookmarkStart w:id="0" w:name="_Hlk31194658"/>
      <w:bookmarkStart w:id="1" w:name="_Hlk31194658"/>
      <w:bookmarkEnd w:id="1"/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EZ.26.014.2020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color w:val="0070C0"/>
          <w:w w:val="90"/>
        </w:rPr>
      </w:pPr>
      <w:r>
        <w:rPr>
          <w:rFonts w:cs="Tahoma" w:ascii="Tahoma" w:hAnsi="Tahoma"/>
          <w:color w:val="0070C0"/>
          <w:w w:val="90"/>
        </w:rPr>
        <w:t>ZAŁĄCZNIK NR … DO UMOWY</w:t>
      </w:r>
    </w:p>
    <w:p>
      <w:pPr>
        <w:pStyle w:val="Normal"/>
        <w:jc w:val="right"/>
        <w:rPr>
          <w:rFonts w:ascii="Tahoma" w:hAnsi="Tahoma" w:cs="Tahoma"/>
          <w:color w:val="0070C0"/>
          <w:w w:val="90"/>
          <w:sz w:val="20"/>
        </w:rPr>
      </w:pPr>
      <w:r>
        <w:rPr>
          <w:rFonts w:cs="Tahoma" w:ascii="Tahoma" w:hAnsi="Tahoma"/>
          <w:color w:val="0070C0"/>
          <w:w w:val="9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03"/>
      </w:tblGrid>
      <w:tr>
        <w:trPr>
          <w:trHeight w:val="6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143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firmy (wykonawcy)*: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wykonawcy*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two*: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aj*: …………………………………………………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ON*: ……………………………………………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P*: ………………………………………………..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S: …………………………………………………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iegając się o udzielenie zamówienia publicznego n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projektowanie i wykonanie dokumentacji projektowo-kosztorysowej wraz z nadzorem autorskim oraz wykonaniem robót budowlanych w celu przebudowy holu wejściowego i poradni na poziomie parteru budynku D w obiekcie przy ul. Bialskiej 104/118 w ramach III etap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a inwestycyjnego pn. ,,Dostosowanie do potrzeb osób niepełnosprawnych strefy wejści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budynku D i pomieszczeń parteru oraz wymiana dwóch dźwigów szpitalnych w obiekc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 ul. Bialskiej 104/118”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kładamy ofertę na poniższych warunkach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1.</w:t>
              <w:tab/>
              <w:t xml:space="preserve">Oferujemy wykonanie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całego zakresu przedmiotu zamówienia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na następujących zasadach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4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ab/>
              <w:t xml:space="preserve"> Wykonanie całego zakresu objętego zamówieni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a)</w:t>
              <w:tab/>
              <w:t>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ączna cena netto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………………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120"/>
              <w:ind w:left="720"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słownie: …………………………………………………………………………………………………............zł </w:t>
            </w:r>
          </w:p>
          <w:p>
            <w:pPr>
              <w:pStyle w:val="Normal"/>
              <w:spacing w:lineRule="auto" w:line="276" w:before="0" w:after="120"/>
              <w:ind w:left="360" w:hanging="76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b)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łączny podatek V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ysokości ....%. ...................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słownie: ……………………………………………………………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360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d)</w:t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cena brutto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...................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 xml:space="preserve">zł </w:t>
            </w:r>
            <w:r>
              <w:rPr>
                <w:rFonts w:cs="Tahoma" w:ascii="Tahoma" w:hAnsi="Tahoma"/>
                <w:b/>
                <w:bCs/>
                <w:i/>
                <w:iCs/>
                <w:shadow/>
                <w:color w:val="0070C0"/>
                <w:sz w:val="18"/>
                <w:szCs w:val="18"/>
              </w:rPr>
              <w:t>(kryterium oceny ofert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436"/>
              <w:jc w:val="both"/>
              <w:rPr>
                <w:rFonts w:ascii="Verdana" w:hAnsi="Verdana" w:eastAsia="Calibri" w:cs="Verdana"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ar-SA"/>
              </w:rPr>
              <w:tab/>
              <w:tab/>
              <w:t>słownie: …………….……………………………………………………………………………………………. zł</w:t>
            </w:r>
          </w:p>
          <w:p>
            <w:pPr>
              <w:pStyle w:val="Normal"/>
              <w:spacing w:lineRule="auto" w:line="360"/>
              <w:ind w:left="720" w:hanging="436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u w:val="single"/>
                <w:lang w:eastAsia="ar-SA"/>
              </w:rPr>
              <w:t>w tym: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konanie dokumentacji projektowo-kosztorysowej oraz uzyskanie wszelkich niezbędnych uzgodnień i decyzji wraz z nadzorem autorskim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a)</w:t>
              <w:tab/>
              <w:t>cena netto : ……………………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słownie: …………………………………………………………………………………………............ zł</w:t>
            </w:r>
          </w:p>
          <w:p>
            <w:pPr>
              <w:pStyle w:val="Normal"/>
              <w:spacing w:lineRule="auto" w:line="276"/>
              <w:ind w:hanging="76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b)   podatek VAT w wysokości ....%.........................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słownie:  ……………………………………………………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360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c)</w:t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........................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436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ab/>
              <w:tab/>
              <w:t xml:space="preserve">słownie: ..……………………………………………………………………………………………………..z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konanie robót budowlanych określonych dokumentacją budowlano-wykonawczą wykonaną przez Wykonawcę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a)</w:t>
              <w:tab/>
              <w:t>cena netto: ……………………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słownie: …………………………………………………………………………………………............. zł</w:t>
            </w:r>
          </w:p>
          <w:p>
            <w:pPr>
              <w:pStyle w:val="Normal"/>
              <w:spacing w:lineRule="auto" w:line="276"/>
              <w:ind w:hanging="76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b)   podatek VAT w wysokości ....%.........................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>słownie: ……………………………………………………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720" w:hanging="1080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c)</w:t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..................... </w:t>
            </w:r>
            <w:r>
              <w:rPr>
                <w:rFonts w:cs="Tahoma" w:ascii="Tahoma" w:hAnsi="Tahoma"/>
                <w:shadow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hanging="436"/>
              <w:jc w:val="both"/>
              <w:rPr>
                <w:rFonts w:ascii="Verdana" w:hAnsi="Verdana" w:eastAsia="Calibri" w:cs="Verdana"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ar-SA"/>
              </w:rPr>
              <w:tab/>
              <w:tab/>
              <w:t>słownie: …………………………………………………………………………………………………… zł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yczałtowa wartość wykonania robót budowlanych określonych dokumentacją budowlano wykonawczą sporządzoną przez Wykonawcę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godnie z poniższą tabel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6" w:hanging="0"/>
              <w:jc w:val="both"/>
              <w:rPr>
                <w:rFonts w:ascii="Tahoma" w:hAnsi="Tahoma" w:eastAsia="Lucida Sans Unicode" w:cs="Tahoma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sz w:val="18"/>
                <w:szCs w:val="18"/>
              </w:rPr>
            </w:r>
          </w:p>
          <w:tbl>
            <w:tblPr>
              <w:tblW w:w="455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144"/>
              <w:gridCol w:w="2259"/>
            </w:tblGrid>
            <w:tr>
              <w:trPr>
                <w:trHeight w:val="443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Wyszczególnienie robót- Dostosowanie do potrzeb osób niepełnosprawnych holu wejściowego i poradni na poziomie parteru budynku ,,D”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Koszty całkowit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przedmiotu zamówienia (zł)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  <w:t>Roboty budowlane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  <w:t>Roboty instalacyjne elektryczne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  <w:t>Roboty instalacyjne sanitarne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  <w:t>Dokumentacja projektowo-kosztorysowa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  <w:t>Nadzór autorski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ZEM NETTO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VAT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….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%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Lucida Sans Unicode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ZEM BRUTTO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right"/>
                    <w:rPr>
                      <w:rFonts w:ascii="Tahoma" w:hAnsi="Tahoma" w:eastAsia="Lucida Sans Unicode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Lucida Sans Unicode"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3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360" w:hanging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ujem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iesięczny okres gwarancji </w:t>
            </w:r>
            <w:r>
              <w:rPr>
                <w:rFonts w:cs="Tahoma" w:ascii="Tahoma" w:hAnsi="Tahoma"/>
                <w:b/>
                <w:i/>
                <w:iCs/>
                <w:color w:val="0070C0"/>
                <w:sz w:val="18"/>
                <w:szCs w:val="18"/>
              </w:rPr>
              <w:t>(kryterium oceny ofert):</w:t>
            </w:r>
            <w:r>
              <w:rPr>
                <w:rFonts w:cs="Tahoma" w:ascii="Tahoma" w:hAnsi="Tahoma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284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284" w:hanging="28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 xml:space="preserve">Minimalny okres gwarancji wymagany przez Zamawiającego wynosi 36 miesięcy.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360" w:hanging="360"/>
              <w:jc w:val="both"/>
              <w:rPr>
                <w:rFonts w:ascii="Tahoma" w:hAnsi="Tahoma" w:eastAsia="Lucida Sans Unicode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Zamawiający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ar-SA"/>
              </w:rPr>
              <w:t xml:space="preserve">dokona oceny tego kryterium w zakresie od 36 do 60 miesięcy. </w:t>
            </w:r>
          </w:p>
          <w:p>
            <w:pPr>
              <w:pStyle w:val="Normal"/>
              <w:suppressAutoHyphens w:val="true"/>
              <w:ind w:left="246" w:hanging="246"/>
              <w:jc w:val="both"/>
              <w:rPr>
                <w:rFonts w:ascii="Tahoma" w:hAnsi="Tahoma" w:eastAsia="Lucida Sans Unicode" w:cs="Tahoma"/>
                <w:strike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ar-SA"/>
              </w:rPr>
              <w:t>Jeżeli Wykonawca zadeklaruje okres gwarancji krótszy niż 36 miesięcy lub nie wskaże okresu gwarancji, jego oferta zostanie odrzucona jako niezgodna z SIWZ, natomiast Wykonawca, który zaoferował okres gwarancji dłuższy niż 60 miesięcy otrzyma maksymalną liczbę pkt. tj. 10 punktów  (do umowy zostanie przeniesiony zadeklarowany okres gwarancji).</w:t>
            </w:r>
            <w:r>
              <w:rPr>
                <w:rFonts w:eastAsia="Lucida Sans Unicode" w:cs="Tahoma" w:ascii="Tahoma" w:hAnsi="Tahoma"/>
                <w:strike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246" w:hanging="246"/>
              <w:jc w:val="both"/>
              <w:rPr>
                <w:rFonts w:ascii="Tahoma" w:hAnsi="Tahoma" w:eastAsia="Lucida Sans Unicode" w:cs="Tahoma"/>
                <w:strike/>
                <w:color w:val="C00000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strike/>
                <w:color w:val="C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</w:t>
              <w:tab/>
              <w:t xml:space="preserve">Przedstawiamy doświadczenie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 xml:space="preserve">osoby wyznaczonej do realizacji zamówienia w kierowaniu robotami budowlanymi </w:t>
            </w:r>
            <w:r>
              <w:rPr>
                <w:rFonts w:cs="Tahoma" w:ascii="Tahoma" w:hAnsi="Tahoma"/>
                <w:b/>
                <w:i/>
                <w:iCs/>
                <w:color w:val="0070C0"/>
                <w:sz w:val="18"/>
                <w:szCs w:val="18"/>
                <w:lang w:eastAsia="ar-SA"/>
              </w:rPr>
              <w:t>(kryterium oceny ofert)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0"/>
              <w:gridCol w:w="2552"/>
              <w:gridCol w:w="2835"/>
              <w:gridCol w:w="1694"/>
              <w:gridCol w:w="12"/>
            </w:tblGrid>
            <w:tr>
              <w:trPr>
                <w:trHeight w:val="34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20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-20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-20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>Imię i nazwisko</w:t>
                  </w:r>
                </w:p>
                <w:p>
                  <w:pPr>
                    <w:pStyle w:val="Normal"/>
                    <w:suppressAutoHyphens w:val="true"/>
                    <w:ind w:left="-92" w:hanging="0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Zakres wykonywanych czynności przy realizacji niniejszego zamówieni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>(w zakresie wymagań                     o których mowa w rozdziale XV litera C SIWZ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Nazwa zadania i zakres wykonanych robót budowlanych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w tym informacja czy zadanie dotyczy budowy obejmującej przebudowę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>lub remont budynku użyteczności publicznej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(w zakresie wymagań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 xml:space="preserve">o których mowa  w rozdziale XV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  <w:t>litera C SIWZ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  <w:t>Całkowita wartość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  <w:t>wykonanych robó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  <w:t>budowlanyc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  <w:t>(brutto zł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20" w:hanging="0"/>
                    <w:rPr>
                      <w:rFonts w:ascii="Tahoma" w:hAnsi="Tahoma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Kierownik budowy,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 xml:space="preserve">posiadając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o specjalnośc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…………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  <w:t>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20" w:hanging="0"/>
                    <w:rPr>
                      <w:rFonts w:ascii="Tahoma" w:hAnsi="Tahoma" w:eastAsia="Arial Unicode MS;Arial" w:cs="Tahoma"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;Arial" w:cs="Tahoma" w:ascii="Tahoma" w:hAnsi="Tahoma"/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-20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-20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20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left="-20" w:hanging="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WAGA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unktacja za powyższe kryterium (,,Cena ryczałtowa brutto”, Długość okresu gwarancji” oraz ,,Doświadczenie osoby wyznaczonej do realizacji zamówienia  w kierowaniu robotami budowlanymi”) zostanie przyznana na podstawie rozdziału XIV SIWZ ,,Opis kryteriów, którymi Zamawiający będzie się kierował przy wyborze oferty (…).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76"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:</w:t>
            </w:r>
          </w:p>
          <w:p>
            <w:pPr>
              <w:pStyle w:val="Akapitzlist"/>
              <w:spacing w:lineRule="auto" w:line="276" w:before="0" w:after="40"/>
              <w:ind w:left="459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świadczamy, że</w:t>
            </w:r>
          </w:p>
          <w:p>
            <w:pPr>
              <w:pStyle w:val="Tekstpodstawowywcity2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znaliśmy się ze Specyfikacją Istotnych Warunków Zamówienia (SIWZ) i nie wnosimy do niej zastrzeżeń oraz zdobyliśmy konieczne informacje potrzebne do właściwego wykonania zamówienia (w tym zapoznaliśmy się z Programem Funkcjonalno-Użytkowym)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cząc od dnia otwarcia ofert (włącznie z tym dniem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ceptujemy, warunki płatności określone w Załączniku Nr 8 do SIWZ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zór umowy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 o wartości 10.000,00 zł wnieśliśmy w dniu ………….. w formie ……………………………..................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wrotu wadium wniesionego w pieniądzu prosimy dokonać na rachunek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zwa i adres Wykonawcy)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r rachunku bankowego)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459" w:hanging="425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zawarcia umowy w miejscu i terminie wyznaczonym przez Zamawiając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, w przypadku wybrania naszej oferty jako najkorzystniejszej do wniesienia zabezpieczenia należytego wykonania umowy w wysokości 5% ceny ofert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w terminie do 7 dni od daty zawarcia umowy wykonania i złożenia Zamawiającemu harmonogramu robót budowlanych z wyszczególnieniem wszystkich branż, a w dane branży - ze szczegółowym rozpisaniem rodzaju robót ujętych w załączonym przedmiarze robót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ujemy się do: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ind w:left="671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ezpieczenia się od odpowiedzialności cywilnej w zakresie prowadzonej działalności związanej                         z przedmiotem zamówienia w okresie realizacji przedmiotu umowy na kwotę w wysokości co najmniej: 1 000 000,00 zł (słownie: jeden milion 00/100)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ind w:left="671" w:hanging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bezpieczenia się od odpowiedzialności cywilnej w zakresie prowadzonej działalności związanej                      z przedmiotem zamówienia w okresie obowiązywania gwarancji i rękojmi, na kwotę w wysokości co najmniej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 000 000,00 zł (słownie</w:t>
            </w:r>
            <w:r>
              <w:rPr>
                <w:rFonts w:cs="Tahoma" w:ascii="Tahoma" w:hAnsi="Tahoma"/>
                <w:sz w:val="18"/>
                <w:szCs w:val="18"/>
              </w:rPr>
              <w:t>: jeden milion złotych 00/100).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AMY, ŻE JESTEM/JESTEŚMY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ałym przedsiębiorcą*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średnim przedsiębiorcą*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żadne z powyższych*</w:t>
            </w:r>
          </w:p>
          <w:p>
            <w:pPr>
              <w:pStyle w:val="Normal"/>
              <w:spacing w:lineRule="auto" w:line="360" w:before="0" w:after="40"/>
              <w:contextualSpacing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* odpowiednie zaznaczyć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40" w:before="0" w:after="113"/>
              <w:ind w:left="284" w:hanging="85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Małe przedsiębiorstwo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85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ab/>
              <w:t>Średnie przedsiębiorstwo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: przedsiębiorstwo, które nie jest mikro- lub małym przedsiębiorstwem i które zatrudnia mniej niż 250 osób i którego roczny obrót nie przekracza 50 mln euro lub roczna suma bilansowa nie przekracza 43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0"/>
              <w:jc w:val="both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lang w:eastAsia="ar-SA"/>
              </w:rPr>
              <w:t>Pojęcie zaczerpnięte z zaleceń Komisji Unii Europejskiej z dnia 6 maja 2003 r. dot. definicji mikroprzedsiębiorstw oraz małych i średnich przedsiębiorstw (Dz. U. L 124 z 20.5.2003, s 36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O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</w:p>
          <w:p>
            <w:pPr>
              <w:pStyle w:val="Akapitzlist"/>
              <w:spacing w:lineRule="auto" w:line="360" w:before="0" w:after="40"/>
              <w:ind w:left="318" w:hanging="214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) wypełniłem obowiązki informacyjne przewidziane w art. 13 lub art. 14 RODO</w:t>
            </w: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 xml:space="preserve">¹) wobec osób  fizycznych, od których dane osobowe bezpośrednio lub pośrednio pozyskałem w celu ubiegania się o udzielenie zamówienia publicznego w niniejszym postępowaniu (*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6"/>
                <w:szCs w:val="6"/>
              </w:rPr>
            </w:pPr>
            <w:r>
              <w:rPr>
                <w:rFonts w:eastAsia="Tahoma" w:cs="Tahoma" w:ascii="Tahoma" w:hAnsi="Tahoma"/>
                <w:bCs/>
                <w:w w:val="9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 xml:space="preserve">2)  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(tekst jedn. Dz. U. z 2016 r.,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U w pełnym zakresie związanym z udzieleniem zamówienia publicznego”.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9072" w:leader="none"/>
              </w:tabs>
              <w:ind w:left="284" w:hanging="426"/>
              <w:rPr>
                <w:rFonts w:ascii="Tahoma" w:hAnsi="Tahoma" w:eastAsia="Arial Unicode MS;Arial" w:cs="Tahoma"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</w:t>
            </w:r>
          </w:p>
          <w:p>
            <w:pPr>
              <w:pStyle w:val="Normal"/>
              <w:suppressAutoHyphens w:val="true"/>
              <w:ind w:left="42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eastAsia="ar-SA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uppressAutoHyphens w:val="true"/>
              <w:ind w:left="42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lang w:eastAsia="ar-SA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284" w:hanging="32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dnie z art. 36b ustawy Prawo zamówień publicznych, informujemy, ż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amierzamy powierzyć podwykonawcom wykonanie następujących części zamówienia:</w:t>
            </w:r>
          </w:p>
          <w:p>
            <w:pPr>
              <w:pStyle w:val="Normal"/>
              <w:numPr>
                <w:ilvl w:val="6"/>
                <w:numId w:val="19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76"/>
              <w:ind w:left="5356" w:hanging="5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zęści dotyczącej ……………………………………………………….……… firmie ……………………………….,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4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z siedzibą w …………………………………………….. . 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4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     Wartość brutto części zamówienia powierzona podwykonawcy wynosi: ………….… zł lub stanowi …..%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4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wartości całego zamówienia. </w:t>
            </w:r>
          </w:p>
          <w:p>
            <w:pPr>
              <w:pStyle w:val="Normal"/>
              <w:numPr>
                <w:ilvl w:val="6"/>
                <w:numId w:val="19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76"/>
              <w:ind w:left="5356" w:hanging="5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zęści dotyczącej ………………………………………………………………… firmie …………………………….,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4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z siedzibą w ………………………………………………… . 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4" w:leader="none"/>
                <w:tab w:val="left" w:pos="671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     Wartość brutto części zamówienia powierzona podwykonawcy wynosi: …………..… zł lub stanowi …..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 xml:space="preserve">wartości całego zamówienia.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* nie zamierzamy powierzyć podwykonawcom wykonania żadnej części zamówienia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spacing w:lineRule="auto" w:line="276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 xml:space="preserve">*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iepotrzebne skreśli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AJEMY: 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trony internetowej, na której są dostępne w formie elektronicznej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dpis z właściwego rejestru lub z centralnej ewidencji i informacji o działalności gospodarczej:  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przypadku składania oferty wspólnej przez kilku przedsiębiorców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tzw. konsorcjum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ub przez spółkę cywiln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każdy ze wspólników konsorcjum lub spółki cywilnej musi podać ww. adres.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318" w:hanging="318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SZELKĄ KORESPONDENCJ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w sprawie niniejszego postępowani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leży kierować d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mię i nazwisko: ……………………………………………………………………………………………………………....................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: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. ……………………………………….., fax: ………………………………, e-mail: ………...……........………….………………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IS TREŚC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201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ieczęć imienna i podpis osób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uprawnionych do składania oświadczeń woli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imieniu Wykonaw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*- W przypadku oferty wspólnej należy podać dane dotyczące pełnomocnika wykonawcy.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i/>
          <w:i/>
          <w:iCs/>
          <w:w w:val="90"/>
          <w:sz w:val="20"/>
          <w:szCs w:val="18"/>
        </w:rPr>
      </w:pPr>
      <w:r>
        <w:rPr>
          <w:rFonts w:cs="Tahoma" w:ascii="Tahoma" w:hAnsi="Tahoma"/>
          <w:bCs/>
          <w:i/>
          <w:iCs/>
          <w:w w:val="90"/>
          <w:sz w:val="20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14.2020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bookmarkStart w:id="2" w:name="_Hlk31194658"/>
      <w:bookmarkEnd w:id="2"/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zaprojektowanie i wykonanie dokumentacji projektowo-kosztorysowej wraz z nadzorem autorskim oraz wykonaniem robót budowlanych w celu przebudowy holu wejściowego i poradami na poziomie parteru budynku ,,D” w obiekcie przy ul. Bialskiej 104/118 w ramach III etapu zadania inwestycyjnego pn.: ,,Dostosowanie do potrzeb osób niepełnosprawnych strefy wejściowej do budynku D i pomieszczeń parteru oraz wymiana dwóch dźwigów szpitalnych w obiekcie przy ul. Bialskiej 104/118”, </w:t>
      </w: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                    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</w:t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w niniejszym                    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WYKONAWCY NIEBĘDĄCEGO PODMIOTEM,                            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                a także w zależności od podmiotu: NIP/PESEL KRS//CEiDG) nie zachodzą podstawy wykluczenia z postępowania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14.2020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956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4956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4956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4956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4956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, 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  <w:bookmarkStart w:id="3" w:name="_Hlk29377023"/>
      <w:bookmarkStart w:id="4" w:name="_Hlk29377023"/>
      <w:bookmarkEnd w:id="4"/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zaprojektowanie i wykonanie dokumentacji projektowo-kosztorysowej wraz z nadzorem autorskim oraz wykonaniem robót budowlanych w celu przebudowy holu wejściowego i poradami na poziomie parteru budynku ,,D” w obiekcie przy ul. Bialskiej 104/118 w ramach III etapu zadania inwestycyjnego pn.: ,,Dostosowanie do potrzeb osób niepełnosprawnych strefy wejściowej do budynku D i pomieszczeń parteru oraz wymiana dwóch dźwigów szpitalnych w obiekcie przy ul. Bialskiej 104/118”, </w:t>
      </w: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  <w:bookmarkStart w:id="5" w:name="_Hlk29377023"/>
      <w:bookmarkStart w:id="6" w:name="_Hlk29377023"/>
      <w:bookmarkEnd w:id="6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spełniam warunki udziału w postępowaniu określone przez Zamawiającego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.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highlight w:val="yellow"/>
          <w:u w:val="single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014.2020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iCs/>
          <w:sz w:val="20"/>
        </w:rPr>
        <w:t xml:space="preserve">Zgodnie z dyspozycją zawartą w art. 24 ust. 11 ustawy z dnia 29 stycznia 2004 r.- Prawo zamówień publicznych (j.t. Dz. U. z 2019 r., poz. 1843) oraz w związku ze złożoną ofertą na </w:t>
      </w:r>
      <w:r>
        <w:rPr>
          <w:rFonts w:cs="Tahoma" w:ascii="Tahoma" w:hAnsi="Tahoma"/>
          <w:b/>
          <w:bCs/>
          <w:iCs/>
          <w:sz w:val="20"/>
        </w:rPr>
        <w:t>za</w:t>
      </w:r>
      <w:r>
        <w:rPr>
          <w:rFonts w:cs="Tahoma" w:ascii="Tahoma" w:hAnsi="Tahoma"/>
          <w:b/>
          <w:bCs/>
          <w:color w:val="000000"/>
          <w:sz w:val="20"/>
        </w:rPr>
        <w:t>pr</w:t>
      </w:r>
      <w:r>
        <w:rPr>
          <w:rFonts w:cs="Tahoma" w:ascii="Tahoma" w:hAnsi="Tahoma"/>
          <w:b/>
          <w:color w:val="000000"/>
          <w:sz w:val="20"/>
        </w:rPr>
        <w:t xml:space="preserve">ojektowanie                      i wykonanie dokumentacji projektowo-kosztorysowej wraz z nadzorem autorskim oraz wykonaniem robót budowlanych w celu przebudowy holu wejściowego i poradami na poziomie parteru budynku ,,D” w obiekcie przy ul. Bialskiej 104/118 w ramach III etapu zadania inwestycyjnego pn.: ,,Dostosowanie do potrzeb osób niepełnosprawnych strefy wejściowej do budynku D i pomieszczeń parteru oraz wymiana dwóch dźwigów szpitalnych w obiekcie przy ul. Bialskiej 104/118”, </w:t>
      </w:r>
      <w:r>
        <w:rPr>
          <w:rFonts w:cs="Tahoma" w:ascii="Tahoma" w:hAnsi="Tahoma"/>
          <w:bCs/>
          <w:color w:val="000000"/>
          <w:sz w:val="20"/>
        </w:rPr>
        <w:t>w imieniu Wykonawcy: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(imię, nazwisko, podstawa do reprezentacji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w w:val="90"/>
          <w:sz w:val="20"/>
          <w:szCs w:val="18"/>
        </w:rPr>
      </w:r>
    </w:p>
    <w:p>
      <w:pPr>
        <w:pStyle w:val="Normal"/>
        <w:ind w:left="142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Oświadczam, że</w:t>
      </w:r>
      <w:r>
        <w:rPr>
          <w:rFonts w:cs="Tahoma" w:ascii="Tahoma" w:hAnsi="Tahoma"/>
          <w:b/>
          <w:sz w:val="20"/>
        </w:rPr>
        <w:t xml:space="preserve"> nie należę</w:t>
      </w:r>
      <w:r>
        <w:rPr>
          <w:rFonts w:cs="Tahoma" w:ascii="Tahoma" w:hAnsi="Tahoma"/>
          <w:b/>
          <w:color w:val="0070C0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grupy kapitałowej, o której mowa w art. 24 ust. 1 pkt. 23 ustawy Prawo zamówień publicznych, tj. w rozumieniu ustawy z dnia 16 lutego 2007 r. o ochronie konkurencji      i  konsumentów (tj. Dz. U. z 2019 r., poz. 369 ze zmianami)*</w:t>
      </w:r>
    </w:p>
    <w:p>
      <w:pPr>
        <w:pStyle w:val="Normal"/>
        <w:ind w:left="142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Oświadczam, że</w:t>
      </w:r>
      <w:r>
        <w:rPr>
          <w:rFonts w:cs="Tahoma" w:ascii="Tahoma" w:hAnsi="Tahoma"/>
          <w:b/>
          <w:sz w:val="20"/>
        </w:rPr>
        <w:t xml:space="preserve"> należę</w:t>
      </w:r>
      <w:r>
        <w:rPr>
          <w:rFonts w:cs="Tahoma" w:ascii="Tahoma" w:hAnsi="Tahoma"/>
          <w:b/>
          <w:color w:val="0070C0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tej samej grupy kapitałowej, o której mowa w art. 24 ust. 1 pkt. 23 ustawy Prawo zamówień publicznych, tj. w rozumieniu ustawy z dnia 16 lutego 2007 r. o ochronie konkurencji i konsumentów (tj. Dz. U. z 2019 r., poz. 369 ze zmianami), co podmioty wymienione poniżej (należy podać nazwy i adresy siedzib):</w:t>
      </w:r>
      <w:r>
        <w:rPr>
          <w:rFonts w:cs="Tahoma" w:ascii="Tahoma" w:hAnsi="Tahoma"/>
          <w:sz w:val="20"/>
        </w:rPr>
        <w:t xml:space="preserve">      </w:t>
      </w:r>
    </w:p>
    <w:p>
      <w:pPr>
        <w:pStyle w:val="Normal"/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20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70C0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Cs/>
          <w:color w:val="0070C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70C0"/>
          <w:sz w:val="18"/>
          <w:szCs w:val="18"/>
        </w:rPr>
        <w:t>.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Jeżeli Wykonawca nie dokona skreślenia Zamawiający uzna, iż Wykonawca nie należy                    do grupy kapitałowej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spółki cywilne/konsorcja),  każdy ze wspólników konsorcjum lub spółki cywilnej musi złożyć w/w oświadczenie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14.2020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rozdziale V ust. 2 pkt. 1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17"/>
        <w:gridCol w:w="1327"/>
        <w:gridCol w:w="1866"/>
        <w:gridCol w:w="2551"/>
      </w:tblGrid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a musi wykazać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że w okresie ostatnich 5 lat przed upływem terminu składania ofert, a jeżeli okres prowadzenia działalności jest krótszy w tym okresie wykonał - co najmniej 2 roboty budowlane o wartości co najmniej 2 000 000,00 zł brutto (dwa miliony) każd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 robót, polegająca na przebudowie lub remoncie budynku kategorii XI (zdefiniowanego zgodnie z Ustawą z dnia 07 lipca 1994 r. Prawo budowlane (j.t. Dz. U. z 2019 r., poz. 1186 ze zm.), będącego w ciągłym użytkowaniu w tym min. 1 robota budowlana zrealizowana w formie ,,zaprojektuj i wybuduj” każda z robó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Opis i zakres wykonywanych robó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spełniających wymagania określo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rozdziale V ust. 2. pkt. 1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zrealizowanych robót budowlany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w PL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 zakończenia realizacji robó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d-m-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azwa i adres Wykonawc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nazwa, adres telefon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niniejszego wykazu załączamy dowody</w:t>
      </w:r>
      <w:r>
        <w:rPr>
          <w:rFonts w:cs="Tahoma" w:ascii="Tahoma" w:hAnsi="Tahoma"/>
          <w:bCs/>
          <w:sz w:val="20"/>
        </w:rPr>
        <w:t xml:space="preserve"> określające, że w/w roboty budowlane zostały wykonane należycie w szczególności, że w/w roboty budowlane zostały wykonane zgodnie z przepisami prawa budowlanego i prawidłowo zakończone.</w:t>
      </w:r>
    </w:p>
    <w:p>
      <w:pPr>
        <w:pStyle w:val="Normal"/>
        <w:ind w:firstLine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20 r.                         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w imieniu Wykonawcy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014.202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 xml:space="preserve">w rozdziale V ust. 2 pkt. 2) lit. a), b), c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827"/>
        <w:gridCol w:w="368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e zawodowe, 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zawodowe i wykształcenie niezbędne do wykonania zamówienia publicznego spełniające wymagania 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 V ust. 2 pkt. 2 lit. a) SIWZ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wca musi wykazać, że na czas realizacji zamówienia dysponuj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o najmniej 1 osobą posiadającą uprawnienia budowlane w specjalności konstrukcyjno-budowlanej i co najmniej 5 letnie doświadczenie w kierowaniu robotami  w specjalności konstrukcyjno-budowlanej w tym posiadająca doświadczenie w realizowaniu robót budowlanych polegających na przebudowie lub remoncie minimum 3 budynków użyteczności publicznej kategorii XI w okresie ostatnich 3 lat (zdefiniowanego w Rozporządzeniu Ministra Infrastruktury z dnia 12.04.2002 r. w sprawie warunków technicznych jakim powinny odpowiadać budynki i ich usytuowanie, Dz. U. z 2015 r. poz. 1422), będącego w ciągłym użytkowaniu o wartości min. 600.000,00 zł brutto każda z robót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  <w:tab w:val="left" w:pos="1276" w:leader="none"/>
              </w:tabs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kres trw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robót</w:t>
            </w:r>
          </w:p>
        </w:tc>
      </w:tr>
      <w:tr>
        <w:trPr>
          <w:trHeight w:val="6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 V ust. 2 pkt. 2 lit. b) SIWZ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konawca musi wykazać, że na czas realizacji  zamówi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ysponuje  </w:t>
            </w:r>
            <w:r>
              <w:rPr>
                <w:rFonts w:cs="Tahoma" w:ascii="Tahoma" w:hAnsi="Tahoma"/>
                <w:sz w:val="18"/>
                <w:szCs w:val="18"/>
              </w:rPr>
              <w:t>co najmniej 1 osobą posiadającą uprawnienia budowlane w specjalności instalacyjnej w zakresie sieci, instalacji i urządzeń cieplnych, wentylacyjnych gazowych, wodociągowych i kanalizacyjnych i co najmniej 5 letnie doświadczenie w kierowaniu robotami w specjalności instalacyjnej w zakresie sieci, instalacji i urządzeń cieplnych, wentylacyjnych, gazowych, wodociągowych i kanalizacyjnych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w zakresie sieci, instalacji 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kanalizacyj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 V ust. 2 pkt. 2 lit. c) SIWZ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musi wykazać, że na czas realizacji zamówienia dysponuj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co najmniej 1 osobą posiadającą uprawnienia budowlane w specjalności instalacyjnej w zakresie sieci, instalacji i urządzeń elektrycznych i elektroenergetycznych i co najmniej                      5 letnie doświadczenie w kierowaniu robotami w specjalności instalacyjnej w zakresie sieci, instalacji i urządzeń elektrycznych                       i elektroenergetycznych.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alacyjna w zakresie sieci, instalacji i urządzeń elektr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elektroenerget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rozdziale V ust. 2, pkt. 2) lit. a), b), c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00"/>
          <w:sz w:val="20"/>
          <w:lang w:val="en-US"/>
        </w:rPr>
      </w:pPr>
      <w:r>
        <w:rPr>
          <w:rFonts w:cs="Tahoma" w:ascii="Tahoma" w:hAnsi="Tahoma"/>
          <w:bCs/>
          <w:i/>
          <w:iCs/>
          <w:sz w:val="20"/>
          <w:lang w:val="en-US"/>
        </w:rPr>
        <w:t>………………………</w:t>
      </w:r>
      <w:r>
        <w:rPr>
          <w:rFonts w:cs="Tahoma" w:ascii="Tahoma" w:hAnsi="Tahoma"/>
          <w:bCs/>
          <w:i/>
          <w:iCs/>
          <w:sz w:val="20"/>
          <w:lang w:val="en-US"/>
        </w:rPr>
        <w:t>., dnia ……….. 20</w:t>
      </w:r>
      <w:r>
        <w:rPr>
          <w:rFonts w:cs="Tahoma" w:ascii="Tahoma" w:hAnsi="Tahoma"/>
          <w:bCs/>
          <w:i/>
          <w:iCs/>
          <w:sz w:val="20"/>
        </w:rPr>
        <w:t>20</w:t>
      </w:r>
      <w:r>
        <w:rPr>
          <w:rFonts w:cs="Tahoma" w:ascii="Tahoma" w:hAnsi="Tahoma"/>
          <w:bCs/>
          <w:i/>
          <w:iCs/>
          <w:sz w:val="20"/>
          <w:lang w:val="en-US"/>
        </w:rPr>
        <w:t xml:space="preserve">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7.202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 O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9 r., poz. 1843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rozdziale V ust. 2 pkt. 1)* oraz pkt. 2) lit. a)*, b)*, c)* </w:t>
      </w:r>
      <w:r>
        <w:rPr>
          <w:rFonts w:cs="Tahoma" w:ascii="Tahoma" w:hAnsi="Tahoma"/>
          <w:sz w:val="20"/>
        </w:rPr>
        <w:t>SIWZ zgodnie z wymaganiami określonymi w rozdziale VII ust. 7 pkt. 1)*, 2)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360" w:hanging="0"/>
        <w:jc w:val="both"/>
        <w:outlineLvl w:val="0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waga: punkt ten dotyczy warunku, o którym w rozdziale V ust. 2 pkt. 1) SIWZ.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 </w:t>
      </w:r>
    </w:p>
    <w:p>
      <w:pPr>
        <w:pStyle w:val="Tekstkomentarza"/>
        <w:jc w:val="both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  <w:highlight w:val="yellow"/>
        </w:rPr>
      </w:pPr>
      <w:r>
        <w:rPr>
          <w:rFonts w:cs="Tahoma" w:ascii="Tahoma" w:hAnsi="Tahoma"/>
          <w:b w:val="false"/>
          <w:i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UWAGA:</w:t>
      </w:r>
    </w:p>
    <w:p>
      <w:pPr>
        <w:pStyle w:val="Tekstpodstawowy36"/>
        <w:tabs>
          <w:tab w:val="clear" w:pos="708"/>
          <w:tab w:val="left" w:pos="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W przypadku korzystania z oświadczenia więcej niż jednej firmy, powyższe zobowiązanie jest drukiem do wielokrotnego wykorzystania.</w:t>
      </w:r>
    </w:p>
    <w:p>
      <w:pPr>
        <w:pStyle w:val="Tekstpodstawowy36"/>
        <w:tabs>
          <w:tab w:val="clear" w:pos="708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70C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20"/>
        </w:rPr>
        <w:t>(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"/>
        </w:tabs>
        <w:ind w:left="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2476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3916"/>
        </w:tabs>
        <w:ind w:left="391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356" w:hanging="360"/>
      </w:pPr>
      <w:rPr>
        <w:sz w:val="20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3">
    <w:name w:val="WW8Num60z3"/>
    <w:qFormat/>
    <w:rPr>
      <w:rFonts w:ascii="Tahoma" w:hAnsi="Tahoma" w:eastAsia="Times New Roman" w:cs="Tahoma"/>
    </w:rPr>
  </w:style>
  <w:style w:type="character" w:styleId="WW8Num60z5">
    <w:name w:val="WW8Num60z5"/>
    <w:qFormat/>
    <w:rPr>
      <w:b w:val="false"/>
      <w:bCs w:val="false"/>
    </w:rPr>
  </w:style>
  <w:style w:type="character" w:styleId="WW8Num60z7">
    <w:name w:val="WW8Num60z7"/>
    <w:qFormat/>
    <w:rPr>
      <w:b w:val="false"/>
      <w:bCs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1">
    <w:name w:val="WW8Num64z1"/>
    <w:qFormat/>
    <w:rPr>
      <w:rFonts w:ascii="Tahoma" w:hAnsi="Tahoma" w:eastAsia="Times New Roman" w:cs="Tahoma"/>
      <w:b w:val="false"/>
      <w:color w:val="000000"/>
    </w:rPr>
  </w:style>
  <w:style w:type="character" w:styleId="WW8Num64z2">
    <w:name w:val="WW8Num6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3">
    <w:name w:val="WW8Num6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  <w:sz w:val="24"/>
      <w:szCs w:val="24"/>
      <w:u w:val="none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u w:val="non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Tahoma" w:hAnsi="Tahoma" w:eastAsia="Times New Roman" w:cs="Tahoma"/>
      <w:b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  <w:bCs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6">
    <w:name w:val="WW8Num73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5">
    <w:name w:val="WW8Num75z5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Tahoma" w:hAnsi="Tahoma" w:eastAsia="Times New Roman" w:cs="Tahoma"/>
      <w:b w:val="false"/>
      <w:color w:val="000000"/>
    </w:rPr>
  </w:style>
  <w:style w:type="character" w:styleId="WW8Num77z4">
    <w:name w:val="WW8Num77z4"/>
    <w:qFormat/>
    <w:rPr>
      <w:b w:val="false"/>
    </w:rPr>
  </w:style>
  <w:style w:type="character" w:styleId="WW8Num77z5">
    <w:name w:val="WW8Num77z5"/>
    <w:qFormat/>
    <w:rPr>
      <w:rFonts w:ascii="Symbol" w:hAnsi="Symbol" w:eastAsia="Times New Roman" w:cs="Tahoma"/>
    </w:rPr>
  </w:style>
  <w:style w:type="character" w:styleId="WW8Num77z6">
    <w:name w:val="WW8Num77z6"/>
    <w:qFormat/>
    <w:rPr>
      <w:b w:val="false"/>
      <w:color w:val="000000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ahoma" w:hAnsi="Tahoma" w:eastAsia="Times New Roman" w:cs="Tahoma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rFonts w:ascii="Symbol" w:hAnsi="Symbol" w:eastAsia="Times New Roman" w:cs="Tahoma"/>
    </w:rPr>
  </w:style>
  <w:style w:type="character" w:styleId="WW8Num82z3">
    <w:name w:val="WW8Num82z3"/>
    <w:qFormat/>
    <w:rPr>
      <w:b w:val="false"/>
      <w:color w:val="000000"/>
    </w:rPr>
  </w:style>
  <w:style w:type="character" w:styleId="WW8Num82z4">
    <w:name w:val="WW8Num82z4"/>
    <w:qFormat/>
    <w:rPr>
      <w:rFonts w:ascii="Tahoma" w:hAnsi="Tahoma" w:eastAsia="Times New Roman" w:cs="Tahoma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3">
    <w:name w:val="WW8Num83z3"/>
    <w:qFormat/>
    <w:rPr>
      <w:rFonts w:ascii="Tahoma" w:hAnsi="Tahoma" w:eastAsia="Times New Roman" w:cs="Tahoma"/>
      <w:b w:val="false"/>
      <w:color w:val="000000"/>
    </w:rPr>
  </w:style>
  <w:style w:type="character" w:styleId="WW8Num83z4">
    <w:name w:val="WW8Num83z4"/>
    <w:qFormat/>
    <w:rPr>
      <w:rFonts w:ascii="Tahoma" w:hAnsi="Tahoma" w:eastAsia="Times New Roman" w:cs="Tahoma"/>
      <w:b w:val="false"/>
    </w:rPr>
  </w:style>
  <w:style w:type="character" w:styleId="WW8Num83z5">
    <w:name w:val="WW8Num83z5"/>
    <w:qFormat/>
    <w:rPr>
      <w:b w:val="false"/>
      <w:i w:val="false"/>
      <w:color w:val="000000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color w:val="000000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3">
    <w:name w:val="WW8Num85z3"/>
    <w:qFormat/>
    <w:rPr>
      <w:rFonts w:ascii="Tahoma" w:hAnsi="Tahoma" w:eastAsia="Times New Roman" w:cs="Tahoma"/>
      <w:b w:val="false"/>
      <w:color w:val="000000"/>
    </w:rPr>
  </w:style>
  <w:style w:type="character" w:styleId="WW8Num85z4">
    <w:name w:val="WW8Num85z4"/>
    <w:qFormat/>
    <w:rPr>
      <w:rFonts w:ascii="Tahoma" w:hAnsi="Tahoma" w:eastAsia="Times New Roman" w:cs="Tahoma"/>
      <w:b w:val="false"/>
    </w:rPr>
  </w:style>
  <w:style w:type="character" w:styleId="WW8Num85z5">
    <w:name w:val="WW8Num85z5"/>
    <w:qFormat/>
    <w:rPr>
      <w:b w:val="false"/>
      <w:i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0z3">
    <w:name w:val="WW8Num90z3"/>
    <w:qFormat/>
    <w:rPr>
      <w:b w:val="false"/>
      <w:bCs/>
      <w:color w:val="000000"/>
    </w:rPr>
  </w:style>
  <w:style w:type="character" w:styleId="WW8Num90z4">
    <w:name w:val="WW8Num90z4"/>
    <w:qFormat/>
    <w:rPr>
      <w:b w:val="false"/>
      <w:i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6">
    <w:name w:val="WW8Num96z6"/>
    <w:qFormat/>
    <w:rPr>
      <w:b w:val="false"/>
      <w:i w:val="fals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  <w:color w:val="000000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8z3">
    <w:name w:val="WW8Num9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8z5">
    <w:name w:val="WW8Num98z5"/>
    <w:qFormat/>
    <w:rPr>
      <w:b w:val="false"/>
    </w:rPr>
  </w:style>
  <w:style w:type="character" w:styleId="WW8Num98z6">
    <w:name w:val="WW8Num98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strike w:val="false"/>
      <w:dstrike w:val="false"/>
      <w:u w:val="none"/>
    </w:rPr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sz w:val="1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3">
    <w:name w:val="WW8Num109z3"/>
    <w:qFormat/>
    <w:rPr>
      <w:b/>
      <w:bCs/>
    </w:rPr>
  </w:style>
  <w:style w:type="character" w:styleId="WW8Num110z0">
    <w:name w:val="WW8Num110z0"/>
    <w:qFormat/>
    <w:rPr>
      <w:rFonts w:ascii="Symbol" w:hAnsi="Symbol" w:cs="Symbol"/>
      <w:b/>
      <w:i w:val="false"/>
      <w:color w:val="000000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1z3">
    <w:name w:val="WW8Num111z3"/>
    <w:qFormat/>
    <w:rPr>
      <w:b/>
      <w:bCs/>
    </w:rPr>
  </w:style>
  <w:style w:type="character" w:styleId="WW8Num111z4">
    <w:name w:val="WW8Num111z4"/>
    <w:qFormat/>
    <w:rPr>
      <w:b w:val="false"/>
      <w:i w:val="false"/>
      <w:color w:val="000000"/>
    </w:rPr>
  </w:style>
  <w:style w:type="character" w:styleId="WW8Num111z6">
    <w:name w:val="WW8Num111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1z8">
    <w:name w:val="WW8Num111z8"/>
    <w:qFormat/>
    <w:rPr>
      <w:b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rFonts w:ascii="Tahoma" w:hAnsi="Tahoma" w:eastAsia="Times New Roman" w:cs="Tahoma"/>
    </w:rPr>
  </w:style>
  <w:style w:type="character" w:styleId="WW8Num115z3">
    <w:name w:val="WW8Num115z3"/>
    <w:qFormat/>
    <w:rPr>
      <w:b w:val="false"/>
      <w:bCs/>
    </w:rPr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6z1">
    <w:name w:val="WW8Num11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6z2">
    <w:name w:val="WW8Num116z2"/>
    <w:qFormat/>
    <w:rPr/>
  </w:style>
  <w:style w:type="character" w:styleId="WW8Num116z6">
    <w:name w:val="WW8Num116z6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2z4">
    <w:name w:val="WW8Num122z4"/>
    <w:qFormat/>
    <w:rPr>
      <w:b w:val="false"/>
      <w:i w:val="false"/>
    </w:rPr>
  </w:style>
  <w:style w:type="character" w:styleId="WW8Num122z6">
    <w:name w:val="WW8Num122z6"/>
    <w:qFormat/>
    <w:rPr>
      <w:b w:val="false"/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ahoma" w:hAnsi="Tahoma" w:cs="Tahoma"/>
      <w:b w:val="false"/>
      <w:bCs/>
      <w:sz w:val="20"/>
      <w:szCs w:val="20"/>
    </w:rPr>
  </w:style>
  <w:style w:type="character" w:styleId="WW8Num127z0">
    <w:name w:val="WW8Num127z0"/>
    <w:qFormat/>
    <w:rPr>
      <w:b w:val="false"/>
    </w:rPr>
  </w:style>
  <w:style w:type="character" w:styleId="WW8Num127z3">
    <w:name w:val="WW8Num127z3"/>
    <w:qFormat/>
    <w:rPr>
      <w:b w:val="false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ahoma" w:hAnsi="Tahoma" w:eastAsia="Times New Roman" w:cs="Tahoma"/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8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8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8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8:00Z</dcterms:created>
  <dc:creator>Sekcja Zamowień Publicznych</dc:creator>
  <dc:description/>
  <cp:keywords/>
  <dc:language>en-US</dc:language>
  <cp:lastModifiedBy>WSZS</cp:lastModifiedBy>
  <cp:lastPrinted>2020-02-12T13:24:00Z</cp:lastPrinted>
  <dcterms:modified xsi:type="dcterms:W3CDTF">2020-02-12T13:01:00Z</dcterms:modified>
  <cp:revision>3</cp:revision>
  <dc:subject/>
  <dc:title>WOJEWÓDZKI  SZPITAL  ZESPOLONY</dc:title>
</cp:coreProperties>
</file>