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55.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RUKÓW KSIĄŻEK MEDYCZNYCH I NIEMEDYCZNYCH, SKIEROWAŃ ORAZ ETYKIET SAMOPRZYLEP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Tekstpodstawowy311"/>
        <w:ind w:right="-41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428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9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napToGrid w:val="false"/>
              <w:spacing w:before="0" w:after="0"/>
              <w:ind w:left="0" w:right="-42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2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-428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/>
          <w:iCs/>
        </w:rPr>
      </w:pPr>
      <w:r>
        <w:rPr>
          <w:bCs/>
          <w:sz w:val="18"/>
          <w:szCs w:val="16"/>
        </w:rPr>
        <w:t>-</w:t>
      </w:r>
      <w:r>
        <w:rPr>
          <w:bCs/>
          <w:sz w:val="18"/>
          <w:szCs w:val="18"/>
        </w:rPr>
        <w:t xml:space="preserve">w zależności od ilości oferowanych CZĘŚCI, </w:t>
      </w:r>
      <w:r>
        <w:rPr>
          <w:bCs/>
          <w:sz w:val="18"/>
          <w:szCs w:val="18"/>
          <w:u w:val="single"/>
        </w:rPr>
        <w:t>należy poszerzyć tabelę</w:t>
      </w:r>
      <w:r>
        <w:rPr>
          <w:bCs/>
          <w:sz w:val="18"/>
          <w:szCs w:val="18"/>
        </w:rPr>
        <w:t xml:space="preserve"> (wg wzoru) na każdą kolejną oferowaną CZĘŚĆ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  <w:tab w:val="left" w:pos="1320" w:leader="none"/>
        </w:tabs>
        <w:ind w:hanging="7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… </w:t>
      </w:r>
      <w:r>
        <w:rPr>
          <w:rFonts w:cs="Tahoma" w:ascii="Tahoma" w:hAnsi="Tahoma"/>
          <w:bCs w:val="false"/>
          <w:color w:val="000000"/>
          <w:sz w:val="20"/>
        </w:rPr>
        <w:t>dni robocze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 nie krótszy niż 5 dni robocze, nie dłuższy niż 7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Oświadczamy, że druki zostaną wykonane zgodnie z parametrami i wymaganiami określonym przez Zamawiającego w formularz asortymentowo-cenowym stanowiącym Załącznik Nr 2 do SIWZ</w:t>
      </w:r>
      <w:r>
        <w:rPr>
          <w:rFonts w:cs="Tahoma" w:ascii="Tahoma" w:hAnsi="Tahoma"/>
          <w:bCs w:val="false"/>
          <w:sz w:val="20"/>
        </w:rPr>
        <w:t>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/>
      </w:pPr>
      <w:r>
        <w:rPr/>
        <w:t>4.</w:t>
      </w:r>
      <w:r>
        <w:rPr>
          <w:b w:val="false"/>
          <w:bCs/>
        </w:rPr>
        <w:t xml:space="preserve"> Termin wykonania zamówienia określony we wzorze umowy tj. 12 m-cy od daty zawarcia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41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-41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</w:t>
      </w:r>
    </w:p>
    <w:p>
      <w:pPr>
        <w:pStyle w:val="Zwykytekst2"/>
        <w:ind w:right="242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0000FF"/>
          <w:sz w:val="20"/>
        </w:rPr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jc w:val="both"/>
        <w:rPr>
          <w:rFonts w:ascii="Tahoma" w:hAnsi="Tahoma" w:cs="Tahoma"/>
          <w:b/>
          <w:b/>
          <w:i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FF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FF"/>
          <w:sz w:val="22"/>
          <w:szCs w:val="1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48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5....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5..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ndale Sans UI;Arial Unicode MS" w:cs="Tahoma"/>
          <w:b/>
          <w:b/>
          <w:color w:val="000000"/>
          <w:kern w:val="2"/>
          <w:sz w:val="18"/>
          <w:szCs w:val="22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 – DRUKI MEDYCZNE I NIEMEDYCZNE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709"/>
        <w:gridCol w:w="851"/>
        <w:gridCol w:w="1275"/>
        <w:gridCol w:w="1701"/>
        <w:gridCol w:w="993"/>
        <w:gridCol w:w="226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Nazwa asortymentu/wymag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lość kartek w bloczkach/</w:t>
              <w:br/>
              <w:t>opakowaniu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omplec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jedn. netto w 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tość netto ogółem w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poz.5x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AT w   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[poz.7+(7x8)]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Dr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/2 A4 jednostronny /czarno-biał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/2 w poziomie A3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 xml:space="preserve">1/2 w poziomie A3 dwustronny-2 kartki /czarno-biały/; kpl.=2 kart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/3 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druk o wym. 10,5cm/7cm -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2/3 A4 jednostron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= 1 kartka A3 dwustronny + 1 kartka A3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3 dwustronny-2 kartki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3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dwustronny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dwustronny; zielona kar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A4 dwustronny; żółta kar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 / 8 kartek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 - 10 kartek /czarno-biały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-6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 /czarno-biał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 /czarno-biały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8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Karton  /gramatura 250g/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I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  <w:t>Druki samokopiujące /czarno-biały nadruk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a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-4 samokopiujący (oryg.-biały + kopia-zielo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A4 samokopiujący /oryginał+kopia/ </w:t>
              <w:br/>
              <w:t>bl. dziurkow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 samokopiujący /oryginał + 2 kopie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samokopi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Tahoma" w:ascii="Tahoma" w:hAnsi="Tahoma"/>
          <w:sz w:val="20"/>
          <w:lang w:eastAsia="pl-PL"/>
        </w:rPr>
        <w:t>Uwaga: Wzory druków są dostępne w siedzibie Zamawiającego ul. Bialska 104/118, 42-200 Częstochowa – Dział Zaopatrzenia i Magazynów, będą przekazane Wykonawcy po podpisaniu umowy</w:t>
      </w:r>
      <w:r>
        <w:rPr>
          <w:rFonts w:cs="Tahoma" w:ascii="Tahoma" w:hAnsi="Tahoma"/>
          <w:b/>
          <w:bCs/>
          <w:sz w:val="20"/>
          <w:lang w:eastAsia="pl-PL"/>
        </w:rPr>
        <w:t xml:space="preserve">.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Akapitzlist"/>
        <w:ind w:left="567" w:right="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Zamawiający posiada ok. 380 wzorów druków</w:t>
      </w:r>
    </w:p>
    <w:p>
      <w:pPr>
        <w:pStyle w:val="Akapitzlist"/>
        <w:ind w:left="360" w:right="0" w:hanging="0"/>
        <w:textAlignment w:val="baselin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2.Zamawiający wymaga gramatury papieru (druków, książek) min. 80 g/m2</w:t>
      </w:r>
    </w:p>
    <w:p>
      <w:pPr>
        <w:pStyle w:val="Akapitzlist"/>
        <w:ind w:left="360" w:right="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Cena oferty winna być skalkulowana w sposób jednoznaczny, obejmując koszty dostawy na adres Zamawiającego, opakowania i ubezpieczenia na czas transportu</w:t>
      </w:r>
    </w:p>
    <w:p>
      <w:pPr>
        <w:pStyle w:val="Normal"/>
        <w:suppressAutoHyphens w:val="false"/>
        <w:ind w:left="567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Footnote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/>
          <w:b/>
          <w:strike/>
          <w:sz w:val="24"/>
          <w:szCs w:val="24"/>
        </w:rPr>
      </w:pPr>
      <w:r>
        <w:rPr>
          <w:rFonts w:cs="Tahoma" w:ascii="Tahoma" w:hAnsi="Tahoma"/>
          <w:b/>
          <w:strike/>
          <w:sz w:val="24"/>
          <w:szCs w:val="24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/>
      </w:pPr>
      <w:r>
        <w:rPr>
          <w:rFonts w:cs="Tahoma" w:ascii="Tahoma" w:hAnsi="Tahoma"/>
          <w:bCs/>
          <w:sz w:val="18"/>
        </w:rPr>
        <w:t xml:space="preserve">znak sprawy: DAZ.26.055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5...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ndale Sans UI;Arial Unicode MS" w:cs="Tahoma"/>
          <w:b/>
          <w:b/>
          <w:color w:val="000000"/>
          <w:kern w:val="2"/>
          <w:sz w:val="18"/>
          <w:szCs w:val="22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– KSIĄŻKI MEDYCZNE I NIEMEDYCZNE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4252"/>
        <w:gridCol w:w="567"/>
        <w:gridCol w:w="709"/>
        <w:gridCol w:w="1134"/>
        <w:gridCol w:w="1559"/>
        <w:gridCol w:w="851"/>
        <w:gridCol w:w="170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L. 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Nazwa asortymentu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maga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Iloś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poz.5x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7"/>
              </w:rPr>
              <w:t>VAT w   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[poz.7+(7x8)]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Dziennik położnej cz. II Działalność położnic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zeszyt, oprawa miękka, 36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Dziennik położnej cz. III Działalność profilaktycz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Dziennik położnej cz. I Dzienne zestawienie czynnośc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, oprawa miękka(karton), szycie zeszytowe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arta ewidencyjna wyposażenia odzieży roboczej i ochronnej oraz obuwia karta = str 1,2,3,4,5,6,7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format 1/2 A4 dwustronny , złożony na pół i zszyty wg wzoru, oprawa zeszytowa, 3 kartki  1/2 A4 dwustronnie zadrukowane 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ontrolka znaczków pocztowych książka szyta 60kart A-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5; książka szyta, oprawa tekturowa sztywna, 6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siążka wg wzoru opracowanego przez WS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siążka wg wzoru opracowanego przez WS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siążka wg wzoru opracowanego przez WS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eastAsia="pl-PL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siążka badania grupy krw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, 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badań serologiczny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chorych oddział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Książka dokonanych operacji szyta A-4 100kar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A4, książka szyta, książka szyta, twarda oprawa 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rPr>
                <w:rFonts w:ascii="Tahoma" w:hAnsi="Tahoma" w:cs="Tahoma"/>
                <w:szCs w:val="22"/>
                <w:lang w:eastAsia="pl-PL"/>
              </w:rPr>
            </w:pPr>
            <w:r>
              <w:rPr>
                <w:rFonts w:cs="Tahoma" w:ascii="Tahoma" w:hAnsi="Tahoma"/>
                <w:szCs w:val="22"/>
                <w:lang w:eastAsia="pl-PL"/>
              </w:rPr>
              <w:t>Książka ewidencji wyjś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zeszyt, 32 kar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gabinetu zabiegowego szyta 100kart A-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główna poradni/przychod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kancelaryj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kontroli środków odurzających i psychotropowych Apte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 ponumerowanych; dziurkowana w górnym, lewym rog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oddziału noworodkó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 wg wzoru, książka szyta, twarda oprawa, 2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 xml:space="preserve">Książka odmów przyjęć i porad ambulatoryjnych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porodó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 wg wzoru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1</w:t>
            </w:r>
          </w:p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pracowni diagnostyczne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pracy terenowej pielęgniare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prób zgodnośc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raportów lekarsk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raportów pielęgniarsk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rozchodu krwi i preparatów krwiopodobny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transfuzyjna tytuł AKTUALIZACJA 23.09.20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 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ążka zamówień krwi i preparatów krwiopodobny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 xml:space="preserve">Księga główn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3 format wg wzoru, książka szyta, twarda oprawa, 15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ęga rozchodu kontrastu Pracowni TK_MR_DSA_RT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ęga zabiegów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ęga zabiegów KOLUM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Księga zleceń lekarskich Pracowni TK_MR_DSA_RT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Paszport techniczn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B5 oprawa zeszy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eastAsia="pl-PL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Rejestr pacjentów zagrożonych wystąpieniem odleżyn A-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A5 dwustronny; oprawa tekturowa sztywna, ok.1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ind w:lef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lang w:eastAsia="pl-PL"/>
        </w:rPr>
        <w:t>Oprawa tekturowa sztywna - gramatura 200-250 g/m</w:t>
      </w:r>
      <w:r>
        <w:rPr>
          <w:rFonts w:cs="Tahoma" w:ascii="Tahoma" w:hAnsi="Tahoma"/>
          <w:vertAlign w:val="superscript"/>
          <w:lang w:eastAsia="pl-PL"/>
        </w:rPr>
        <w:t>2</w:t>
      </w:r>
    </w:p>
    <w:p>
      <w:pPr>
        <w:pStyle w:val="Footnote"/>
        <w:ind w:lef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ind w:left="567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siążki 100 i powyżej 100 kartek powinny być zszyte nićmi i klejone na brzegach (grzbiet w formie lamówki), natomiast książki/zeszyty poniżej 100 kartek powinny być zszyte zszywką metalową.</w:t>
      </w:r>
    </w:p>
    <w:p>
      <w:pPr>
        <w:pStyle w:val="Footnote"/>
        <w:ind w:left="567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Uwaga: Wzory druków są dostępne w siedzibie Zamawiającego ul. Bialska 104/118, 42-200 Częstochowa – Dział Zaopatrzenia i Magazynów, będą przekazane Wykonawcy po podpisaniu umowy. </w:t>
      </w:r>
    </w:p>
    <w:p>
      <w:pPr>
        <w:pStyle w:val="Footnote"/>
        <w:ind w:left="567" w:hanging="0"/>
        <w:rPr>
          <w:rFonts w:ascii="Tahoma" w:hAnsi="Tahoma" w:cs="Tahoma"/>
          <w:sz w:val="16"/>
          <w:lang w:eastAsia="pl-PL"/>
        </w:rPr>
      </w:pPr>
      <w:r>
        <w:rPr>
          <w:rFonts w:cs="Tahoma" w:ascii="Tahoma" w:hAnsi="Tahoma"/>
          <w:sz w:val="16"/>
          <w:lang w:eastAsia="pl-PL"/>
        </w:rPr>
      </w:r>
    </w:p>
    <w:p>
      <w:pPr>
        <w:pStyle w:val="Normal"/>
        <w:suppressAutoHyphens w:val="false"/>
        <w:ind w:left="567" w:hanging="0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Cena oferty winna być skalkulowana w sposób jednoznaczny, obejmując koszty dostawy na adres Zamawiającego, opakowania i ubezpieczenia na czas transportu</w:t>
      </w:r>
    </w:p>
    <w:p>
      <w:pPr>
        <w:pStyle w:val="Normal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Footnote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cfnutzer"/>
        <w:spacing w:lineRule="auto" w:line="240"/>
        <w:rPr>
          <w:rFonts w:ascii="Tahoma" w:hAnsi="Tahoma" w:eastAsia="Times New Roman" w:cs="Tahoma"/>
          <w:sz w:val="18"/>
          <w:lang w:val="pl-PL"/>
        </w:rPr>
      </w:pPr>
      <w:r>
        <w:rPr>
          <w:rFonts w:eastAsia="Times New Roman" w:cs="Tahoma" w:ascii="Tahoma" w:hAnsi="Tahoma"/>
          <w:sz w:val="18"/>
          <w:lang w:val="pl-PL"/>
        </w:rPr>
      </w:r>
    </w:p>
    <w:p>
      <w:pPr>
        <w:pStyle w:val="Footnote"/>
        <w:rPr>
          <w:rFonts w:ascii="Tahoma" w:hAnsi="Tahoma" w:eastAsia="Times New Roman" w:cs="Tahoma"/>
          <w:sz w:val="16"/>
          <w:lang w:val="pl-PL"/>
        </w:rPr>
      </w:pPr>
      <w:r>
        <w:rPr>
          <w:rFonts w:eastAsia="Times New Roman" w:cs="Tahoma" w:ascii="Tahoma" w:hAnsi="Tahoma"/>
          <w:sz w:val="16"/>
          <w:lang w:val="pl-PL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5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5...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rPr>
          <w:rFonts w:ascii="Tahoma" w:hAnsi="Tahoma" w:eastAsia="Andale Sans UI;Arial Unicode MS" w:cs="Tahoma"/>
          <w:b/>
          <w:b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ZĘŚĆ NR 3 -  </w:t>
      </w:r>
      <w:r>
        <w:rPr>
          <w:rFonts w:cs="Tahoma" w:ascii="Tahoma" w:hAnsi="Tahoma"/>
          <w:b/>
          <w:sz w:val="20"/>
        </w:rPr>
        <w:t>SKIEROWANIA NA BADANIA LABORATORYJNE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686"/>
        <w:gridCol w:w="567"/>
        <w:gridCol w:w="721"/>
        <w:gridCol w:w="1122"/>
        <w:gridCol w:w="1559"/>
        <w:gridCol w:w="919"/>
        <w:gridCol w:w="262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L. 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Nazwa asortyment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Wymaga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j.m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Ilość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poz.5x6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 w    %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[poz.7+(7x8)]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kierowanie na badania laboratoryjne wąski kolor karto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apier o gramaturze 170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iary kart badań: 8,2 cm x 22,4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Grafika i kolorystyka druku ściśle wg wz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=100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Do oferty należy dołączyć próbki w ilości </w:t>
      </w:r>
      <w:r>
        <w:rPr>
          <w:rFonts w:cs="Tahoma" w:ascii="Tahoma" w:hAnsi="Tahoma"/>
          <w:b/>
          <w:color w:val="FF0000"/>
          <w:sz w:val="20"/>
          <w:u w:val="single"/>
        </w:rPr>
        <w:t>4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szt. </w:t>
      </w:r>
      <w:r>
        <w:rPr>
          <w:rFonts w:cs="Tahoma" w:ascii="Tahoma" w:hAnsi="Tahoma"/>
          <w:color w:val="000000"/>
          <w:sz w:val="20"/>
        </w:rPr>
        <w:t>Skierowań na badania laboratoryjne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567" w:right="-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5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5..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eastAsia="Andale Sans UI;Arial Unicode MS" w:cs="Tahoma" w:ascii="Tahoma" w:hAnsi="Tahoma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eastAsia="Andale Sans UI;Arial Unicode MS" w:cs="Tahoma"/>
          <w:b/>
          <w:b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right="-37" w:hanging="0"/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CZĘŚĆ 4</w:t>
      </w:r>
      <w:r>
        <w:rPr>
          <w:rFonts w:cs="Tahoma" w:ascii="Tahoma" w:hAnsi="Tahoma"/>
          <w:b/>
          <w:bCs/>
          <w:color w:val="000000"/>
          <w:sz w:val="20"/>
        </w:rPr>
        <w:t xml:space="preserve">  -  ETYKIETY SAMOPRZYLEPNE DLA APTEKI I BANKU KRW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right="-37" w:hanging="0"/>
        <w:outlineLvl w:val="0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827"/>
        <w:gridCol w:w="567"/>
        <w:gridCol w:w="709"/>
        <w:gridCol w:w="1134"/>
        <w:gridCol w:w="1559"/>
        <w:gridCol w:w="992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Nazwa asortyment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Wymaga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poz.5x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 w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[poz.7+(7x8)]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użytku wewnętrznego - duże; (wg wzoru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g wzoru; kolor etykiety: biały, wymiary: 80mm x 60mm, z perforacją ułatwiającą odklejenie etykiety; op.100 szt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użytku wewnętrznego - małe; 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; kolor etykiety: biały, wymiary: 50mm x 30mm, z perforacją ułatwiającą odklejenie etykiet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użytku zewnętrznego - duże; 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; kolor etykiety: pomarańczowy, wymiary: 80mm x 60mm, z perforacją ułatwiającą odklejenie etykiet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użytku zewnętrznego - lek do oczu - małe; 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; kolor etykiety: pomarańczowy, wymiary: 50mm x 30mm, z perforacją ułatwiającą odklejenie etykiet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do użytku zewnętrznego - małe; 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; kolor etykiety: pomarańczowy, wymiary: 50mm x 30mm, z perforacją ułatwiającą odklejenie etykiet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ykiety samoprzylepne TRUCIZNA - małe; 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 - kolor etykiety: biały, wymiary: 35mm x 30mm, z perforacją ułatwiającą odklejenie etykiety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tykiety samoprzylepn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+</w:t>
            </w:r>
            <w:r>
              <w:rPr>
                <w:rFonts w:cs="Tahoma" w:ascii="Tahoma" w:hAnsi="Tahoma"/>
                <w:sz w:val="18"/>
                <w:szCs w:val="18"/>
              </w:rPr>
              <w:t>(wg wzor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 wzoru - kolor etykiety: biały, wymiary: 35mm x 15mm, z perforacją ułatwiającą odklejenie etykiet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10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bCs/>
          <w:iCs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5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5........2016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</w:t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-37" w:hanging="0"/>
        <w:outlineLvl w:val="0"/>
        <w:rPr>
          <w:rFonts w:ascii="Tahoma" w:hAnsi="Tahoma" w:eastAsia="Andale Sans UI;Arial Unicode MS" w:cs="Tahoma"/>
          <w:b/>
          <w:b/>
          <w:bCs/>
          <w:color w:val="000000"/>
          <w:kern w:val="2"/>
          <w:sz w:val="20"/>
          <w:szCs w:val="22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-37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2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CZĘŚĆ 5-  ETYKIETY DO DRUKARKI DYMO LABELWRITER 450 TURBO DLA BANKU KRW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-37" w:hanging="0"/>
        <w:outlineLvl w:val="0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678"/>
        <w:gridCol w:w="14"/>
        <w:gridCol w:w="1200"/>
        <w:gridCol w:w="487"/>
        <w:gridCol w:w="709"/>
        <w:gridCol w:w="992"/>
        <w:gridCol w:w="1276"/>
        <w:gridCol w:w="992"/>
        <w:gridCol w:w="2552"/>
      </w:tblGrid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./jeżeli dotycz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z.6x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 w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oz.8+(8x9)]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ykiety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tykiety uniwersalne, wysyłkowe, papierowe, </w:t>
            </w:r>
          </w:p>
          <w:p>
            <w:pPr>
              <w:pStyle w:val="Normal"/>
              <w:rPr/>
            </w:pPr>
            <w:r>
              <w:rPr/>
              <w:t>wymiar 25 x 54 mm; kolor etykiet: biały, rodzaj kleju: trwały, liczba etykiet w rolkach - 500 sztuk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top w:val="dotDotDash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dotDotDash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ykiety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tykiety uniwersalne, wysyłkowe, papierowe, </w:t>
            </w:r>
          </w:p>
          <w:p>
            <w:pPr>
              <w:pStyle w:val="Normal"/>
              <w:rPr/>
            </w:pPr>
            <w:r>
              <w:rPr/>
              <w:t>wymiar 57 x 32 mm; kolor etykiet: biały, rodzaj kleju: trwały, liczba etykiet w rolkach - 1000 sztuk</w:t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960"/>
              <w:gridCol w:w="960"/>
              <w:gridCol w:w="40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top w:val="dotDotDash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dotDotDash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00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dotDotDash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dotDotDash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00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5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/>
      </w:pPr>
      <w:r>
        <w:rPr>
          <w:rFonts w:cs="Tahoma" w:ascii="Tahoma" w:hAnsi="Tahoma"/>
          <w:bCs/>
          <w:sz w:val="18"/>
        </w:rPr>
        <w:t>Załącznik Nr 1 do umowy DAZ.26.055..........2016</w:t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18"/>
          <w:szCs w:val="22"/>
        </w:rPr>
        <w:t xml:space="preserve">              </w:t>
      </w:r>
      <w:r>
        <w:rPr>
          <w:rFonts w:cs="Tahoma" w:ascii="Tahoma" w:hAnsi="Tahoma"/>
          <w:sz w:val="18"/>
          <w:szCs w:val="22"/>
        </w:rPr>
        <w:t xml:space="preserve">Pieczęć Wykonawcy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eastAsia="Andale Sans UI;Arial Unicode MS" w:cs="Tahoma"/>
          <w:b/>
          <w:b/>
          <w:iCs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b/>
          <w:i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567" w:right="-37" w:hanging="0"/>
        <w:outlineLvl w:val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CZĘŚĆ 6 -  ETYKIETY</w:t>
      </w:r>
      <w:r>
        <w:rPr>
          <w:rFonts w:cs="Tahoma" w:ascii="Tahoma" w:hAnsi="Tahoma"/>
          <w:b/>
          <w:bCs/>
          <w:color w:val="000000"/>
          <w:sz w:val="20"/>
        </w:rPr>
        <w:t xml:space="preserve"> DO DRUKARKI ZEBRA GK420T DLA   APTEKI ORAZ DO DRUKARKI ZEBRA LP2824 DLA ZAKŁADU RADIOTERA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bCs/>
          <w:color w:val="000000"/>
          <w:sz w:val="10"/>
          <w:szCs w:val="22"/>
        </w:rPr>
      </w:pPr>
      <w:r>
        <w:rPr>
          <w:rFonts w:cs="Tahoma" w:ascii="Tahoma" w:hAnsi="Tahoma"/>
          <w:b/>
          <w:bCs/>
          <w:color w:val="000000"/>
          <w:sz w:val="10"/>
          <w:szCs w:val="22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686"/>
        <w:gridCol w:w="1275"/>
        <w:gridCol w:w="567"/>
        <w:gridCol w:w="709"/>
        <w:gridCol w:w="992"/>
        <w:gridCol w:w="1701"/>
        <w:gridCol w:w="851"/>
        <w:gridCol w:w="2410"/>
      </w:tblGrid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./jeżeli dotycz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z.6x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 w  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oz.8+(8x9)]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ykie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tykiety termiczne 100x100/50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.40 eco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ej akrylowy; 1 rząd nawój zewnętrzny, kolor biały, rogi zaokrąglone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Etykie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ykiety termiczne 40 x 80 mm /eco/, kolor biał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zba etykiet w rolce – 1 000 sz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dotDash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dotDash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dotDash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dotDash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gridSpan w:val="2"/>
                  <w:tcBorders>
                    <w:top w:val="dotDash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ena oferty winna być skalkulowana w sposób jednoznaczny, obejmując koszty dostawy na adres Zamawiającego, opakowania </w:t>
        <w:br/>
        <w:t>i ubezpieczenia na czas transpor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 xml:space="preserve"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22"/>
        </w:rPr>
        <w:t>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55.2016</w:t>
      </w:r>
      <w:r>
        <w:rPr>
          <w:rFonts w:cs="Tahoma" w:ascii="Tahoma" w:hAnsi="Tahoma"/>
          <w:b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 xml:space="preserve">DOSTAWĘ DRUKÓW KSIĄŻEK MEDYCZNYCH I NIEMEDYCZNYCH, SKIEROWAŃ ORAZ ETYKIET SAMOPRZYLEPNYCH 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55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Cs/>
          <w:color w:val="0000FF"/>
        </w:rPr>
        <w:t xml:space="preserve">  </w:t>
      </w:r>
      <w:r>
        <w:rPr>
          <w:bCs/>
          <w:color w:val="0000FF"/>
        </w:rPr>
        <w:t xml:space="preserve">DOSTAWĘ DRUKÓW, KSIĄŻEK MEDYCZNYCH I NIEMEDYCZNYCH, SKIEROWAŃ ORAZ ETYKIET SAMOPRZYLEP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55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Cs/>
          <w:color w:val="0000FF"/>
        </w:rPr>
        <w:t xml:space="preserve">  </w:t>
      </w:r>
      <w:r>
        <w:rPr>
          <w:color w:val="0000FF"/>
        </w:rPr>
        <w:t xml:space="preserve">DOSTAWA DRUKÓW, KSIĄŻEK MEDYCZNYCH I NIEMEDYCZNYCH, SKIEROWAŃ ORAZ ETYKIET SAMOPRZYLEPNYCH  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rFonts w:eastAsia="Tahoma"/>
          <w:b w:val="false"/>
          <w:iCs/>
          <w:color w:val="000000"/>
        </w:rPr>
        <w:t xml:space="preserve">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</w:t>
      </w:r>
      <w:r>
        <w:rPr>
          <w:rFonts w:cs="Tahoma" w:ascii="Tahoma" w:hAnsi="Tahoma"/>
          <w:b/>
          <w:bCs/>
          <w:sz w:val="18"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55.2016                    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  <w:lang w:val="de-DE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  <w:lang w:val="de-DE"/>
        </w:rPr>
        <w:t>NR DAZ.</w:t>
      </w:r>
      <w:r>
        <w:rPr>
          <w:rFonts w:cs="Tahoma" w:ascii="Tahoma" w:hAnsi="Tahoma"/>
          <w:b/>
          <w:bCs/>
          <w:sz w:val="20"/>
          <w:szCs w:val="22"/>
          <w:lang w:val="de-DE"/>
        </w:rPr>
        <w:t>26.055…..2016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  <w:lang w:val="de-DE"/>
        </w:rPr>
      </w:pPr>
      <w:r>
        <w:rPr>
          <w:rFonts w:cs="Tahoma" w:ascii="Tahoma" w:hAnsi="Tahoma"/>
          <w:b/>
          <w:bCs/>
          <w:sz w:val="20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firmą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1. </w:t>
      </w:r>
      <w:r>
        <w:rPr>
          <w:b w:val="false"/>
          <w:bCs/>
        </w:rPr>
        <w:t>Przedmiotem umowy jest</w:t>
      </w:r>
      <w:r>
        <w:rPr>
          <w:b w:val="false"/>
          <w:bCs/>
          <w:color w:val="0000FF"/>
          <w:szCs w:val="28"/>
        </w:rPr>
        <w:t>:</w:t>
      </w:r>
      <w:r>
        <w:rPr>
          <w:color w:val="0000FF"/>
          <w:szCs w:val="28"/>
        </w:rPr>
        <w:t xml:space="preserve"> </w:t>
      </w:r>
      <w:r>
        <w:rPr>
          <w:color w:val="0000FF"/>
          <w:sz w:val="18"/>
          <w:szCs w:val="28"/>
        </w:rPr>
        <w:t xml:space="preserve">DOSTAWA DRUKÓW, </w:t>
      </w:r>
      <w:r>
        <w:rPr>
          <w:color w:val="0000FF"/>
          <w:sz w:val="18"/>
        </w:rPr>
        <w:t>KSIĄŻEK MEDYCZNYCH I NIEMEDYCZNYCH, SKIEROWAŃ ORAZ ETYKIET SAMOPRZYLEPNYCH,</w:t>
      </w:r>
      <w:r>
        <w:rPr>
          <w:b w:val="false"/>
          <w:bCs/>
          <w:color w:val="0000FF"/>
          <w:szCs w:val="28"/>
        </w:rPr>
        <w:t xml:space="preserve"> </w:t>
      </w:r>
      <w:r>
        <w:rPr>
          <w:b w:val="false"/>
          <w:bCs/>
          <w:szCs w:val="25"/>
        </w:rPr>
        <w:t xml:space="preserve">w asortymencie </w:t>
      </w:r>
      <w:r>
        <w:rPr>
          <w:b w:val="false"/>
          <w:bCs/>
        </w:rPr>
        <w:t>i ilościach określonych w formularzu asortymentowo-cenowym (załącznik Nr 2 do SIWZ część Nr…..), stanowiącym Załącznik Nr 1 do niniejszej umowy oraz zgodnie z wzorami druków dostarczonymi przez Zamawiającego lub zgodnie z aktualnymi urzędowymi wzorami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</w:t>
      </w:r>
      <w:r>
        <w:rPr>
          <w:rFonts w:cs="Tahoma" w:ascii="Tahoma" w:hAnsi="Tahoma"/>
          <w:bCs/>
          <w:sz w:val="20"/>
        </w:rPr>
        <w:t xml:space="preserve">druki zostaną wykonane zgodnie z parametrami określonymi przez Zamawiającego w Załączniku Nr 1 do niniejszej umowy. </w:t>
      </w:r>
    </w:p>
    <w:p>
      <w:pPr>
        <w:pStyle w:val="Normal"/>
        <w:ind w:right="48" w:hanging="0"/>
        <w:jc w:val="both"/>
        <w:rPr>
          <w:rFonts w:ascii="Tahoma" w:hAnsi="Tahoma" w:cs="Tahoma"/>
          <w:sz w:val="18"/>
        </w:rPr>
      </w:pPr>
      <w:r>
        <w:rPr>
          <w:rFonts w:eastAsia="Garamond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Umowa zostaje zawarta na czas realizacji przedmiotu zamówienia tj. na okres </w:t>
      </w:r>
      <w:r>
        <w:rPr>
          <w:rFonts w:cs="Tahoma" w:ascii="Tahoma" w:hAnsi="Tahoma"/>
          <w:b/>
          <w:bCs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8 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 wymienione  w  ust. 1  obejmuje  wszelkie  koszty  jakie  poniesie  Wykonawca              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1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( słownie: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Realizacja dostawy przedmiotu umowy nastąpi wyłącznie na podstawie zamówienia złożonego faksem przez osobę wskazaną w ust.4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4 niniejszego paragrafu. 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 nastąpi do magazynu głównego Zamawiającego w Częstochowie ul. Bialska 104/118 w godz. 8.00-14.00, w dni  robocze (tzn. od poniedziałku do piątku), z zastrzeżeniem ust. 2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,  bez  jakichkolwiek roszczeń 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element  przedmiotu zamówienia  nie będzie oryginalnie zapakowany i oznaczony zgodnie zobowiązującymi przepisami lub którekolwiek opakowanie będzie naruszone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ostawa została zrealizowana bez zamówienia, o którym mowa w § 4 ust. 1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3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bez faktury VAT </w:t>
      </w:r>
      <w:r>
        <w:rPr>
          <w:rFonts w:cs="Tahoma" w:ascii="Tahoma" w:hAnsi="Tahoma"/>
          <w:sz w:val="19"/>
          <w:szCs w:val="19"/>
        </w:rPr>
        <w:t>lub innego dokumentu potwierdzającego zgodność dostawy z zamówieniem</w:t>
      </w:r>
      <w:r>
        <w:rPr>
          <w:rFonts w:cs="Tahoma" w:ascii="Tahoma" w:hAnsi="Tahoma"/>
          <w:sz w:val="19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 xml:space="preserve"> Wykonawca gwarantuje, że dostarczony przedmiot zamówienia jest fabrycznie nowy i wolny od wad</w:t>
      </w:r>
      <w:r>
        <w:rPr>
          <w:bCs/>
        </w:rPr>
        <w:t xml:space="preserve"> </w:t>
      </w:r>
      <w:r>
        <w:rPr/>
        <w:t>materiałowych, konstrukcyjnych i prawnych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4 ust. 4 do: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)</w:t>
      </w:r>
      <w:r>
        <w:rPr/>
        <w:t xml:space="preserve"> uzupełnienia braków ilościowych - w ciągu 10 dni roboczych od daty zgłoszenia tych braków,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)</w:t>
      </w:r>
      <w:r>
        <w:rPr/>
        <w:t xml:space="preserve"> wymiany towaru wadliwego jakościowo, na towar wolny od wad – w ciągu 10 dni roboczych od daty zgłoszenia tych wad.</w:t>
      </w:r>
    </w:p>
    <w:p>
      <w:pPr>
        <w:pStyle w:val="Tekstpodstawowy32"/>
        <w:tabs>
          <w:tab w:val="left" w:pos="0" w:leader="none"/>
          <w:tab w:val="left" w:pos="12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2"/>
        <w:tabs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prawidłowo wystawionej faktury VAT przez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</w:t>
      </w:r>
      <w:r>
        <w:rPr>
          <w:rFonts w:cs="Tahoma" w:ascii="Tahoma" w:hAnsi="Tahoma"/>
          <w:b/>
          <w:bCs/>
          <w:sz w:val="20"/>
        </w:rPr>
        <w:t>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6 ust.2 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VAT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                   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y treści wzorów druków, wprowadzenie nowych wzoru druków w ramach wartości brutto umowy w zakresie formatów wymienionych z załączniku Nr 2 do umowy część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, przy zachowaniu maksymalnej wartości brutto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                   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)  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W trakcie trwania umowy Wykonawca jest zobowiązany do aktualizacji druków urzędowych według aktualnych urzędowych wzo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za opóźnienie w realizacji dostawy w terminie określonym w § 4, karę umowną w wysokości 0,5 % wartości brutto tej dostawy za każdy dzień zwłoki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pkt. 1) i pkt.2) – karę umowną w wysokości 0,5% wartości brutto braków ilościowych lub wartości brutto towaru wadliwego, za każdy dzień zwłok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amawiającemu przysługuje prawo rozwiązania umowy w trybie natychmiastowym bez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matkomentarza"/>
        <w:jc w:val="center"/>
        <w:rPr>
          <w:rFonts w:ascii="Tahoma" w:hAnsi="Tahoma" w:cs="Tahoma"/>
          <w:bCs w:val="false"/>
          <w:sz w:val="10"/>
        </w:rPr>
      </w:pPr>
      <w:r>
        <w:rPr>
          <w:rFonts w:cs="Tahoma" w:ascii="Tahoma" w:hAnsi="Tahoma"/>
          <w:bCs w:val="false"/>
          <w:sz w:val="10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2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cs="Tahoma"/>
          <w:bCs w:val="false"/>
          <w:sz w:val="20"/>
          <w:szCs w:val="22"/>
        </w:rPr>
      </w:pPr>
      <w:r>
        <w:rPr>
          <w:rFonts w:cs="Tahoma"/>
          <w:bCs w:val="false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74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8Num30z7">
    <w:name w:val="WW8Num3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Sekcja Zamowień Publicznych</dc:creator>
  <dc:description/>
  <dc:language>en-US</dc:language>
  <cp:lastModifiedBy>bklimas</cp:lastModifiedBy>
  <cp:lastPrinted>2016-06-20T13:46:00Z</cp:lastPrinted>
  <dcterms:modified xsi:type="dcterms:W3CDTF">2016-06-20T11:48:00Z</dcterms:modified>
  <cp:revision>3</cp:revision>
  <dc:subject/>
  <dc:title>WOJEWÓDZKI  SZPITAL  ZESPOLONY</dc:title>
</cp:coreProperties>
</file>