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OSTAWA DROBNEGO SPRZĘTU LABORATORYJN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16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(w zależności od ilości oferowanych części, należy poszerzyć tabelę (wg wzoru) na każdą kolejną oferowaną część)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e (od 3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ahoma" w:ascii="Tahoma" w:hAnsi="Tahoma"/>
          <w:color w:val="0000FF"/>
          <w:sz w:val="20"/>
          <w:szCs w:val="20"/>
        </w:rPr>
        <w:t>dla części  od nr 1 do 10 oraz od nr 12 do 15 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4 </w:t>
      </w:r>
      <w:r>
        <w:rPr>
          <w:rFonts w:cs="Tahoma" w:ascii="Tahoma" w:hAnsi="Tahoma"/>
          <w:color w:val="0000FF"/>
          <w:sz w:val="20"/>
          <w:szCs w:val="20"/>
        </w:rPr>
        <w:t xml:space="preserve">miesiące od daty zawarcia umowy </w:t>
      </w:r>
    </w:p>
    <w:p>
      <w:pPr>
        <w:pStyle w:val="Normal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</w:t>
      </w:r>
      <w:r>
        <w:rPr>
          <w:rFonts w:cs="Tahoma" w:ascii="Tahoma" w:hAnsi="Tahoma"/>
          <w:color w:val="0000FF"/>
          <w:sz w:val="20"/>
          <w:szCs w:val="20"/>
        </w:rPr>
        <w:t>dla części nr 16</w:t>
      </w:r>
      <w:r>
        <w:rPr>
          <w:rFonts w:cs="Tahoma" w:ascii="Tahoma" w:hAnsi="Tahoma"/>
          <w:color w:val="0033CC"/>
          <w:sz w:val="20"/>
          <w:szCs w:val="20"/>
        </w:rPr>
        <w:t xml:space="preserve">    -</w:t>
      </w:r>
      <w:r>
        <w:rPr>
          <w:rFonts w:cs="Tahoma" w:ascii="Tahoma" w:hAnsi="Tahoma"/>
          <w:b/>
          <w:color w:val="0000FF"/>
          <w:sz w:val="20"/>
          <w:szCs w:val="20"/>
        </w:rPr>
        <w:t>12</w:t>
      </w:r>
      <w:r>
        <w:rPr>
          <w:rFonts w:cs="Tahoma" w:ascii="Tahoma" w:hAnsi="Tahoma"/>
          <w:color w:val="0000FF"/>
          <w:sz w:val="20"/>
          <w:szCs w:val="20"/>
        </w:rPr>
        <w:t xml:space="preserve"> miesięcy od daty zawarcia umow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33CC"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la części nr 11   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ostawa jednorazowa, maksymalnie 5 dni od daty zawarcia umowy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</w:t>
      </w:r>
      <w:r>
        <w:rPr>
          <w:rStyle w:val="Tekstpodstawowy2Znak"/>
        </w:rPr>
        <w:t>terminem  gwarancji/przydatności  do  użycia/ ważności - zgodnie z wymogami zawartymi  w Załączniku nr 2 do SIWZ, stanowiącym jednocześnie załącznik nr 1 do 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/>
      </w:pPr>
      <w:r>
        <w:rPr>
          <w:rStyle w:val="DeltaViewInsertion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sz w:val="16"/>
          <w:szCs w:val="16"/>
        </w:rPr>
      </w:pPr>
      <w:r>
        <w:rPr>
          <w:rStyle w:val="DeltaViewInsertion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-5" w:hanging="0"/>
        <w:jc w:val="both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ind w:right="-5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2. </w:t>
      </w:r>
      <w:r>
        <w:rPr>
          <w:rFonts w:cs="Tahoma" w:ascii="Tahoma" w:hAnsi="Tahoma"/>
          <w:color w:val="000000"/>
          <w:sz w:val="20"/>
        </w:rPr>
        <w:t>Oświadczam, że pokryję wszelkie straty powstałe na skutek zastosowania zaoferowanego przeze mnie równoważnego przedmiotu zamówienia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ZAŁĄCZNIK NR 3 DO SIWZ </w:t>
      </w:r>
      <w:r>
        <w:rPr>
          <w:rFonts w:cs="Tahoma" w:ascii="Tahoma" w:hAnsi="Tahoma"/>
          <w:sz w:val="20"/>
          <w:szCs w:val="20"/>
        </w:rPr>
        <w:t>...................……………...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1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2017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</w:t>
      </w:r>
    </w:p>
    <w:p>
      <w:pPr>
        <w:pStyle w:val="Normal"/>
        <w:ind w:right="1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Część Nr 1- pipety dla Zakładu Diagnostyki Laboratoryjnej, Zakładu Mikrobiologii Klinicznej i Banku Krwi z Pracownią Serologii Transfuzjologicznej  na okres 24 miesięcy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Pasteura plastikowa, sterylna o pojemności 3 ml z podziałką , op.=5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Pasteura plastikowa o pojemności 3 ml,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1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25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5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1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5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stałej pojemności 1000 µl z wyrzutnik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zmiennej pojemności ( 100-1000µl )</w:t>
              <w:br/>
              <w:t xml:space="preserve"> z wyrzutnikiem końcówek i wydmuch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eta automatyczna o zmiennej pojemności ( 1000-5000µl )</w:t>
              <w:br/>
              <w:t xml:space="preserve"> z wyrzutnikiem końców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left="-240" w:right="251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:</w:t>
      </w:r>
    </w:p>
    <w:p>
      <w:pPr>
        <w:pStyle w:val="Normal"/>
        <w:tabs>
          <w:tab w:val="clear" w:pos="708"/>
          <w:tab w:val="left" w:pos="9000" w:leader="none"/>
        </w:tabs>
        <w:ind w:right="25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drobnego sprzętu laboratoryjnego minimum  12 miesięcy  od  daty dostawy  do Magazynu Głównego Zamawiającego,</w:t>
      </w:r>
    </w:p>
    <w:p>
      <w:pPr>
        <w:pStyle w:val="Normal"/>
        <w:tabs>
          <w:tab w:val="clear" w:pos="708"/>
          <w:tab w:val="left" w:pos="9000" w:leader="none"/>
        </w:tabs>
        <w:ind w:right="2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dla wyrobów medycznych sterylnych minimum 18 miesięcy od daty dostawy do Magazynu Głównego Zamawiającego.</w:t>
      </w:r>
    </w:p>
    <w:p>
      <w:pPr>
        <w:pStyle w:val="Normal"/>
        <w:ind w:left="-240" w:right="25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hanging="0"/>
        <w:rPr/>
      </w:pPr>
      <w:r>
        <w:rPr/>
        <w:t>Część Nr 2- probówki, korki do probówek, bagietki , końcówki do pipet dla Zakładu Diagnostyki Laboratoryjnej, Zakładu Mikrobiologii Klinicznej                      i Banku Krwi z Pracownią Serologii Transfuzjologicznej na okres 24 miesięcy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218"/>
        <w:gridCol w:w="1062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 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bówka 4-5 ml z polistyrenu okrągłodenna bez kołnierza </w:t>
            </w:r>
            <w:r>
              <w:rPr>
                <w:rFonts w:cs="Tahoma" w:ascii="Tahoma" w:hAnsi="Tahoma"/>
                <w:sz w:val="18"/>
              </w:rPr>
              <w:t xml:space="preserve">           </w:t>
            </w:r>
            <w:r>
              <w:rPr>
                <w:rFonts w:cs="Tahoma" w:ascii="Tahoma" w:hAnsi="Tahoma"/>
                <w:sz w:val="18"/>
              </w:rPr>
              <w:t>12 x 75 mm, op.=</w:t>
            </w:r>
            <w:r>
              <w:rPr>
                <w:rFonts w:cs="Tahoma" w:ascii="Tahoma" w:hAnsi="Tahoma"/>
                <w:sz w:val="18"/>
              </w:rPr>
              <w:t>500</w:t>
            </w:r>
            <w:r>
              <w:rPr>
                <w:rFonts w:cs="Tahoma" w:ascii="Tahoma" w:hAnsi="Tahoma"/>
                <w:sz w:val="18"/>
              </w:rPr>
              <w:t xml:space="preserve">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ówka 10</w:t>
            </w:r>
            <w:r>
              <w:rPr>
                <w:rFonts w:cs="Tahoma" w:ascii="Tahoma" w:hAnsi="Tahoma"/>
                <w:sz w:val="18"/>
              </w:rPr>
              <w:t>-11</w:t>
            </w:r>
            <w:r>
              <w:rPr>
                <w:rFonts w:cs="Tahoma" w:ascii="Tahoma" w:hAnsi="Tahoma"/>
                <w:sz w:val="18"/>
              </w:rPr>
              <w:t>ml okrągłodenna o średnicy 16 mm z polistyrenu op.=</w:t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</w:rPr>
              <w:t>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probówka o pojemności 1,5ml op.=500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ówka PS 5 ml; 75 x 13 mm - adapterki do mikroprobówek o pojemności 1,5ml; op.=500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a jednorazowa do określania grupy krwi na 8 miejsc na płycie; op.=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Korki z PE do probówek o średnicy 12mm </w:t>
            </w:r>
            <w:r>
              <w:rPr>
                <w:rFonts w:cs="Tahoma" w:ascii="Tahoma" w:hAnsi="Tahoma"/>
                <w:sz w:val="18"/>
              </w:rPr>
              <w:t>–</w:t>
            </w:r>
            <w:r>
              <w:rPr>
                <w:rFonts w:cs="Tahoma" w:ascii="Tahoma" w:hAnsi="Tahoma"/>
                <w:sz w:val="18"/>
              </w:rPr>
              <w:t xml:space="preserve"> zielone</w:t>
            </w:r>
            <w:r>
              <w:rPr>
                <w:rFonts w:cs="Tahoma" w:ascii="Tahoma" w:hAnsi="Tahoma"/>
                <w:sz w:val="18"/>
              </w:rPr>
              <w:t xml:space="preserve"> op.=500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ki z PE do probówek o średnicy 16mm - zielone op.=5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ietka plastikowa o średnicy Ø 4mm dł. 120mm, op.=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ówka typu Eppendorf  2ml, op.=</w:t>
            </w:r>
            <w:r>
              <w:rPr>
                <w:rFonts w:cs="Tahoma" w:ascii="Tahoma" w:hAnsi="Tahoma"/>
                <w:sz w:val="18"/>
              </w:rPr>
              <w:t xml:space="preserve">500 </w:t>
            </w: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ńcówki do pipet automatycznych 1000µl (op.=500 szt.) białe lub niebies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ńcówki do pipet automatycznych jednorazowa żółta 200µl (op.=1000 szt.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Końcówki do pipety automatycznej (1000- 5000µl)</w:t>
            </w:r>
            <w:r>
              <w:rPr>
                <w:rFonts w:cs="Tahoma" w:ascii="Tahoma" w:hAnsi="Tahoma"/>
                <w:sz w:val="18"/>
              </w:rPr>
              <w:t xml:space="preserve">                        op. = 2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:</w:t>
      </w:r>
    </w:p>
    <w:p>
      <w:pPr>
        <w:pStyle w:val="Normal"/>
        <w:tabs>
          <w:tab w:val="clear" w:pos="708"/>
          <w:tab w:val="left" w:pos="9000" w:leader="none"/>
        </w:tabs>
        <w:ind w:left="-284" w:right="71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drobnego sprzętu laboratoryjnego minimum  12 miesięcy  od  daty dostawy  do Magazynu Głównego Zamawiającego,</w:t>
      </w:r>
    </w:p>
    <w:p>
      <w:pPr>
        <w:pStyle w:val="Normal"/>
        <w:tabs>
          <w:tab w:val="clear" w:pos="708"/>
          <w:tab w:val="left" w:pos="9000" w:leader="none"/>
        </w:tabs>
        <w:ind w:left="-284" w:right="7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dla wyrobów medycznych sterylnych  minimum 18 miesięcy  od daty dostawy do Magazynu Głównego Zamawiającego.</w:t>
      </w:r>
    </w:p>
    <w:p>
      <w:pPr>
        <w:pStyle w:val="Normal"/>
        <w:ind w:left="-240" w:right="251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not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3 – artykuły jednorazowe do diagnostyki prątka dla Zakładu Mikrobiologii Klinicznej –Pracowni Prątka Gruźlicy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12"/>
        <w:gridCol w:w="1468"/>
        <w:gridCol w:w="1320"/>
        <w:gridCol w:w="1080"/>
        <w:gridCol w:w="600"/>
        <w:gridCol w:w="720"/>
        <w:gridCol w:w="1200"/>
        <w:gridCol w:w="1576"/>
        <w:gridCol w:w="85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bówki PS na 10ml sterylne o śred. 16mm z korkiem (op. do 200szt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>Pipety Pasteura dł. 150mm poj. 1ml, śred.5 mm, skala od 0,25-1ml sterylne (pakowane do 5 szt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ńcówki 0-200 żółte µl  Eppendorf sterylne w statywie, op.=96 sz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ońcówki niebieskie do 1000 µl  Eppendorf sterylne w statywie op.=96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5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>Końcówki bezbarwne do 5000 µl do pipet HTL sterylne w statywie (pakowane po 5szt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24"/>
              </w:rPr>
            </w:pPr>
            <w:r>
              <w:rPr>
                <w:rFonts w:eastAsia="Times New Roman" w:cs="Tahoma" w:ascii="Tahoma" w:hAnsi="Tahoma"/>
                <w:sz w:val="16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yw do probówek o średnicy 21 mm na 40 miejsc; z żywicy acetalowej, autoklawowal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>Termin przydatności  do użycia/ważności:</w:t>
      </w:r>
    </w:p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la drobnego sprzętu laboratoryjnego  minimum  12 miesięcy od  daty dostawy  do Magazynu Głównego Zamawiającego,</w:t>
      </w:r>
    </w:p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bCs/>
          <w:sz w:val="20"/>
        </w:rPr>
        <w:t xml:space="preserve">) </w:t>
      </w:r>
      <w:r>
        <w:rPr>
          <w:rFonts w:cs="Tahoma" w:ascii="Tahoma" w:hAnsi="Tahoma"/>
          <w:sz w:val="20"/>
        </w:rPr>
        <w:t>dla wyrobów medycznych sterylnych minimum 18 miesięcy od daty dostawy do Magazynu Głównego Zamawiającego.</w:t>
      </w:r>
    </w:p>
    <w:p>
      <w:pPr>
        <w:pStyle w:val="Normal"/>
        <w:ind w:left="-240" w:right="393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  <w:szCs w:val="18"/>
        </w:rPr>
        <w:t xml:space="preserve"> Oferowany wyrób medyczny posiada </w:t>
      </w:r>
      <w:r>
        <w:rPr>
          <w:rFonts w:cs="Tahoma" w:ascii="Tahoma" w:hAnsi="Tahoma"/>
          <w:sz w:val="18"/>
        </w:rPr>
        <w:t>deklarację zgodności zgodnie z ustawą o wyrobach medycznych oraz  posiada znak CE.</w:t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tabs>
          <w:tab w:val="clear" w:pos="708"/>
          <w:tab w:val="left" w:pos="6555" w:leader="none"/>
        </w:tabs>
        <w:ind w:left="-284" w:right="393" w:hanging="0"/>
        <w:jc w:val="both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/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/>
      </w:pPr>
      <w:r>
        <w:rPr/>
        <w:t>Część Nr 4- pałeczki wymazowe i drewniane aplikatory dla Zakładu Mikrobiologii Klinicznej na okres 24 miesięcy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1200"/>
        <w:gridCol w:w="600"/>
        <w:gridCol w:w="840"/>
        <w:gridCol w:w="120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ewniany sterylny aplikator, bez dodatkowej probówki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plastikowa z końcówką z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worzywa w systemie AMIES bez węgla w probówce;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= 5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z aluminiowego drutu z cienk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ńcówką w systemie AMIES bez węgla; op. 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łeczka plastikowa sterylna w probówce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z podłoża transportowego; op. = 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66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:</w:t>
      </w:r>
    </w:p>
    <w:p>
      <w:pPr>
        <w:pStyle w:val="Normal"/>
        <w:numPr>
          <w:ilvl w:val="0"/>
          <w:numId w:val="3"/>
        </w:numPr>
        <w:suppressAutoHyphens w:val="true"/>
        <w:ind w:left="360" w:right="-6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drobnego sprzętu laboratoryjnego  minimum  12 miesięcy od  daty dostawy  do Magazynu Głównego Zamawiającego,</w:t>
      </w:r>
    </w:p>
    <w:p>
      <w:pPr>
        <w:pStyle w:val="Normal"/>
        <w:numPr>
          <w:ilvl w:val="0"/>
          <w:numId w:val="3"/>
        </w:numPr>
        <w:suppressAutoHyphens w:val="true"/>
        <w:ind w:left="360" w:right="-6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yrobów medycznych sterylnych  minimum 18 miesięcy od daty dostawy do Magazynu Głównego Zamawiającego.</w:t>
      </w:r>
    </w:p>
    <w:p>
      <w:pPr>
        <w:pStyle w:val="Normal"/>
        <w:ind w:left="-240" w:right="-66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-360" w:right="25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Nr 5- szkiełka nakrywkowe i podstawowe dla Zakładu Diagnostyki Laboratoryjnej, Zakładu Mikrobiologii Klinicznej i Zakładu Anatomii Patologicznej na okres 24 miesięcy</w:t>
      </w:r>
    </w:p>
    <w:p>
      <w:pPr>
        <w:pStyle w:val="Normal"/>
        <w:ind w:left="-360" w:right="25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34"/>
        <w:gridCol w:w="1134"/>
        <w:gridCol w:w="1276"/>
        <w:gridCol w:w="992"/>
        <w:gridCol w:w="425"/>
        <w:gridCol w:w="709"/>
        <w:gridCol w:w="1150"/>
        <w:gridCol w:w="1200"/>
        <w:gridCol w:w="48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x8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łka nakrywkowe mikroskopowe 24 x 24; op.=1000 szt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kiełka nakrywkowe mikroskopowe 50x24 mm</w:t>
              <w:br/>
              <w:t>op=10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łka podstawowe przezroczyste o wymiarach około </w:t>
              <w:br/>
              <w:t>25 mm x 76mm</w:t>
            </w:r>
            <w:r>
              <w:rPr>
                <w:rFonts w:cs="Tahoma" w:ascii="Tahoma" w:hAnsi="Tahoma"/>
                <w:sz w:val="18"/>
              </w:rPr>
              <w:t xml:space="preserve">, cięte, bez pola, </w:t>
            </w:r>
            <w:r>
              <w:rPr>
                <w:rFonts w:cs="Tahoma" w:ascii="Tahoma" w:hAnsi="Tahoma"/>
                <w:sz w:val="18"/>
              </w:rPr>
              <w:t xml:space="preserve"> op.=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zkiełka mikroskopowe podstawowe 76x26 z matowym bokiem z jednej strony szkiełka</w:t>
            </w:r>
            <w:r>
              <w:rPr>
                <w:rFonts w:cs="Tahoma" w:ascii="Tahoma" w:hAnsi="Tahoma"/>
                <w:sz w:val="20"/>
              </w:rPr>
              <w:t xml:space="preserve"> na obu powierzchniach szkiełka,</w:t>
            </w:r>
          </w:p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grubość = 1mm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eastAsia="pl-PL"/>
              </w:rPr>
              <w:t xml:space="preserve">op.=50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   </w:t>
            </w: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251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minimum  12 miesięcy od  daty dostawy  do Magazynu Głównego   Zamawiającego.</w:t>
      </w:r>
    </w:p>
    <w:p>
      <w:pPr>
        <w:pStyle w:val="Normal"/>
        <w:ind w:left="-240" w:right="251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20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6 – statywy na probówki dla Zakładu Diagnostyki Laboratoryjnej, Zakładu Mikrobiologii Klinicznej i Banku Krwi z Pracownią                                         Serologii Transfuzjologicznej na okres 24 miesięc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80"/>
        <w:gridCol w:w="1680"/>
        <w:gridCol w:w="1320"/>
        <w:gridCol w:w="600"/>
        <w:gridCol w:w="840"/>
        <w:gridCol w:w="1675"/>
        <w:gridCol w:w="1276"/>
        <w:gridCol w:w="992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50 miejscowy na probówki o średnicy 12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50 miejscowy na probówki o średnicy 16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20 miejscowy na probówki o średnicy 12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tyw z tworzywa sztucznego 20 miejscowy na probówki o średnicy 16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-284" w:right="110" w:firstLine="44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Termin przydatności  do użycia/ważności </w:t>
      </w:r>
      <w:r>
        <w:rPr>
          <w:rFonts w:cs="Tahoma" w:ascii="Tahoma" w:hAnsi="Tahoma"/>
          <w:sz w:val="20"/>
        </w:rPr>
        <w:t>dla drobnego sprzętu laboratoryjnego minimum  12 miesięcy od  daty dostawy  do Magazynu Głównego Zamawiającego.</w:t>
      </w:r>
    </w:p>
    <w:p>
      <w:pPr>
        <w:pStyle w:val="Normal"/>
        <w:ind w:left="-240" w:right="11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  <w:lang w:val="pl-PL" w:eastAsia="ar-SA"/>
        </w:rPr>
      </w:pPr>
      <w:r>
        <w:rPr>
          <w:rFonts w:cs="Tahoma" w:ascii="Tahoma" w:hAnsi="Tahoma"/>
          <w:sz w:val="2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7 – zlewki i cylindry dla Zakładu Diagnostyki Laboratoryjnej oraz dla Zakładu Anatomii Patologicznej na okres 24 miesięc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20"/>
        <w:gridCol w:w="2160"/>
        <w:gridCol w:w="1200"/>
        <w:gridCol w:w="840"/>
        <w:gridCol w:w="720"/>
        <w:gridCol w:w="1080"/>
        <w:gridCol w:w="1434"/>
        <w:gridCol w:w="993"/>
        <w:gridCol w:w="1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lewka szklana wysoka w wylewem 2 0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ewka szklana wysoka w wylewem 2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lewka szklana z wylewem 1 000 ml średnica 10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lewka szklana 25 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ewka szklana niska 6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ylinder szklany miarowy 25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linder szklany miarowy 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linder szklany miarowy 1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linder plastikowy miarowy 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jek plasti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cs="Tahoma" w:ascii="Tahoma" w:hAnsi="Tahoma"/>
                <w:szCs w:val="2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32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 minimum  12 miesięcy od  daty dostawy  do Magazynu Głównego Zamawiającego.</w:t>
      </w:r>
    </w:p>
    <w:p>
      <w:pPr>
        <w:pStyle w:val="Normal"/>
        <w:ind w:left="-240" w:right="-32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  <w:lang w:val="pl-PL" w:eastAsia="ar-SA"/>
        </w:rPr>
      </w:pPr>
      <w:r>
        <w:rPr>
          <w:rFonts w:cs="Tahoma" w:ascii="Tahoma" w:hAnsi="Tahoma"/>
          <w:sz w:val="2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8 – kamery dla Zakładu Diagnostyki Laboratoryjnej na okres 24 miesięc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440"/>
        <w:gridCol w:w="840"/>
        <w:gridCol w:w="840"/>
        <w:gridCol w:w="1217"/>
        <w:gridCol w:w="1417"/>
        <w:gridCol w:w="851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Fuchsa- Rosenth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Tho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przydatności  do użycia/ważności </w:t>
      </w:r>
      <w:r>
        <w:rPr>
          <w:rFonts w:cs="Tahoma" w:ascii="Tahoma" w:hAnsi="Tahoma"/>
          <w:sz w:val="20"/>
        </w:rPr>
        <w:t>dla drobnego sprzętu laboratoryjnego  minimum  12 miesięcy od  daty dostawy  do Magazynu Głównego Zamawiającego.</w:t>
      </w:r>
    </w:p>
    <w:p>
      <w:pPr>
        <w:pStyle w:val="Normal"/>
        <w:ind w:left="-240" w:right="11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9 – sumator hematologiczny dla Zakładu Diagnostyki Laboratoryjnej na okres 24 miesię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080"/>
        <w:gridCol w:w="600"/>
        <w:gridCol w:w="1200"/>
        <w:gridCol w:w="1440"/>
        <w:gridCol w:w="1320"/>
        <w:gridCol w:w="965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ator hematologiczny 12 kanałowy bez drukar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gwarancji </w:t>
      </w:r>
      <w:r>
        <w:rPr>
          <w:rFonts w:cs="Tahoma" w:ascii="Tahoma" w:hAnsi="Tahoma"/>
          <w:sz w:val="20"/>
        </w:rPr>
        <w:t xml:space="preserve"> minimum  12 miesięcy od  daty dostawy  do Magazynu Głównego Zamawiającego.</w:t>
      </w:r>
    </w:p>
    <w:p>
      <w:pPr>
        <w:pStyle w:val="Normal"/>
        <w:ind w:left="-240" w:right="-66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156" w:hanging="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Cs/>
          <w:sz w:val="18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/>
      </w:pPr>
      <w:r>
        <w:rPr/>
        <w:t>Część Nr 10– minutniki elektroniczne dla Zakładu Diagnostyki Laboratoryjnej, Zakładu Mikrobiologii Klinicznej, Banku Krwi i Zakładu Anatomii Patologicznej na okres 24 miesięcy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80"/>
        <w:gridCol w:w="1680"/>
        <w:gridCol w:w="1320"/>
        <w:gridCol w:w="600"/>
        <w:gridCol w:w="840"/>
        <w:gridCol w:w="1320"/>
        <w:gridCol w:w="1631"/>
        <w:gridCol w:w="992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12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nutnik elektronicz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jc w:val="left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110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Termin gwarancji </w:t>
      </w:r>
      <w:r>
        <w:rPr>
          <w:rFonts w:cs="Tahoma" w:ascii="Tahoma" w:hAnsi="Tahoma"/>
          <w:sz w:val="20"/>
        </w:rPr>
        <w:t xml:space="preserve"> minimum  12 miesięcy od  daty dostawy  do Magazynu Głównego Zamawiającego.</w:t>
      </w:r>
    </w:p>
    <w:p>
      <w:pPr>
        <w:pStyle w:val="Normal"/>
        <w:ind w:left="-240" w:right="11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765" w:footer="709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0"/>
        </w:rPr>
        <w:t>Część Nr 11 – Artykuły do wykonywania procedur mikrobiologicznych – diagnostyka gruźlicy 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acowni  Prątka  Gruźlicy</w:t>
      </w:r>
      <w:r>
        <w:rPr>
          <w:rFonts w:cs="Tahoma" w:ascii="Tahoma" w:hAnsi="Tahoma"/>
          <w:b/>
          <w:bCs/>
          <w:color w:val="FF0000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135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972"/>
        <w:gridCol w:w="1078"/>
        <w:gridCol w:w="1238"/>
        <w:gridCol w:w="703"/>
        <w:gridCol w:w="706"/>
        <w:gridCol w:w="1243"/>
        <w:gridCol w:w="1030"/>
        <w:gridCol w:w="784"/>
        <w:gridCol w:w="1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ortymen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ducent + nazwa handlow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BodyText2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 zł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[poz.7x8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peta automatyczna z jednolitym , obłym wyrzutnikiem łatwym do dezynfekcji , całkowicie odporna na UV , autoklawowalna w całości,  o długim skoku wyrzutnika 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pojemności 5-50 u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 xml:space="preserve"> Wyroby medyczne  muszą posiadać </w:t>
      </w:r>
      <w:r>
        <w:rPr>
          <w:rFonts w:cs="Tahoma" w:ascii="Tahoma" w:hAnsi="Tahoma"/>
          <w:b/>
          <w:bCs/>
          <w:sz w:val="18"/>
        </w:rPr>
        <w:t xml:space="preserve">znak C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2.</w:t>
      </w:r>
      <w:r>
        <w:rPr>
          <w:rFonts w:cs="Tahoma" w:ascii="Tahoma" w:hAnsi="Tahoma"/>
          <w:sz w:val="18"/>
        </w:rPr>
        <w:t xml:space="preserve"> Termin </w:t>
      </w:r>
      <w:r>
        <w:rPr>
          <w:rFonts w:cs="Tahoma" w:ascii="Tahoma" w:hAnsi="Tahoma"/>
          <w:b/>
          <w:bCs/>
          <w:sz w:val="18"/>
          <w:szCs w:val="18"/>
          <w:u w:val="single"/>
        </w:rPr>
        <w:t>przydatności  do użycia/</w:t>
      </w:r>
      <w:r>
        <w:rPr>
          <w:rFonts w:cs="Tahoma" w:ascii="Tahoma" w:hAnsi="Tahoma"/>
          <w:sz w:val="18"/>
        </w:rPr>
        <w:t>ważności przedmiotu zamówienia  minimum 18 miesięcy od daty dostawy do siedziby Zamawiającego.</w:t>
      </w:r>
    </w:p>
    <w:p>
      <w:pPr>
        <w:pStyle w:val="Normal"/>
        <w:ind w:left="-240" w:right="11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3. 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 transportu.</w:t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ind w:left="180" w:hanging="1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180" w:hanging="1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180" w:hanging="1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tabs>
          <w:tab w:val="clear" w:pos="708"/>
          <w:tab w:val="left" w:pos="6555" w:leader="none"/>
          <w:tab w:val="left" w:pos="12127" w:leader="none"/>
          <w:tab w:val="left" w:pos="14299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tabs>
          <w:tab w:val="clear" w:pos="708"/>
          <w:tab w:val="left" w:pos="12127" w:leader="none"/>
          <w:tab w:val="left" w:pos="14299" w:leader="none"/>
        </w:tabs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127" w:leader="none"/>
          <w:tab w:val="left" w:pos="14299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127" w:leader="none"/>
          <w:tab w:val="left" w:pos="14299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127" w:leader="none"/>
          <w:tab w:val="left" w:pos="14299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59" w:right="64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1080" w:hanging="13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Część Nr 12 -  </w:t>
      </w:r>
      <w:r>
        <w:rPr>
          <w:rFonts w:cs="Tahoma" w:ascii="Tahoma" w:hAnsi="Tahoma"/>
          <w:b/>
          <w:bCs/>
          <w:sz w:val="20"/>
        </w:rPr>
        <w:t>Probówki Falcon do pobierania i wirowania materiałów w kierunku prątków dla Zakładu Mikrobiologii Klinicznej-Pracowni Prątka Gruźlicy na okres 24 miesięcy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1260"/>
        <w:gridCol w:w="540"/>
        <w:gridCol w:w="720"/>
        <w:gridCol w:w="1080"/>
        <w:gridCol w:w="1440"/>
        <w:gridCol w:w="54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przedmiotu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x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 10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ówki typu Falcon z modyfikowanego polipropylenu ze zwiększona odpornością na uszkodzenia, wskaźnik RFC nie mniej niż 16000xg, o grubości ścianek co najmniej 0,97, o pojemności 50 ml, wysokości 115 mm , o średnicy 30 mm, stożkowe, szczelnie zakręcane z podwójnym gwintem, z zaznaczoną wyraźnie kolorem skalą i z polem do o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roby medyczne muszą posiadać musi znak 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Termin </w:t>
      </w:r>
      <w:r>
        <w:rPr>
          <w:rFonts w:cs="Tahoma" w:ascii="Tahoma" w:hAnsi="Tahoma"/>
          <w:b/>
          <w:bCs/>
          <w:sz w:val="18"/>
          <w:szCs w:val="18"/>
          <w:u w:val="single"/>
        </w:rPr>
        <w:t>przydatności  do użycia/</w:t>
      </w:r>
      <w:r>
        <w:rPr>
          <w:rFonts w:cs="Tahoma" w:ascii="Tahoma" w:hAnsi="Tahoma"/>
          <w:sz w:val="20"/>
        </w:rPr>
        <w:t>ważności przedmiotu zamówienia minimum  18 miesięcy od daty dostawy do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360" w:right="110" w:hanging="36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Footnote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 asortymentowo – cenowy</w:t>
      </w:r>
    </w:p>
    <w:p>
      <w:pPr>
        <w:pStyle w:val="Normal"/>
        <w:tabs>
          <w:tab w:val="clear" w:pos="708"/>
          <w:tab w:val="center" w:pos="1843" w:leader="none"/>
        </w:tabs>
        <w:ind w:left="1260" w:hanging="1260"/>
        <w:rPr/>
      </w:pPr>
      <w:r>
        <w:rPr>
          <w:rFonts w:eastAsia="Tahoma"/>
        </w:rPr>
        <w:t xml:space="preserve">  </w:t>
      </w:r>
      <w:r>
        <w:rPr/>
        <w:t>CZĘŚĆ NR   13 – Drobny sprzęt laboratoryjny dla Zakładu Mikrobiologii Klinicznej na okres 24 miesięcy</w:t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422"/>
        <w:gridCol w:w="1112"/>
        <w:gridCol w:w="1134"/>
        <w:gridCol w:w="1134"/>
        <w:gridCol w:w="708"/>
        <w:gridCol w:w="708"/>
        <w:gridCol w:w="1276"/>
        <w:gridCol w:w="9"/>
        <w:gridCol w:w="1268"/>
        <w:gridCol w:w="851"/>
        <w:gridCol w:w="1560"/>
      </w:tblGrid>
      <w:tr>
        <w:trPr>
          <w:trHeight w:val="1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7x8 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Cs/>
              </w:rPr>
              <w:t>[poz. 9+10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alki Petriego o średnicy 90mm, plastikowe, sterylne, op.=20sz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jc w:val="lef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terylne prob. z korkiem z polistyrenu, przezroczyste,poj.10ml, śr.16mm, wys.100mm (każda probówka pakowana osobno z datą ważności sterylności na opakowani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orki do probówek o średnicy 12,0/75mm  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lor zielony lub niebieski lub bezbarwny, op.=1000sz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ipeta automatyczna o zmiennej poj. 20-200µl z wyrzutnikiem końcówek i wydmuch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bCs/>
          <w:color w:val="1C1C1A"/>
          <w:spacing w:val="-11"/>
          <w:sz w:val="18"/>
          <w:szCs w:val="18"/>
        </w:rPr>
        <w:t>1.</w:t>
      </w:r>
      <w:r>
        <w:rPr>
          <w:rFonts w:cs="Tahoma" w:ascii="Tahoma" w:hAnsi="Tahoma"/>
          <w:color w:val="1C1C1A"/>
          <w:spacing w:val="-11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Sprzęt musi posiadać Znak CE 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Termin </w:t>
      </w:r>
      <w:r>
        <w:rPr>
          <w:rFonts w:cs="Tahoma" w:ascii="Tahoma" w:hAnsi="Tahoma"/>
          <w:b/>
          <w:bCs/>
          <w:sz w:val="18"/>
          <w:szCs w:val="18"/>
          <w:u w:val="single"/>
        </w:rPr>
        <w:t>przydatności  do użycia/</w:t>
      </w:r>
      <w:r>
        <w:rPr>
          <w:rFonts w:cs="Tahoma" w:ascii="Tahoma" w:hAnsi="Tahoma"/>
          <w:sz w:val="18"/>
          <w:szCs w:val="18"/>
        </w:rPr>
        <w:t>ważności  przedmiotu zamówienia minimum 12 miesięcy od daty dostawy do siedziby Zamawiającego.</w:t>
      </w:r>
    </w:p>
    <w:p>
      <w:pPr>
        <w:pStyle w:val="Normal"/>
        <w:ind w:left="-240" w:right="11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3. 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 czas transportu.</w:t>
      </w:r>
    </w:p>
    <w:p>
      <w:pPr>
        <w:pStyle w:val="Normal"/>
        <w:ind w:left="-240" w:right="11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40" w:right="11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40" w:right="11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ab/>
        <w:t xml:space="preserve">          </w:t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Footnote"/>
        <w:rPr>
          <w:rFonts w:ascii="Tahoma" w:hAnsi="Tahoma" w:cs="Tahoma"/>
          <w:iCs/>
          <w:sz w:val="16"/>
          <w:szCs w:val="24"/>
        </w:rPr>
      </w:pPr>
      <w:r>
        <w:rPr>
          <w:rFonts w:cs="Tahoma" w:ascii="Tahoma" w:hAnsi="Tahoma"/>
          <w:iCs/>
          <w:sz w:val="16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 asortymentowo – cenowy</w:t>
      </w:r>
    </w:p>
    <w:p>
      <w:pPr>
        <w:pStyle w:val="Normal"/>
        <w:rPr/>
      </w:pPr>
      <w:r>
        <w:rPr/>
        <w:t>CZĘŚĆ  NR – 14  – Drobny sprzęt laboratoryjny dla Zakładu Mikrobiologii Klinicznej na okres 24 miesięcy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62"/>
        <w:gridCol w:w="1458"/>
        <w:gridCol w:w="1377"/>
        <w:gridCol w:w="567"/>
        <w:gridCol w:w="1033"/>
        <w:gridCol w:w="1276"/>
        <w:gridCol w:w="1417"/>
        <w:gridCol w:w="993"/>
        <w:gridCol w:w="1527"/>
      </w:tblGrid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jeżeli dotyczy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5x6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[poz. 8+9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za bakt. z drutu, kalibrowana; 0,001ml; dł. 60-70mm, śr. 0,6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za bakt. z drutu; bez kalibracji dł. 60-70mm, śr. 5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</w:tbl>
    <w:p>
      <w:pPr>
        <w:pStyle w:val="Akapitzlist"/>
        <w:ind w:left="-36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>1.</w:t>
      </w:r>
      <w:r>
        <w:rPr>
          <w:rFonts w:cs="Tahoma" w:ascii="Tahoma" w:hAnsi="Tahoma"/>
          <w:color w:val="1C1C1A"/>
          <w:spacing w:val="-11"/>
          <w:sz w:val="20"/>
          <w:szCs w:val="18"/>
        </w:rPr>
        <w:t xml:space="preserve">   </w:t>
      </w:r>
      <w:r>
        <w:rPr>
          <w:rFonts w:cs="Tahoma" w:ascii="Tahoma" w:hAnsi="Tahoma"/>
          <w:sz w:val="20"/>
        </w:rPr>
        <w:t>Sprzęt musi posiadać Znak CE.</w:t>
      </w:r>
    </w:p>
    <w:p>
      <w:pPr>
        <w:pStyle w:val="Akapitzlist"/>
        <w:ind w:left="-36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 Termin </w:t>
      </w:r>
      <w:r>
        <w:rPr>
          <w:rFonts w:cs="Tahoma" w:ascii="Tahoma" w:hAnsi="Tahoma"/>
          <w:bCs/>
          <w:sz w:val="18"/>
          <w:szCs w:val="18"/>
        </w:rPr>
        <w:t>przydatności  do użycia/</w:t>
      </w:r>
      <w:r>
        <w:rPr>
          <w:rFonts w:cs="Tahoma" w:ascii="Tahoma" w:hAnsi="Tahoma"/>
          <w:sz w:val="20"/>
        </w:rPr>
        <w:t>ważności przedmiotu zamówienia minimum 12 miesięcy od daty dostawy do siedziby Zamawiającego.</w:t>
      </w:r>
    </w:p>
    <w:p>
      <w:pPr>
        <w:pStyle w:val="Normal"/>
        <w:ind w:left="-362" w:right="11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 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left="-362" w:right="-26" w:hanging="0"/>
        <w:jc w:val="both"/>
        <w:rPr>
          <w:rStyle w:val="HTMLMarkup"/>
          <w:rFonts w:ascii="Tahoma" w:hAnsi="Tahoma" w:cs="Tahoma"/>
          <w:bCs/>
          <w:vanish w:val="false"/>
          <w:color w:val="0000FF"/>
          <w:sz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362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2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2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0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0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0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0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ind w:left="-360" w:right="-2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8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  <w:t xml:space="preserve">      </w:t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 NR – 15  – Drobny sprzęt laboratoryjny dla Zakładu Anatomii Patologicznej na okres 24 miesięcy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386"/>
        <w:gridCol w:w="1134"/>
        <w:gridCol w:w="1418"/>
        <w:gridCol w:w="1276"/>
        <w:gridCol w:w="567"/>
        <w:gridCol w:w="850"/>
        <w:gridCol w:w="1276"/>
        <w:gridCol w:w="1134"/>
        <w:gridCol w:w="709"/>
        <w:gridCol w:w="1048"/>
      </w:tblGrid>
      <w:tr>
        <w:trPr>
          <w:trHeight w:val="14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jeżeli dotyczy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7x8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[poz. 9+10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b/>
                <w:bCs/>
              </w:rPr>
              <w:t xml:space="preserve">KASETKI HISTOPATOLOGICZNE BEZ WIECZKA </w:t>
            </w:r>
            <w:r>
              <w:rPr/>
              <w:t>Kasetki histopatologiczne, standardowe, bez wieczka, posiadające kwadratowe otwory,  do przeprowadzania wycinków, wykonane z tworzywa sztucznego, odpornego na działanie odczynników chemicznych oraz temperaturę do 65°C; Mogą być stosowane w drukarkach do kasetek; Kompatybilne ze wszystkimi typami wieczek metalowych.</w:t>
            </w:r>
            <w:r>
              <w:rPr>
                <w:b/>
                <w:bCs/>
              </w:rPr>
              <w:t xml:space="preserve"> op. 500szt.</w:t>
            </w:r>
            <w:r>
              <w:rPr/>
              <w:t xml:space="preserve">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b/>
                <w:bCs/>
              </w:rPr>
              <w:t>METALOWE PRZYKRYWKI</w:t>
            </w:r>
            <w:r>
              <w:rPr/>
              <w:t xml:space="preserve">  </w:t>
            </w:r>
            <w:r>
              <w:rPr>
                <w:b/>
                <w:bCs/>
              </w:rPr>
              <w:br/>
            </w:r>
            <w:r>
              <w:rPr/>
              <w:t>Przykrywki metalowe z uchwytami do standardowych kasetek histopatologicznych bez wieczka; precyzyjnie dostosowane do standardowych kasetek.; posiadające zaczep mocujący przykrywkę  pasujący do w.w kasetek, zapobiegający otwieraniu; wykonane z materiału obojętnego dla tkanek ludzkich – wysokiej, jakości stali nierdzewnej, odpornej na odkształcenia i działanie odczynników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op. =2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</w:tbl>
    <w:p>
      <w:pPr>
        <w:pStyle w:val="Akapitzlist"/>
        <w:ind w:left="-3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Termin przydatności  do użycia/ważności przedmiotu zamówienia minimum 12 miesięcy od daty dostawy do siedziby Zamawiającego.</w:t>
      </w:r>
    </w:p>
    <w:p>
      <w:pPr>
        <w:pStyle w:val="Akapitzlist"/>
        <w:ind w:left="-3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Cena oferty winna być skalkulowana w sposób jednoznaczny, obejmując koszty dostawy na adres Zamawiającego, opakowania i ubezpieczenia na czas transportu.</w:t>
      </w:r>
    </w:p>
    <w:p>
      <w:pPr>
        <w:pStyle w:val="Normal"/>
        <w:ind w:right="11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  <w:t xml:space="preserve">      </w:t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1167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1 do umowy nr DAZ.26.016...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  <w:lang w:val="pl-PL" w:eastAsia="ar-SA"/>
        </w:rPr>
      </w:pPr>
      <w:r>
        <w:rPr>
          <w:rFonts w:cs="Tahoma" w:ascii="Tahoma" w:hAnsi="Tahoma"/>
          <w:sz w:val="2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8"/>
        </w:rPr>
        <w:t>Część Nr 16 -Szkiełka podstawowe dla Zakładu Anatomii Patologicznej na okres 12 miesięcy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1414"/>
        <w:gridCol w:w="567"/>
        <w:gridCol w:w="709"/>
        <w:gridCol w:w="992"/>
        <w:gridCol w:w="1134"/>
        <w:gridCol w:w="584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7x8]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[poz. 9+10]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zkiełka podstawowe adhezyjne, dodatnio naładowane,  rozmiar  25 x 75 x 1 mm, białe pole do opisu; Szkiełka pozbawione RNA-zy,; do świeżo mrożonych skrawków i tkanek i preparatów cytologicznych, zapobiegają brązowieniu tła przy użyciu peroxydazy lub w trakcie hybrydyzacji In sit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>op.=72 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 xml:space="preserve">Termin przydatności  do użycia/ważności </w:t>
      </w:r>
      <w:r>
        <w:rPr>
          <w:rFonts w:cs="Tahoma" w:ascii="Tahoma" w:hAnsi="Tahoma"/>
          <w:sz w:val="20"/>
        </w:rPr>
        <w:t xml:space="preserve"> przedmiotu zamówienia minimum  12 miesięcy  od  daty dostawy  do Magazynu Głównego Zamawiającego,</w:t>
      </w:r>
    </w:p>
    <w:p>
      <w:pPr>
        <w:pStyle w:val="Normal"/>
        <w:ind w:left="-240" w:right="-660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 xml:space="preserve">2. </w:t>
      </w:r>
      <w:r>
        <w:rPr>
          <w:rFonts w:cs="Tahoma" w:ascii="Tahoma" w:hAnsi="Tahoma"/>
          <w:bCs/>
          <w:sz w:val="18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left="-240" w:right="-156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ind w:left="-240" w:right="-1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1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1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1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Zwykytekst"/>
        <w:ind w:left="8820" w:hanging="0"/>
        <w:jc w:val="right"/>
        <w:rPr/>
      </w:pPr>
      <w:r>
        <w:rPr>
          <w:rFonts w:cs="Tahoma" w:ascii="Tahoma" w:hAnsi="Tahoma"/>
          <w:b/>
          <w:bCs/>
        </w:rPr>
        <w:tab/>
        <w:t xml:space="preserve">        </w:t>
      </w:r>
      <w:r>
        <w:rPr>
          <w:rFonts w:cs="Tahoma" w:ascii="Tahoma" w:hAnsi="Tahoma"/>
          <w:color w:val="000000"/>
          <w:sz w:val="16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765" w:footer="709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16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ind w:right="-1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ahoma"/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OSTAWA DROBNEGO SPRZĘTU LABORATORYJN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Style w:val="Spistreci"/>
        </w:rPr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  <w:sz w:val="16"/>
          <w:szCs w:val="1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left="538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OSTAWA DROBNEGO SPRZĘTU LABORATORYJN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FF0000"/>
          <w:sz w:val="16"/>
          <w:szCs w:val="16"/>
          <w:lang w:val="pl-PL"/>
        </w:rPr>
      </w:pPr>
      <w:r>
        <w:rPr>
          <w:rFonts w:cs="Tahoma" w:ascii="Tahoma" w:hAnsi="Tahoma"/>
          <w:bCs/>
          <w:iCs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5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right="-4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16....2017</w:t>
      </w:r>
    </w:p>
    <w:p>
      <w:pPr>
        <w:pStyle w:val="Normal"/>
        <w:ind w:left="360" w:right="-4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7425" w:leader="none"/>
        </w:tabs>
        <w:ind w:left="360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360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360" w:right="-41" w:hanging="36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OSTAWA DROBNEGO SPRZĘTU LABORATORYJNEGO </w:t>
      </w:r>
    </w:p>
    <w:p>
      <w:pPr>
        <w:pStyle w:val="Normal"/>
        <w:suppressAutoHyphens w:val="true"/>
        <w:ind w:left="360" w:right="-4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left="360" w:hanging="360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szCs w:val="20"/>
        </w:rPr>
        <w:t xml:space="preserve"> oferowany przedmiot zamówienia w części nr .....poz. ...... jest wyrobem medycznym i posiada aktualne dokumenty dopuszczające do obrotu i używania na terenie Rzeczypospolitej Polskiej, zgodnie z ustawą o wyrobach medycznych z dnia 20 maja 2010r.(Dz. U. z 2015 r., poz. 876 z późn. zm.)   oraz innymi obowiązującymi przepisami prawa w tym zakresie i zobowiązujemy się dostarczyć je na żądanie Zamawiającego (w terminie 3 dni od wezwania) od chwili otwarcia ofert, a w przypadku wyboru naszej oferty wraz z pierwszą dostawą i w przypadku ich aktualizacji w trakcie trwania umowy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2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oferowany przedmiot zamówienia w części nr...... poz.…… nie jest wyrobem medycznym, jest dopuszczony do obrotu i stosowania na terenie Rzeczypospolitej Polskiej zgodnie z obowiązującymi   przepisami w tym zakresie </w:t>
      </w:r>
      <w:r>
        <w:rPr>
          <w:rFonts w:cs="Tahoma" w:ascii="Tahoma" w:hAnsi="Tahoma"/>
          <w:color w:val="0000FF"/>
          <w:sz w:val="20"/>
        </w:rPr>
        <w:t>*</w:t>
      </w:r>
    </w:p>
    <w:p>
      <w:pPr>
        <w:pStyle w:val="Normal"/>
        <w:ind w:left="360" w:hanging="360"/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</w:t>
      </w: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trike/>
          <w:color w:val="3333FF"/>
          <w:sz w:val="20"/>
          <w:szCs w:val="16"/>
        </w:rPr>
      </w:pPr>
      <w:r>
        <w:rPr>
          <w:rFonts w:cs="Tahoma" w:ascii="Tahoma" w:hAnsi="Tahoma"/>
          <w:b/>
          <w:strike/>
          <w:color w:val="3333FF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trike/>
          <w:sz w:val="20"/>
        </w:rPr>
      </w:pPr>
      <w:r>
        <w:rPr>
          <w:rFonts w:cs="Tahoma" w:ascii="Tahoma" w:hAnsi="Tahoma"/>
          <w:b/>
          <w:strike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trike/>
          <w:sz w:val="20"/>
        </w:rPr>
      </w:pPr>
      <w:r>
        <w:rPr>
          <w:rFonts w:cs="Tahoma" w:ascii="Tahoma" w:hAnsi="Tahoma"/>
          <w:b/>
          <w:strike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trike/>
          <w:sz w:val="20"/>
        </w:rPr>
      </w:pPr>
      <w:r>
        <w:rPr>
          <w:rFonts w:cs="Tahoma" w:ascii="Tahoma" w:hAnsi="Tahoma"/>
          <w:b/>
          <w:bCs/>
          <w:strike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suppressAutoHyphens w:val="true"/>
        <w:jc w:val="both"/>
        <w:rPr>
          <w:rFonts w:ascii="Tahoma" w:hAnsi="Tahoma" w:eastAsia="Calibri" w:cs="Tahoma"/>
          <w:b/>
          <w:b/>
          <w:bCs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10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 xml:space="preserve">.....................................................                                             </w:t>
      </w:r>
      <w:r>
        <w:rPr>
          <w:rFonts w:cs="Tahoma" w:ascii="Tahoma" w:hAnsi="Tahoma"/>
          <w:sz w:val="20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10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1655" cy="429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85630" cy="429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9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429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843905" cy="5676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sz w:val="18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2">
    <w:name w:val="WW8Num2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eastAsia="Arial Unicode MS;Arial"/>
      <w:i/>
      <w:iCs/>
      <w:color w:val="000000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</w:rPr>
  </w:style>
  <w:style w:type="character" w:styleId="Nagwek61">
    <w:name w:val="Nagłówek #6"/>
    <w:basedOn w:val="Nagwek6"/>
    <w:qFormat/>
    <w:rPr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z w:val="15"/>
      <w:szCs w:val="15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1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2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5:00Z</dcterms:created>
  <dc:creator>mprusek</dc:creator>
  <dc:description/>
  <cp:keywords/>
  <dc:language>en-US</dc:language>
  <cp:lastModifiedBy>mprusek</cp:lastModifiedBy>
  <dcterms:modified xsi:type="dcterms:W3CDTF">2017-02-16T12:45:00Z</dcterms:modified>
  <cp:revision>2</cp:revision>
  <dc:subject/>
  <dc:title>ZAŁĄCZNIK NR 1 do SIWZ</dc:title>
</cp:coreProperties>
</file>