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2F5496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  <w:bookmarkStart w:id="2" w:name="_Hlk497221472"/>
      <w:bookmarkStart w:id="3" w:name="_Hlk497221472"/>
      <w:bookmarkEnd w:id="3"/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bCs/>
          <w:color w:val="0000FF"/>
          <w:spacing w:val="-20"/>
          <w:sz w:val="20"/>
          <w:szCs w:val="20"/>
        </w:rPr>
        <w:t>APARATURY MEDYCZNEJ DLA ODDZIAŁU PATOLOGII I INTENSYWNEJ TERAPII NOWORODK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W RAMACH UMOWY DOTACJI CELOWEJ NA ZAKUPY INWESTYCYJNE APARATURY/SPRZĘTU MEDYCZNEGO</w:t>
      </w:r>
    </w:p>
    <w:p>
      <w:pPr>
        <w:pStyle w:val="Tekstpodstawowy21"/>
        <w:jc w:val="center"/>
        <w:rPr>
          <w:rFonts w:ascii="Tahoma" w:hAnsi="Tahoma" w:cs="Tahoma"/>
          <w:bCs w:val="false"/>
          <w:color w:val="0033CC"/>
          <w:sz w:val="19"/>
          <w:szCs w:val="19"/>
        </w:rPr>
      </w:pPr>
      <w:r>
        <w:rPr>
          <w:rFonts w:cs="Tahoma" w:ascii="Tahoma" w:hAnsi="Tahoma"/>
          <w:bCs w:val="false"/>
          <w:color w:val="0033CC"/>
          <w:sz w:val="19"/>
          <w:szCs w:val="19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  <w:bookmarkStart w:id="4" w:name="_Hlk497221472"/>
      <w:bookmarkStart w:id="5" w:name="_Hlk497221472"/>
      <w:bookmarkEnd w:id="5"/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98"/>
        <w:gridCol w:w="3898"/>
      </w:tblGrid>
      <w:tr>
        <w:trPr>
          <w:trHeight w:val="3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c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/ZŁ/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kres gwarancji </w:t>
      </w:r>
      <w:r>
        <w:rPr>
          <w:rFonts w:cs="Tahoma" w:ascii="Tahoma" w:hAnsi="Tahoma"/>
          <w:sz w:val="20"/>
          <w:szCs w:val="20"/>
        </w:rPr>
        <w:t>(w pełnych miesiącach)</w:t>
      </w:r>
      <w:r>
        <w:rPr>
          <w:rFonts w:cs="Tahoma" w:ascii="Tahoma" w:hAnsi="Tahoma"/>
          <w:b/>
          <w:sz w:val="20"/>
          <w:szCs w:val="20"/>
        </w:rPr>
        <w:t>:   …… - miesię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M</w:t>
      </w:r>
      <w:r>
        <w:rPr>
          <w:rFonts w:eastAsia="Times New Roman" w:cs="Tahoma" w:ascii="Tahoma" w:hAnsi="Tahoma"/>
          <w:sz w:val="20"/>
          <w:szCs w:val="20"/>
          <w:lang w:eastAsia="ar-SA"/>
        </w:rPr>
        <w:t>inimalny okres gwarancji wymagany przez Zamawiającego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wynosi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24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miesiące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ar-SA"/>
        </w:rPr>
        <w:t>dla Części Nr 1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raz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miesiące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ar-SA"/>
        </w:rPr>
        <w:t>dla Części Nr 2 i 3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  <w:t>Punktacja za powyższe kryterium zostanie przyznana na podstawie § 15 SIWZ ,,</w:t>
      </w:r>
      <w:r>
        <w:rPr>
          <w:rFonts w:cs="Tahoma" w:ascii="Tahoma" w:hAnsi="Tahoma"/>
          <w:b/>
          <w:i/>
          <w:color w:val="0000FF"/>
          <w:sz w:val="20"/>
          <w:szCs w:val="20"/>
        </w:rPr>
        <w:t>OPIS KRYTERIÓW I SPOSOBU DOKONYWANIA OCENY OFERTY</w:t>
      </w:r>
      <w:r>
        <w:rPr>
          <w:rFonts w:eastAsia="Times New Roman" w:cs="Tahoma" w:ascii="Tahoma" w:hAnsi="Tahoma"/>
          <w:b/>
          <w:i/>
          <w:color w:val="0000FF"/>
          <w:sz w:val="20"/>
          <w:szCs w:val="20"/>
          <w:lang w:eastAsia="ar-SA"/>
        </w:rPr>
        <w:t>”)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eastAsia="Arial Unicode MS;Arial" w:cs="Tahoma"/>
          <w:b/>
          <w:b/>
          <w:bCs/>
          <w:i/>
          <w:i/>
          <w:color w:val="0066FF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i/>
          <w:color w:val="0066FF"/>
          <w:sz w:val="20"/>
          <w:szCs w:val="20"/>
          <w:lang w:eastAsia="pl-PL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eastAsia="Arial Unicode MS;Arial" w:cs="Tahoma"/>
          <w:b/>
          <w:b/>
          <w:bCs/>
          <w:i/>
          <w:i/>
          <w:color w:val="0066FF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i/>
          <w:color w:val="0066FF"/>
          <w:sz w:val="20"/>
          <w:szCs w:val="20"/>
          <w:lang w:eastAsia="pl-PL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22.12.2017 r.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7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00FF"/>
          <w:sz w:val="16"/>
          <w:szCs w:val="16"/>
        </w:rPr>
        <w:t>12. Oświadczamy</w:t>
      </w:r>
      <w:r>
        <w:rPr>
          <w:rFonts w:cs="Tahoma" w:ascii="Tahoma" w:hAnsi="Tahoma"/>
          <w:b/>
          <w:color w:val="0000FF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00FF"/>
          <w:sz w:val="16"/>
          <w:szCs w:val="16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b/>
          <w:b/>
          <w:color w:val="0000FF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FF"/>
          <w:spacing w:val="-4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pieczęć Wykonawcy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ZĘŚĆ NR 1-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KUBATOR OTWARTY, INKUBATOR OTWARTO-ZAMKNIĘTY (HYBRYDOWY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6" w:name="_Hlk495930522"/>
            <w:bookmarkStart w:id="7" w:name="_Hlk495930522"/>
            <w:bookmarkEnd w:id="7"/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kubator otwart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kubator otwarto-zamknięty (hybrydowy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</w:t>
      </w:r>
      <w:r>
        <w:rPr>
          <w:rFonts w:cs="Tahoma" w:ascii="Tahoma" w:hAnsi="Tahoma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ZĘŚĆ NR 2 -</w:t>
      </w:r>
      <w:r>
        <w:rPr>
          <w:rFonts w:cs="Tahoma" w:ascii="Tahoma" w:hAnsi="Tahoma"/>
          <w:b/>
          <w:bCs/>
          <w:sz w:val="20"/>
          <w:szCs w:val="20"/>
        </w:rPr>
        <w:t xml:space="preserve"> ZINTEGROWANE EEG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bookmarkStart w:id="8" w:name="_Hlk498411808"/>
            <w:bookmarkEnd w:id="8"/>
            <w:r>
              <w:rPr>
                <w:rFonts w:cs="Tahoma" w:ascii="Tahoma" w:hAnsi="Tahoma"/>
                <w:bCs/>
                <w:sz w:val="20"/>
                <w:szCs w:val="20"/>
              </w:rPr>
              <w:t>ZINTEGROWANE EE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  <w:bookmarkStart w:id="9" w:name="_Hlk498411808"/>
            <w:bookmarkStart w:id="10" w:name="_Hlk498411808"/>
            <w:bookmarkEnd w:id="10"/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</w:t>
      </w:r>
      <w:r>
        <w:rPr>
          <w:rFonts w:cs="Tahoma" w:ascii="Tahoma" w:hAnsi="Tahoma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b/>
          <w:b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3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PARAT DO NIEINWAZYJNEGO WSPOMAGANIA ODDECH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ARAT DO NIEINWAZYJNEGO WSPOMAGANIA ODDECHU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</w:t>
      </w:r>
      <w:r>
        <w:rPr>
          <w:rFonts w:cs="Tahoma" w:ascii="Tahoma" w:hAnsi="Tahoma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2F5496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/>
      </w:pPr>
      <w:r>
        <w:rPr>
          <w:rFonts w:cs="Tahoma" w:ascii="Tahoma" w:hAnsi="Tahoma"/>
          <w:b/>
          <w:color w:val="0000FF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bCs/>
          <w:color w:val="0000FF"/>
          <w:spacing w:val="-20"/>
          <w:sz w:val="20"/>
          <w:szCs w:val="20"/>
        </w:rPr>
        <w:t>APARATURY MEDYCZNEJ DLA ODDZIAŁU PATOLOGII I INTENSYWNEJ TERAPII NOWORODK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W RAMACH UMOWY DOTACJI CELOWEJ NA ZAKUPY INWESTYCYJNE APARATURY/SPRZĘTU MEDYCZNEGO</w:t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bCs w:val="false"/>
          <w:color w:val="0033CC"/>
          <w:sz w:val="10"/>
          <w:szCs w:val="10"/>
        </w:rPr>
      </w:pPr>
      <w:r>
        <w:rPr>
          <w:rFonts w:cs="Tahoma" w:ascii="Tahoma" w:hAnsi="Tahoma"/>
          <w:bCs w:val="false"/>
          <w:color w:val="0033CC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tabs>
          <w:tab w:val="clear" w:pos="708"/>
          <w:tab w:val="left" w:pos="-567" w:leader="none"/>
        </w:tabs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-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bCs/>
          <w:color w:val="0000FF"/>
          <w:spacing w:val="-20"/>
          <w:sz w:val="20"/>
          <w:szCs w:val="20"/>
        </w:rPr>
        <w:t>APARATURY MEDYCZNEJ DLA ODDZIAŁU PATOLOGII I INTENSYWNEJ TERAPII NOWORODK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W RAMACH UMOWY DOTACJI CELOWEJ NA ZAKUPY INWESTYCYJNE APARATURY/SPRZĘTU MEDYCZNEGO</w:t>
      </w:r>
    </w:p>
    <w:p>
      <w:pPr>
        <w:pStyle w:val="Tekstpodstawowy21"/>
        <w:jc w:val="center"/>
        <w:rPr>
          <w:rFonts w:ascii="Tahoma" w:hAnsi="Tahoma" w:cs="Tahoma"/>
          <w:bCs w:val="false"/>
          <w:color w:val="0033CC"/>
          <w:sz w:val="19"/>
          <w:szCs w:val="19"/>
        </w:rPr>
      </w:pPr>
      <w:r>
        <w:rPr>
          <w:rFonts w:cs="Tahoma" w:ascii="Tahoma" w:hAnsi="Tahoma"/>
          <w:bCs w:val="false"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szCs w:val="20"/>
        </w:rPr>
        <w:t>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UMOWY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jc w:val="center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bCs/>
          <w:color w:val="0000FF"/>
          <w:spacing w:val="-20"/>
          <w:sz w:val="20"/>
          <w:szCs w:val="20"/>
        </w:rPr>
        <w:t>APARATURY MEDYCZNEJ DLA ODDZIAŁU PATOLOGII I INTENSYWNEJ TERAPII NOWORODK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W RAMACH UMOWY DOTACJI CELOWEJ NA ZAKUPY INWESTYCYJNE APARATURY/SPRZĘTU MEDYCZNEGO</w:t>
      </w:r>
    </w:p>
    <w:p>
      <w:pPr>
        <w:pStyle w:val="Tekstpodstawowy21"/>
        <w:jc w:val="center"/>
        <w:rPr>
          <w:rFonts w:ascii="Tahoma" w:hAnsi="Tahoma" w:cs="Tahoma"/>
          <w:bCs w:val="false"/>
          <w:color w:val="0033CC"/>
          <w:sz w:val="19"/>
          <w:szCs w:val="19"/>
        </w:rPr>
      </w:pPr>
      <w:r>
        <w:rPr>
          <w:rFonts w:cs="Tahoma" w:ascii="Tahoma" w:hAnsi="Tahoma"/>
          <w:bCs w:val="false"/>
          <w:color w:val="0033CC"/>
          <w:sz w:val="19"/>
          <w:szCs w:val="19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zaoferowana aparatura medyczna, ujęta  w Części Nr …….*:</w:t>
      </w:r>
    </w:p>
    <w:p>
      <w:pPr>
        <w:pStyle w:val="Listawypunktowana1"/>
        <w:spacing w:lineRule="auto" w:line="240"/>
        <w:jc w:val="both"/>
        <w:rPr/>
      </w:pPr>
      <w:r>
        <w:rPr/>
        <w:t>1)</w:t>
      </w:r>
      <w:r>
        <w:rPr>
          <w:b w:val="false"/>
          <w:bCs w:val="false"/>
        </w:rPr>
        <w:t xml:space="preserve"> jest wyrobem medycznym i posiada aktualne dokumenty dopuszczające do obrotu i używania na terenie RP, zgodnie z ustawą o wyrobach medycznych z dnia 20 maja 2010r.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Cs w:val="20"/>
        </w:rPr>
        <w:t xml:space="preserve">Dz. U. 2017, poz. 211) </w:t>
      </w:r>
      <w:r>
        <w:rPr>
          <w:b w:val="false"/>
          <w:bCs w:val="false"/>
        </w:rPr>
        <w:t>oraz innymi obowiązującymi przepisami prawa w tym zakresie tj.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>a)</w:t>
      </w:r>
      <w:r>
        <w:rPr>
          <w:b w:val="false"/>
          <w:bCs w:val="false"/>
          <w:szCs w:val="20"/>
        </w:rPr>
        <w:t xml:space="preserve"> Deklaracja zgodności, dokument potwierdzający, iż przedmiot zamówienia został sklasyfikowany jako wyrób medyczny i znajduje się w bazie danych wyrobów medycznych, o której mowa w art. 64 ust. 1 ustawy o wyrobach medycznych z dnia 20 maja 2010r. (Dz. U z 2017r., poz. 211);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color w:val="000000"/>
          <w:szCs w:val="20"/>
        </w:rPr>
        <w:t>b)</w:t>
      </w:r>
      <w:r>
        <w:rPr>
          <w:b w:val="false"/>
          <w:bCs w:val="false"/>
          <w:color w:val="000000"/>
          <w:szCs w:val="20"/>
        </w:rPr>
        <w:t xml:space="preserve"> Certyfikat Zgodności wyrobu wydany przez jednostkę notyfikowaną, jeżeli oferowany przedmiot zamówienia został zaliczony do jednej z klas, o których mowa w art. 29 ust. 5 ustawy z dnia 20 maja 2010 r. o wyrobach medycznych.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bCs/>
        </w:rPr>
        <w:t>K</w:t>
      </w:r>
      <w:r>
        <w:rPr>
          <w:rFonts w:cs="Tahoma" w:ascii="Tahoma" w:hAnsi="Tahoma"/>
          <w:sz w:val="20"/>
          <w:szCs w:val="20"/>
        </w:rPr>
        <w:t xml:space="preserve">serokopie wymaganych stosownych dokumentów wynikających z przepisów ustawy o wyrobach medycznych z dnia 20 maja 2010 r. (Dz. U. z 2017, poz. 211), potwierdzone „za zgodność z oryginałem” przez osoby uprawnione, zostaną przedłożone wraz z dostawą przedmiotu zamówienia oraz na każde żądanie Zamawiającego (w wyznaczonym terminie) od chwili otwarcia ofert i w okresie trwania zawartej umowy. 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uzupełnić,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PARAMETRÓW TECHNICZNYCH – Część 1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bookmarkStart w:id="11" w:name="_Hlk497222219"/>
      <w:bookmarkEnd w:id="11"/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</w:rPr>
        <w:t>INKUBATOR OTWARTY – 2 sz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/>
        <w:t>Rok produkcji: …………………………………………………………………………………………………………………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042"/>
        <w:gridCol w:w="1608"/>
        <w:gridCol w:w="1789"/>
        <w:gridCol w:w="3750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arunki wymagane i pożąda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arametr wymagany / pożąd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unktacj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arametr oferowany – Wykonawca winien opisać/podać oferowane parametry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Informacje ogólne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Model/Typ/Produc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ok produkcji 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pis parametrów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rządzenie nowe i nieużywa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  <w:t>Otwarty inkubator noworodkow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  <w:t>Zasilanie sieciowe zgodne z warunkami obowiązującymi w Pols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3"/>
                <w:sz w:val="18"/>
                <w:szCs w:val="18"/>
              </w:rPr>
              <w:t>III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romiennik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grzewacz promiennikowy równomiernie rozgrzewający powierzchnię materacy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budowane w moduł ogrzewacza oświetlenie zabiegow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świetlenie terapeutyczne wbudowane w moduł promiennika lub mocowane na szy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świetlenie terapeutyczne wbudowane w moduł promiennika – 3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cowane na szy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Fototerapia białym światłe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Licznik trwania fototerap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icznik trwania fototerapii zintegrowany z pulpitem sterującym inkubatora lub panelem sterowania lamp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obrócenia promiennika w celu ułatwienia dostępu do pacjenta lub promiennik nieodchylany, o konstrukcji nie wymagającej dotykania (do części niesterylnej) i przesuwania zarówno dla wykonania zdjęcia RTG, jak i podczas prowadzenia zabiegów przy pacjenc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 przypadku promienników odchylanych, po obróceniu promiennika ciepło z niego emitowane nadal pada na materacyk (wymóg nie dotyczy promienników nieodchylanych spełniających wymóg 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Łóżeczko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integrowany z inkubatorem (sterowany z pulpitu inkubatora) podgrzewany materacyk żelowy lub materacyk o właściwościach przeciwodleżynowych z możliwością obrotu o 360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teracyk żelowy: Tak – 4 pkt, 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chylane ścianki bocz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cianki bocznie o wysokości min. 12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łynna regulacja nachylenia materacyka przynajmniej min. od +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do -1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egulacja przekraczająca +/- 15 stopni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egulacja nie przekraczająca +/- 15 stopni  -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teracyk na wyposażeniu łóżecz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odstawa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Na kółkach z hamulcam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 elektryczną regulacją wysok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edały do sterowania wysokością umieszczone po obydwu stronach inkubat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chwyty do przemieszczania inkubat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Regulacja temperatury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ęczna regulacja mocy ogrzewac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utomatyczne utrzymywanie zadanej temperatury skóry dziec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jednoczesnego pomiaru oraz wyświetlania dwóch temperatur skó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Zintegrowana waga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integrowana waga umożliwiająca ważenie pacjenta bez konieczności wyjmowania go z inkubatora – rozwiązanie minimalizujące stres noworod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ga pozwalająca na ważenie pacjenta przy dowolnym nachyleniu leż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ga z funkcją ważenia bez tarow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Cs/>
                <w:color w:val="000000"/>
                <w:sz w:val="18"/>
                <w:szCs w:val="18"/>
              </w:rPr>
              <w:t>Wyświetlane informacje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cześnie wyświetlane wszystkie nastawione i zmierzone wartości w postaci liczbow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Układy alarmowe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ygnalizacja świetlna pozwalająca łatwo odróżnić alarmujący inkubator z większej odległ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znaczna informacja o przyczynie alar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larmy dotyczące temperatury materacyka żelowego (dotyczy opcji z materacykiem żelowy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Wyposażenie dodatkowe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inimum jedna szafka na akcesoria z min 2 szuflada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afka na akcesoria dostępna nawet po odchyleniu wszystkich ścianek boczn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 komplecie 10 jednorazowych czujników temperatury skóry lub 2 wielorazowe czujniki temperatury skó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0 plasterków izolacyjnych do pozycjonowania czujników temperatu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INNE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nowa, nie powystawowa, nie re-kondycjonow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</w:rPr>
        <w:t xml:space="preserve">Wszystkie parametry muszą być potwierdzone w dołączonych do oferty </w:t>
      </w:r>
      <w:r>
        <w:rPr>
          <w:rFonts w:eastAsia="Univers-PL;Malgun Gothic" w:cs="Tahoma" w:ascii="Tahoma" w:hAnsi="Tahoma"/>
          <w:sz w:val="20"/>
          <w:szCs w:val="20"/>
        </w:rPr>
        <w:t xml:space="preserve">katalogach / folderach / prospektach/ informacjach </w:t>
      </w:r>
      <w:r>
        <w:rPr>
          <w:rFonts w:cs="Tahoma" w:ascii="Tahoma" w:hAnsi="Tahoma"/>
          <w:color w:val="000000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Zwykytekst"/>
        <w:ind w:right="-530" w:hanging="0"/>
        <w:jc w:val="both"/>
        <w:rPr>
          <w:rFonts w:ascii="Tahoma" w:hAnsi="Tahoma" w:cs="Tahoma"/>
          <w:color w:val="000000"/>
          <w:kern w:val="2"/>
          <w:sz w:val="10"/>
          <w:szCs w:val="10"/>
        </w:rPr>
      </w:pPr>
      <w:r>
        <w:rPr>
          <w:rFonts w:cs="Tahoma" w:ascii="Tahoma" w:hAnsi="Tahoma"/>
          <w:color w:val="000000"/>
          <w:kern w:val="2"/>
          <w:sz w:val="10"/>
          <w:szCs w:val="1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i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iCs/>
          <w:color w:val="0000FF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ind w:firstLine="426"/>
        <w:jc w:val="both"/>
        <w:rPr/>
      </w:pPr>
      <w:bookmarkStart w:id="12" w:name="_Hlk497222356"/>
      <w:r>
        <w:rPr>
          <w:rFonts w:cs="Tahoma" w:ascii="Tahoma" w:hAnsi="Tahoma"/>
          <w:b/>
          <w:color w:val="0000FF"/>
          <w:sz w:val="20"/>
        </w:rPr>
        <w:t>INKUBATOR OTWARTO-ZAMKNIĘTY (HYBRYDOWY) – 1 sz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Rok produkcji: …………………………………………………………………………………………………………………...</w:t>
      </w:r>
      <w:bookmarkEnd w:id="12"/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034"/>
        <w:gridCol w:w="1729"/>
        <w:gridCol w:w="1908"/>
        <w:gridCol w:w="4021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arunki wymagane i pożąda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Parametr wymagany / pożąda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unktacj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arametr oferowany – Wykonawca winien opisać/podać oferowane parametry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I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 xml:space="preserve">Informacje ogólne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del/Typ/Producen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k produkcji 20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Opis parametrów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rządzenie nowe i nieużywa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sieciowe zgodne z warunkami obowiązującymi w Polsc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zapewniający pełną funkcjonalność inkubatora zamkniętego i inkubatora otwartego przeznaczony do intensywnej opieki nad noworodkiem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stacjonarny o stabilnej konstrukcji umieszczony na  ruchomej podstaw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stęp do wnętrza inkubatora  z min. 4 str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stęp do  wnętrza inkubatora  z 5 stro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sokość od podłogi do materacyka elektrycznie regulowana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wysokości dostępna po obu stronach inkubato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Kółka i jezdne podstawy wyposażone w hamulce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tykowy wyświetlacz kolorow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 w zintegrowane oświetlenie obserwacyjne z regulowanym natężeniem światł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Kopuła inkubato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strukcja kopuły ograniczająca parowan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Konstrukcja kopuły ograniczająca parowanie, rozwiązanie zapewniające zewnętrzne ogrzewanie kopuły celem ograniczenia kondensacji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przejściowy zapewniający ciągłe ogrzewanie pacjenta i minimalizujący straty cieplne – ciągła praca promiennika również podczas pracy jako inkubator zamknięt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wykrywania otwartej ścianki i automatycznego uruchamiania kurtyny cieplnej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 podniesieniu kopuły praca jak inkubator otwart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teracyk  (leże dla noworodka) o podstawie wysuwanej obustronnie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lektryczna regulacja nachylenia materacyka, dostępna z obydwu stron inkubato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integrowany, zsynchronizowany z innymi źródłami ciepła ogrzewany materacyk – sterowanie z pulpitu inkubato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uflada do wprowadzania kasety RTG  - pełna dostępność, z obydwu stron inkubatora bez konieczności przemieszczania  noworodka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ziom głośności wewnątrz kopuły inkubatora  &lt;41 dB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Regulacja nawilżan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wyposażony w układ automatycznej regulacji nawilżan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biornik na wodę umieszczony poza przedziałem pacjenta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autoczyszczenia nawilżacz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2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aca w oparciu o jednorazowe worki wody sterylnej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wyposażony w układ automatycznej regulacji nawilżania, wartość nastawiana co 1%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autoregulacji nawilżania optymalizujący poziom wilgotności do zadanej temperatury powietrza w inkubatorz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2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Regulacja temperatur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posiada układ ręcznej i automatycznej regulacji temperatury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Tlenoterap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wyposażony  w układ automatycznej regulacji stężenia tlenu pod kopułą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Monitorowan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wyposażony  w układ monitorowania, który mierzy i podaje w formie cyfrowej parametr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rozbudowany o pomiar natężenia światła przy pacjenc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2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rozbudowany o pomiar natężenia dźwięku przy pacjenc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2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kangurowania ułatwiająca prowadzenie kontaktu skóra-do-skór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2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prowadzenia imienia pacjenta, oraz włączenia ekranu przystępnego dla rodzin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2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Alarm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posiada alarmy akustyczno – optycz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e nastawy alarmów dostępne dla różnych trybów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 różnicy pomiędzy temperaturami centralną i obwodow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Testy i pozostałe parametr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wykonuje automatycznie test sprawdzający po włączeniu do sieci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wyposażony w zintegrowany głośnik do dowolnej audiostymulacji – ograniczenie dźwiękowe do 55d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automatycznego odzwyczajania od inkubato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automatycznego stopniowego ogrzewania pacjent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Eksploatacj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Ścianki boczne  kopuły odchylane do mycia i dezynfekcji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60" w:hanging="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yposażen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ujnik temperatury skóry centralnej do układu regulacji  co najmniej 10 szt. / inkubator (jednorazowy)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ujnik temperatury skóry obwodowej do układu regulacji  co najmniej 10 szt. / inkubator (jednorazowy)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lasterki mocujące czujniki temperatury – odblaskowe, z hydrożele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ewód pneumatyczny do gazów medycznych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kubator ma wbudowany zegar Apgar  i minutni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ŻĄD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 – 1 pkt</w:t>
              <w:br/>
              <w:t>Nie- 0 pk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zintegrowana z leżem noworodka gwarantująca ważenie bez wyjmowania dziecka z inkubator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in. 2 szyny do mocowania  dodatkowego wyposażen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krowiec na kopułę umożliwiający prowadzenie fototerapi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yna uniwersalna uchylana mocowana z bok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INNE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nowa, nie powystawowa, nie re-kondycjonowa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</w:rPr>
        <w:t xml:space="preserve">Wszystkie parametry muszą być potwierdzone w dołączonych do oferty </w:t>
      </w:r>
      <w:r>
        <w:rPr>
          <w:rFonts w:eastAsia="Univers-PL;Malgun Gothic" w:cs="Tahoma" w:ascii="Tahoma" w:hAnsi="Tahoma"/>
          <w:sz w:val="20"/>
          <w:szCs w:val="20"/>
        </w:rPr>
        <w:t xml:space="preserve">katalogach / folderach / prospektach/ informacjach </w:t>
      </w:r>
      <w:r>
        <w:rPr>
          <w:rFonts w:cs="Tahoma" w:ascii="Tahoma" w:hAnsi="Tahoma"/>
          <w:color w:val="000000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 xml:space="preserve">osób uprawnionych  do składania oświadczeń woli w imieniu Wykonawcy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  <w:color w:val="000000"/>
          <w:kern w:val="2"/>
          <w:sz w:val="20"/>
        </w:rPr>
      </w:pPr>
      <w:r>
        <w:rPr>
          <w:rFonts w:cs="Tahoma" w:ascii="Tahoma" w:hAnsi="Tahoma"/>
          <w:b/>
          <w:color w:val="000000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PARAMETRÓW TECHNICZNYCH – Część 2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ahoma" w:ascii="Tahoma" w:hAnsi="Tahoma"/>
          <w:b/>
          <w:color w:val="0000FF"/>
          <w:sz w:val="20"/>
        </w:rPr>
        <w:t>ZINTEGROWANE EEG – 1 sz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Rok produkcji: 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69"/>
        <w:gridCol w:w="1701"/>
        <w:gridCol w:w="1701"/>
        <w:gridCol w:w="234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 wymagany / pożąd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unktac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 oferowany – Wykonawca winien opisać/podać oferowane parametr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konawca/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Podać dla każdego eleme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azwa i typ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Podać dla każdego eleme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Podać dla każdego elemen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II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YMAGANIA OGÓL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System do rejestracji i analizy zapisów  EEG  zintegrowany na platformie jezd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silanie z sieci 230V, 50Hz bezpośrednio lub przez urządzenia obniżające napi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ransformator bezpieczeństwa (separacyjn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III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STACJA  REJESTRACJI I ANALIZY EE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a min. ilość kanałów: 35, w tym: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- min. 25 standardowych wejść EEG (w układzie referencyjnym;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- min. 7 par wejść bipolarnych (dwubiegunowych);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- min. 3 wejścia stałoprąd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10 pkt. za zaoferowanie ilości kanałów ≥ 35;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budowany w głowicę wzmacniaczy pulsoksymetr (SpO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0 pkt. za zaoferowan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budowany w głowicę wzmacniaczy gniazdo C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&lt; 35 kanał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Rezystancja wejściowa &gt;100 MOh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10 pkt. za zaoferowanie rozwiązania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MRR &gt; 100 dB dla 50 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 pkt. za brak zaoferowania rozwiązania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etwarzanie ADC - min. 14 b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10 pkt. za zaoferowanie rozwiązania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oziom szumu wzmacniacza ≤ 1,5 µV p-p w paśmie 0,1 – 100 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 pkt. za brak zaoferowania rozwiąza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ęstotliwość próbkowania do 1000 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Pomiar rezystancji elektrod sterowany program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15 pkt. za zaoferowanie współczynnika CMRR ≥ 105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tała czasu: zakres  min. 0,001 s – 10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0 pkt. za zaoferowanie współczynnika CMRR &lt; 115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ułość w zakresie: min. 1 μV/mm – 200 μV/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15 pkt. za zaoferowanie wartości ≥ 16 bit;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lość sekund na stronie – zakres minimalny: od 2s do 1200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0 pkt. za zaoferowanie wartości &lt; 16 bit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programowanie administracyjne do zarządzania bazą pacjentów o następujących funkcjach minimalnych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252" w:hanging="252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rządzanie i planowanie badań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252" w:hanging="252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zarządzanie danymi pacjenta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252" w:hanging="252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szukiwanie pacjentów wg dowolnego zadanego klucza: rozpoznań, PESEL, instytucji kierującej, płatnika i innych kryteriów (tworzonych w dowolnej ilości przez użytkownika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252" w:hanging="252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łatwe zarządzanie archiwizacją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rządzanie dostępem do informacji,  użytkownikami i ich uprawnieniami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programowanie do rejestracji i analizy zapisów EEG oraz generacji rapor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ezentacja na ekranie pomiaru impedancji on-line (niezależnie od możliwości odczytu impedancji bezpośrednio z głowic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20 pkt. za najmniejszą wartość mniejszą niż 1,5 µV; pozostałe 0pkt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ymagane analizy i prezentacje on-lin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76" w:before="0" w:after="200"/>
              <w:ind w:left="461" w:hanging="284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ezentacja rejestrowanego zapisu w dowolnym montażu odprowadze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1" w:leader="none"/>
              </w:tabs>
              <w:spacing w:lineRule="auto" w:line="276" w:before="0" w:after="200"/>
              <w:ind w:left="461" w:hanging="284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żliwość modyfikowania w trakcie zapisu dowolnego montaż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1" w:leader="none"/>
              </w:tabs>
              <w:spacing w:lineRule="auto" w:line="276" w:before="0" w:after="200"/>
              <w:ind w:left="461" w:hanging="284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jednoczesnej prezentacji na ekranie paru montaży (min. 60 wyświetlanych odprowadzeń);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  <w:t>mapping on-line - mapowanie w czasie rzeczywistym podczas rejestracji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20 pkt. za największą wartość; pozostałe 0pkt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Wymagane analizy off-lin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720" w:hanging="68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tandardowa analiza EEG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720" w:hanging="68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naliza danych w formacie EDF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9" w:hanging="284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eksport wybranego zapisu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  <w:t xml:space="preserve">(wraz z zarejestrowanym wideo)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o pliku samorozpakowującego się w celu przeglądania i analizy na dowolnym komputerze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apping off-line - mapowanie podczas przeglądania wybranych przedziałów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rozbudowy o zaawansowane oprogramowanie analizujące przeznaczone do Oddz.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Neonatologii i Intensywnego Nadzoru, dostępne funkcje/analiz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aEEG (amplitude-integrated EE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DSA (Density Spectral Arra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BSR (Burst Suppression Rati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 xml:space="preserve">analizy FF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analiza asymetr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krzywa trendu dla zewnętrznych sygnałów takich jak  SpO2 i etCO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analizy FFT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wielokanałowa (min. 8) analiza D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parat , bazujący na komputerze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en-US"/>
              </w:rPr>
              <w:t>Komputer (parametry minimalne):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min. Intel Core i3, 3,3 GHz (lub równoważny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10" w:firstLine="351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in. 4 GB RAM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10" w:firstLine="351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ar-SA"/>
              </w:rPr>
              <w:t>min. 1 TB HDD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10" w:firstLine="351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grywarka DVD-RW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10" w:firstLine="351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pobór mocy: max 150W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10" w:firstLine="351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ystem: Win7 Ultimate;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en-US"/>
              </w:rPr>
              <w:t>Wyświetlacz LCD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ind w:left="110" w:firstLine="351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in. rozdzielczość 1920 x 1200 (min. 22”);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en-US"/>
              </w:rPr>
              <w:t>Drukarka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laserowa, wydruk w tonacji czarno-białej;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pis i eksport badania EEG na dysku CD/DVD z oprogramowaniem do jego przeglądania na dowolnym komputerze PC z systemem Window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parat powinien być zintegrowany na solidnej, metalowej platformie jezdnej z ogumionymi kołami (min. średnica – 8 cm) wyposażonymi w hamulce; platforma z wysuwaną półką na klawiaturę; oddzielne półki na komputer, drukarkę i transformator separujący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IV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ia dotyczące doposażenia sprzętu (dostępne na dzień składania ofert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 rejestrator telemetryczny – bezprzewodowy transfer rejestrowanych parametrów do stacji komputerowej z prezentacją on-line rejestrowanych aktualnie sygnałów EEG i poligraficznych. Wymagana metoda przesyłu danych – WIFI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sięg transferu (maksymalna odległość rejestratora od odbiornika/punktu dostępowego) – min. 40 m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żliwość zwiększenia zasięgu poprzez dodanie kolejnych  punktów dostępowych (odbiorników) WIFI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silanie rejestratora: bateryjne lub akumulatorowe, zapewniające min. 24 godziny ciągłej rejestracji i prezentacji on-line zapisu na ekranie wyświetlacza stacji komputerowej. Wymagana możliwość wymiany źródła zasilania bez przerywania rejestracji sygnałów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aksymalna masa rejestratora: 600 g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aksymalne wymiary rejestratora: 150 x 60 x 120 mm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e rodzaje badań, które mają być wykonywane na rejestratorze: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. Standardowe EEG z POLIGRAFIĄ (wymagane: min. 21 kanałów unipolarnych EEG + min. 8 kanałów bipolarnych do poligrafii; + min. 2 wejścia DC + dodatkowe wejście do rejestracji SpO2 + dodatkowe wejście na marker zdarzeń);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B. PSG - BADANIE SNU (wymagane: min. 6 kanałów unipolarnych EEG + min. 24 kanały poligraficzne, w tym min. 8 bipolarnych; + min. 2 wejścia DC + dodatkowe wejście do rejestracji SpO2 + dodatkowe wejście na marker zdarzeń);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. Opcjonalny LTM – MONITORING  WIELOGODZINNY (wymagane: min. 60 kanałów unipolarnych EEG; + min. 2 wejścia DC + dodatkowe wejście do rejestracji SpO2 + dodatkowe wejście na marker zdarzeń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V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IA i WYPOSAŻENIE DODATKOW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a dostawa zestawu czepków, elektrod i past oraz żeli:</w:t>
            </w:r>
          </w:p>
          <w:p>
            <w:pPr>
              <w:pStyle w:val="Normal"/>
              <w:ind w:left="177" w:hanging="177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- komplet czepków EEG z wbudowanymi elektrodami, wbudowane wkładki silikonowe dla zapewnienia komfortu pacjenta- 3 czep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03" w:hanging="219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akiet materiałów eksploatacyjnych do kompletu czepków w tym min. 100 strzykawek, 50 tępych igieł, 3 stojaki do suszenia czepków, 10 l żelu przewodzącego EE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03" w:hanging="219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elektrody miseczkowe EEG, 6 mm, 20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203" w:hanging="219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elektrody jednorazowe preżelowane </w:t>
            </w:r>
            <w:bookmarkStart w:id="13" w:name="_GoBack"/>
            <w:bookmarkEnd w:id="13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 kablem do akwizycji EEG- 2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VI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INNE</w:t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paratura nowa, nie powystawowa, nie re-kondycjonowana, rok produkcji 2017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</w:rPr>
        <w:t xml:space="preserve">Wszystkie parametry muszą być potwierdzone w dołączonych do oferty </w:t>
      </w:r>
      <w:r>
        <w:rPr>
          <w:rFonts w:eastAsia="Univers-PL;Malgun Gothic" w:cs="Tahoma" w:ascii="Tahoma" w:hAnsi="Tahoma"/>
          <w:sz w:val="20"/>
          <w:szCs w:val="20"/>
        </w:rPr>
        <w:t xml:space="preserve">katalogach / folderach / prospektach/ informacjach </w:t>
      </w:r>
      <w:r>
        <w:rPr>
          <w:rFonts w:cs="Tahoma" w:ascii="Tahoma" w:hAnsi="Tahoma"/>
          <w:color w:val="000000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 xml:space="preserve">osób uprawnionych  do składania oświadczeń woli w imieniu Wykonawcy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FF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iCs/>
          <w:kern w:val="2"/>
          <w:sz w:val="20"/>
          <w:szCs w:val="18"/>
        </w:rPr>
      </w:pPr>
      <w:r>
        <w:rPr>
          <w:rFonts w:cs="Tahoma" w:ascii="Tahoma" w:hAnsi="Tahoma"/>
          <w:b/>
          <w:bCs/>
          <w:iCs/>
          <w:kern w:val="2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PARAMETRÓW TECHNICZNYCH – Część 3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ahoma" w:ascii="Tahoma" w:hAnsi="Tahoma"/>
          <w:b/>
          <w:color w:val="0000FF"/>
          <w:sz w:val="20"/>
        </w:rPr>
        <w:t>APARAT DO NIEINWAZYJNEGO WSPOMAGANIA ODDECHU  – 4 sz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Rok produkcji: 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7004"/>
        <w:gridCol w:w="1570"/>
        <w:gridCol w:w="1753"/>
        <w:gridCol w:w="3718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arunki wymagane i pożąda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arametr wymagany / pożąd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unktacj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arametr oferowany – Wykonawca winien opisać/podać oferowane parametry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Informacje ogólne 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6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</w:rPr>
              <w:t>Model/Typ/Produc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rządzenie nowe i nieużywa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ok produkcji 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pis parametrów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 do wspomagania oddechu metodą nCPAP u noworodków i wcześnia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e być stosowany u wcześniaków o wadze od 0,5 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orzystuje efekt Coanda dla zmiany kierunku przepływu gazów (generator z przerzutnikiem strumieni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Zasilani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30V, 50Hz ±10% (zasilacz wbudowany w apara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2 i 24 VD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 wbudowanego akumulatora zapewniające min. 170 minut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gazowe powietrze i tlen ze źródła sprężonych gazów w  zakresie  2-6,5 BAR +/-1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bór mocy max. 70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maksymalne:  25x27x35 cm +/-1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aparatu max. 10 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port komunikacji min. RS232 oraz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mieszalnik gazów – elektroniczny (nie dopuszcza się rotametrów ręcznych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a kalibracja czujnika tlenu (bez ingerencji użytkownik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kalibracji czujnika tlenu w trakcie prowadzonej terap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emperatury pracy min. 10-40º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ziom głośności w decybelach w czasie pracy ≤42 d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Tryby oddechow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możliwia wspomaganie oddechu metodą nCPAP na dwóch poziomach ciśnienia - duoPA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CPA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oddechowe regulowan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automatycznej kompensacji nieszczelności układu oddechowego do 4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ężenie tlenu 21 do 100% (regulacja płynn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preoksygenacji regulowana w zakresie od 23-100% oraz jej cz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wdechu od 0,15 do 15 sekund, regulowany płynnie co 0,1 sek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wydechu od 0,3 do 25 sek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ęstość oddechowa 2-60 odd/m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ŻĄD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EEP/CPAP  min.  2-13 cmH2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e podwyższonego poziomu min. 5-15 cmH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e Ręczne min. 5-15 cmH2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dech manualny w zakresie 2-30 sekund, podawany osobnym przyciskiem umieszczonym na aparac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3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Obrazowane parametry oddechow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ężenie tlenu w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e średnie, szczytowe i końcowo wydech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kran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kolorowy ekran dotykowy LCD o przekątnej min</w:t>
            </w: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,5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rzełączenia podświetlenia ekranu w tryb noc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rozbudowy o zapamiętywanie i obrazowanie Trendów monitorowanych parametrów z min. ostatnich 5 dni z możliwością ich zapisu na zewnętrznej pamięci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rzełączenia podświetlenia ekranu w tryb noc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rozbudowy o zapamiętywanie i obrazowanie Trendów monitorowanych parametrów z min. ostatnich 5 dni z możliwością ich zapisu na zewnętrznej pamięci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zapisu historii alarmów na zewnętrznej pamięci US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unikacja z użytkownikiem w języku POLSK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wprowadzenia danych pacje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Blokada ekranu dotykowego: ręczna i automatyczna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STANDBY (stan gotowośc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chemat graficzny z lokalizacją uszkodzeń prezentowany na ekranie apara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Alarmy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 w alarmy akustyczne i opty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 spadku ciśnienia w układzie oddechowy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 przekroczenia ciśnienia w układzie oddechowy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 stężenia tlen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e ustawienia granic alar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opóźnienia wyzwolenia alarmu spadku ciśnienia w zakresie 1-10 sek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głośności alarmów min. 3 stop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posażeni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wilżacz z automatyczną kontrolą temperatury i nawilżania: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wyświetlanie aktualnej temperatury płytki grzewczej,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wyświetlanie aktualnej temperatury gazów na wyjściu z komory nawilżacza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wyświetlanie aktualnej temperatury gazów w układzie oddechowym pacjenta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wyświetlacz LED czterocyfrowy,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waga 2,9 kg (bez komory),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zasilanie 230V, 50Hz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moc max. 210W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Komora nawilżacza jednorazowa dla noworodków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kład oddechowy z podgrzewanym ramieniem wdechowym (jednorazowy) zawierający jony srebra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  <w:lang w:eastAsia="en-US"/>
              </w:rPr>
              <w:t>W skład zestawu wchodzi: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odcinek wdechowy podgrzewany dł. 1,2 m, średnica wew. 10 mm</w:t>
              <w:br/>
              <w:t xml:space="preserve">- odcinek wydechowy nie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>- generator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apter łączący komorę nawilżac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seczka donosowa min. w 3  rozmiarach po 2 szt. z każdego rozmia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peczka dostępne rozmiary 000-9- 3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INN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nowa, nie powystawowa, nie re-kondycjonowa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MAGA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</w:rPr>
        <w:t xml:space="preserve">Wszystkie parametry muszą być potwierdzone w dołączonych do oferty </w:t>
      </w:r>
      <w:r>
        <w:rPr>
          <w:rFonts w:eastAsia="Univers-PL;Malgun Gothic" w:cs="Tahoma" w:ascii="Tahoma" w:hAnsi="Tahoma"/>
          <w:sz w:val="20"/>
          <w:szCs w:val="20"/>
        </w:rPr>
        <w:t xml:space="preserve">katalogach / folderach / prospektach/ informacjach </w:t>
      </w:r>
      <w:r>
        <w:rPr>
          <w:rFonts w:cs="Tahoma" w:ascii="Tahoma" w:hAnsi="Tahoma"/>
          <w:color w:val="000000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 xml:space="preserve">osób uprawnionych  do składania oświadczeń woli w imieniu Wykonawcy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FF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kern w:val="2"/>
          <w:sz w:val="16"/>
          <w:szCs w:val="16"/>
        </w:rPr>
      </w:pPr>
      <w:r>
        <w:rPr>
          <w:rFonts w:cs="Tahoma" w:ascii="Tahoma" w:hAnsi="Tahoma"/>
          <w:b/>
          <w:bCs/>
          <w:i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2F5496"/>
          <w:sz w:val="16"/>
          <w:szCs w:val="16"/>
        </w:rPr>
        <w:t>107</w:t>
      </w:r>
      <w:r>
        <w:rPr>
          <w:rFonts w:cs="Tahoma" w:ascii="Tahoma" w:hAnsi="Tahoma"/>
          <w:bCs/>
          <w:sz w:val="16"/>
          <w:szCs w:val="16"/>
        </w:rPr>
        <w:t>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</w:t>
      </w:r>
      <w:r>
        <w:rPr>
          <w:rFonts w:cs="Tahoma" w:ascii="Tahoma" w:hAnsi="Tahoma"/>
          <w:bCs w:val="false"/>
          <w:color w:val="0033CC"/>
          <w:sz w:val="20"/>
          <w:szCs w:val="20"/>
        </w:rPr>
        <w:t>107</w:t>
      </w:r>
      <w:r>
        <w:rPr>
          <w:rFonts w:cs="Tahoma" w:ascii="Tahoma" w:hAnsi="Tahoma"/>
          <w:bCs w:val="false"/>
          <w:sz w:val="20"/>
          <w:szCs w:val="20"/>
        </w:rPr>
        <w:t>.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wanym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7 r. poz. 1579 ze zm.), zawarta została umowa następującej treści: 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288" w:firstLine="4536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§1</w:t>
      </w:r>
    </w:p>
    <w:p>
      <w:pPr>
        <w:pStyle w:val="Tekstpodstawowy4"/>
        <w:tabs>
          <w:tab w:val="clear" w:pos="708"/>
          <w:tab w:val="left" w:pos="-567" w:leader="none"/>
        </w:tabs>
        <w:spacing w:before="0" w:after="0"/>
        <w:ind w:left="426" w:hanging="426"/>
        <w:jc w:val="both"/>
        <w:rPr>
          <w:rFonts w:ascii="Tahoma" w:hAnsi="Tahoma" w:cs="Tahoma"/>
          <w:bCs/>
          <w:strike/>
          <w:color w:val="0033CC"/>
          <w:sz w:val="19"/>
          <w:szCs w:val="19"/>
        </w:rPr>
      </w:pPr>
      <w:r>
        <w:rPr>
          <w:rFonts w:cs="Tahoma" w:ascii="Tahoma" w:hAnsi="Tahoma"/>
          <w:sz w:val="20"/>
        </w:rPr>
        <w:t>1. Przedmiotem umowy jest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bCs/>
          <w:color w:val="0000FF"/>
          <w:spacing w:val="-20"/>
          <w:sz w:val="20"/>
          <w:szCs w:val="20"/>
        </w:rPr>
        <w:t>APARATURY MEDYCZNEJ DLA ODDZIAŁU PATOLOGII I INTENSYWNEJ TERAPII NOWORODK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W RAMACH UMOWY DOTACJI CELOWEJ NA ZAKUPY INWESTYCYJNE APARATURY/SPRZĘTU MEDYCZNEGO </w:t>
      </w:r>
      <w:r>
        <w:rPr>
          <w:rFonts w:cs="Tahoma" w:ascii="Tahoma" w:hAnsi="Tahoma"/>
          <w:sz w:val="20"/>
          <w:szCs w:val="20"/>
        </w:rPr>
        <w:t xml:space="preserve">dla </w:t>
      </w:r>
      <w:r>
        <w:rPr>
          <w:rFonts w:cs="Tahoma" w:ascii="Tahoma" w:hAnsi="Tahoma"/>
          <w:bCs/>
          <w:sz w:val="20"/>
          <w:szCs w:val="20"/>
        </w:rPr>
        <w:t xml:space="preserve">Wojewódzkiego Szpitala Specjalistycznego im. Najświętszej Maryi Panny w Częstochowie (Cześć Nr …), </w:t>
      </w:r>
      <w:r>
        <w:rPr>
          <w:rFonts w:cs="Tahoma" w:ascii="Tahoma" w:hAnsi="Tahoma"/>
          <w:bCs/>
          <w:sz w:val="20"/>
        </w:rPr>
        <w:t>zwanego dalej „sprzętem” lub „przedmiotem umowy”</w:t>
      </w:r>
      <w:r>
        <w:rPr>
          <w:rFonts w:cs="Tahoma" w:ascii="Tahoma" w:hAnsi="Tahoma"/>
          <w:sz w:val="20"/>
        </w:rPr>
        <w:t xml:space="preserve">, wraz z dostawą, montażem i uruchomieniem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3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§2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o których mowa w Załączniku Nr 2 do SIWZ</w:t>
      </w:r>
      <w:r>
        <w:rPr>
          <w:rFonts w:eastAsia="Times New Roman" w:cs="Tahoma" w:ascii="Tahoma" w:hAnsi="Tahoma"/>
          <w:sz w:val="20"/>
          <w:szCs w:val="20"/>
        </w:rPr>
        <w:t xml:space="preserve">, stanowiącym odpowiednio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</w:t>
      </w:r>
      <w:r>
        <w:rPr>
          <w:rFonts w:eastAsia="Times New Roman" w:cs="Tahoma" w:ascii="Tahoma" w:hAnsi="Tahoma"/>
          <w:sz w:val="20"/>
          <w:szCs w:val="20"/>
        </w:rPr>
        <w:t xml:space="preserve"> do niniejszej umowy i on stanowi podstawę do rozliczeń finansowych między Zamawiającym i Wykonawcą.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 i inne koszty, jeśli występują, bez których realizacja zamówienia nie byłaby możliwa).</w:t>
      </w:r>
    </w:p>
    <w:p>
      <w:pPr>
        <w:pStyle w:val="Normal"/>
        <w:ind w:left="360" w:hanging="360"/>
        <w:rPr/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</w:rPr>
        <w:t xml:space="preserve">…........ </w:t>
      </w:r>
      <w:r>
        <w:rPr>
          <w:rFonts w:eastAsia="Times New Roman" w:cs="Tahoma" w:ascii="Tahoma" w:hAnsi="Tahoma"/>
          <w:sz w:val="20"/>
          <w:szCs w:val="20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ind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ind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33CC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konawca dostarczy i zainstaluje sprzęt, o którym mowa w § 1 ust. 1 umowy, w termini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33CC"/>
          <w:sz w:val="20"/>
          <w:szCs w:val="20"/>
        </w:rPr>
        <w:t>do 22.12.2017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trike/>
          <w:color w:val="000000"/>
          <w:sz w:val="20"/>
          <w:szCs w:val="20"/>
        </w:rPr>
      </w:pPr>
      <w:r>
        <w:rPr>
          <w:rFonts w:eastAsia="Times New Roman" w:cs="Tahoma" w:ascii="Tahoma" w:hAnsi="Tahoma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Wykonawca zobowiązuje się do powiadomienia Zamawiającego o terminie dostarczenia sprzętu.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-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założenie paszportu technicznego dla dostarczonego urządzenia - oraz z kserokopią dokumentów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3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do niniejszej umowy potwierdzonych „za zgodność z oryginałem”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  <w:t>W okresie gwarancji koszty obowiązkowych przeglądów sprzętu wynikających 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</w:rPr>
        <w:t>....</w:t>
      </w:r>
      <w:r>
        <w:rPr>
          <w:rFonts w:eastAsia="Times New Roman" w:cs="Tahoma" w:ascii="Tahoma" w:hAnsi="Tahoma"/>
          <w:sz w:val="20"/>
          <w:szCs w:val="20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  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color w:val="000000"/>
          <w:sz w:val="20"/>
          <w:szCs w:val="20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sz w:val="19"/>
          <w:lang w:eastAsia="ar-SA"/>
        </w:rPr>
      </w:pPr>
      <w:r>
        <w:rPr>
          <w:rFonts w:cs="Tahoma" w:ascii="Tahoma" w:hAnsi="Tahoma"/>
          <w:sz w:val="20"/>
        </w:rPr>
        <w:t>5.</w:t>
        <w:tab/>
      </w:r>
      <w:r>
        <w:rPr>
          <w:rFonts w:cs="Tahoma" w:ascii="Tahoma" w:hAnsi="Tahoma"/>
          <w:sz w:val="19"/>
          <w:lang w:eastAsia="ar-SA"/>
        </w:rPr>
        <w:t>Wykonawca zobowiązuje się do wymiany sprzętu na nowy w przypadku dokonania w okresie gwarancji 3</w:t>
      </w:r>
      <w:r>
        <w:rPr>
          <w:rFonts w:cs="Tahoma" w:ascii="Tahoma" w:hAnsi="Tahoma"/>
          <w:bCs/>
          <w:sz w:val="19"/>
          <w:lang w:eastAsia="ar-SA"/>
        </w:rPr>
        <w:t xml:space="preserve"> napraw tego samego elementu </w:t>
      </w:r>
      <w:r>
        <w:rPr>
          <w:rFonts w:cs="Tahoma" w:ascii="Tahoma" w:hAnsi="Tahoma"/>
          <w:sz w:val="19"/>
          <w:lang w:eastAsia="ar-SA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sz w:val="19"/>
          <w:lang w:eastAsia="ar-SA"/>
        </w:rPr>
        <w:t xml:space="preserve"> </w:t>
      </w:r>
      <w:r>
        <w:rPr>
          <w:rFonts w:cs="Tahoma" w:ascii="Tahoma" w:hAnsi="Tahoma"/>
          <w:sz w:val="19"/>
          <w:lang w:eastAsia="ar-SA"/>
        </w:rPr>
        <w:t>do</w:t>
      </w:r>
      <w:r>
        <w:rPr>
          <w:rFonts w:cs="Tahoma" w:ascii="Tahoma" w:hAnsi="Tahoma"/>
          <w:bCs/>
          <w:sz w:val="19"/>
          <w:lang w:eastAsia="ar-SA"/>
        </w:rPr>
        <w:t xml:space="preserve"> 2</w:t>
      </w:r>
      <w:r>
        <w:rPr>
          <w:rFonts w:cs="Tahoma" w:ascii="Tahoma" w:hAnsi="Tahoma"/>
          <w:sz w:val="19"/>
          <w:lang w:eastAsia="ar-SA"/>
        </w:rPr>
        <w:t xml:space="preserve">0 dni od dnia stwierdzenia ww. awarii przez Zamawiającego z nową gwarancją. </w:t>
      </w:r>
      <w:r>
        <w:rPr>
          <w:rFonts w:cs="Tahoma" w:ascii="Tahoma" w:hAnsi="Tahoma"/>
          <w:sz w:val="20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. , tel. ………………………….………………….. .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19"/>
          <w:szCs w:val="20"/>
        </w:rPr>
        <w:t xml:space="preserve">Wykonawca zapewni czas reakcji na zgłoszoną awarię (przyjęcie zgłoszenia – podjęta naprawa)  oraz usunięcia usterki, w okresie gwarancyjnym, na zasadach określonych w Załączniku Nr 2 do niniejszej umowy.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b/>
          <w:bCs w:val="false"/>
          <w:sz w:val="20"/>
          <w:szCs w:val="20"/>
        </w:rPr>
        <w:t>.</w:t>
      </w:r>
      <w:r>
        <w:rPr>
          <w:rFonts w:eastAsia="Tahoma" w:cs="Tahoma" w:ascii="Tahoma" w:hAnsi="Tahoma"/>
          <w:bCs w:val="false"/>
          <w:sz w:val="20"/>
          <w:szCs w:val="20"/>
        </w:rPr>
        <w:t xml:space="preserve"> </w:t>
        <w:tab/>
      </w:r>
      <w:r>
        <w:rPr>
          <w:rFonts w:cs="Tahoma" w:ascii="Tahoma" w:hAnsi="Tahoma"/>
          <w:color w:val="000000"/>
          <w:sz w:val="19"/>
          <w:szCs w:val="20"/>
        </w:rPr>
        <w:t>Dopuszcza się wydłużenie wymaganego czasu podjęcia naprawy, ponad termin określony w Załączniku Nr 2 do niniejszej umowy pod warunkiem akceptacji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</w:t>
        <w:tab/>
        <w:t>P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ma prawo do złożenia reklamacji w przypadku ujawnienia przy odbiorze lub po       przekazaniu do użytku gotowego do pracy sprzętu wraz z kompletem dokumentów, wad       jakościowych dostarczonego sprzętu lub w przypadku stwierdzenia uszkodzenia sprzętu czy też w      przypadku dostarczenia sprzętu niezamówio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>Wykonawca zobowiązuje się do wymiany sprzętu wadliwego na sprzęt bez wad na swój koszt w ciągu 1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 od uznania reklamacji przez Wykonawcę, dotyczącej uszkodzenia sprzętu, wad     jakościowych i w przypadku dostarczenia sprzętu niezamówionego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Wykonawca rozpatrz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>reklamację w ciągu 7 dni robo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rzypadku dostarczenia sprzętu niezamówionego przez Zamawiającego zostanie on zwrócony Wykonawcy na jego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.</w:t>
      </w: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4. </w:t>
        <w:tab/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5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7. </w:t>
        <w:tab/>
        <w:t>Na żądanie Zamawiającego Wykonawca zobowiązany będzie do zawarcia w fakturze, w odrębnej pozycji, ceny samego urządzenia i w odrębnej pozycji ceny dostawy i ceny zainstalowania (montażu i uruchomienia) sprzętu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0" w:right="-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ind w:left="360"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Kara umowna płatna będą w ciągu 7 dni od daty wystawienia Wykonawcy noty obciążeniowej       obejmującej naliczoną karę umowną, przy czym Zamawiający ma prawo potrąceń kwoty kary        umownej z bieżącej faktury za wykonanie dostawy, wystawionej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rzypadku, gdy strata rzeczywista spowodowana niewykonaniem obowiązków wynikających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3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  <w:tab/>
        <w:t xml:space="preserve">terminu wykonania przedmiotu umowy, w przypadku prolongaty terminu rozliczenia dotacji na zakup sprzętu wymienionego w niniejszej umowie, przez Organ przyznający dotacj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koordynacyjny dla Wykonawców zewnętrznych wykonujących prace na terenie Szpitala stanowi Załącznik Nr 4 do niniejszej umowy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6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ekst jednolity Dz. U. z 2017, poz. 1579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ekst jedn. Dz. U. z 2017 r., poz. 459)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16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4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15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Verdana" w:hAnsi="Verdana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40z0">
    <w:name w:val="WW8Num4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0z1">
    <w:name w:val="WW8Num4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1:00Z</dcterms:created>
  <dc:creator>Piotrek</dc:creator>
  <dc:description/>
  <cp:keywords/>
  <dc:language>en-US</dc:language>
  <cp:lastModifiedBy>zamówienia2</cp:lastModifiedBy>
  <cp:lastPrinted>2017-11-23T09:05:00Z</cp:lastPrinted>
  <dcterms:modified xsi:type="dcterms:W3CDTF">2017-11-23T14:21:00Z</dcterms:modified>
  <cp:revision>2</cp:revision>
  <dc:subject/>
  <dc:title>Znak sprawy: DAZ</dc:title>
</cp:coreProperties>
</file>