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; Nr faksu …...............................; e-mail …............................................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; /NIP …....................................; REGON …...........................................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01360655"/>
      <w:bookmarkEnd w:id="0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LEKÓW ONKOLOGICZNYCH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18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bookmarkStart w:id="1" w:name="_Hlk501360655"/>
      <w:bookmarkEnd w:id="1"/>
      <w:r>
        <w:rPr>
          <w:rFonts w:cs="Tahoma" w:ascii="Tahoma" w:hAnsi="Tahoma"/>
          <w:sz w:val="20"/>
          <w:szCs w:val="20"/>
        </w:rPr>
        <w:t xml:space="preserve">dla </w:t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18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7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</w:t>
            </w:r>
          </w:p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9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Tekstpodstawowy21"/>
        <w:ind w:right="-189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>12 m-cy od daty zawarcia umowy.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9"/>
          <w:szCs w:val="19"/>
          <w:lang w:val="pl-PL"/>
        </w:rPr>
      </w:pPr>
      <w:r>
        <w:rPr>
          <w:rFonts w:cs="Tahoma" w:ascii="Tahoma" w:hAnsi="Tahoma"/>
          <w:b/>
          <w:color w:val="0033CC"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18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pacing w:val="-10"/>
          <w:sz w:val="20"/>
          <w:szCs w:val="20"/>
        </w:rPr>
        <w:t>powierzyć  wykonanie  części  zadania podwykonawcy: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6"/>
          <w:szCs w:val="6"/>
        </w:rPr>
      </w:pPr>
      <w:r>
        <w:rPr>
          <w:rFonts w:cs="Tahoma"/>
          <w:b/>
          <w:bCs/>
          <w:spacing w:val="-4"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507575303"/>
      <w:bookmarkStart w:id="3" w:name="_Hlk507572764"/>
      <w:bookmarkStart w:id="4" w:name="_Hlk507575303"/>
      <w:bookmarkStart w:id="5" w:name="_Hlk507572764"/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Osimertinibum, tabl. 4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Osimertinibum, tabl. 8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6" w:name="_Hlk507572764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  <w:bookmarkEnd w:id="6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Enzalutamid, kaps. 4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flibercept, roztwór do sporządzania roztworu do infuzji, 25mg/ml a 4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flibercept, roztwór do sporządzania roztworu do infuzji, 25mg/ml a 8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apecitabinum, tabl. powl. 15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apecitabinum, tabl. powl. 50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505859353"/>
      <w:bookmarkStart w:id="8" w:name="_Hlk505859353"/>
      <w:bookmarkEnd w:id="8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9" w:name="_Hlk505859353"/>
      <w:bookmarkStart w:id="10" w:name="_Hlk505859353"/>
      <w:bookmarkEnd w:id="1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eastAsia="Arial" w:cs="Tahoma" w:ascii="Tahoma" w:hAnsi="Tahoma"/>
                <w:color w:val="000000"/>
                <w:sz w:val="20"/>
              </w:rPr>
              <w:t>Bevacizumabum, koncentrat do sporządzania roztworu do infuzji, 25mg/ml a 4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eastAsia="Arial" w:cs="Tahoma" w:ascii="Tahoma" w:hAnsi="Tahoma"/>
                <w:color w:val="000000"/>
                <w:sz w:val="20"/>
              </w:rPr>
              <w:t>Bevacizumabum, koncentrat do sporządzania roztworu do infuzji, 25mg/ml a 16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Cobimetinib, tabl. powl. 20mg.</w:t>
            </w:r>
          </w:p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Wismodegib, kaps. twarde, 150mg.</w:t>
            </w:r>
          </w:p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/>
                <w:sz w:val="20"/>
                <w:szCs w:val="20"/>
              </w:rPr>
              <w:t xml:space="preserve">Obinituzumab, koncentr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Arial" w:cs="Arial"/>
                <w:sz w:val="20"/>
                <w:szCs w:val="20"/>
              </w:rPr>
              <w:t>do sporządzania roztworu do infuzji, 10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omylnaczcionkaakapitu1"/>
                <w:rFonts w:ascii="Tahoma" w:hAnsi="Tahoma" w:cs="Tahoma"/>
                <w:color w:val="000000"/>
                <w:sz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20"/>
              </w:rPr>
              <w:t>Rituximabum,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20"/>
              </w:rPr>
              <w:t>1 400 mg a 11,7 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20"/>
              </w:rPr>
              <w:t>Rituximabum, koncentrat do sporządzania roztworu do infuzji, 1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20"/>
              </w:rPr>
              <w:t>Rituximabum, koncentrat do sporządzania roztworu do infuzji, 5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bookmarkStart w:id="11" w:name="_Hlk507575303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  <w:bookmarkEnd w:id="11"/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eastAsia="TimesNewRomanNormalny" w:cs="Tahoma"/>
                <w:sz w:val="20"/>
              </w:rPr>
            </w:pPr>
            <w:r>
              <w:rPr>
                <w:rFonts w:eastAsia="TimesNewRomanNormalny" w:cs="Tahoma" w:ascii="Tahoma" w:hAnsi="Tahoma"/>
                <w:sz w:val="20"/>
              </w:rPr>
              <w:t>Wemurafenib, tabl.powl., 240mg.</w:t>
            </w:r>
          </w:p>
          <w:p>
            <w:pPr>
              <w:pStyle w:val="TextBody"/>
              <w:spacing w:before="0" w:after="0"/>
              <w:rPr>
                <w:rFonts w:ascii="Tahoma" w:hAnsi="Tahoma" w:eastAsia="TimesNewRomanNormalny" w:cs="Tahoma"/>
                <w:sz w:val="20"/>
              </w:rPr>
            </w:pPr>
            <w:r>
              <w:rPr>
                <w:rFonts w:eastAsia="TimesNewRomanNormalny"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3261"/>
        <w:gridCol w:w="992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Filgrastimum, roztwór do wstrzykiwań lub infuzji, 30mln j./0,5m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ind w:left="-104" w:right="-10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p.-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Filgrastimum, roztwór do wstrzykiwań lub infuzji, 48mln j./0,5m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ind w:left="-104" w:right="-10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p.-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omylnaczcionkaakapitu1"/>
                <w:rFonts w:ascii="Tahoma" w:hAnsi="Tahoma" w:cs="Tahoma"/>
                <w:color w:val="000000"/>
                <w:sz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20"/>
              </w:rPr>
              <w:t xml:space="preserve">Brentuximabum vedotinum,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20"/>
              </w:rPr>
              <w:t>proszek do sporządzania koncentratu roztworu do infuzji, 5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ladribinum, roztwór do infuzji, 1mg/1ml a 1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isplatinum, koncentrat do sporządzania roztworu do infuzji, 1mg/1ml a 1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isplatinum, koncentrat do sporządzania roztworu do infuzji, 1mg/1ml a 2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isplatinum, koncentrat do sporządzania roztworu do infuzji, 1mg/1ml a 5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isplatinum, koncentrat do sporządzania roztworu do infuzji, 1mg/1ml a 1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Docetaxelum, koncentrat do sporządzania roztworu do infuzji, 20mg/ml a 1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Docetaxelum, koncentrat do sporządzania roztworu do infuzji, 20mg/ml a 4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Docetaxelum, koncentrat do sporządzania roztworu do infuzji, 20mg/ml a 8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etuximabum, roztwór do infuzji, 5mg/ml a 1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etuximabum, roztwór do infuzji, 5mg/ml a 2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Estramustin, 14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3260"/>
        <w:gridCol w:w="851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Fulvestrantum, roztwór do wstrzykiwań, 250mg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p.-str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3118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 xml:space="preserve">Gemcitabinum, koncentrat do sporządzania roztworu do infuzji, 100mg/ml a 2ml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b/>
                <w:bCs/>
                <w:sz w:val="20"/>
                <w:szCs w:val="20"/>
              </w:rPr>
              <w:t>stabilność po nakłuciu minimum 5 dn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 xml:space="preserve">Gemcitabinum, koncentrat do sporządzania roztworu do infuzji, 100mg/ml a 10ml, </w:t>
            </w:r>
            <w:r>
              <w:rPr>
                <w:rFonts w:eastAsia="TimesNewRomanNormalny" w:cs="Tahoma" w:ascii="Tahoma" w:hAnsi="Tahoma"/>
                <w:b/>
                <w:bCs/>
                <w:sz w:val="20"/>
                <w:szCs w:val="20"/>
              </w:rPr>
              <w:t>stabilność po nakłuciu minimum 5 dn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Trastuzumabum, proszek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przygotowania koncentratu do sporządzania roztworu do infuzji, 15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Gefitynibum, tabl. powl., 25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Vinorelbinum, koncentrat do sporządzania roztworu do infuzji, 10mg/ml a 1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Vinorelbinum, koncentrat do sporządzania roztworu do infuzji, 10mg/ml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Vinorelbinum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kaps. miękkie, 2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Vinorelbinum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kaps. miękkie, 3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Sunitinibum, kaps. twarde, 12,5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Sunitinibum, kaps. twarde, 25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Sunitinibum, kaps. twarde, 50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Topotecanum, proszek do sporządzania koncentratu to roztworu do infuzji, 1mg/1ml a 1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Topotecanum, proszek do sporządzania koncentratu to roztworu do infuzji, 1mg/1ml a 4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Vinblastini sulfas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proszek i rozpuszczalnik do sporządzania roztworu do wstrzykiwań, 5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Vincristini Sulfas, roztwór do wstrzykiwań, 1mg/1ml a 1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Pazopanibum, tabl.powl. 200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Pazopanibum, tabl.powl. 400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Acidum zoledronicum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koncentrat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 4mg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2977"/>
        <w:gridCol w:w="155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 xml:space="preserve">1 fiolka po rekonstytucji zawie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>nie mniej niż 2x10</w:t>
            </w: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  <w:vertAlign w:val="superscript"/>
              </w:rPr>
              <w:t>8</w:t>
            </w: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>, nie więcej niż 3x10</w:t>
            </w: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  <w:vertAlign w:val="superscript"/>
              </w:rPr>
              <w:t>9</w:t>
            </w: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 xml:space="preserve"> żywych prątków BCG (Bacillus-Calmette-Guerin), szczep RIV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rStyle w:val="Domylnaczcionkaakapitu1"/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 xml:space="preserve">proszek </w:t>
            </w:r>
          </w:p>
          <w:p>
            <w:pPr>
              <w:pStyle w:val="Normal"/>
              <w:ind w:left="-101" w:right="-107" w:hanging="0"/>
              <w:jc w:val="center"/>
              <w:rPr>
                <w:rStyle w:val="Domylnaczcionkaakapitu1"/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 xml:space="preserve">i rozpuszczalnik do sporządzania zawiesiny </w:t>
            </w:r>
          </w:p>
          <w:p>
            <w:pPr>
              <w:pStyle w:val="Normal"/>
              <w:ind w:left="-101" w:right="-107" w:hanging="0"/>
              <w:jc w:val="center"/>
              <w:rPr>
                <w:rStyle w:val="Domylnaczcionkaakapitu1"/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 xml:space="preserve">do podawania </w:t>
            </w:r>
          </w:p>
          <w:p>
            <w:pPr>
              <w:pStyle w:val="Normal"/>
              <w:ind w:left="-101" w:righ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>do pęcherza mocz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Bicalutamidum, tabl.powl., 5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Bleomycinum sulphas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proszek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 15000 IU/fiolk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Dacarbazinum, proszek do sporządzania roztworu do wstrzykiwań i infuzji, 1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Dacarbazinum, proszek do sporządzania roztworu do wstrzykiwań i infuzji, 2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28"/>
        <w:gridCol w:w="2835"/>
        <w:gridCol w:w="155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xorubicinum, proszek, dyspersja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i rozpuszczalnik do sporządzania koncentratu dyspersji do infuzji (proszek i składniki do sporządzania koncentratu dyspersji liposomaln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), 50 m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zestaw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3 fiol.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1 proszek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 liposomy + 1 buf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3118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xorubicin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2 mg/ml a 5ml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stabilność po nakłuciu fiolki minimum 20 dn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xorubicin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2 mg/ml a 25ml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stabilność po nakłuciu fiolki minimum 20 dn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pirubicini hydrochloridum, roztwó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, 2 mg/ml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pirubicini hydrochloridum, roztwó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, 2 mg/ml a 2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pirubicini hydrochloridum, roztwó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, 2 mg/ml a 5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pirubicini hydrochloridum, roztwó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, 2 mg/ml a 1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3402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toposidum, koncentrat do sporządzania roztworu do infuzji, 50 mg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stabilność po nakłuciu fiolki minimum 20 d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toposidum, koncentrat do sporządzania roztworu do infuzji, 100 mg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stabilność po nakłuciu fiolki minimum 20 d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Etoposidum, koncentrat do sporządzania roztworu do infuzji, 200 mg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stabilność po nakłuciu fiolki minimum 20 d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cidum levofolinicum, roztwór do wstrzykiwań i infuzji, 50 mg/ml a 4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cidum levofolinicum, roztwór do wstrzykiwań i infuzji, 50 mg/ml a 9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Methotrexat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00 mg/ml a 5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Pemetreksedum, proszek do sporządzania koncentratu roztworu do infuzji, 100 mg, </w:t>
            </w: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 xml:space="preserve">stabilność po nakłuciu fiolki minimu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96 go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Pemetreksedum, proszek do sporządzania koncentratu roztworu do infuzji, 500 mg, </w:t>
            </w: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 xml:space="preserve">stabilność po nakłuciu fiolki minimu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96 go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Temozolomidum, kaps. twarde, 20 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Temozolomidum, kaps. twarde, 100 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Pegfilgrastimum, roztwór do wstrzykiwań, 6 mg/0,6 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str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itumumabum, koncentra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sporządzania roztworu do infuzji, 20mg/ml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itumumabum, koncentra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mg/ml a 2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Axitinb, tabl.powl. 1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Axitinb, tabl.powl. 5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2835"/>
        <w:gridCol w:w="1418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Temsirolimus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koncentrat i rozpuszczalnik do sporządzania roztworu do infuzji 3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 fiol. z koncentratem + 1 fiol. roz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-103" w:righ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fiol.</w:t>
            </w:r>
          </w:p>
          <w:p>
            <w:pPr>
              <w:pStyle w:val="Zawartotabeli"/>
              <w:ind w:left="-103" w:right="-10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centrat</w:t>
            </w:r>
          </w:p>
          <w:p>
            <w:pPr>
              <w:pStyle w:val="Zawartotabeli"/>
              <w:ind w:left="-103" w:righ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 fiol. rozpuszczal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rizotinibum, kaps. twarde, 200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rizotinibum, kaps. twarde, 250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Bendamustinum hydrochloridum, proszek do sporządzania koncentratu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, 25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Bendamustinum hydrochloridum, proszek do sporządzania koncentratu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, 1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Paclitaxelum albuminatum, proszek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zawiesiny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0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ectedinum, proszek do sporządzania roztworu do infuzji. 0,25 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ectedinum, proszek do sporządzania roztworu do infuzji. 1 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Irinotecani hydrochloridum trihydricum, koncentrat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 20mg/ml a 2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Irinotecani hydrochloridum trihydricum, koncentrat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 20mg/ml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Irinotecani hydrochloridum trihydricum, koncentrat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 20mg/ml a 1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Oxaliplatin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5 mg/ml a 1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Oxaliplatin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5 mg/ml a 2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Oxaliplatin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5 mg/ml a 4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Olaparibum,  kaps. twarde, 50 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Aprepitantum, kaps. tward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25 mg + 2x80 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Paclitaxelum, koncentrat do sporządzania roztworu do infuzji, 6 mg/ml a 5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Paclitaxelum, koncentrat do sporządzania roztworu do infuzji, 6 mg/ml a 16,67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Paclitaxelum, koncentrat do sporządzania roztworu do infuzji, 6 mg/ml a 1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fatynibum, tabl. powl. 3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fatynibum, tabl. powl. 4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10" w:right="-114"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2" w:right="-114" w:hanging="1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-114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sparaginasum, proszek do sporządzenia roztworu do wstrzykiwań, 10000 j.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sparaginasum, proszek do sporządzenia roztworu do wstrzykiwań, 5000 j.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Melphalanum, tabl. powl., 2 mg.</w:t>
            </w:r>
          </w:p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Chlorambucilum, tabl. powl., 2mg.</w:t>
            </w:r>
          </w:p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 xml:space="preserve">Abirateroni acetas, 250mg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stosowane w programie lekowym „Leczenie opornego na kastrację raka gruczołu krokowego (ICD 10 C.6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b/>
          <w:b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60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Zestaw (przyrząd) do podawania leków p/nowotworowych głównie Paclitaxel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0"/>
                <w:lang w:val="pl-PL" w:eastAsia="hi-IN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Tahoma" w:hAnsi="Tahoma" w:eastAsia="SimSun;宋体" w:cs="Tahoma"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0"/>
                <w:lang w:val="pl-PL" w:eastAsia="hi-IN" w:bidi="hi-I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Tahoma" w:ascii="Tahoma" w:hAnsi="Tahoma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19"/>
          <w:szCs w:val="19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19"/>
          <w:szCs w:val="19"/>
          <w:u w:val="single"/>
        </w:rPr>
        <w:t>za opakowanie</w:t>
      </w:r>
      <w:r>
        <w:rPr>
          <w:rFonts w:cs="Tahoma" w:ascii="Tahoma" w:hAnsi="Tahoma"/>
          <w:color w:val="0033CC"/>
          <w:sz w:val="19"/>
          <w:szCs w:val="19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19"/>
          <w:szCs w:val="19"/>
          <w:u w:val="single"/>
        </w:rPr>
      </w:pPr>
      <w:r>
        <w:rPr>
          <w:rFonts w:cs="Tahoma" w:ascii="Tahoma" w:hAnsi="Tahoma"/>
          <w:color w:val="0033CC"/>
          <w:sz w:val="19"/>
          <w:szCs w:val="19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>Zamawiający wyraża zgodę na zaoferowanie preparatów zamiennie tj.: drażetki / tabletki powlekane; tabletki / tabletki powlekane; tabletki i tabletki powlekane / kapsułki; kapsułki /drażetki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9"/>
        </w:rPr>
      </w:pPr>
      <w:r>
        <w:rPr>
          <w:rFonts w:cs="Tahoma" w:ascii="Tahoma" w:hAnsi="Tahoma"/>
          <w:color w:val="0033CC"/>
          <w:sz w:val="20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LEKÓW ONKOLOGICZNYCH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18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dl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sz w:val="16"/>
          <w:szCs w:val="16"/>
        </w:rPr>
        <w:t>Wojewódzkiego Szpitala Specjalistycznego im. Najświętszej Maryi Panny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bookmarkStart w:id="12" w:name="_Hlk508269329"/>
      <w:bookmarkEnd w:id="12"/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bookmarkStart w:id="13" w:name="_Hlk506544308"/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bookmarkEnd w:id="13"/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7 r., poz. 2211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 – dotyczy oferowanych produktów zakwalifikowanych jako produkty lecznicze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- zgodnie z ustawą o wyrobach medycznych z dn. 20 maja 2010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. z 2017 r. poz. 211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 – dotyczy oferowanych produktów zakwalifikowanych jako wyroby medyczne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i innymi  obowiązującymi  przepisami  prawa  w  zakresie  oferowanego  przedmiotu  zamówienia oraz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że </w:t>
      </w:r>
      <w:r>
        <w:rPr>
          <w:rFonts w:cs="Tahoma" w:ascii="Tahoma" w:hAnsi="Tahoma"/>
          <w:sz w:val="20"/>
          <w:szCs w:val="20"/>
        </w:rPr>
        <w:t>oferowane leki onkologiczne posiadają pełny zakres rejestracji, zgodnie z lekiem oryginalny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szystkie wymagane aktualn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arty charakterystyki produktu leczniczego </w:t>
      </w:r>
      <w:r>
        <w:rPr>
          <w:rFonts w:eastAsia="Times New Roman" w:cs="Tahoma" w:ascii="Tahoma" w:hAnsi="Tahoma"/>
          <w:color w:val="000000"/>
          <w:spacing w:val="-34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Zwykytekst2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  <w:bookmarkStart w:id="14" w:name="_Hlk508269329"/>
      <w:bookmarkStart w:id="15" w:name="_Hlk508269329"/>
      <w:bookmarkEnd w:id="15"/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LEKÓW ONKOLOGICZNYCH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18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la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 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2">
    <w:name w:val="WW8Num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3:00Z</dcterms:created>
  <dc:creator>Małgosia Teleszyńska</dc:creator>
  <dc:description/>
  <cp:keywords/>
  <dc:language>en-US</dc:language>
  <cp:lastModifiedBy>zamówienia4</cp:lastModifiedBy>
  <cp:lastPrinted>2018-03-08T10:51:00Z</cp:lastPrinted>
  <dcterms:modified xsi:type="dcterms:W3CDTF">2018-03-29T08:53:00Z</dcterms:modified>
  <cp:revision>2</cp:revision>
  <dc:subject/>
  <dc:title>Nazwa Projektu:</dc:title>
</cp:coreProperties>
</file>