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/>
      </w:pPr>
      <w:r>
        <w:rPr>
          <w:rFonts w:eastAsia="Tahoma" w:cs="Tahoma" w:ascii="Tahoma" w:hAnsi="Tahoma"/>
          <w:i/>
          <w:color w:val="0033CC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2"/>
          <w:szCs w:val="20"/>
        </w:rPr>
      </w:pPr>
      <w:r>
        <w:rPr>
          <w:rFonts w:cs="Tahoma" w:ascii="Tahoma" w:hAnsi="Tahoma"/>
          <w:b/>
          <w:color w:val="0000FF"/>
          <w:sz w:val="22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DOSTAW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  <w:t>AKCESORIÓW I OSPRZĘTU DO APARATURY MEDYCZNEJ STOSOWANEJ PODCZAS TERAPII WCZEŚNIAKÓW, NOWORODKÓW I DZIECI ORAZ SPRZĘTU JEDNORAZOWEGO UŻYTKU DO TAMOWANIA KRWAWIEŃ Z ŻYLAKÓW PRZEŁYKU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a Wojewódzkiego Szpitala Specjalistycznego im. Najświętszej Maryi Panny w Częstochowie</w:t>
      </w:r>
      <w:r>
        <w:rPr>
          <w:rFonts w:cs="Tahoma" w:ascii="Tahoma" w:hAnsi="Tahoma"/>
          <w:szCs w:val="22"/>
        </w:rPr>
        <w:t>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50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6662"/>
      </w:tblGrid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 termin uzupełnienia depozytu</w:t>
      </w:r>
      <w:r>
        <w:rPr>
          <w:rFonts w:cs="Tahoma" w:ascii="Tahoma" w:hAnsi="Tahoma"/>
          <w:b/>
          <w:sz w:val="20"/>
          <w:szCs w:val="20"/>
        </w:rPr>
        <w:t xml:space="preserve"> dla Części Nr 6</w:t>
      </w:r>
      <w:r>
        <w:rPr>
          <w:rFonts w:cs="Tahoma" w:ascii="Tahoma" w:hAnsi="Tahoma"/>
          <w:bCs w:val="false"/>
          <w:sz w:val="20"/>
          <w:szCs w:val="20"/>
        </w:rPr>
        <w:t xml:space="preserve">: ............ godz. w dni robocze </w:t>
      </w:r>
      <w:r>
        <w:rPr>
          <w:rFonts w:cs="Tahoma" w:ascii="Tahoma" w:hAnsi="Tahoma"/>
          <w:bCs w:val="false"/>
          <w:sz w:val="18"/>
          <w:szCs w:val="20"/>
        </w:rPr>
        <w:t>(nie krótszy niż 24 godz. i nie dłuższy niż 48 godz.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dostawy </w:t>
      </w:r>
      <w:r>
        <w:rPr>
          <w:rFonts w:cs="Tahoma" w:ascii="Tahoma" w:hAnsi="Tahoma"/>
          <w:b/>
          <w:sz w:val="20"/>
          <w:szCs w:val="20"/>
        </w:rPr>
        <w:t>dla Części Nr 1,2,3,4 i 5*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………. dni (</w:t>
      </w:r>
      <w:r>
        <w:rPr>
          <w:rFonts w:cs="Tahoma" w:ascii="Tahoma" w:hAnsi="Tahoma"/>
          <w:sz w:val="20"/>
          <w:szCs w:val="17"/>
        </w:rPr>
        <w:t>nie krótszy niż 2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Przyjmuję/-my* termin wykonania zamówienia, tj.: </w:t>
      </w:r>
      <w:r>
        <w:rPr>
          <w:rFonts w:cs="Tahoma" w:ascii="Tahoma" w:hAnsi="Tahoma"/>
          <w:b/>
          <w:color w:val="0033CC"/>
          <w:sz w:val="20"/>
        </w:rPr>
        <w:t>24 m-ce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od daty zawarcia umowy. </w:t>
      </w:r>
    </w:p>
    <w:p>
      <w:pPr>
        <w:pStyle w:val="Normal"/>
        <w:spacing w:lineRule="auto" w:line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*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Oświadczam/-y*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nazwę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6 (dot. Części Nr 1 - 5) / w Załączniku Nr 7 (dot. Części Nr 6) do SIWZ)*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Oświadczam, że pokryję wszelkie straty powstałe na skutek zastosowania zaoferowanego przeze mnie równoważnego przedmiotu zamówienia – </w:t>
      </w:r>
      <w:r>
        <w:rPr>
          <w:rFonts w:cs="Tahoma" w:ascii="Tahoma" w:hAnsi="Tahoma"/>
          <w:color w:val="0000FF"/>
          <w:sz w:val="20"/>
        </w:rPr>
        <w:t>dotyczy oferty równoważnej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 str. 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4 do SIWZ</w:t>
      </w:r>
      <w:r>
        <w:rPr>
          <w:rFonts w:cs="Tahoma" w:ascii="Tahoma" w:hAnsi="Tahoma"/>
          <w:bCs/>
          <w:sz w:val="20"/>
        </w:rPr>
        <w:t>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5. ……………………………………………………… 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6. ………………………………….…………………………………..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7. ……………………………………………..……………….……….. str. 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spacing w:lineRule="exact" w:line="190" w:before="0" w:after="228"/>
        <w:ind w:left="3240" w:hanging="0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6663" w:hanging="7089"/>
        <w:rPr/>
      </w:pPr>
      <w:r>
        <w:rPr/>
        <w:t xml:space="preserve">Część Nr 1 – UKŁAD ODDECHOWY Z GENERATOREM DO CPAP IF DLA WCZEŚNIAKÓW 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Jednorazowy układ oddechowy dla wcześniaków o skrajnie niskiej masie urodzeniowej z podgrzewanym ramieniem wdechowym przystosowany do nawilżacza Fisher&amp;Paykel MR 730/850; zawiera:</w:t>
            </w:r>
          </w:p>
          <w:p>
            <w:pPr>
              <w:pStyle w:val="TextBody"/>
              <w:spacing w:before="0" w:after="0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 xml:space="preserve">- generator czterodyszowy IF mocowany rzepem do uprzęży pacjenta; </w:t>
            </w:r>
          </w:p>
          <w:p>
            <w:pPr>
              <w:pStyle w:val="TextBody"/>
              <w:spacing w:before="0" w:after="0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- zestaw końcówek donosowych</w:t>
            </w:r>
          </w:p>
          <w:p>
            <w:pPr>
              <w:pStyle w:val="TextBody"/>
              <w:spacing w:before="0" w:after="0"/>
              <w:rPr>
                <w:rFonts w:ascii="Tahoma" w:hAnsi="Tahoma" w:eastAsia="Gulim;굴림" w:cs="Tahoma"/>
                <w:b/>
                <w:b/>
                <w:bCs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b/>
                <w:bCs/>
                <w:color w:val="000000"/>
                <w:sz w:val="18"/>
                <w:szCs w:val="16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>Uprząż wykonana z elastycznego materiału; posiada paski mocujące do mocowania generatora pozwalające na dostęp do ciemiączka; rozmiary: XS, S, SM, M, L, XL do wyboru Zamawiając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eczki nosowe kompatybilne z generatorem; rozmiary: XS, S, M, L, XL do wyboru Zamawiając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magane próbki w celu sprawdzenia koniecznych parametr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: do pozycji od 1 do 3 – po 2 sztuki próbek do każdej pozycj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              </w:t>
        <w:tab/>
        <w:t>pieczęć i podpis osób uprawnionych</w:t>
      </w:r>
    </w:p>
    <w:p>
      <w:pPr>
        <w:pStyle w:val="Normal"/>
        <w:ind w:left="8496" w:firstLine="708"/>
        <w:rPr/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1 DO UMOWY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6663" w:hanging="7089"/>
        <w:rPr/>
      </w:pPr>
      <w:r>
        <w:rPr/>
        <w:t xml:space="preserve">Część Nr 2 – AKCESORIA DO nCPAPu 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Adapter/generator j.u. do układów oddechowych pacjenta z oddzielnymi, karbowanymi liniami podłączenia przepływu wdechowego i wydechowego; możliwość zmiany nachylenia przyłącza w miejscu mocowania końcówek</w:t>
            </w:r>
          </w:p>
          <w:p>
            <w:pPr>
              <w:pStyle w:val="TextBody"/>
              <w:spacing w:before="0" w:after="0"/>
              <w:rPr>
                <w:rFonts w:ascii="Tahoma" w:hAnsi="Tahoma" w:eastAsia="Gulim;굴림" w:cs="Tahoma"/>
                <w:b/>
                <w:b/>
                <w:bCs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b/>
                <w:bCs/>
                <w:color w:val="000000"/>
                <w:sz w:val="18"/>
                <w:szCs w:val="16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peczki j. u. wykonane z poliamidu, elastyczne, umożliwiające przymocowanie rzepów tasiemek w dowolnym punkcie czapeczki; wyposażone w rzep pozwalający na umocowanie adaptera/generatora (poz. 1) i tasiemki pozwalające na mocowanie końcówek donosowych i maseczek; różne rozmiary do wyboru przez zamawiając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ikonowe końcówki donosowe j. u.; niedrażniące, pasujące do adaptera/generatora (poz. 1); posiadają bardzo miękkie, stożkowe wypustki donosowe; różne rozmiary do wyboru przez zamawiając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ikonowe maseczki oddechowe j. u.; niedrażniące, pasujące do adaptera/generatora (poz. 1); różne rozmiary do wyboru przez zamawiając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u w:val="single"/>
        </w:rPr>
        <w:t>Wymagane próbki w celu sprawdzenia koniecznych parametr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: do pozycji od 1 do 4 – po 2 sztuki próbek do każdej pozycj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              </w:t>
        <w:tab/>
        <w:t>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  <w:szCs w:val="16"/>
        </w:rPr>
      </w:pPr>
      <w:r>
        <w:rPr>
          <w:rFonts w:cs="Tahoma" w:ascii="Tahoma" w:hAnsi="Tahoma"/>
          <w:bCs/>
          <w:spacing w:val="-17"/>
          <w:sz w:val="20"/>
          <w:szCs w:val="16"/>
        </w:rPr>
      </w:r>
    </w:p>
    <w:p>
      <w:pPr>
        <w:pStyle w:val="Normal"/>
        <w:ind w:left="6663" w:hanging="7089"/>
        <w:rPr/>
      </w:pPr>
      <w:r>
        <w:rPr/>
        <w:t>Część Nr 3 – AKCESORIA DO APARATU DO RESUSCYTACJI NOWORODKÓW – NEOPUFF (FIRMY FISHER&amp;PAYKEL)I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kład j.u. do resuscytacji noworodków z regulowaną zastawką PEEP, złączką T, obrotowym kolankiem, kapturkiem zamykającym dla potrzeb kalibracji; długość układu ok. 1,5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ski j.u. dla niemowląt do resuscytacji; rozmiary do wyboru przez Zamawiająceg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magane próbki w celu sprawdzenia koniecznych parametr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: do pozycji od 1 do 2 – po 2 sztuki próbek do każdej pozycj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90" w:before="0" w:after="228"/>
        <w:ind w:left="324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  <w:szCs w:val="16"/>
        </w:rPr>
      </w:pPr>
      <w:r>
        <w:rPr>
          <w:rFonts w:cs="Tahoma" w:ascii="Tahoma" w:hAnsi="Tahoma"/>
          <w:bCs/>
          <w:spacing w:val="-17"/>
          <w:sz w:val="20"/>
          <w:szCs w:val="16"/>
        </w:rPr>
      </w:r>
    </w:p>
    <w:p>
      <w:pPr>
        <w:pStyle w:val="Normal"/>
        <w:ind w:left="6663" w:hanging="7089"/>
        <w:rPr/>
      </w:pPr>
      <w:r>
        <w:rPr/>
        <w:t>Część Nr 4 – AKCESORIA DO APARATU DO RESUSCYTACJI NOWORODKÓW – NEOPUFF (FIRMY FISHER&amp;PAYKEL) II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ucko testowe j.u. do aparatu do resuscytacji noworodków Neopuf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90" w:before="0" w:after="228"/>
        <w:ind w:left="324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  <w:szCs w:val="16"/>
        </w:rPr>
      </w:pPr>
      <w:r>
        <w:rPr>
          <w:rFonts w:cs="Tahoma" w:ascii="Tahoma" w:hAnsi="Tahoma"/>
          <w:bCs/>
          <w:spacing w:val="-17"/>
          <w:sz w:val="20"/>
          <w:szCs w:val="16"/>
        </w:rPr>
      </w:r>
    </w:p>
    <w:p>
      <w:pPr>
        <w:pStyle w:val="Normal"/>
        <w:ind w:left="6663" w:hanging="7089"/>
        <w:rPr/>
      </w:pPr>
      <w:r>
        <w:rPr>
          <w:rFonts w:cs="Tahoma" w:ascii="Tahoma" w:hAnsi="Tahoma"/>
          <w:b/>
          <w:sz w:val="20"/>
        </w:rPr>
        <w:t>Część Nr 5 – CZUJNIK SATURACJ</w:t>
      </w:r>
      <w:r>
        <w:rPr/>
        <w:t>I DO KARDIOMONITORA NIHON KOHDEN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zujnik saturacji do kardiomonitora Nihon Kohden, dł. 1,6m; rozmiary do wyboru przez Zamawiającego: dla dorosłych i dla dzieci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ŁĄCZNIK NR 1 DO UMOWY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  <w:szCs w:val="16"/>
        </w:rPr>
      </w:pPr>
      <w:r>
        <w:rPr>
          <w:rFonts w:cs="Tahoma" w:ascii="Tahoma" w:hAnsi="Tahoma"/>
          <w:bCs/>
          <w:spacing w:val="-17"/>
          <w:sz w:val="20"/>
          <w:szCs w:val="16"/>
        </w:rPr>
      </w:r>
    </w:p>
    <w:p>
      <w:pPr>
        <w:pStyle w:val="Normal"/>
        <w:ind w:left="6663" w:hanging="7089"/>
        <w:rPr/>
      </w:pPr>
      <w:r>
        <w:rPr>
          <w:rFonts w:cs="Tahoma" w:ascii="Tahoma" w:hAnsi="Tahoma"/>
          <w:b/>
          <w:sz w:val="20"/>
        </w:rPr>
        <w:t>Część Nr 6 – OSPRZĘT I</w:t>
      </w:r>
      <w:r>
        <w:rPr/>
        <w:t xml:space="preserve"> AKCESORIA DO ENDOSKOPÓW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amorozprężalny, całkowicie pokrywany stent nitinolowy do tamowania krwawień z żylaków przełyku; w zestawie do wprowadzania, gotowy do natychmiastowego użycia, średnica części roboczej – 25mm, długość 135mm, prowadnik typu Ultra Stiff, średnica 0,035 cala, długość 250cm w zestawie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rządzenie do usuwania stentu do tamowania krwawień z żylaków przełyku (w części 6 poz 1) składające się z ekstraktora do chwytania stentu i kaniuli zewnętrz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u w:val="single"/>
        </w:rPr>
        <w:t>Wykonawca odda zamawiającemu w depozyt za pośrednictwem Apteki Szpitalnej ww. asortyment (opisany w poz. 1-2) w pełnej rozmiarówce (rozmiary zostaną ustalone po zawarciu umowy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konawca zobowiązany jest do podania nazwy własnej przedmiotu zamówienia stosowanej przez  producenta / Wykonawcę zgodnie z faktur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1009" w:right="1247" w:gutter="0" w:header="0" w:top="899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sz w:val="18"/>
        </w:rPr>
      </w:pPr>
      <w:r>
        <w:rPr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2"/>
          <w:szCs w:val="2"/>
          <w:highlight w:val="yellow"/>
        </w:rPr>
      </w:pPr>
      <w:r>
        <w:rPr>
          <w:rFonts w:cs="Tahoma" w:ascii="Tahoma" w:hAnsi="Tahoma"/>
          <w:bCs/>
          <w:i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WYKONAWCY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DOSTAW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  <w:t>AKCESORIÓW I OSPRZĘTU DO APARATURY MEDYCZNEJ STOSOWANEJ PODCZAS TERAPII WCZEŚNIAKÓW, NOWORODKÓW I DZIECI ORAZ SPRZĘTU JEDNORAZOWEGO UŻYTKU DO TAMOWANIA KRWAWIEŃ Z ŻYLAKÓW PRZEŁYKU</w:t>
      </w:r>
    </w:p>
    <w:p>
      <w:pPr>
        <w:pStyle w:val="Normal"/>
        <w:ind w:left="142" w:right="480" w:firstLine="93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hanging="0"/>
        <w:jc w:val="center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/>
          <w:b w:val="false"/>
          <w:bCs w:val="false"/>
          <w:i/>
          <w:i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20"/>
        </w:rPr>
        <w:t xml:space="preserve">Oświadczamy, że zaoferowany przedmiot zamówienia jest wyrobem medycznym i posiada  aktualne dokumenty dopuszczające do obrotu i używania na terenie Rzeczypospolitej Polskiej, zgodnie  z ustawą o wyrobach medycznych z dnia 20 maja 2010r. </w:t>
      </w:r>
      <w:r>
        <w:rPr>
          <w:rFonts w:cs="Tahoma" w:ascii="Tahoma" w:hAnsi="Tahoma"/>
          <w:sz w:val="18"/>
        </w:rPr>
        <w:t>(Dz. U z 2015r.,  poz. 876  z późn. zm.)</w:t>
      </w:r>
      <w:r>
        <w:rPr>
          <w:rFonts w:cs="Tahoma" w:ascii="Tahoma" w:hAnsi="Tahoma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</w:t>
      </w:r>
      <w:r>
        <w:rPr>
          <w:rFonts w:cs="Tahoma" w:ascii="Tahoma" w:hAnsi="Tahoma"/>
          <w:bCs/>
          <w:sz w:val="19"/>
        </w:rPr>
        <w:t xml:space="preserve">dostarczyć je </w:t>
      </w:r>
      <w:r>
        <w:rPr>
          <w:rFonts w:cs="Tahoma" w:ascii="Tahoma" w:hAnsi="Tahoma"/>
          <w:sz w:val="19"/>
          <w:szCs w:val="19"/>
        </w:rPr>
        <w:t>na żądanie Zamawiającego od chwili otwarcia ofert, a w przypadku wyboru naszej oferty wraz z pierwszą dostawą i w przypadku ich aktualizacji w trakcie trwania umowy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.</w:t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sz w:val="20"/>
        </w:rPr>
        <w:tab/>
        <w:t>…………………………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</w:t>
      </w:r>
      <w:r>
        <w:rPr>
          <w:rFonts w:cs="Tahoma" w:ascii="Tahoma" w:hAnsi="Tahoma"/>
          <w:iCs/>
          <w:color w:val="000000"/>
        </w:rPr>
        <w:tab/>
        <w:t xml:space="preserve">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4680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</w:t>
      </w:r>
      <w:r>
        <w:rPr>
          <w:rFonts w:cs="Tahoma" w:ascii="Tahoma" w:hAnsi="Tahoma"/>
          <w:iCs/>
          <w:color w:val="000000"/>
          <w:sz w:val="16"/>
        </w:rPr>
        <w:tab/>
        <w:t xml:space="preserve"> 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sz w:val="18"/>
        </w:rPr>
        <w:t>Na potrzeby postępowania o udzielenie zamówienia publicznego na</w:t>
      </w:r>
    </w:p>
    <w:p>
      <w:pPr>
        <w:pStyle w:val="Normal"/>
        <w:ind w:left="142" w:right="480" w:firstLine="93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  <w:t>DOSTAWA AKCESORIÓW I OSPRZĘTU DO APARATURY MEDYCZNEJ STOSOWANEJ PODCZAS TERAPII WCZEŚNIAKÓW, NOWORODKÓW I DZIECI ORAZ SPRZĘTU JEDNORAZOWEGO UŻYTKU DO TAMOWANIA KRWAWIEŃ Z ŻYLAKÓW PRZEŁYKU</w:t>
      </w:r>
      <w:r>
        <w:rPr>
          <w:rFonts w:cs="Tahoma" w:ascii="Tahoma" w:hAnsi="Tahoma"/>
          <w:sz w:val="18"/>
        </w:rPr>
        <w:t xml:space="preserve"> dla Wojewódzkiego Szpitala Specjalistycznego im. Najświętszej Maryi Panny w Częstochowie, </w:t>
      </w:r>
      <w:r>
        <w:rPr>
          <w:rFonts w:cs="Tahoma" w:ascii="Tahoma" w:hAnsi="Tahoma"/>
          <w:bCs/>
          <w:sz w:val="18"/>
        </w:rPr>
        <w:t>oświadczam, co następuje: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9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both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OSTAWA AKCESORIÓW I OSPRZĘTU DO APARATURY MEDYCZNEJ STOSOWANEJ PODCZAS TERAPII WCZEŚNIAKÓW, NOWORODKÓW I DZIECI ORAZ SPRZĘTU JEDNORAZOWEGO UŻYTKU DO TAMOWANIA KRWAWIEŃ Z ŻYLAKÓW PRZEŁYKU</w:t>
      </w:r>
      <w:r>
        <w:rPr>
          <w:rFonts w:cs="Tahoma" w:ascii="Tahoma" w:hAnsi="Tahoma"/>
          <w:sz w:val="20"/>
        </w:rPr>
        <w:t xml:space="preserve"> 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Cs/>
          <w:sz w:val="16"/>
          <w:szCs w:val="16"/>
        </w:rPr>
        <w:t>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181" w:hanging="0"/>
        <w:jc w:val="center"/>
        <w:rPr/>
      </w:pPr>
      <w:r>
        <w:rPr>
          <w:rFonts w:cs="Tahoma" w:ascii="Tahoma" w:hAnsi="Tahoma"/>
          <w:b/>
          <w:bCs/>
          <w:sz w:val="20"/>
        </w:rPr>
        <w:t>UMOWA NR DAZ.26.</w:t>
      </w:r>
      <w:r>
        <w:rPr>
          <w:rFonts w:cs="Tahoma" w:ascii="Tahoma" w:hAnsi="Tahoma"/>
          <w:b/>
          <w:bCs/>
          <w:color w:val="0000FF"/>
          <w:sz w:val="20"/>
        </w:rPr>
        <w:t>050</w:t>
      </w:r>
      <w:r>
        <w:rPr>
          <w:rFonts w:cs="Tahoma" w:ascii="Tahoma" w:hAnsi="Tahoma"/>
          <w:b/>
          <w:bCs/>
          <w:sz w:val="20"/>
        </w:rPr>
        <w:t xml:space="preserve"> ...... 2017 – dotyczy Części 1-5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 xml:space="preserve">2017 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–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:.............................................................................……………………………….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/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sz w:val="20"/>
        </w:rPr>
        <w:t xml:space="preserve">WYKONAWCĄ”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 z późn. zm.), zawarta została umowa następującej treści: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tabs>
          <w:tab w:val="clear" w:pos="708"/>
          <w:tab w:val="left" w:pos="9898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umowy jest </w:t>
      </w:r>
      <w:r>
        <w:rPr>
          <w:rFonts w:cs="Tahoma" w:ascii="Tahoma" w:hAnsi="Tahoma"/>
          <w:b/>
          <w:bCs/>
          <w:color w:val="0000FF"/>
          <w:sz w:val="19"/>
        </w:rPr>
        <w:t>DOSTAWA AKCESORIÓW I OSPRZĘTU DO APARATURY MEDYCZNEJ STOSOWANEJ PODCZAS TERAPII WCZEŚNIAKÓW, NOWORODKÓW I DZIECI ORAZ SPRZĘTU JEDNORAZOWEGO UŻYTKU DO TAMOWANIA KRWAWIEŃ Z ŻYLAKÓW PRZEŁYKU</w:t>
      </w:r>
      <w:r>
        <w:rPr>
          <w:rFonts w:cs="Tahoma" w:ascii="Tahoma" w:hAnsi="Tahoma"/>
          <w:sz w:val="19"/>
        </w:rPr>
        <w:t xml:space="preserve"> dla Wojewódzkiego Szpitala Specjalistycznego im. Najświętszej Maryi Panny w Częstochowie,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obejmująca dostawę asortymentu ujętego w Załączniku Nr 1 do niniejszej umowy (Część Nr .......... do SIWZ).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ykonawca zobowiązany jest dostarczyć przedmiot  umowy w opakowaniach producenta oznakowanych </w:t>
        <w:br/>
        <w:t>w sposób umożliwiający identyfikację przez Zamawiającego poszczególnych części (jeśli występują)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3. </w:t>
      </w:r>
      <w:r>
        <w:rPr>
          <w:rFonts w:cs="Tahoma" w:ascii="Tahoma" w:hAnsi="Tahoma"/>
          <w:sz w:val="19"/>
          <w:szCs w:val="20"/>
        </w:rPr>
        <w:t xml:space="preserve">Wykonawca gwarantuje, że przedmiot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19"/>
          <w:szCs w:val="19"/>
        </w:rPr>
        <w:t xml:space="preserve">zgodnie z ustawą </w:t>
        <w:br/>
        <w:t>o wyrobach medycznych z dnia 20 maja 2010 oraz innymi przepisami prawa w tym zakresie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Cs/>
          <w:sz w:val="19"/>
          <w:szCs w:val="19"/>
        </w:rPr>
        <w:t xml:space="preserve">Wszystkie wymagane, aktualne dokumenty zostaną przedłożone </w:t>
      </w:r>
      <w:r>
        <w:rPr>
          <w:rFonts w:cs="Tahoma" w:ascii="Tahoma" w:hAnsi="Tahoma"/>
          <w:sz w:val="19"/>
          <w:szCs w:val="19"/>
        </w:rPr>
        <w:t>wraz z pierwszą dostawą i w przypadku ich aktualizacji w trakcie trwania umowy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</w:rPr>
        <w:t>24 m-ce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>………</w:t>
      </w:r>
      <w:r>
        <w:rPr>
          <w:rFonts w:cs="Tahoma" w:ascii="Tahoma" w:hAnsi="Tahoma"/>
          <w:b/>
          <w:sz w:val="19"/>
          <w:szCs w:val="19"/>
        </w:rPr>
        <w:t xml:space="preserve"> PLN</w:t>
      </w:r>
      <w:r>
        <w:rPr>
          <w:rFonts w:cs="Tahoma" w:ascii="Tahoma" w:hAnsi="Tahoma"/>
          <w:sz w:val="19"/>
          <w:szCs w:val="19"/>
        </w:rPr>
        <w:t xml:space="preserve"> (słownie: </w:t>
      </w:r>
      <w:r>
        <w:rPr>
          <w:rFonts w:cs="Tahoma" w:ascii="Tahoma" w:hAnsi="Tahoma"/>
          <w:color w:val="0033CC"/>
          <w:sz w:val="19"/>
          <w:szCs w:val="19"/>
        </w:rPr>
        <w:t xml:space="preserve">……………………..……….. </w:t>
      </w:r>
      <w:r>
        <w:rPr>
          <w:rFonts w:cs="Tahoma" w:ascii="Tahoma" w:hAnsi="Tahoma"/>
          <w:sz w:val="19"/>
          <w:szCs w:val="19"/>
        </w:rPr>
        <w:t>…….</w:t>
      </w:r>
      <w:r>
        <w:rPr>
          <w:rFonts w:cs="Tahoma" w:ascii="Tahoma" w:hAnsi="Tahoma"/>
          <w:color w:val="0000FF"/>
          <w:sz w:val="19"/>
          <w:szCs w:val="19"/>
        </w:rPr>
        <w:t>…………….…….………………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 ...... dni roboczych (nie krótszym niż 1 dzień roboczy i nie dłuższym niż 5 dni roboczych) od dnia złożenia tego zamówienia faksem, przez osobę wskazaną w ust. 3 Jeżeli dostawa przypada w dniu wolnym od pracy lub w sobotę, dostawa nastąpi w pierwszym dniu roboczym po wyznaczonym terminie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3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</w:rPr>
        <w:t>5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</w:rPr>
        <w:t>6.</w:t>
      </w:r>
      <w:r>
        <w:rPr>
          <w:rFonts w:cs="Tahoma" w:ascii="Tahoma" w:hAnsi="Tahoma"/>
          <w:sz w:val="19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 z zastrzeżeniem § 8 ust. 4 pkt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żdorazowo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 xml:space="preserve">Zmiany niniejszej umowy, w tym również zmiana terminu jej obowiązywania, mogą być dokonywane wyłącznie na piśmie w formie aneksów podpisanych przez obie strony i opatrzonych datą – pod rygorem ich nieważności, </w:t>
        <w:br/>
        <w:t>z zastrzeżeniem § 8 ust. 4 pkt 1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rFonts w:eastAsia="Tahoma"/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2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50</w:t>
      </w:r>
      <w:r>
        <w:rPr>
          <w:rFonts w:cs="Tahoma" w:ascii="Tahoma" w:hAnsi="Tahoma"/>
          <w:bCs/>
          <w:sz w:val="16"/>
          <w:szCs w:val="16"/>
        </w:rPr>
        <w:t>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81" w:hanging="0"/>
        <w:jc w:val="center"/>
        <w:rPr/>
      </w:pPr>
      <w:r>
        <w:rPr>
          <w:rFonts w:cs="Tahoma" w:ascii="Tahoma" w:hAnsi="Tahoma"/>
          <w:b/>
          <w:bCs/>
          <w:sz w:val="20"/>
        </w:rPr>
        <w:t>UMOWA NR DAZ.26.</w:t>
      </w:r>
      <w:r>
        <w:rPr>
          <w:rFonts w:cs="Tahoma" w:ascii="Tahoma" w:hAnsi="Tahoma"/>
          <w:b/>
          <w:bCs/>
          <w:color w:val="0000FF"/>
          <w:sz w:val="20"/>
        </w:rPr>
        <w:t>050</w:t>
      </w:r>
      <w:r>
        <w:rPr>
          <w:rFonts w:cs="Tahoma" w:ascii="Tahoma" w:hAnsi="Tahoma"/>
          <w:b/>
          <w:bCs/>
          <w:sz w:val="20"/>
        </w:rPr>
        <w:t xml:space="preserve"> ...... 2017 – dotyczy Części 6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 xml:space="preserve">2017 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Dyrektor –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:.............................................................................……………………………….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/ą:.........................................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sz w:val="20"/>
        </w:rPr>
        <w:t xml:space="preserve">WYKONAWCĄ”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 z późn. zm.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tabs>
          <w:tab w:val="clear" w:pos="708"/>
          <w:tab w:val="left" w:pos="9898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umowy jest </w:t>
      </w:r>
      <w:r>
        <w:rPr>
          <w:rFonts w:cs="Tahoma" w:ascii="Tahoma" w:hAnsi="Tahoma"/>
          <w:b/>
          <w:bCs/>
          <w:color w:val="0000FF"/>
          <w:sz w:val="19"/>
        </w:rPr>
        <w:t>DOSTAWA AKCESORIÓW I OSPRZĘTU DO APARATURY MEDYCZNEJ STOSOWANEJ PODCZAS TERAPII WCZEŚNIAKÓW, NOWORODKÓW I DZIECI ORAZ SPRZĘTU JEDNORAZOWEGO UŻYTKU DO TAMOWANIA KRWAWIEŃ Z ŻYLAKÓW PRZEŁYKU</w:t>
      </w:r>
      <w:r>
        <w:rPr>
          <w:rFonts w:cs="Tahoma" w:ascii="Tahoma" w:hAnsi="Tahoma"/>
          <w:sz w:val="19"/>
        </w:rPr>
        <w:t xml:space="preserve"> dla Wojewódzkiego Szpitala Specjalistycznego im. Najświętszej Maryi Panny w Częstochowie,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obejmująca dostawę asortymentu ujętego w Załączniku Nr 1 do niniejszej umowy (Część Nr .......... do SIWZ).</w:t>
      </w:r>
    </w:p>
    <w:p>
      <w:pPr>
        <w:pStyle w:val="Normal"/>
        <w:tabs>
          <w:tab w:val="clear" w:pos="708"/>
          <w:tab w:val="left" w:pos="9898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ykonawca zobowiązany jest dostarczyć przedmiot  umowy w opakowaniach producenta oznakowanych </w:t>
        <w:br/>
        <w:t>w sposób umożliwiający identyfikację przez Zamawiającego poszczególnych części (jeśli występują)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3. </w:t>
      </w:r>
      <w:r>
        <w:rPr>
          <w:rFonts w:cs="Tahoma" w:ascii="Tahoma" w:hAnsi="Tahoma"/>
          <w:sz w:val="19"/>
          <w:szCs w:val="20"/>
        </w:rPr>
        <w:t xml:space="preserve">Wykonawca gwarantuje, że przedmiot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19"/>
          <w:szCs w:val="19"/>
        </w:rPr>
        <w:t xml:space="preserve">zgodnie z ustawą </w:t>
        <w:br/>
        <w:t>o wyrobach medycznych z dnia 20 maja 2010 oraz innymi przepisami prawa w tym zakresie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Cs/>
          <w:sz w:val="19"/>
          <w:szCs w:val="19"/>
        </w:rPr>
        <w:t xml:space="preserve">Wszystkie wymagane, aktualne dokumenty zostaną przedłożone </w:t>
      </w:r>
      <w:r>
        <w:rPr>
          <w:rFonts w:cs="Tahoma" w:ascii="Tahoma" w:hAnsi="Tahoma"/>
          <w:sz w:val="19"/>
          <w:szCs w:val="19"/>
        </w:rPr>
        <w:t>wraz z pierwszą dostawą i w przypadku ich aktualizacji w trakcie trwania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24 miesięcy od daty zawarcia umowy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jc w:val="both"/>
        <w:rPr>
          <w:sz w:val="1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koszt depozytu, należne podatki, koszt transportu do miejsca wskazanego przez Zamawiającego, koszt opakowania, ubezpieczenia i inne koszty konieczne do prawidłowego wykonania umowy.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 xml:space="preserve">. Wartość przedmiotu całości umowy stanowi kwotę netto.........PLN (słownie złotych:................................)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sz w:val="19"/>
        </w:rPr>
        <w:t>brutto .............. PLN</w:t>
      </w:r>
      <w:r>
        <w:rPr>
          <w:rFonts w:cs="Tahoma" w:ascii="Tahoma" w:hAnsi="Tahoma"/>
          <w:sz w:val="19"/>
        </w:rPr>
        <w:t xml:space="preserve"> (słownie złotych: 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UmowaStandardowy"/>
        <w:spacing w:lineRule="auto" w:line="120" w:before="0" w:after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zobowiązuje się oddać Zamawiającemu w depozyt dla Oddziału Gastroenterologii i Chorób Wewnętrznych ul. Bialska 104/118, za pośrednictwem Apteki Szpitalnej, do wykorzystania wg bieżących potrzeb Oddziału Gastroenterologii i Chorób Wewnętrznych ul. Bialska 104/118 asortyment określony w Załączniku Nr 1 do niniejszej umowy. Wykonawca przekaże depozyt niezwłocznie  (nie później niż w ciągu 7 dni od daty zawarcia umowy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), na podstawie zamówienia wysłanego faxem przez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3.</w:t>
      </w:r>
      <w:r>
        <w:rPr>
          <w:rFonts w:cs="Tahoma" w:ascii="Tahoma" w:hAnsi="Tahoma"/>
          <w:sz w:val="19"/>
        </w:rPr>
        <w:t xml:space="preserve"> Zamawiający  jako  miejsce  przechowywania  depozytu  wskazuje  Oddział Gastroenterologii i Chorób Wewnętrznych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4.</w:t>
      </w:r>
      <w:r>
        <w:rPr>
          <w:rFonts w:cs="Tahoma" w:ascii="Tahoma" w:hAnsi="Tahoma"/>
          <w:sz w:val="19"/>
        </w:rPr>
        <w:t xml:space="preserve"> Osobą odpowiedzialną po stronie Zamawiającego za depozyt będzie Oddziałowa Oddziału Gastroenterologii i Chorób Wewnętrznych Wojewódzkiego Szpitala Specjalistycznego im. Najświętszej Maryi Panny w Częstochowie.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5.</w:t>
      </w:r>
      <w:r>
        <w:rPr>
          <w:rFonts w:cs="Tahoma" w:ascii="Tahoma" w:hAnsi="Tahoma"/>
          <w:sz w:val="19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Zamawiający zobowiązuje  się  do bieżącej kontroli  terminu ważności  produktów będących  w  depozycie. </w:t>
        <w:br/>
        <w:t>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.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7</w:t>
      </w:r>
      <w:r>
        <w:rPr>
          <w:rFonts w:cs="Tahoma" w:ascii="Tahoma" w:hAnsi="Tahoma"/>
          <w:sz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8</w:t>
      </w:r>
      <w:r>
        <w:rPr>
          <w:rFonts w:cs="Tahoma" w:ascii="Tahoma" w:hAnsi="Tahoma"/>
          <w:sz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Przejęcie depozytu nastąpi na podstawie protokołu odbioru, podpisanego przez pracownika Zamawiającego, o którym mowa w § 4 niniejszej umowy oraz upoważnionego przedstawiciela Wykonawcy: </w:t>
      </w:r>
    </w:p>
    <w:p>
      <w:pPr>
        <w:pStyle w:val="Normal"/>
        <w:rPr>
          <w:sz w:val="19"/>
        </w:rPr>
      </w:pPr>
      <w:r>
        <w:rPr>
          <w:rFonts w:cs="Tahoma" w:ascii="Tahoma" w:hAnsi="Tahoma"/>
          <w:sz w:val="19"/>
        </w:rPr>
        <w:t>................................................................................................................................................………………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10.</w:t>
      </w:r>
      <w:r>
        <w:rPr>
          <w:rFonts w:cs="Tahoma" w:ascii="Tahoma" w:hAnsi="Tahoma"/>
          <w:sz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11.</w:t>
      </w:r>
      <w:r>
        <w:rPr>
          <w:rFonts w:cs="Tahoma" w:ascii="Tahoma" w:hAnsi="Tahoma"/>
          <w:sz w:val="19"/>
        </w:rPr>
        <w:t xml:space="preserve"> Po użyciu asortymentu wyznaczony pracownik Oddziału Gastroenterologii i Chorób Wewnętrznych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12.</w:t>
      </w:r>
      <w:r>
        <w:rPr>
          <w:rFonts w:cs="Tahoma" w:ascii="Tahoma" w:hAnsi="Tahoma"/>
          <w:sz w:val="19"/>
        </w:rPr>
        <w:t xml:space="preserve"> Osoba określona w § 4 niniejszej umowy raporty zużycia prześle Wykonawcy.  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13.</w:t>
      </w:r>
      <w:r>
        <w:rPr>
          <w:rFonts w:cs="Tahoma" w:ascii="Tahoma" w:hAnsi="Tahoma"/>
          <w:sz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4</w:t>
      </w:r>
      <w:r>
        <w:rPr>
          <w:rFonts w:cs="Tahoma" w:ascii="Tahoma" w:hAnsi="Tahoma"/>
          <w:sz w:val="19"/>
        </w:rPr>
        <w:t>. Raporty/protokoły, które Zamawiający prześle Wykonawcy, stanowić będą podstawę do:</w:t>
      </w:r>
    </w:p>
    <w:p>
      <w:pPr>
        <w:pStyle w:val="Normal"/>
        <w:jc w:val="both"/>
        <w:rPr>
          <w:rFonts w:ascii="Tahoma" w:hAnsi="Tahoma" w:cs="Tahoma"/>
          <w:color w:val="800000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uzupełnienia wykorzystanego depozytu (asortymentu) nie później niż w ciągu ..... godzin w dni robocze od otrzymania raportu/protokołu zużycia asortymentu ujętego w Załączniku Nr 1 do umowy i wystawienia faktury VAT(oryginał +kopi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19"/>
        </w:rPr>
        <w:t xml:space="preserve">15. </w:t>
      </w:r>
      <w:r>
        <w:rPr>
          <w:rFonts w:cs="Tahoma" w:ascii="Tahoma" w:hAnsi="Tahoma"/>
          <w:iCs/>
          <w:sz w:val="19"/>
        </w:rPr>
        <w:t xml:space="preserve">Wykonawca </w:t>
      </w:r>
      <w:r>
        <w:rPr>
          <w:rFonts w:cs="Tahoma" w:ascii="Tahoma" w:hAnsi="Tahoma"/>
          <w:sz w:val="19"/>
        </w:rPr>
        <w:t>wystawi fakturę VAT (oryginał + kopia) w terminie 3 dni roboczych od przesłania raportów/protokołów zużycia lub informacji o wykorzystaniu asortymentu.</w:t>
      </w:r>
    </w:p>
    <w:p>
      <w:pPr>
        <w:pStyle w:val="Normal"/>
        <w:jc w:val="both"/>
        <w:rPr>
          <w:sz w:val="19"/>
        </w:rPr>
      </w:pPr>
      <w:r>
        <w:rPr>
          <w:rFonts w:cs="Tahoma" w:ascii="Tahoma" w:hAnsi="Tahoma"/>
          <w:b/>
          <w:bCs/>
          <w:sz w:val="19"/>
        </w:rPr>
        <w:t>16.</w:t>
      </w:r>
      <w:r>
        <w:rPr>
          <w:rFonts w:cs="Tahoma" w:ascii="Tahoma" w:hAnsi="Tahoma"/>
          <w:sz w:val="19"/>
        </w:rPr>
        <w:t xml:space="preserve"> Po wygaśnięciu umowy Zamawiający zwróci Wykonawcy zdeponowany asortyment w stanie niepogorszonym.</w:t>
      </w:r>
    </w:p>
    <w:p>
      <w:pPr>
        <w:pStyle w:val="TextBody"/>
        <w:tabs>
          <w:tab w:val="clear" w:pos="708"/>
          <w:tab w:val="left" w:pos="444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sz w:val="19"/>
        </w:rPr>
        <w:t>1)</w:t>
      </w:r>
      <w:r>
        <w:rPr>
          <w:rFonts w:cs="Tahoma" w:ascii="Tahoma" w:hAnsi="Tahoma"/>
          <w:b w:val="false"/>
          <w:bCs w:val="false"/>
          <w:sz w:val="19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) </w:t>
      </w:r>
      <w:r>
        <w:rPr>
          <w:rFonts w:cs="Tahoma" w:ascii="Tahoma" w:hAnsi="Tahoma"/>
          <w:sz w:val="19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 xml:space="preserve">uzupełnienie asortymentu zostało zrealizowane bez przesłania przez Zamawiającego raportu/protokołu zużycia, o którym mowa w </w:t>
      </w:r>
      <w:r>
        <w:rPr>
          <w:rFonts w:cs="Tahoma" w:ascii="Tahoma" w:hAnsi="Tahoma"/>
          <w:color w:val="000000"/>
          <w:sz w:val="19"/>
        </w:rPr>
        <w:t>§ 5 ust. 12,</w:t>
      </w:r>
      <w:r>
        <w:rPr>
          <w:rFonts w:cs="Tahoma" w:ascii="Tahoma" w:hAnsi="Tahoma"/>
          <w:sz w:val="19"/>
        </w:rPr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) </w:t>
      </w:r>
      <w:r>
        <w:rPr>
          <w:rFonts w:cs="Tahoma" w:ascii="Tahoma" w:hAnsi="Tahoma"/>
          <w:sz w:val="19"/>
        </w:rPr>
        <w:t xml:space="preserve">Wykonawca dostarczył uzupełniony asortyment poza godzinami i dniami określonymi w </w:t>
      </w:r>
      <w:r>
        <w:rPr>
          <w:rFonts w:cs="Tahoma" w:ascii="Tahoma" w:hAnsi="Tahoma"/>
          <w:color w:val="000000"/>
          <w:sz w:val="19"/>
        </w:rPr>
        <w:t>§ 5 ust. 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7) </w:t>
      </w:r>
      <w:r>
        <w:rPr>
          <w:rFonts w:cs="Tahoma" w:ascii="Tahoma" w:hAnsi="Tahoma"/>
          <w:sz w:val="19"/>
        </w:rPr>
        <w:t>Wykonawca dostarczył uzupełniony asortyment bez dokumentu przekazania (protokołu przekazania/ dokumentu Wz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Wykonawca gwarantuje, że dostarczony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przedmiot zamówienia jest fabrycznie nowy i wolny od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uzupełnienia braków ilościowych - w ciągu 2-ch dni roboczych od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</w:rPr>
        <w:t>wymiany towaru wadliwego jakościowo, na towar wolny od wad – w ciągu 3-ch dni roboczych od  zgłoszenia tych wa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Zapłata wynagrodzenia określonego w §3 odbywać się będzie, na podstawie prawidłowo wystawionej  faktury VAT przez Wykonawcę za każdy element przedmiotu zamówienia wyszczególniony w przesłanym Wykonawcy raporcie/protokóle zużyc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60 dni </w:t>
      </w:r>
      <w:r>
        <w:rPr>
          <w:rFonts w:cs="Tahoma" w:ascii="Tahoma" w:hAnsi="Tahoma"/>
          <w:sz w:val="19"/>
        </w:rPr>
        <w:t>od daty otrzymania przez Zamawiającego prawidłowo wystawionej faktury VAT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19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 razie dostarczenie towaru w sytuacjach określonych w § 7 ust. 2 pkt. 1); 2) niniejszej umowy zapłata należności nastąpi na podstawie faktury korygującej z terminem płatności jak w ust. 2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5.</w:t>
      </w:r>
      <w:r>
        <w:rPr>
          <w:rFonts w:cs="Tahoma" w:ascii="Tahoma" w:hAnsi="Tahoma"/>
          <w:sz w:val="19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Upoważnia się Wykonawcę do wystawienia faktury VAT bez podpisu Zamawiającego</w:t>
      </w:r>
      <w:r>
        <w:rPr>
          <w:rFonts w:cs="Tahoma" w:ascii="Tahoma" w:hAnsi="Tahoma"/>
          <w:color w:val="800000"/>
          <w:sz w:val="19"/>
        </w:rPr>
        <w:t>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800000"/>
          <w:sz w:val="12"/>
        </w:rPr>
      </w:pPr>
      <w:r>
        <w:rPr>
          <w:rFonts w:cs="Tahoma" w:ascii="Tahoma" w:hAnsi="Tahoma"/>
          <w:b/>
          <w:bCs/>
          <w:color w:val="80000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spacing w:lineRule="auto" w:line="12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§9 ust. 4 pkt 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a)</w:t>
      </w:r>
      <w:r>
        <w:rPr>
          <w:rFonts w:cs="Tahoma" w:ascii="Tahoma" w:hAnsi="Tahoma"/>
          <w:sz w:val="19"/>
        </w:rPr>
        <w:t xml:space="preserve"> za opóźnienie w realizacji dostawy w terminie określonym </w:t>
      </w:r>
      <w:r>
        <w:rPr>
          <w:rFonts w:cs="Tahoma" w:ascii="Tahoma" w:hAnsi="Tahoma"/>
          <w:color w:val="000000"/>
          <w:sz w:val="19"/>
        </w:rPr>
        <w:t>w § 5 ust. 1  karę</w:t>
      </w:r>
      <w:r>
        <w:rPr>
          <w:rFonts w:cs="Tahoma" w:ascii="Tahoma" w:hAnsi="Tahoma"/>
          <w:sz w:val="19"/>
        </w:rPr>
        <w:t xml:space="preserve">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b)</w:t>
      </w:r>
      <w:r>
        <w:rPr>
          <w:rFonts w:cs="Tahoma" w:ascii="Tahoma" w:hAnsi="Tahoma"/>
          <w:sz w:val="19"/>
        </w:rPr>
        <w:t xml:space="preserve"> za opóźnienie w realizacji dostawy w terminie określonym w </w:t>
      </w:r>
      <w:r>
        <w:rPr>
          <w:rFonts w:cs="Tahoma" w:ascii="Tahoma" w:hAnsi="Tahoma"/>
          <w:color w:val="000000"/>
          <w:sz w:val="19"/>
        </w:rPr>
        <w:t>§ 5 ust. 14 pkt. 1),</w:t>
      </w:r>
      <w:r>
        <w:rPr>
          <w:rFonts w:cs="Tahoma" w:ascii="Tahoma" w:hAnsi="Tahoma"/>
          <w:sz w:val="19"/>
        </w:rPr>
        <w:t xml:space="preserve"> każdorazowo karę umowną w wysokości 2,0% wartości brutto tej dostawy za każdy dzień opóźnienia,</w:t>
      </w:r>
    </w:p>
    <w:p>
      <w:pPr>
        <w:pStyle w:val="Tekstpodstawowy32"/>
        <w:jc w:val="both"/>
        <w:rPr/>
      </w:pPr>
      <w:r>
        <w:rPr>
          <w:rFonts w:cs="Tahoma" w:ascii="Tahoma" w:hAnsi="Tahoma"/>
          <w:bCs w:val="false"/>
          <w:sz w:val="19"/>
        </w:rPr>
        <w:t>c)</w:t>
      </w:r>
      <w:r>
        <w:rPr>
          <w:rFonts w:cs="Tahoma" w:ascii="Tahoma" w:hAnsi="Tahoma"/>
          <w:b w:val="false"/>
          <w:sz w:val="19"/>
        </w:rPr>
        <w:t xml:space="preserve"> za opóźnienie w wykonaniu obowiązku określonego w § 7 ust. 2 – karę umowną w wysokości 10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d)</w:t>
      </w:r>
      <w:r>
        <w:rPr>
          <w:rFonts w:cs="Tahoma" w:ascii="Tahoma" w:hAnsi="Tahoma"/>
          <w:sz w:val="19"/>
        </w:rPr>
        <w:t xml:space="preserve"> za opóźnienie w wykonaniu obowiązku określonego w § 5 ust. 15 – karę w wysokości 0,5% wartości brutto przedmiotowej faktury za każdy dzień opóźnienia w jej wystawieniu,</w:t>
      </w:r>
      <w:r>
        <w:rPr>
          <w:rFonts w:cs="Tahoma" w:ascii="Tahoma" w:hAnsi="Tahoma"/>
          <w:b/>
          <w:sz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e) </w:t>
      </w:r>
      <w:r>
        <w:rPr>
          <w:rFonts w:cs="Tahoma" w:ascii="Tahoma" w:hAnsi="Tahoma"/>
          <w:sz w:val="19"/>
        </w:rPr>
        <w:t>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f) </w:t>
      </w:r>
      <w:r>
        <w:rPr>
          <w:rFonts w:cs="Tahoma" w:ascii="Tahoma" w:hAnsi="Tahoma"/>
          <w:sz w:val="19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Zamawiającemu przysługuje prawo rozwiązania umowy w trybie natychmiastowym 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4 pkt 1).</w:t>
      </w:r>
    </w:p>
    <w:p>
      <w:pPr>
        <w:pStyle w:val="Tekstpodstawowy32"/>
        <w:jc w:val="both"/>
        <w:rPr/>
      </w:pPr>
      <w:r>
        <w:rPr>
          <w:rFonts w:cs="Tahoma" w:ascii="Tahoma" w:hAnsi="Tahoma"/>
          <w:bCs w:val="false"/>
          <w:sz w:val="19"/>
        </w:rPr>
        <w:t>2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 w:val="false"/>
          <w:sz w:val="19"/>
        </w:rPr>
        <w:t xml:space="preserve">Wykonawca gwarantuje, że jakiekolwiek prawa Wykonawcy  związane   bezpośrednio  lub  pośrednio z umową, a w tym wierzytelności Wykonawcy z tytułu wykonania umowy i związane z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zarządzania  w  rozumieniu m.in. przepisów rozporządzenia Rady Ministrów z dnia 24 grudnia 2007r. w  sprawie  Polskiej  Klasyfikacji Działalności, tj. firmom zajmującym się działalnością windykacyjną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  <w:szCs w:val="22"/>
        </w:rPr>
        <w:t xml:space="preserve">3. </w:t>
      </w:r>
      <w:r>
        <w:rPr>
          <w:rFonts w:cs="Tahoma" w:ascii="Tahoma" w:hAnsi="Tahoma"/>
          <w:sz w:val="19"/>
          <w:szCs w:val="22"/>
        </w:rPr>
        <w:t xml:space="preserve">Wykonawca przyjmuje  do  wiadomości  i  zobowiązuje  się,  iż  zapłata  za  świadczenia wykonane zgodnie 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  <w:szCs w:val="22"/>
        </w:rPr>
        <w:t>4.</w:t>
      </w:r>
      <w:r>
        <w:rPr>
          <w:rFonts w:cs="Tahoma" w:ascii="Tahoma" w:hAnsi="Tahoma"/>
          <w:sz w:val="19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  <w:szCs w:val="22"/>
        </w:rPr>
        <w:t>5</w:t>
      </w:r>
      <w:r>
        <w:rPr>
          <w:rFonts w:cs="Tahoma" w:ascii="Tahoma" w:hAnsi="Tahoma"/>
          <w:sz w:val="19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Kara umowna  płatna  będzie  w  szczególności  w drodze złożenia przez Zamawiającego oświadczenia woli o potrąceniu, bez konieczności uzyskiwania zgody Wykonawcy. Zamawiający jest uprawniony do  złożenia  przedmiotowego  oświadczenia najwcześniej  z 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7.</w:t>
      </w:r>
      <w:r>
        <w:rPr>
          <w:rFonts w:cs="Tahoma" w:ascii="Tahoma" w:hAnsi="Tahoma"/>
          <w:sz w:val="19"/>
        </w:rPr>
        <w:t xml:space="preserve"> W sprawach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8.</w:t>
      </w:r>
      <w:r>
        <w:rPr>
          <w:rFonts w:cs="Tahoma" w:ascii="Tahoma" w:hAnsi="Tahoma"/>
          <w:sz w:val="19"/>
        </w:rPr>
        <w:t xml:space="preserve"> Ewentualne spory wynikłe z umowy będą rozstrzygane przez Sąd  właściwy miejscowo dla siedziby Zamawiającego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matkomentarza"/>
        <w:jc w:val="both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 14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Umowę niniejszą sporządzono w dwóch jednobrzmiących egzemplarzach po jednej dla każdej ze stron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ind w:right="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176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05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Arial Unicode MS;Arial" w:cs="Tahoma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alibri" w:hAnsi="Calibri" w:cs="Times New Roman"/>
      <w:b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8:00Z</dcterms:created>
  <dc:creator>Piotrek</dc:creator>
  <dc:description/>
  <dc:language>en-US</dc:language>
  <cp:lastModifiedBy>mskoczylas</cp:lastModifiedBy>
  <cp:lastPrinted>2017-05-22T13:47:00Z</cp:lastPrinted>
  <dcterms:modified xsi:type="dcterms:W3CDTF">2017-05-22T11:48:00Z</dcterms:modified>
  <cp:revision>2</cp:revision>
  <dc:subject/>
  <dc:title> ZAŁĄCZNIK NR 1</dc:title>
</cp:coreProperties>
</file>