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1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bCs/>
          <w:color w:val="0000FF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Cs/>
          <w:color w:val="0000FF"/>
          <w:sz w:val="16"/>
          <w:szCs w:val="16"/>
          <w:lang w:val="en-US" w:eastAsia="pl-PL"/>
        </w:rPr>
        <w:t>045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/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pacing w:val="1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pacing w:val="14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FORMULARZ  OFERTY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...                          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  <w:t>Nr tel.: …..................................; faks: ….................................; e-mail: …............................................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Nr KRS …..................................; NIP …..................................; REGON ….................................... ;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Hasło dostępu do pliku JEDZ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ahoma" w:hAnsi="Tahoma" w:eastAsia="Times New Roman" w:cs="Tahoma"/>
                <w:bCs/>
                <w:iCs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lang w:eastAsia="ar-SA"/>
              </w:rPr>
              <w:t>………………</w:t>
            </w:r>
            <w:r>
              <w:rPr>
                <w:rFonts w:eastAsia="Times New Roman" w:cs="Tahoma" w:ascii="Tahoma" w:hAnsi="Tahoma"/>
                <w:bCs/>
                <w:iCs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ar-SA"/>
              </w:rPr>
              <w:t>(uzupełnia Wykonawc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ahoma" w:hAnsi="Tahoma" w:eastAsia="Times New Roman" w:cs="Tahoma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azwa programu kodująceg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ahoma" w:hAnsi="Tahoma" w:eastAsia="Times New Roman" w:cs="Tahoma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ahoma" w:hAnsi="Tahoma" w:eastAsia="Times New Roman" w:cs="Tahoma"/>
                <w:bCs/>
                <w:iCs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lang w:eastAsia="ar-SA"/>
              </w:rPr>
              <w:t>………………</w:t>
            </w:r>
            <w:r>
              <w:rPr>
                <w:rFonts w:eastAsia="Times New Roman" w:cs="Tahoma" w:ascii="Tahoma" w:hAnsi="Tahoma"/>
                <w:bCs/>
                <w:iCs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ar-SA"/>
              </w:rPr>
              <w:t>(uzupełnia Wykonawca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odpowiedzi na ogłoszenie o przetargu nieograniczonym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DOSTAWA WYROBÓW MEDYCZNYCH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I SPRZĘTU JEDNORAZOWEGO UŻYT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DLA PRACOWNI HEMODYNAMIKI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(DAZ.26.045.2018)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dla Wojewódzkiego Szpitala </w:t>
      </w:r>
      <w:r>
        <w:rPr>
          <w:rFonts w:eastAsia="Times New Roman" w:cs="Tahoma" w:ascii="Tahoma" w:hAnsi="Tahoma"/>
          <w:bCs/>
          <w:sz w:val="18"/>
          <w:szCs w:val="20"/>
          <w:lang w:eastAsia="ar-SA"/>
        </w:rPr>
        <w:t>Specjalistycznego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im. NMP w Częstochowie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kład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niniejszą  ofertę  w  imieniu   własnym / jako   Wykonawcy  wspólnie  ubiegający  się o udzielenie zamówienia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Oświadcz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że spełniam/-y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wszystkie warunki określone w Specyfikacji Istotnych Warunków Zamówienia i składam/-y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ofertę zgodnie z zasadami określonymi w ustawie – Prawo zamówień publicznych (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tekst jednolity Dz.U. z 2017r.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feruję</w:t>
      </w:r>
      <w:r>
        <w:rPr>
          <w:rFonts w:eastAsia="Times New Roman" w:cs="Tahoma" w:ascii="Tahoma" w:hAnsi="Tahoma"/>
          <w:sz w:val="20"/>
          <w:szCs w:val="20"/>
          <w:lang w:eastAsia="ar-SA"/>
        </w:rPr>
        <w:t>/-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: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)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Wykonanie zamówienia za cenę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01"/>
        <w:gridCol w:w="6237"/>
      </w:tblGrid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ść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PLN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3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3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3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3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ahoma" w:hAnsi="Tahoma" w:cs="Tahoma"/>
          <w:color w:val="0000FF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ar-SA"/>
        </w:rPr>
        <w:t xml:space="preserve">  </w:t>
      </w: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400" w:leader="none"/>
        </w:tabs>
        <w:suppressAutoHyphens w:val="true"/>
        <w:spacing w:lineRule="auto" w:line="240" w:before="0" w:after="0"/>
        <w:ind w:left="284" w:right="283" w:hanging="284"/>
        <w:jc w:val="both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ar-SA"/>
        </w:rPr>
        <w:t xml:space="preserve">2)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  <w:t xml:space="preserve">Deklarujemy: 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a)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as uzupełnienia depozytu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............ godz.</w:t>
      </w:r>
      <w:r>
        <w:rPr>
          <w:rFonts w:eastAsia="Times New Roman" w:cs="Tahoma" w:ascii="Tahoma" w:hAnsi="Tahoma"/>
          <w:sz w:val="20"/>
          <w:szCs w:val="20"/>
          <w:vertAlign w:val="subscript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 dni robocze ( od 24 godzin do 48 godzin) 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d dnia przesłania raportu/protokołu zużycia dla asortymentu ujęteg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w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 xml:space="preserve">Części Nr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1-14,18,24,26-34.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400" w:leader="none"/>
        </w:tabs>
        <w:suppressAutoHyphens w:val="true"/>
        <w:spacing w:lineRule="auto" w:line="240" w:before="0" w:after="0"/>
        <w:ind w:left="562" w:right="283" w:hanging="36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czas dostawy przedmiotu zamówienia ............ dni robocze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(od 1 do 3 dni roboczych) 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spacing w:lineRule="auto" w:line="240" w:before="0" w:after="0"/>
        <w:ind w:left="562" w:right="283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od dnia złożenia zamówienia dla asortymentu ujętego w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 xml:space="preserve">Części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Nr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 15,16,17,19,20,21,22,23,25.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bCs/>
          <w:sz w:val="10"/>
          <w:szCs w:val="20"/>
          <w:lang w:eastAsia="ar-SA"/>
        </w:rPr>
      </w:pPr>
      <w:r>
        <w:rPr>
          <w:rFonts w:eastAsia="Times New Roman" w:cs="Tahoma" w:ascii="Tahoma" w:hAnsi="Tahoma"/>
          <w:bCs/>
          <w:sz w:val="10"/>
          <w:szCs w:val="20"/>
          <w:lang w:eastAsia="ar-SA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val="en-US" w:eastAsia="pl-PL"/>
        </w:rPr>
        <w:t>Uwaga: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u w:val="single"/>
          <w:lang w:val="en-US" w:eastAsia="pl-PL"/>
        </w:rPr>
        <w:t xml:space="preserve"> zadeklarowanie czasu dostawy przedmiotu zamówienia/czasu uzupełnienia depozytu - niezgodnego z wymogami rozdz. XV SIWZ lub nie zadeklarowanie żadnego czasu  dostawy/uzupełnienia, skutkować będzie odrzuceniem oferty, na podstawie art.89 ust. 1 pkt.2 uPzp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 Przyjmuję/-my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 xml:space="preserve">termin wykonania zamówienia: </w:t>
      </w:r>
      <w:r>
        <w:rPr>
          <w:rFonts w:eastAsia="Arial Unicode MS;Arial" w:cs="Tahoma" w:ascii="Tahoma" w:hAnsi="Tahoma"/>
          <w:b/>
          <w:color w:val="0000FF"/>
          <w:sz w:val="19"/>
          <w:szCs w:val="19"/>
          <w:lang w:val="en-US" w:eastAsia="pl-PL"/>
        </w:rPr>
        <w:t>12</w:t>
      </w:r>
      <w:r>
        <w:rPr>
          <w:rFonts w:eastAsia="Arial Unicode MS;Arial" w:cs="Tahoma" w:ascii="Tahoma" w:hAnsi="Tahoma"/>
          <w:b/>
          <w:color w:val="0000FF"/>
          <w:sz w:val="19"/>
          <w:szCs w:val="19"/>
          <w:lang w:eastAsia="pl-PL"/>
        </w:rPr>
        <w:t xml:space="preserve"> miesięcy od daty zawarcia umowy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5.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że oferowany przedmiot zamówienia objęty </w:t>
      </w:r>
      <w:r>
        <w:rPr>
          <w:rFonts w:eastAsia="Times New Roman" w:cs="Tahoma" w:ascii="Tahoma" w:hAnsi="Tahoma"/>
          <w:sz w:val="20"/>
          <w:lang w:eastAsia="ar-SA"/>
        </w:rPr>
        <w:t xml:space="preserve"> jest objęty terminem ważności/ przydatności do użycia/ gwarancją zgodnie z warunkami określonymi we wzorz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, że oferta nie zawiera/zawiera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Zastrzegając tajemnicę przedsiębiorstwa załącza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m/-y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8. </w:t>
      </w:r>
      <w:bookmarkStart w:id="0" w:name="_Hlk514051654"/>
      <w:r>
        <w:rPr>
          <w:rFonts w:eastAsia="Arial Unicode MS;Arial" w:cs="Tahoma" w:ascii="Tahoma" w:hAnsi="Tahoma"/>
          <w:color w:val="000000"/>
          <w:sz w:val="20"/>
          <w:szCs w:val="24"/>
          <w:lang w:eastAsia="ar-SA"/>
        </w:rPr>
        <w:t>W związku z art. 91 ust.3a ustawy Pzp,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ar-SA"/>
        </w:rPr>
        <w:t xml:space="preserve"> </w:t>
      </w:r>
      <w:bookmarkEnd w:id="0"/>
      <w:r>
        <w:rPr>
          <w:rFonts w:eastAsia="Arial Unicode MS;Arial" w:cs="Tahoma" w:ascii="Tahoma" w:hAnsi="Tahoma"/>
          <w:bCs/>
          <w:color w:val="000000"/>
          <w:sz w:val="20"/>
          <w:szCs w:val="24"/>
          <w:lang w:eastAsia="ar-SA"/>
        </w:rPr>
        <w:t>oświadczamy, iż wybór mojej/naszej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eastAsia="ar-SA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eastAsia="ar-SA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ahoma" w:hAnsi="Tahoma" w:eastAsia="Arial Unicode MS;Arial" w:cs="Tahoma"/>
          <w:bCs/>
          <w:color w:val="000000"/>
          <w:sz w:val="19"/>
          <w:szCs w:val="19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nie będzie prowadził 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będzie prowadził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- nazwa przedmiotu zamówienia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- 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 wykonanie  części  zadania podwykonawcy: ………………………………………………………………………………………………………..…………………………...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w zakresie: …………………………………………………………………………………….…….…………………………..….......……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10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Zobowiązuję/-my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się - w przypadku wybrania niniejszej oferty - do podpisania umowy (wg wzoru zawartego w Załączniku Nr 5 i/lub 6 do SIWZ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1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świadczam, że wypełniłem obowiązki informacyjne przewidziane w art. 13 lub art. 14 RODO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eastAsia="Times New Roman" w:cs="Tahoma" w:ascii="Tahoma" w:hAnsi="Tahoma"/>
          <w:sz w:val="20"/>
          <w:szCs w:val="20"/>
          <w:lang w:eastAsia="ar-SA"/>
        </w:rPr>
        <w:t>od których dane osobowe bezpośrednio lub pośrednio pozyskałe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Times New Roman" w:cs="Tahoma" w:ascii="Tahoma" w:hAnsi="Tahoma"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*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pacing w:lineRule="auto" w:line="240" w:before="0" w:after="0"/>
        <w:ind w:right="283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2.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f</w:t>
      </w:r>
      <w:r>
        <w:rPr>
          <w:rFonts w:eastAsia="Times New Roman" w:cs="Tahoma" w:ascii="Tahoma" w:hAnsi="Tahoma"/>
          <w:sz w:val="20"/>
          <w:szCs w:val="20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0" w:leader="none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left="15" w:right="283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0" w:leader="none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right="283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ASORTYMENTOWO-CENOWY .………… str. .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283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3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UPOWAŻNIENIE/PEŁNOMOCNICTWO .................... str. .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283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de-DE" w:eastAsia="pl-PL"/>
        </w:rPr>
        <w:t>4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de-DE" w:eastAsia="pl-PL"/>
        </w:rPr>
        <w:t xml:space="preserve"> WADIUM ............................................................. str. .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283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5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JEDZ należy przesłać w postaci elektronicznej opatrzonej kwalifikowanym podpisem elektronicznym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283" w:hanging="0"/>
        <w:rPr>
          <w:rFonts w:ascii="Tahoma" w:hAnsi="Tahoma" w:eastAsia="Times New Roman" w:cs="Tahoma"/>
          <w:b/>
          <w:b/>
          <w:bCs/>
          <w:sz w:val="20"/>
          <w:szCs w:val="20"/>
          <w:lang w:val="en-US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pl-PL"/>
        </w:rPr>
        <w:t xml:space="preserve">   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 xml:space="preserve">JEDZ należy przesłać na adres e-mail: </w:t>
      </w:r>
      <w:hyperlink r:id="rId2">
        <w:r>
          <w:rPr>
            <w:rStyle w:val="InternetLink"/>
            <w:rFonts w:eastAsia="Arial Unicode MS;Arial" w:cs="Tahoma" w:ascii="Tahoma" w:hAnsi="Tahoma"/>
            <w:color w:val="0000FF"/>
            <w:sz w:val="20"/>
            <w:szCs w:val="20"/>
            <w:u w:val="single"/>
            <w:lang w:eastAsia="ar-SA"/>
          </w:rPr>
          <w:t>szp</w:t>
        </w:r>
        <w:r>
          <w:rPr>
            <w:rStyle w:val="InternetLink"/>
            <w:rFonts w:eastAsia="Arial Unicode MS;Arial" w:cs="Tahoma" w:ascii="Tahoma" w:hAnsi="Tahoma"/>
            <w:bCs/>
            <w:color w:val="0000FF"/>
            <w:sz w:val="20"/>
            <w:szCs w:val="20"/>
            <w:u w:val="single"/>
            <w:lang w:eastAsia="pl-PL"/>
          </w:rPr>
          <w:t>@data.pl</w:t>
        </w:r>
      </w:hyperlink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283" w:hanging="0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de-DE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de-DE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>Oświadczamy</w:t>
      </w:r>
      <w:r>
        <w:rPr>
          <w:rFonts w:eastAsia="Times New Roman" w:cs="Tahoma" w:ascii="Tahoma" w:hAnsi="Tahoma"/>
          <w:bCs/>
          <w:color w:val="0000FF"/>
          <w:sz w:val="19"/>
          <w:szCs w:val="19"/>
          <w:lang w:eastAsia="ar-SA"/>
        </w:rPr>
        <w:t>/-y*</w:t>
      </w: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(*)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niepotrzebne skreślić ,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wypełnić  w  sposób  czytelny  wszystkie  wskazane  do  tego  miejsca lub  wpisa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ć 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nie  dotyczy</w:t>
      </w:r>
      <w:bookmarkStart w:id="1" w:name="_Hlk510171289"/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color w:val="000000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vertAlign w:val="superscript"/>
          <w:lang w:eastAsia="ar-SA"/>
        </w:rPr>
        <w:t>1)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 W przypadku gdy wykonawca </w:t>
      </w:r>
      <w:r>
        <w:rPr>
          <w:rFonts w:eastAsia="Times New Roman" w:cs="Arial" w:ascii="Arial" w:hAnsi="Arial"/>
          <w:sz w:val="16"/>
          <w:szCs w:val="16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43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Załącznik Nr 1 do umowy nr DAZ.26.045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0"/>
          <w:szCs w:val="20"/>
          <w:lang w:eastAsia="ar-SA"/>
        </w:rPr>
      </w:r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/>
        <w:t>CZĘŚĆ NR 1: Stenty dowieńcowe antymitotyczne (DES) do cienkich naczyń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6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y dowieńcowe antymitotyczne (DES) do cienkich naczy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Ogółem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stenty dowieńcowe  antymitotyczne (DES) do cienkich naczyń w ilości 40 szt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/ Wykonawcę zgodnie z fakturą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2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Stenty dowieńcowe antymitotyczne (DES) do cienkich naczyń - ilość: 300 szt.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83"/>
        <w:gridCol w:w="2109"/>
      </w:tblGrid>
      <w:tr>
        <w:trPr>
          <w:trHeight w:val="5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magania</w:t>
            </w:r>
          </w:p>
        </w:tc>
      </w:tr>
      <w:tr>
        <w:trPr>
          <w:trHeight w:val="51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Stenty dowieńcowe uwalniające lek o działaniu antyproliferacyjnym o następujących własnościach: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 kobaltowo-chrom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ubstancja czynna- sirolimus, zawartość minimum 1,2 µg/mm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rak powłoki polimerowej- mniejsza aktywacja stanu zapaln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krycie stentu substancją czynną w technologii abluminalnej- od strony ściany naczy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inimalny wymagany przedział średnic: 2,0-4,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inimalny wymagany przedział długości: 9-38 mm dla wszystkich przedziałów średni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rubość ściany stentu nie więcej niż 0,0020" dla średnic 2,0-2,5 mm oraz nie więcej niż 0,0024" dla pozostałych średni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nominalne nie mniej niż 10 at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RBP nie mniej niż 18 atm dla średnic 2,0-3,5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wejścia nie więcej niż 0,016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przejścia nie więcej niż 0,035" dla stentu o średnicy 3,0 m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2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haft proksymalny nie więcej niż 1,9 F, dystalny nie więcej niż 2,5 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ĘŚĆ NR 2: Stenty dowieńcowe antymitotyczne (DES) do długich zwężeń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6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y dowieńcowe antymitotyczne (DES) do długich zwęże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stenty dowieńcowe antymitotyczne (DES) do długich zwężeń w ilości 40 szt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ind w:right="-828" w:hanging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28" w:hanging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Wymagania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: Stenty dowieńcowe antymitotyczne (DES) do długich zwężeń -ilość: 300 szt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703"/>
        <w:gridCol w:w="2252"/>
        <w:gridCol w:w="13"/>
      </w:tblGrid>
      <w:tr>
        <w:trPr>
          <w:trHeight w:val="5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0"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magania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Stenty dowieńcowe uwalniające lek o działaniu antyproliferacyjnym o następujących własnościach :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latforma stentu kobaltowo -chromow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krywany biodegradowalnym polimere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Uwalniany lek paklitakse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Rozmiary stentu: średnica od 2.00;2.25; 2.5; 2.75; 3.0; 3.5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4.0; 4,25; 4,50;4,75; 5,0 mm, długość od 8 do 40 m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przejścia nie większy niż  0,034” dla stentu o średnic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,0 m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Wymagane ciśnienie nominalne min: 8 atm,  RBP  nie mniej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iż 14 at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8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ĘŚĆ NR 3: Stenty dowieńcowe antymitotyczne (DES) do krętych naczyń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390"/>
        <w:gridCol w:w="17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pl-PL"/>
              </w:rPr>
              <w:t>Stenty dowieńcowe antymitotyczne (DES) do krętych naczy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Arial" w:cs="Tahoma" w:ascii="Tahoma" w:hAnsi="Tahoma"/>
          <w:sz w:val="18"/>
          <w:szCs w:val="18"/>
          <w:lang w:eastAsia="ar-SA"/>
        </w:rPr>
        <w:t xml:space="preserve">1. Oświadczamy, że zobowiązujemy się oddać zamawiającemu w depozyt za pośrednictwem Apteki Szpitalnej </w:t>
      </w:r>
      <w:r>
        <w:rPr>
          <w:rFonts w:eastAsia="Arial" w:cs="Tahoma" w:ascii="Tahoma" w:hAnsi="Tahoma"/>
          <w:sz w:val="18"/>
          <w:szCs w:val="18"/>
          <w:lang w:eastAsia="pl-PL"/>
        </w:rPr>
        <w:t xml:space="preserve">Stenty dowieńcowe antymitotyczne (DES) do krętych naczyń </w:t>
      </w:r>
      <w:r>
        <w:rPr>
          <w:rFonts w:eastAsia="Arial" w:cs="Tahoma" w:ascii="Tahoma" w:hAnsi="Tahoma"/>
          <w:sz w:val="18"/>
          <w:szCs w:val="18"/>
          <w:lang w:eastAsia="ar-SA"/>
        </w:rPr>
        <w:t>w ilości 40 szt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  <w:t>Wymagania</w:t>
      </w:r>
      <w:r>
        <w:rPr/>
        <w:t>: Stenty dowieńcowe antymitotyczne (DES) do krętych naczyń - ilość: 300 szt.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46"/>
        <w:gridCol w:w="1966"/>
        <w:gridCol w:w="8"/>
      </w:tblGrid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magania</w:t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Stenty dowieńcowe uwalniające lek o działaniu antyproliferacyjnym o następujących własnościach:</w:t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latforma stentu kobaltowo –chromow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krywany biodegradowalnym polimerem na bazie PL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Uwalniany lek-syrolimu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krycie pasywne substancją przyspieszającą gojenie naczynia i zmniejszającą wykrzepianie krw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magane ciśnienie nominalne nie mniej niż 8 atm,  RBP  nie mniej niż 16 at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stentu nie większy niż 0,039” dla stentu o średnicy 3,0 m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a drutu stentu nie więcej niż 0,0024" dla stentu 2,25-3,0 mm ; i nie więcej niż 0,0031" dla stentu 3,5-4,0 m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długości 9-40 mm; średnice 2,25-4,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kracalność stentu po rozprężeniu nie przekracza 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ożliwość doprężenia: do 3,5 mm. dla średnic 2.25– 3.0 mm; do 4,65 mm. dla średnic 3.5 – 4.0 mm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CZĘŚĆ NR 4: Stenty dowieńcowe antymitotyczne (DES) do prostych zmian  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4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y dowieńcowe antymitotyczne (DES) prostych zmi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40" w:hanging="240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 Oświadczamy, że zobowiązujemy się oddać zamawiającemu w depozyt za pośrednictwem Apteki Szpitalnej stenty dowieńcowe antymitotyczne (DES) do prostych zmian  w ilości 30 szt.</w:t>
      </w:r>
    </w:p>
    <w:p>
      <w:pPr>
        <w:pStyle w:val="Normal"/>
        <w:suppressAutoHyphens w:val="true"/>
        <w:spacing w:lineRule="auto" w:line="240" w:before="0" w:after="0"/>
        <w:ind w:left="240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Stenty dowieńcowe antymitotyczne (DES) do prostych zmian - ilość: 150 szt.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10"/>
        <w:gridCol w:w="1999"/>
      </w:tblGrid>
      <w:tr>
        <w:trPr>
          <w:trHeight w:val="5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magania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Stenty dowieńcowe uwalniające lek o działaniu antyproliferacyjnym o następujących własnościach: 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latforma stent ze stopu Co-Cr L6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Uwalniany lek syrolimus, z powierzchni abluminalnej, 100% biodegradowalny polim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7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amontowany na balonie semi-compliant, ciśnienie nominalne balonu 10 at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soka siła radialna co najmniej 29 PS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długości od 13 mm do 38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średnice od 2,25 mm do 4,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10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Udowodniona skuteczność i bezpieczeństwo w wieloośrodkowym badaniu randomizowanym z min. liczbą pacjentów 1200 z wieloletnią obserwacj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b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320" w:hanging="1440"/>
        <w:rPr/>
      </w:pPr>
      <w:r>
        <w:rPr/>
        <w:t xml:space="preserve">CZĘŚĆ NR 5: Stent dowieńcowy antymitotyczny do bezpośredniego stentowania z dostępu promieniowego  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50"/>
        <w:gridCol w:w="720"/>
        <w:gridCol w:w="1200"/>
        <w:gridCol w:w="1320"/>
        <w:gridCol w:w="558"/>
        <w:gridCol w:w="1030"/>
        <w:gridCol w:w="17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Stent dowieńcowy antymitotyczny  do stertowania bezpośredniego z dostępu promieniow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40" w:hanging="240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stenty dowieńcowe antymitotyczne  do stentowania  bezpośredniego z dostępu promieniowego  w ilości 30 szt.</w:t>
      </w:r>
    </w:p>
    <w:p>
      <w:pPr>
        <w:pStyle w:val="Normal"/>
        <w:suppressAutoHyphens w:val="true"/>
        <w:spacing w:lineRule="auto" w:line="240" w:before="0" w:after="0"/>
        <w:ind w:left="240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00" w:hanging="120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 xml:space="preserve">: Stenty dowieńcowe antymitotyczne   do stentowania  bezpośredniego z dostępu promieniowego - ilość: 500 szt.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69"/>
        <w:gridCol w:w="3134"/>
      </w:tblGrid>
      <w:tr>
        <w:trPr>
          <w:trHeight w:val="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mag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 kobaltowo-chromowy, wykonany w technologii „open cel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rubość przęsła (strutthickness) nie więcej niż 80 µ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Unikalna 2 linkowa platforma sten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 pokryty biodegradowalnym polimerem (np.: PDLLA-PCL), pokrycie abluminalne, tylko na nie pracujących częściach stentów (tzw. abluminal gradient coating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wejścia nie więcej niż 0,017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ek syrolimus w dawce nie większej niż 3,9 µg/mm długości ste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długości 9-38 mm, średnice 2,25-4,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NBP: 9 atm; RBP:16 atm (dla 2,25-3,0 średnicy) i 14 atm (dla 3,5 i 4,0 średnicy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)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ożliwość odstawienia podwójnej terapii przeciwpłytkowej jeżeli jest to konieczne po 1 miesiącu, potwierdzona znakiem jakości C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6 znaków jakości CE do zastosowania, w tym jako jedyny stent rekomendowany do implantacji przez tętnicę promieniową, oraz zmiany typu bifurkacje, pień, wąskie naczynia, długie zmiany, cukrzyca, kręte naczyn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publikowane badania kliniczne z 3 letnim follow-up potwierdzające najlepsze  rokowania i bezpieczeństwo dla pacjentów z długimi zmianami, chorobą wielonaczyniową, wąskimi naczyniami, cukrzycą, bifurkacją, wysokiego ryzyka – CENTURY 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CZĘŚĆ NR 6: Stenty dowieńcowe antymitotyczne (DES) do bardzo długich zwężeń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tenty dowieńcowe antymitotyczne (DES) do bardzo długich zwęże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40" w:hanging="240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1. Oświadczamy, że zobowiązujemy się oddać zamawiającemu w depozyt za pośrednictwem Apteki Szpitalnej stenty dowieńcowe antymitotyczne (DES)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o bardzo długich zwęże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ar-SA"/>
        </w:rPr>
        <w:t>w ilości 6 szt.</w:t>
      </w:r>
    </w:p>
    <w:p>
      <w:pPr>
        <w:pStyle w:val="Normal"/>
        <w:suppressAutoHyphens w:val="true"/>
        <w:spacing w:lineRule="auto" w:line="240" w:before="0" w:after="0"/>
        <w:ind w:left="240" w:hanging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Wymagania dla</w:t>
      </w:r>
      <w:r>
        <w:rPr/>
        <w:t>: Stentów dowieńcowych antymitotycznych (DES) do bardzo długich zwężeń – ilość: 20 szt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5"/>
        <w:gridCol w:w="1699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Stenty dowieńcowe uwalniające lek o działaniu antyproliferacyjnym o   następujących własnościach: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Platforma: stent ze stopu Co-Cr L605, o budowie stożkowej (zmienna średnica), kompensującej fizjologiczne zmniejszenie średnicy wraz z przebiegiem naczyni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Uwalniany lek- syrolimus, biodegradowalny polimer o grubośc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do 2 µ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Zamontowany na balonie semi-compliant, ciśnienie nominalne balonu 9 atm, RBP 14 at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Budowa stentu hybrydowa: na brzegach typu „closed cell”, pomiędzy typu „open cell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Dostępna długość 60 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Dostępne średnice (proksymalna-dystalna) od 2,75-2,25 mm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do 3,50-3,00 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Grubość przęseł (strutów) nie więcej niż 65 µ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7: Zestawy angioplastyczne do bifurkacji</w:t>
      </w:r>
      <w:r>
        <w:rPr/>
        <w:t xml:space="preserve"> 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estawy angioplastyczne  do bifurkacj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0" w:right="92" w:hanging="24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zestawy angioplastyczne do bifurkacji w ilości 30 szt.</w:t>
      </w:r>
    </w:p>
    <w:p>
      <w:pPr>
        <w:pStyle w:val="Normal"/>
        <w:suppressAutoHyphens w:val="true"/>
        <w:spacing w:lineRule="auto" w:line="240" w:before="0" w:after="0"/>
        <w:ind w:left="240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magania dla: zestawów angioplastycznych do bifurkacji – ilość: 150 szt.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60"/>
        <w:gridCol w:w="1506"/>
      </w:tblGrid>
      <w:tr>
        <w:trPr>
          <w:trHeight w:val="5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ar-SA"/>
              </w:rPr>
              <w:t xml:space="preserve">         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Zestawy do wykonywania zabiegów angioplastyki bifurkacji tętnic  wieńcowy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o następujących własnościach:</w:t>
            </w:r>
          </w:p>
        </w:tc>
      </w:tr>
      <w:tr>
        <w:trPr>
          <w:trHeight w:val="29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Stent do bifurkacji o następujących parametrach: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Zbudowany ze stali 316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- Pokrywany biodegradowalnym polimere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- Uwalniający czynnik antymitotyczny- paklitaksel</w:t>
            </w:r>
          </w:p>
          <w:p>
            <w:pPr>
              <w:pStyle w:val="Normal"/>
              <w:spacing w:lineRule="auto" w:line="240" w:before="0" w:after="0"/>
              <w:ind w:left="184" w:hanging="184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- Budowa dwuczęściowa: proksymalnie średnica większa, dystalnie średnica mniejsza, ze strefą przejściową o bardzo szerokim świetle oczka w miejscu odejścia bocznicy</w:t>
            </w:r>
          </w:p>
          <w:p>
            <w:pPr>
              <w:pStyle w:val="Normal"/>
              <w:spacing w:lineRule="auto" w:line="240" w:before="0" w:after="0"/>
              <w:ind w:left="184" w:hanging="184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- Zamontowany fabrycznie na balonie, również o budowie dwuczęściowej, ze zróżnicowanym wymiarem proksymalnym i dystalny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- Oferowane długości 15mm i 18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- Oferowane średnice od 2,5mm do 4,25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- Kompatybilny z jednym prowadnikiem 0,014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15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Balon do bifurkacji o następujących parametrach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- Typu semi-compliant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- Taperowany, o budowie dwuczęściowej, z szerszą częścią proksymalną i węższą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częścią dystalną, co pozwala na wierniejsze dopasowanie się do bifurkacj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- Oferowane długości 10mm i 15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ferowane średnice od 2,5mm do 4,25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8: Stenty dowieńcowe do zwapniałych zwężeń i zmian ostialnych</w:t>
      </w:r>
      <w:r>
        <w:rPr/>
        <w:t xml:space="preserve">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y dowieńcowe do zwapniałych zwężeń i zmian ostialn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stenty dowieńcowe do zwapniałych zwężeń i zmian ostialnych w ilości 12 szt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magania dla: Stentów dowieńcowych do zwapniałych zwężeń i zmian ostialnych -ilość: 50 szt.</w:t>
      </w:r>
    </w:p>
    <w:tbl>
      <w:tblPr>
        <w:tblW w:w="9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05"/>
        <w:gridCol w:w="1429"/>
      </w:tblGrid>
      <w:tr>
        <w:trPr>
          <w:trHeight w:val="5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Stenty dowieńcowe do zwapniałych zwężeń i zmian ostialnych o następujących własnościach: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 stalowy, stal 316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Parametr konieczny 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RBP nie mniej niż 14 at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nominalne nie mniej niż 8 at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in. wymagany przedział długości stentów od 8 do 4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Parametr konieczny 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in. wymagany przedział średnic nominalnych stentów od 2.00 do 5,0 mm, co 0,25 mm w całym zakresie średni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przejścia  nie więcej niż 0,036” dla stentu o średnicy 3,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CZĘŚĆ NR 9: Stenty dowieńcowe do krętych naczyń </w:t>
      </w:r>
      <w:r>
        <w:rPr/>
        <w:t xml:space="preserve">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y dowieńcowe do krętych naczy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0" w:hanging="12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1. Oświadczamy, że zobowiązujemy się oddać zamawiającemu w depozyt za pośrednictwem Apteki Szpitalnej stenty </w:t>
      </w:r>
    </w:p>
    <w:p>
      <w:pPr>
        <w:pStyle w:val="Normal"/>
        <w:suppressAutoHyphens w:val="true"/>
        <w:spacing w:lineRule="auto" w:line="240" w:before="0" w:after="0"/>
        <w:ind w:left="120" w:hanging="120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</w:t>
      </w:r>
      <w:r>
        <w:rPr>
          <w:rFonts w:eastAsia="Times New Roman" w:cs="Tahoma" w:ascii="Tahoma" w:hAnsi="Tahoma"/>
          <w:sz w:val="18"/>
          <w:szCs w:val="18"/>
          <w:lang w:eastAsia="ar-SA"/>
        </w:rPr>
        <w:t>dowieńcowe do krętych naczyń w ilości 12 szt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right="212" w:hanging="24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3. W przypadku braku numeru katalogowego należy wpisać nazwę lub oznaczenie, które będzie występować na fakturze VAT</w:t>
      </w:r>
      <w:r>
        <w:rPr>
          <w:rFonts w:eastAsia="Times New Roman" w:cs="Tahoma" w:ascii="Tahoma" w:hAnsi="Tahoma"/>
          <w:sz w:val="19"/>
          <w:szCs w:val="19"/>
          <w:lang w:eastAsia="ar-SA"/>
        </w:rPr>
        <w:t>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Wymagania dla</w:t>
      </w:r>
      <w:r>
        <w:rPr/>
        <w:t>: Stentów dowieńcowych do krętych naczyń  – ilość: 50 szt.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46"/>
        <w:gridCol w:w="2126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Stenty dowieńcowe do krętych naczyń o następujących własnościach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ontowane fabrycznie na balonie typu "semi compliant", typ monorail (rapid exchang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Typ "sloted tube" , wykonane ze stopu kobaltowo-chromowego L-6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ie ferromagnetyczne ( bezpieczne w MR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iła radialna - powyżej 24 PS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krócenie stentu nie więcej niż 0 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przejścia: nie więcej niż 0,037” dla stentu 3.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rubość siatki stentu nie więcej niż 0,0024” dla stentu 3.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ximal shaft nie więcej niż  2,0 F, distal shaft nie więcej niż 2,6 i 2,8 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atybilny z cewnikiem prowadzącym 5F( dla wszystkich rozmiarów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ferowane różne średnice: co najmniej od 2,0 mm do 5,0 mm; oraz długości: od min. 9 mm do co najmniej 40mm (dla sten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bra widoczność we fluoroskopii (posiada znacznik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nominalne nie mniej niż 9 atm, RBP nie mniej niż 16 atm (dla stentów 2,0-4,0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siada rejestrację do bezpośredniego stentow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pecjalne pokrycie pasywne, zmniejszające wykrzepianie krwi na powierzchni stentu  i przyspieszające gojenie nacz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210" w:hanging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Cs/>
          <w:color w:val="8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Cs/>
          <w:color w:val="8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CZĘŚĆ NR 10: Cewniki balonowe do zmian prostych </w:t>
      </w:r>
      <w:r>
        <w:rPr/>
        <w:t xml:space="preserve">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i balonowe do zmian prost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0" w:right="92" w:hanging="24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cewniki balonowe do zmian prostych w ilości 100 szt.</w:t>
      </w:r>
    </w:p>
    <w:p>
      <w:pPr>
        <w:pStyle w:val="Normal"/>
        <w:suppressAutoHyphens w:val="true"/>
        <w:spacing w:lineRule="auto" w:line="240" w:before="0" w:after="0"/>
        <w:ind w:left="240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Wymagania dla: </w:t>
      </w:r>
      <w:r>
        <w:rPr/>
        <w:t>Cewników balonowych do zmian prostych - ilość: 800 szt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09"/>
        <w:gridCol w:w="1546"/>
      </w:tblGrid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/ wymag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Cewniki balonowe do zmian prostych o następujących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parametrach: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e od 1,25 mm do 4,0 mm, przyrost co 0,25 mm w całym zakresie średnic, długości od 10 mm do 4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ominalne ciśnienie inflacji nie mniej niż 8 atm, RBP nie mniej niż 14 at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a przejścia „crossing profile” nie więcej niż 0,025” dla balonu 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wejścia nie więcej niż 0,017” dla balonu 3,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atybilny z cewnikiem prowadzącym 5,0F dla wszystkich rozmiar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ximal shaft nie więcej niż 1,8F; dystal shaft nie więcej niż 2,5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rótki czas deflacji dla balonu 3,5 i 4,0 mm- nie więcej niż 3 sek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krycie hydrofil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ĘŚĆ NR 11: Cewniki balonowe do zmian twardych  i złożonych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i balonowe do zmian twardych i złożon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right="92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cewniki balonowe do zmian twardych i złożonych w ilości 100 szt.</w:t>
      </w:r>
    </w:p>
    <w:p>
      <w:pPr>
        <w:pStyle w:val="Normal"/>
        <w:suppressAutoHyphens w:val="true"/>
        <w:spacing w:lineRule="auto" w:line="240" w:before="0" w:after="0"/>
        <w:ind w:left="284" w:right="92" w:hanging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9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92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Wymagania dla: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Cewników balonowych do zmian twardych i złożonych - ilość: 1100 szt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04"/>
        <w:gridCol w:w="2268"/>
      </w:tblGrid>
      <w:tr>
        <w:trPr>
          <w:trHeight w:val="5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Cewniki balonowe do zmian twardych i złożonych o następujących własnościach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Typu non-complian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nominalne nie mniej niż 10 at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Ciśnienie RBP nie mniej niż 20 atm (dla balonu 2,0-4,0 mm), i 18 atm (dla balonu 4,5-5,0 mm średnicy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inimalny wzrost średnicy balonu przy wzroście ciśnienia inflacji od nominalnego do RB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Oferowane średnice balonu 2,25-5 mm, długości balonu 6; 8; 12; 15; 20; 25; 30 mm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Długość użytkowa 145 cm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a shaftu proksymalnego nie więcej niż 1,9F; dystalnego 2,6F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wejścia nie więcej niż  0,016"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balony OTW semicompliant z trwałym pokryciem hydrofilnym na dystalnych 90 cm, długość shaftu 135 - 148 cm, profil wejścia nie więcej niż 0,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Dostępne cewniki balonowe wysokociśnieniowe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nominalne 12 atm (1216 kPa), RBP 22 atm dla 2.0-4.0 mm i 20 atm dla 4.5-5.0 m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- Profil wejścia nie więcej niż 0.43 mm tj 0.017” tip gię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- Powłoka hydrofilna w części dystal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- Balon trójwarstwowy wykonany z Elastomeru, Poliamidu i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Elastomer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- wzmocniony port wyjściowy systemu Rx dla lepszej popych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12: Cewniki balonowe do doprężania stentów</w:t>
      </w:r>
      <w:r>
        <w:rPr/>
        <w:t xml:space="preserve">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i balonowe do doprężania st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cewniki balonowe do doprężania stentów w ilości 100 szt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Wymagania dla: </w:t>
      </w:r>
      <w:r>
        <w:rPr/>
        <w:t>Cewników balonowych do doprężania stentów  - ilość: 800 szt.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553"/>
        <w:gridCol w:w="1560"/>
      </w:tblGrid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Cewniki balonowe do doprężania stentów o następujących własnościach: </w:t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datność: non-compliant, przyrost średnicy nie więcej niż 0,6% na każdą atmosferę w zakresie ciśnień robo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ateriał balonu- nylon, balon potrójnie złożo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wejścia końcówki nie więcej niż 0,016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okrycie hydrofilne dystalnej części balon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przejścia dla balonu 3,0 mm nie więcej niż 0,0295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nominalne nie mniej niż 12 at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RBP nie mniej niż 22 at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MBP nie mniej niż 30 at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 xml:space="preserve">do składania oświadczeń woli  w imieniu </w:t>
      </w:r>
      <w:bookmarkStart w:id="2" w:name="_Hlk510596816"/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Wykonawcy</w:t>
      </w:r>
      <w:bookmarkEnd w:id="2"/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13: Cewniki balonowe nacinająco- pozycjonujące</w:t>
      </w:r>
      <w:r>
        <w:rPr/>
        <w:t xml:space="preserve"> 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i balonowe nacinająco- pozycjonują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0" w:right="92" w:hanging="24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cewniki balonowe nacinająco- pozycjonujące w ilości 10 szt.</w:t>
      </w:r>
    </w:p>
    <w:p>
      <w:pPr>
        <w:pStyle w:val="Normal"/>
        <w:suppressAutoHyphens w:val="true"/>
        <w:spacing w:lineRule="auto" w:line="240" w:before="0" w:after="0"/>
        <w:ind w:left="240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Wykonawcę zgodnie z fakturą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hanging="24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Wymagania dla: </w:t>
      </w:r>
      <w:r>
        <w:rPr/>
        <w:t>Cewników balonowych nacinająco-pozycjonujących  - ilość: 40 szt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52"/>
        <w:gridCol w:w="166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Cewniki balonowe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nacinająco-pozycjonując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 o następujących własnościach: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alon semi-complia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ystem tnąco-pozycjonujący umieszczony na balonie, składający się z 3 spiralnych ostrzy, wykonanych z nitinolu, wspomagających działanie rozprężające balon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przejścia nie więcej niż 2,7F (0,034”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nominalne nie mniej niż 8 at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Ciśnienie RBP co najmniej 20 atm (dla balonu 2,0-2,5 mm); 18 atm (dla balonu 3,0 mm); 16 atm (dla balonu 3,5 mm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arkery platynowo-irydowe na końcach balonu, bardzo dobrze widoczne w skop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atybilne z cewnikiem prowadzącym 6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ferowane średnice 2,0-3,5 mm, co 0,5 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ferowane długości 10, 15 i 20 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240" w:hanging="24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14: Cewniki balonowe tnące</w:t>
      </w:r>
      <w:r>
        <w:rPr/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i balonowe tną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cewniki balonowe tnące w ilości 10 szt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Wymagania dla: </w:t>
      </w:r>
      <w:r>
        <w:rPr/>
        <w:t>Cewników balonowych tnących  - ilość: 40 szt.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24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Cewniki balonowe  tnąc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- „cutting baloon”, do wybitnie twardych, uwapnionych zmian,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o następujących parametrach: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64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 balonowy wyposażony w 3 lub 4 ostrza tną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64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Dodatkowo dzielone ostrza poprzecznie wspomagające efekt tnący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64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RBP nie mniej niż 12 atm, ciśnienie nominalne nie mniej niż 6 at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64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atybilne z cewnikiem prowadzącym 6F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ind w:left="64" w:hanging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ferowane średnice od 2,0 mm do 4,0 mm co 0,25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4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ferowane długości od 6 mm do 15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4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wejścia lesion entry profile nie więcej niż 0,020" dla wszystkich rozmiar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240" w:hanging="24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15: Prowadniki angioplastyczne do zmian prostych</w:t>
      </w:r>
      <w:r>
        <w:rPr/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rowadniki angioplastyczne do zmian prost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40" w:right="212" w:hanging="24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1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2. 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Wymagania dla: Prowadników angioplastycznych do zmian prostych</w:t>
      </w:r>
      <w:r>
        <w:rPr/>
        <w:t xml:space="preserve">  - ilość: 500 szt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87"/>
        <w:gridCol w:w="1539"/>
      </w:tblGrid>
      <w:tr>
        <w:trPr>
          <w:trHeight w:val="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Prowadniki angioplastyczne do naczyń wieńcowych o następujących parametrach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a 0,014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ługość nie mniej niż 175 cm, dostępne prowadniki o długości 300 c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1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konane ze stali i platy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konale widoczna w skopii końcówka prowadnika- wskaźnik radiologiczny min. 25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ńcówka typu „J” i pros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oment obrotowy „torque control” 1: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Dostępne różne stopnie sztywności końcówki, np: HF, F, M, S, H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Dostępna powłoka hydrofilna ułatwiająca wprowadzanie i manewrowanie wewnątrz naczy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Dostępne dodatkowe wzmocnienie części  spiralnej, np. typu STF, STM, STS; ułatwiające wprowadzanie stent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240" w:hanging="24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16: Prowadniki angioplastyczne do zabiegów stentowania</w:t>
      </w:r>
      <w:r>
        <w:rPr/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wadniki angioplastyczne do zabiegów stentowa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0" w:right="212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2.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Prowadniki angioplastyczne do zabiegów stentowania - ilość: 800 szt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33"/>
        <w:gridCol w:w="1550"/>
      </w:tblGrid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Prowadniki angioplastyczne do naczyń wieńcowych o następujących parametrach:</w:t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a 0,014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ferowane długości 180 cm; przedłużenie o długości co najmniej 150 c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1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krycie hydrofilne na dystalnych 25 c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itinolowy rdzeń w części dystalnej prowadnika, stalowy w części proksymaln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ńcówka pros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Typ ze wzmocnionym stałym pokryciem hydrofilnym (np. typu hypercoa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o najmniej dwa stopnie sztywności, 3 stopnie wagi końców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17: Prowadniki angioplastyczne do krętych naczyń</w:t>
      </w:r>
      <w:r>
        <w:rPr/>
        <w:t xml:space="preserve">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wadniki angioplastyczne do krętych naczy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12" w:hanging="36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1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Wykonawcę zgodnie z fakturą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120" w:right="212" w:hanging="12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2.  W przypadku braku numeru katalogowego należy wpisać nazwę lub oznaczenie, które będzie występować na fakturze 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120" w:right="212" w:hanging="12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</w:t>
      </w:r>
      <w:r>
        <w:rPr>
          <w:rFonts w:eastAsia="Times New Roman" w:cs="Tahoma" w:ascii="Tahoma" w:hAnsi="Tahoma"/>
          <w:sz w:val="18"/>
          <w:szCs w:val="18"/>
          <w:lang w:eastAsia="ar-SA"/>
        </w:rPr>
        <w:t>VAT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120" w:right="212" w:hanging="12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Prowadniki angioplastyczne do  krętych naczyń - ilość: 600 szt.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47"/>
        <w:gridCol w:w="2126"/>
      </w:tblGrid>
      <w:tr>
        <w:trPr>
          <w:trHeight w:val="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Prowadniki angioplastyczne do naczyń wieńcowych o następujących parametrach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Typ konstrukcji; ‘shaping ribbon’, ‘core to tip’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wadniki o rdzeniu stalowym i nitynolowym wzbogaconym chromem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a zewnętrzna prowadnika – 0.014”/0.36 mm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długości 175 cm, 190 cm (możliwość przedłużenia o 150 cm za pomocą przedłużacza) i 300 c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y w wersjach z pokryciem hydrofobowym, hydrofilno/hydrofobowym, hydrofilny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Dostępne końcówki: ‘J’ oraz proste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  <w:t>Giętkość końcówki: HF (high flexible) , F (flexible), M (medium)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prowadniki ze stalowym wzmocnieniem nitinolowej końcówk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wersje podparcia: standard oraz extra suport (różne rodzaje sztywności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posażone w technologię CTP – bezpośrednie połączenie pomiędzy drutem wewnętrznym i oplote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w minimum 2 kolorach shaftu, umożliwiających rozróżnienie prowadników podczas zabiegu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a wersja z atraumatyczną końcówką typu „olive tip”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CZĘŚĆ NR 18: Cewniki prowadzące </w:t>
      </w:r>
      <w:r>
        <w:rPr/>
        <w:t xml:space="preserve">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i prowadzą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 Oświadczamy, że zobowiązujemy się oddać zamawiającemu w depozyt za pośrednictwem Apteki Szpitalnej cewniki prowadzące w ilości 150 szt.</w:t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cewniki prowadzące - ilość: 1900 szt.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08"/>
        <w:gridCol w:w="1515"/>
        <w:gridCol w:w="6"/>
      </w:tblGrid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284" w:right="212" w:hanging="284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Cewniki prowadzące o następujących parametrach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 xml:space="preserve">Duża średnica wewnętrzna, nie mniej niż: 0,059 dla 5F; 0,071” dla 6F; 0,081” dla 7F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 xml:space="preserve">Oferowane średnice: 5F, 6F, 7F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Metalowe zbrojenie zachowujące niezmienne światło wewnątrz  na całej długości cewni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Miękka atraumatyczna końcówka oraz marker widoczny w skopii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Stabilność krzywizny w temp. 37 °C przez okres trwania zabieg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Odporność na skręcanie i załam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Dobra pamięć kształt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Dobra manewrowaln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Wysoka trwałość cewni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Pełna gama krzywizn typowych i nietypowych –w każdej średnicy, w tym z dojścia promieniowego- Ikari Right, Ikari Left, Tig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Cewnik 5 F o długości 120 cm z prostą końcówką typu floppy na dystalnych 12 cm, do techniki "mother in child" (5 F in 6 F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Dostępny cewnik 5F o długości co najmniej 120 cm (do zastosowania w technice 5w6F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19: Cewniki diagnostyczne</w:t>
      </w:r>
      <w:r>
        <w:rPr/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i diagnost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3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2" w:hanging="0"/>
        <w:jc w:val="center"/>
        <w:rPr>
          <w:rFonts w:ascii="Tahoma" w:hAnsi="Tahoma" w:eastAsia="Times New Roman" w:cs="Tahoma"/>
          <w:b/>
          <w:b/>
          <w:bCs/>
          <w:sz w:val="1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2" w:hanging="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1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2.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12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Cewniki diagnostyczne - ilość: 3300 szt.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556"/>
        <w:gridCol w:w="1553"/>
      </w:tblGrid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Cewniki diagnostyczne o następujących parametrach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ozmiar od 4 do 6 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nstrukcja zapewniająca dobre manewrowanie i obrót 1: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1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a wewnętrzna co najmniej 0,050" dla 5 F i 0,057” dla 6 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ługość minimum 100 cm, dla Pigtail minimum 110 cm, dostępne długości 130 cm dla Judkins Righ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7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krycie wewnętrzne cewnika gwarantujące duże przepływy kontrastu- minimalnie 15 ml/sek dla cewnika 4F przy odporności na wysokie ciśnienia podania do minimalnie 1200 p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iękka, atraumatyczna końcó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brojona ścianka- podwójny oplot stalowy, odporna na załamania i zagięc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7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Duży wybór kształtów i krzywizn (Judkins, Amplatz, Coronar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ypass, IMA, Pigtail; w różnych rozmiarach, w tym JL 6,0 i JR 6,0) oraz typu TIG I, TIG II, 3.5, 4.0, 4.5, 5.0, BLK 4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bra widoczność radiologiczna w skop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20: Zestawy obłożeniowe</w:t>
      </w:r>
      <w:r>
        <w:rPr/>
        <w:t xml:space="preserve"> 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6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Zestaw do koronarografii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green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highlight w:val="green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highlight w:val="green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estawy obłożeniowe do zabiegów implantacji kardiostymulator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Zestaw sprzętu do implantacji elektrod czasowych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Wkłady do strzykawki automatyczne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2" w:hanging="0"/>
        <w:jc w:val="center"/>
        <w:rPr>
          <w:rFonts w:ascii="Tahoma" w:hAnsi="Tahoma" w:eastAsia="Times New Roman" w:cs="Tahoma"/>
          <w:b/>
          <w:b/>
          <w:bCs/>
          <w:sz w:val="1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2" w:hanging="0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 xml:space="preserve">1. </w:t>
      </w:r>
      <w:r>
        <w:rPr>
          <w:rFonts w:eastAsia="Times New Roman" w:cs="Tahoma" w:ascii="Tahoma" w:hAnsi="Tahoma"/>
          <w:sz w:val="16"/>
          <w:szCs w:val="16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12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12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72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Wymagania: Zestawy obłożeniowe o następujących parametrach: - ilość: 2060 szt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08"/>
        <w:gridCol w:w="1485"/>
      </w:tblGrid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Zestawy obłożeniowe o następujących parametrach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Zestaw do koronarografii (1600 szt.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husta angiograficzna 244 x 350 cm z otworami, przezroczysta krawędź z obu stron o szerokości 58 cm, z warstwą wysokoabsorbującą 122x154 cm, z trzema otworami o średnicy 12 cm (dostęp udowy i promieniowy)-1 sztu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fartuch chirurgiczny – 2 sztuki ( L, XL 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lastikowa miska 500 ml- 1 sztu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igła angiologiczna, 18G – 1 sztu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krowiec ochronny typu czapeczka  z gumka 85x90 cm – 1 sztu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rzykawka Omnifix Luer Lock 20 ml – 1 sztu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rampa 3-kranikowa typu OFF, 35 bar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reny ciśnieniowe 1,5x2,7mm - 20cm i 150 c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wadnik diagnostyczny J3, 0,035”/0,89mm, 175 c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ystem oszczędzający środek kontrastowy, 15 c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ąbka z plastikowym uchwyte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kalpel jednorazowy ze zintegrowaną osłonką zapobiegającą zakłuciu się personelu; dł. z rączką 14cm- 1 sztu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ł. Igła Sterican 21G, 0,8x50mm – 1 sztu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rzykawka zwykła Luer - 10 ml, 1 sztu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res absorbujący 20x40cm – 1 sztu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aziki 75x75mm – 20 sztuk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leszczyki metalowe proste; dł. 13 cm- 1 sztuk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erweta absorbująca 40x60 cm (1 szt.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erweta na stolik trójwarstwowa 90x150cm (1 szt.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ręczniki białe o rozmiarach 37x57 cm, 2 szt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ren do podawania i oszczędności kontrastu (dren z zastawką bezzwrotną łączący kolec oszczędzający kontrast z rampą, duży rozmiar zastawki zamykającej przepływ kontrastu, długość 180 cm, końcówka męsko-męska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29" w:hanging="284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jedynczy przetwornik ciśnieniowy do pomiaru ciśnienia metodą inwazyjn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</w:tc>
      </w:tr>
      <w:tr>
        <w:trPr>
          <w:trHeight w:val="1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Zestawy obłożeniowe do zabiegów implantacji kardiostymulatorów, o następującym składzie (250 szt.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47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husta kardiologiczna  218x330cm  -  1sz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4" w:leader="none"/>
              </w:tabs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Dwa otwory o średnicy 12 cm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4" w:leader="none"/>
              </w:tabs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łóknina trójwarstwowa z warstwą absorbującą 120x80 c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4" w:leader="none"/>
              </w:tabs>
              <w:suppressAutoHyphens w:val="true"/>
              <w:spacing w:lineRule="auto" w:line="240" w:before="0" w:after="0"/>
              <w:ind w:left="721" w:hanging="63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Fartuchy chirurgiczne – 2szt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54" w:leader="none"/>
              </w:tabs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rozmiary  L , XL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lastikowa miska – 500ml.  – 1szt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rzykawki  20ml.  – 2szt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  <w:t>Igły Sterican  0,7x50mm – 1szt.  +  0,8x50mm  -  1szt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kalpel jednorazowy ze zintegrowaną osłonką zapobiegającą zakłuciu się personelu; dł. z rączką 14cm- 1 szt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Gąbka z plastikowym uchwytem- 2 szt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Gaziki   7,5x7,5 cm  -   30szt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husta do zawinięcia 140x150c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erweta absorbująca 40x60 c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res Molinea 40x60 c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ęczniki- 2 sz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Folia przylepna przezroczysta 38x25 c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1" w:hanging="633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patrunek hemostatyczny do tamowania krwawienia powierzchniowego: gaza impregnowana kaolinem mineralnym (aktywny środek hemostatyczny), z nitką radiologiczną, 10x10 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</w:tc>
      </w:tr>
      <w:tr>
        <w:trPr>
          <w:trHeight w:val="4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Zestaw sprzętu do implantacji elektrod czasowych (200 szt.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35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Serweta angiograficzna 218x 330 cm, z przezroczystą krawędzią z prawej strony o szerokości 70 cm, z dwoma otworami o średnicy 12 cm - 1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Fartuch XL- 1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Gąbka z plastikowym uchwytem do przygotowania pola operacyjnego- 2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Skalpel jednorazowy ze zintegrowaną osłonką zapobiegającą zakłuciu się personelu; dł. z rączką 14cm- 1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iseczka 500 ml- 1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Gaziki 7,5x7,5 cm- 20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Kompres Molinea 40x60 cm- 1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Ręczniki- 2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Chusta do zawinięcia zestawu 150x160 cm- 1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Kleszczyki metalowe proste; dł. 13 cm- 1 sz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okrowiec plastikowy z gumką 90x90 cm (osłona na lampę rtg) - 1 sz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Wkłady do strzykawki automatycznej- ilość 10 sz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Współpraca z Medrad Mark V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ostosowane do iniekcji wysokociśnieniowych 84 bar (1200 Ps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21: Akcesoria do zabiegów koronarografii i angioplastyki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6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Introducery do wkłuć naczyniowych z igłą w zestaw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estaw do drenażu worka osierdziow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łużacze wysokociśnieniow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nektory typu 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Torque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Inflatory- strzykawki ciśnieniowe z manometr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wadniki diagnostycz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40" w:right="212" w:hanging="24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Wykonawca zobowiązany jest do podania nazwy własnej przedmiotu zamówienia stosowanej przez producenta / Wykonawcę zgodnie z fakturą.</w:t>
      </w:r>
    </w:p>
    <w:p>
      <w:pPr>
        <w:pStyle w:val="Normal"/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2.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72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Wymagania: Akcesoria do zabiegów koronarografii i angioplastyki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38"/>
        <w:gridCol w:w="2551"/>
      </w:tblGrid>
      <w:tr>
        <w:trPr>
          <w:trHeight w:val="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Akcesoria do zabiegów koronarografii i angioplastyki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 o następujących parametrach:</w:t>
            </w:r>
          </w:p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ntroducery do wkłuć naczyniowych z igłą w zestawie- 1000 szt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Średnice od 4 F do 13 F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ostępność średnic co 0,5 F w przedziale od 5 F do 7 F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ługość 11 cm i 23 c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Zastawka hemostatyczna dająca optymalną hemostazę i niskie op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Zatrzask utrzymujący rozszerzacz w koszulce w trakcie zakłada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Ramię boczne z kranikie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Wysoka odporność na zagięcia i załama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Zachowuje niezmienne światło na całej swojej długośc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Gładkie, atraumatyczne przejście pomiędzy prowadnikiem a rozszerzaczem oraz pomiędzy rozszerzaczem a koszulk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Atraumatyczna końcówk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Igła prosta, ostro zakończona, kompatybilna z prowadnikiem 0,038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Zestaw do drenażu worka osierdziowego- 15 szt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Cewnik z 6 otworami bocznym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Rozmiar cewnika od 7 F do 9 F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Igła prosta 18 G, długość 7 cm i 12 cm- do wyboru zamawiając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owadnik 0,038”, typ J, długość 48 c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Strzykawka 10 ml w zesta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Przedłużacze wysokociśnieniowe- 50 szt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Wykonany z przeźroczystego materiału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Zbrojon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lastyczny i miękk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ługość minimum 100 cm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Światło wewnętrzne minimum 1,7 mm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Ciśnienie minimum 1000 p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Konektory typu Y- 1200 szt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Typ pojedyńczy- 95% partii zamawianego towar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wiatło wewnętrzne zastawki 9 F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uchoma końcówka „męska”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konany z przeźroczystego materiał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ożliwość użycia 2 prowadników-typ podwójny-5% partii zamawianego towa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97" w:firstLine="142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Torquery- 1200 szt.: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osowany do prowadników od 0, 014” do 0,038''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akręcany mechanizm montażu na prowadniku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uminescencyj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wierzchnia chropow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nflatory- strzykawki ciśnieniowe z manometrem- 1300 szt.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Maksymalne ciśnienie do 30 at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Skala manometru 0-30 at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Strzykawka o pojemności 30 ml, 25 ml, 60 ml- do wybor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Dren o długości co najmniej 25 cm, z ruchomą ‘męską’ końcówk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Precyzyjne zwiększanie ciśnienia w balo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Budowa strzykawki umożliwia precyzyjne wykonanie inflacji jak i szybkiej deflac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Posiada zabezpieczenie przed niekontrolowaną deflacj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Przełącznik mechanizmu ‘szybka- wolna inflacja’ z blokadą, umieszczony w rękojeś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 xml:space="preserve">Ergonomiczna rękojeść, łatwa i wygodna w obsłudz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Tarcza manometru pokryta substancją luminescencyjną – możliwość generowania precyzyjnych ciśnień w zaciemnionym pomieszczeni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Czytelna tarcza manometru –skala ciśnienia co 0, 5 atm. do 1 at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Wykonana z przezroczystego mater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eastAsia="Batang;바탕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rowadniki diagnostyczne - 100 szt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długość od 150 do 260 cm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średnica 0,035"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ar-SA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ar-SA"/>
              </w:rPr>
              <w:t>pokrycie hydrofi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arametry konieczne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20"/>
          <w:lang w:eastAsia="ar-SA"/>
        </w:rPr>
      </w:pPr>
      <w:r>
        <w:rPr>
          <w:rFonts w:eastAsia="Times New Roman" w:cs="Tahoma" w:ascii="Tahoma" w:hAnsi="Tahoma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22: Zestawy do  nakłuć promieniowych</w:t>
      </w:r>
      <w:r>
        <w:rPr/>
        <w:t xml:space="preserve"> 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Zestawy do nakłucia t. promieniowej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2" w:hanging="0"/>
        <w:jc w:val="center"/>
        <w:rPr>
          <w:rFonts w:ascii="Tahoma" w:hAnsi="Tahoma" w:eastAsia="Times New Roman" w:cs="Tahoma"/>
          <w:b/>
          <w:b/>
          <w:bCs/>
          <w:sz w:val="1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2" w:hanging="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1.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1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2.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1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magania: Zestawy do nakłucia t. promieniowej  </w:t>
      </w:r>
      <w:r>
        <w:rPr/>
        <w:t xml:space="preserve"> - ilość: 1500 szt.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28"/>
        <w:gridCol w:w="1818"/>
      </w:tblGrid>
      <w:tr>
        <w:trPr>
          <w:trHeight w:val="5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Zestawy do nakłucia t. promieniowej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 xml:space="preserve"> o następujących parametrach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15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49" w:hanging="284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koszulka wykonana z ETFE, średnica 4-7 F, długość 7 lub 10 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49" w:hanging="284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iniprowadnik w zestawie: wykonany ze stali nierdzewnej, długość 45 cm, średnica 0,018", końcówka prost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49" w:hanging="284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etalowa igła 0,7x38 mm, dostępna igła 0,9x51 mm pokryta plastikową, przezroczystą kaniulą z podłużnym rowkiem, ułatwiającym nakłucie (np. typu Surflo Flash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y konieczn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Cs/>
          <w:color w:val="8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Cs/>
          <w:color w:val="8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23: Linie do pomiaru ciśnienia</w:t>
      </w:r>
      <w:r>
        <w:rPr/>
        <w:t xml:space="preserve"> 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6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inie do pomiaru ciśn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2" w:hanging="0"/>
        <w:jc w:val="center"/>
        <w:rPr>
          <w:rFonts w:ascii="Tahoma" w:hAnsi="Tahoma" w:eastAsia="Times New Roman" w:cs="Tahoma"/>
          <w:b/>
          <w:b/>
          <w:bCs/>
          <w:sz w:val="1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40" w:right="212" w:hanging="24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    Wykonawcę zgodnie z fakturą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right="212" w:hanging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120" w:right="212" w:hanging="12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outlineLvl w:val="0"/>
        <w:rPr/>
      </w:pPr>
      <w:r>
        <w:rPr/>
        <w:t>Wymagania: linie do pomiaru ciśnienia - ilość:75 szt.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98"/>
        <w:gridCol w:w="1516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Zestawy do ciągłego monitorowania ciśnienia tętniczego metodą bezpośrednią („krwawą”)o następujących parametrach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twornik do pomiaru ciśnienia-typ pojedync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zęstotliwość własna przetwornika≥200 H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7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stępnie wykalibrowany czujnik pomiarowy ze stałymi parametrami elektrycznymi (czułość, liniowość, stabilność zera) bez dodatkowych portów do kalibr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estaw wyposażony w minimum 2 kraniki trójdroż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inie kodowane kolorystycz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ystem przepłukiwania uruchamiany wielokierunkowo, 3 ml/h w postaci skrzydeł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łączenie przetwornika z kablem łączącym z monitorem pinowe, chroniące przed zalaniem (wodoszczeln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abel do przetworników, pojedynczy, kompatybilny z monitorami Philip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łytka wraz z klamrą do mocowania przetworników- 1 szt (przy zamówieniu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24: System do aspiracji skrzeplin</w:t>
      </w:r>
      <w:r>
        <w:rPr/>
        <w:t xml:space="preserve">  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604"/>
      </w:tblGrid>
      <w:tr>
        <w:trPr>
          <w:trHeight w:val="1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ystem do aspiracji skrzepl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 Oświadczamy, że zobowiązujemy się oddać zamawiającemu w depozyt za pośrednictwem Apteki Szpitalnej system do aspiracji skrzeplin w ilości 10 szt.</w:t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ind w:right="212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System do aspiracji skrzeplin - ilość: 110szt.</w:t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09"/>
        <w:gridCol w:w="1620"/>
      </w:tblGrid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Zestaw do aspiracji skrzeplin wewnątrznaczyniowych w trakcie zabiegów PCI: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 do użycia w naczyniach wieńcowych i pomostach aortalno-wieńc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 typu monorail, końcówka typu luer-loc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arker na dystalnym końcu cewnika, marker głębokości o długości 10 cm, umieszczony 90 cm od końca dyst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ystem kompatybilny z cewnikiem prowadzącym 6 F i 7 F (dostępne 2 rodzaje średn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a zewnętrzna  cewnika nie więcej niż 4,2 F (dla 6 F) i 4,8 F (dla 7 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a aspiracyjna nie mniej niż 1,0 mm dla cewnika kompatybilnego z 6 F, światło ssące co najmniej 0,7 mm2 dla 6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wejścia nie więcej niż 0,019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25: Kuwety do pomiaru ACT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6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uwety do pomiaru AC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5 opakowań po 45 szt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12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1.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2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Kuwety do pomiaru ACT - ilość: 225 szt. (5 opakowań po 45 szt.)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26"/>
        <w:gridCol w:w="1635"/>
      </w:tblGrid>
      <w:tr>
        <w:trPr>
          <w:trHeight w:val="6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365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Płytki laboratoryjne do oznaczania krzepnięcia (ACT- activated cloting time):</w:t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Jednorazowego użytk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astosowanie z aparatem Hemochr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ożliwość wykonania testu przy łóżku pacjen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iCs/>
          <w:color w:val="8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8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26: Stentgrafty wieńcowe</w:t>
      </w:r>
      <w:r>
        <w:rPr/>
        <w:t xml:space="preserve">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grafty  wieńc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40" w:hanging="240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stentgrafty wieńcowe w ilości 3 szt.</w:t>
      </w:r>
    </w:p>
    <w:p>
      <w:pPr>
        <w:pStyle w:val="Normal"/>
        <w:suppressAutoHyphens w:val="true"/>
        <w:spacing w:lineRule="auto" w:line="240" w:before="0" w:after="0"/>
        <w:ind w:left="240" w:hanging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ind w:right="212" w:hanging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 xml:space="preserve">: Stentgrafty wieńcowe - ilość: 10 szt.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65"/>
        <w:gridCol w:w="1665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Stentgrafty wieńcowe stosowane w sytuacjach nagłych- "ratunkowych"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przy perforacji naczynia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atybilny z prowadnikiem 0,014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długości: 15; 20; 26 m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średnice: 2,5; 2,75; 3,0; 3,5; 4,0; 4,5; 5,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7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rossing profile nie więcej niż 1,19 mm (0,046”) dla średnicy 3.0 mm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iła radialna powyżej 24 PS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ożliwość doprężeni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70" w:hanging="283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o 3,5 mm. dla średnic 2 – 3 m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70" w:hanging="283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o 4,65 mm. dla średnic 3.5 – 4 m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70" w:hanging="283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o 5,63 mm. dla średnic 4.5 – 5 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atybilny z cewnikiem prowadzącym 5F (średnice 2.5 – 4 mm.,) i 6F (średnice 4.5 – 5 mm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Załącznik Nr 1 do umowy nr DAZ.26.045.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ĘŚĆ NR 27: Zestawy do diagnostyki ultrasonograficznej (IVUS)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estawy do diagnostyki ultrasonograficznej (IVU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ar-SA"/>
        </w:rPr>
      </w:pPr>
      <w:r>
        <w:rPr>
          <w:rFonts w:eastAsia="Times New Roman" w:cs="Tahoma" w:ascii="Tahoma" w:hAnsi="Tahoma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984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 Oświadczamy, że zobowiązujemy się oddać zamawiającemu w depozyt za pośrednictwem Apteki Szpitalnej zestawy do diagnostyki ultrasonograficznej (IVUS) w ilości 2 szt.</w:t>
      </w:r>
    </w:p>
    <w:p>
      <w:pPr>
        <w:pStyle w:val="Normal"/>
        <w:tabs>
          <w:tab w:val="clear" w:pos="708"/>
          <w:tab w:val="left" w:pos="9840" w:leader="none"/>
        </w:tabs>
        <w:suppressAutoHyphens w:val="true"/>
        <w:spacing w:lineRule="auto" w:line="240" w:before="0" w:after="0"/>
        <w:ind w:left="284" w:right="212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Zestawy do diagnostyki ultrasonograficznej (IVUS) - ilość:  20 szt.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79"/>
        <w:gridCol w:w="1571"/>
      </w:tblGrid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25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Zestaw diagnostyczny składający się z:</w:t>
            </w:r>
          </w:p>
        </w:tc>
      </w:tr>
      <w:tr>
        <w:trPr>
          <w:trHeight w:val="22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ondy mechaniczne do ultrasonograficznego obrazowania wnętrza naczynia, o następujących parametrach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Kompatybilne z systemem iLab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Kompatybilne z cewnikiem prowadzącym 6F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ostosowane do prowadników 0,014’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Częstotliwość sondy 40 MHz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ofil natarcia nie więcej niż 1,7F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70" w:hanging="283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Długość robocza sondy minimalnie 130 c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y konieczne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System do automatycznego pull-backu (tzw.: „sanki”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28: System do protekcji przeciw mikroembolizacji</w:t>
      </w:r>
      <w:r>
        <w:rPr/>
        <w:t xml:space="preserve">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ystem do protekcji przeciw mikroembolizac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 Oświadczamy, że zobowiązujemy się oddać zamawiającemu w depozyt za pośrednictwem Apteki Szpitalnej system do protekcji przeciw mikroembolizacji w ilości 1 szt.</w:t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System do protekcji przeciw mikroembolizacji - ilość: 5 szt.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79"/>
        <w:gridCol w:w="1700"/>
      </w:tblGrid>
      <w:tr>
        <w:trPr>
          <w:trHeight w:val="5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237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System do protekcji przeciw mikroembolizacji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Udokumentowane zastosowanie- do poszerzania zdegenerowanych pomostów aortalno- wieńcowych lub w świeżym zawale m. sercow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Typ rapid exchang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fil przejścia nie więcej niż 3,2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Filtr zbudowany z siateczki nitinol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ozmiar filtra od 3,0 do 7,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ługość użytkowa 190 i 320 c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atybilny ze standardowym prowadnikiem angioplastycznym 0,014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atybilny z cewnikiem prowadzącym 6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brze widoczny w skopi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ĘŚĆ NR 29: Cewniki balonowe uwalniające lek antymitotyczny (DEB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oz. (5+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i balonowe uwalniające lek antymitotyczny (DEB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ar-SA"/>
        </w:rPr>
      </w:pPr>
      <w:r>
        <w:rPr>
          <w:rFonts w:eastAsia="Times New Roman" w:cs="Tahoma" w:ascii="Tahoma" w:hAnsi="Tahoma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cewniki balonowe uwalniające lek antymitotyczny (DEB) w ilości 12 szt.</w:t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Cewniki balonowe uwalniające lek antymitotyczny (DEB) - ilość: 75 szt.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90"/>
        <w:gridCol w:w="2415"/>
      </w:tblGrid>
      <w:tr>
        <w:trPr>
          <w:trHeight w:val="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85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Cewniki balonowe uwalniające lek antymitotyczny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 balonowy typu semi-complian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ek uwalniany: paclitaxe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ek uwalniany bez nośnika polimerow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awka leku: nie mniej niż 3 µg/mm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nstrukcja cewnika: hypotub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ateriał balonu: SCP (polimer semikrystaliczn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długości: od 10, 15, 20, 25, 30, 35, 40 mm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średnice: od 2,0 do 4,0 m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ługość użytkowa 145 c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iśnienie nominalne nie mniej niż 6 atm, ciśnienie RBP nie mniej niż 14 at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Shaft proksymalny – nie więcej niż 1,9 F, shaft dystalny nie więcej niż 2.5F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włoka hydrofil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mpatybilne z cewnikiem prowadzącym 5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kuteczność kliniczna poparta badaniami w co najmniej 4 wieloośrodkowych badaniach klinicznych w leczeniu IS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Udokumentowana długość DAPT do 1 miesiąca w zastosowaniu samodzielnym oraz razem z BM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CZĘŚĆ NR 30: Cewniki balonowe do kontrapulsacji</w:t>
      </w:r>
      <w:r>
        <w:rPr/>
        <w:t xml:space="preserve">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wniki balonowe do kontrapulsacj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ar-SA"/>
        </w:rPr>
      </w:pPr>
      <w:r>
        <w:rPr>
          <w:rFonts w:eastAsia="Times New Roman" w:cs="Tahoma" w:ascii="Tahoma" w:hAnsi="Tahoma"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cewniki balonowe do kontrapulsacji w ilości 3 szt.</w:t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Cewniki balonowe do kontrapulsacji - ilość: 20 szt.</w:t>
      </w:r>
    </w:p>
    <w:tbl>
      <w:tblPr>
        <w:tblW w:w="9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27"/>
        <w:gridCol w:w="1668"/>
      </w:tblGrid>
      <w:tr>
        <w:trPr>
          <w:trHeight w:val="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98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Cewniki balonowe do wspomagania krążenia metodą kontrapulsacji wewnątrzaortalnej: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pełniane helem poprzez pompę sterowaną komputerow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alon wykonany z materiałów nietrombogennych i apirogennych, bez dodatków lateks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óżne objętości-rozmiary cewnika balonowego w zależności od wielkości aorty pacjenta (w przeliczeniu na wzros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pecjalna konstrukcja co-lumen cewnika, minimalizująca opory przepływu hel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rzedłużacz zawarty w zestawie do podłączenia cewnika z urządzeniem oraz zestaw do wkłucia dotętniczego z koszulk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rednica zewnętrzna balonu kompatybilna z wkłuciem 7.5 F, dostarczanym w zestaw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uża wytrzymałość mechaniczna balon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ożliwość wprowadzania cewnika przezskórnie bez koszulki naczyniow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CZĘŚĆ NR 31: Stenty samorozprężalne antymitotyczne </w:t>
      </w:r>
      <w:r>
        <w:rPr/>
        <w:t xml:space="preserve">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y samorozprężalne antymitot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ar-SA"/>
        </w:rPr>
      </w:pPr>
      <w:r>
        <w:rPr>
          <w:rFonts w:eastAsia="Times New Roman" w:cs="Tahoma" w:ascii="Tahoma" w:hAnsi="Tahoma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stenty samorozprężalne antymitotyczne w ilości 10 szt.</w:t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.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ind w:right="212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Stenty samorozprężalne antymitotyczne - ilość: 30 szt.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83"/>
        <w:gridCol w:w="2213"/>
        <w:gridCol w:w="7"/>
      </w:tblGrid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7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Stenty samorozprężalne do  użycia w tętnicach wieńcowych i graftach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aortalno-wieńcowych o następujących parametrach: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ent  nitinolow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amopozycjonując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Samorozprężalny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amontowany na balonowym systemie dostarczania (napełnienie balonu powoduje pęknięcie osłonki i rozprężenie stentu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e długości 17, 22 i 27 m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Dostępne średnice: 2,5-3,0 ; 3,0-3,5 ; 3,5-4,5 mm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kryty polimerem uwalniającym syrolimu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5" w:firstLine="55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ożliwość rozłączania oczek w celu lepszego dostępu do gałęzi boczny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pieczęć i podpis osób uprawnionych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CZĘŚĆ NR 32: Pętle do usuwania ciał obcych z krwioobiegu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ętle do usuwania ciał obcych z krwioobieg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ar-SA"/>
        </w:rPr>
      </w:pPr>
      <w:r>
        <w:rPr>
          <w:rFonts w:eastAsia="Times New Roman" w:cs="Tahoma" w:ascii="Tahoma" w:hAnsi="Tahoma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pętle do  usuwania ciał obcych z krwiobiegu w ilości 1 szt.</w:t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.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ind w:right="212" w:hanging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Pętle do usuwania ciał obcych z krwioobiegu - ilość:  3 szt.</w:t>
      </w:r>
    </w:p>
    <w:tbl>
      <w:tblPr>
        <w:tblW w:w="9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29"/>
        <w:gridCol w:w="1575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Pętle do usuwania ciał obcych z krwioobiegu o następujących właściwościach: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ykonane z nitinolu dla zapewnienia wytrzymałości i odporności na skręca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Dostępne rozmiary pętli: średnica 5mm; 7mm; 10mm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ętle o dobrej widoczności w skopii dzięki platynowym lub wolframowym markerom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                  pieczęć i podpis osób uprawnionych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6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ĘŚĆ NR 33: Cewnik przedłużający dla cewnika prowadzącego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Cewnik przedłużający dla cewnika prowadząc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cewnik przedłużający dla cewnika prowadzącego w ilości 1 szt.</w:t>
      </w:r>
    </w:p>
    <w:p>
      <w:pPr>
        <w:pStyle w:val="Normal"/>
        <w:suppressAutoHyphens w:val="true"/>
        <w:spacing w:lineRule="auto" w:line="240" w:before="0" w:after="0"/>
        <w:ind w:left="284" w:right="212" w:hanging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.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212" w:hanging="284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  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ind w:right="212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Cewnik przedłużający dla cewnika prowadzącego - ilość:  10 szt.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45"/>
        <w:gridCol w:w="2085"/>
      </w:tblGrid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ia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Cewnik przedłużający dla cewnika prowadzącego  o następujących właściwościach:   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ostępny w średnicach 5F, 5,5F, 6F, 7F oraz 8F do zastosowania odpowiednio z cewnikami prowadzącymi 5F,6F, 7F i 8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mniejszający światło cewnika o max. 1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onstrukcja umożliwiająca wprowadzenie i kontynuację zabiegu przez Y-konektor połączony z cewnikiem – matk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ożliwość szybkiej wymiany po prowadniku angioplastycznym o długości 180 c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Miękki, elastyczny i atraumatyczny silikonowy koniec roboczy cewni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Długość użytkowa 150 cm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ługość przedłużającego segmentu RX - 25 c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ystalnie umieszczony marker dobrze widoczny w skop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8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wiatło wewnętrzne0,046"(dla cewnika 5F), 0,051" (dla cewnika 5,5F), 0,056" (dla cewnika 6F), 0,062" (dla cewnika 7F), 0,071" (dla cewnika 8F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                  pieczęć i podpis osób uprawnionych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5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Pieczęć Wykonawcy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045...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ĘŚĆ NR 34: Sondy wewnątrznaczyniowe do oceny rezerwy wieńcowej (FFR)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roducent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r katalogowy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Sondy wewnątrznaczyniowe do oceny rezerwy wieńcowej (FFR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xxxx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1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1. Oświadczamy, że zobowiązujemy się oddać zamawiającemu w depozyt za pośrednictwem Apteki Szpitalnej sondy wewnątrznaczyniowe do oceny rezerwy wieńcowej (FFR) w ilości 3 szt.</w:t>
      </w:r>
    </w:p>
    <w:p>
      <w:pPr>
        <w:pStyle w:val="Normal"/>
        <w:suppressAutoHyphens w:val="true"/>
        <w:spacing w:lineRule="auto" w:line="240" w:before="0" w:after="0"/>
        <w:ind w:right="212" w:hanging="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2.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ar-SA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1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3.W przypadku braku numeru katalogowego należy wpisać nazwę lub oznaczenie, które będzie występować na fakturze VAT.</w:t>
      </w:r>
    </w:p>
    <w:p>
      <w:pPr>
        <w:pStyle w:val="Normal"/>
        <w:suppressAutoHyphens w:val="true"/>
        <w:spacing w:lineRule="auto" w:line="240" w:before="0" w:after="0"/>
        <w:ind w:right="212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magania</w:t>
      </w:r>
      <w:r>
        <w:rPr/>
        <w:t>: Sondy wewnątrznaczyniowe do oceny rezerwy wieńcowej (FFR) - ilość:  125 szt.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488"/>
        <w:gridCol w:w="1695"/>
      </w:tblGrid>
      <w:tr>
        <w:trPr>
          <w:trHeight w:val="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/ wymag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Wymagania</w:t>
            </w:r>
          </w:p>
        </w:tc>
      </w:tr>
      <w:tr>
        <w:trPr>
          <w:trHeight w:val="7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Cewniki wewnątrznaczyniowe współpracujące z systemem ASIST do oceny rezerwy wieńcowej  o następujących właściwościach:</w:t>
            </w:r>
          </w:p>
        </w:tc>
      </w:tr>
      <w:tr>
        <w:trPr>
          <w:trHeight w:val="4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ewnik typu RX, monor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spółpracuje ze standardowymi prowadnikami wieńcowymi 0,014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ługość całkowita 335 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Długość robocza nie mniej niż 150 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ptyczna technologia pomia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ompatybilny z cewnikiem prowadzącym 5 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4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fil maksymalny nie więcej niż 2,7 F w miejscu czujnika ciśni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  <w:tr>
        <w:trPr>
          <w:trHeight w:val="5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rker położony na końcu dystalnym ułatwia właściwe  umiejscowienie  cewnika za zwężeniem w trakcie pomia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ametr koniecz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…...........................................                                         ...............................................................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                  pieczęć i podpis osób uprawnionych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</w:rPr>
      </w:pPr>
      <w:r>
        <w:rPr>
          <w:rFonts w:eastAsia="Tahoma" w:cs="Tahoma" w:ascii="Tahoma" w:hAnsi="Tahoma"/>
          <w:b/>
          <w:iCs/>
          <w:color w:val="000000"/>
          <w:sz w:val="18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center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 </w:t>
      </w: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val="en-US" w:eastAsia="pl-PL"/>
        </w:rPr>
        <w:t>3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  DO SIWZ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Znak sprawy: DAZ.26.</w:t>
      </w:r>
      <w:r>
        <w:rPr>
          <w:rFonts w:eastAsia="Arial Unicode MS;Arial" w:cs="Tahoma" w:ascii="Tahoma" w:hAnsi="Tahoma"/>
          <w:bCs/>
          <w:iCs/>
          <w:color w:val="0000FF"/>
          <w:sz w:val="16"/>
          <w:szCs w:val="16"/>
          <w:lang w:val="en-US" w:eastAsia="pl-PL"/>
        </w:rPr>
        <w:t>045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OŚWIADCZENIE                                                       </w:t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Przystępując do udziału w postępowaniu o udzielenie zamówienia publicznego w trybie przetargu  nieograniczonego na: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8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ar-SA"/>
        </w:rPr>
      </w:pPr>
      <w:bookmarkStart w:id="3" w:name="_Hlk510514412"/>
      <w:bookmarkEnd w:id="3"/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DOSTAWA WYROBÓW MEDYCZNYCH I SPRZĘTU JEDNORAZOWEGO UŻYTKU</w:t>
      </w:r>
    </w:p>
    <w:p>
      <w:pPr>
        <w:pStyle w:val="Normal"/>
        <w:suppressAutoHyphens w:val="true"/>
        <w:spacing w:lineRule="auto" w:line="240" w:before="0" w:after="0"/>
        <w:ind w:right="-48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DLA PRACOWNI HEMODYNAMIKI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bookmarkStart w:id="4" w:name="_Hlk510514412"/>
      <w:bookmarkEnd w:id="4"/>
      <w:r>
        <w:rPr>
          <w:rFonts w:eastAsia="Tahoma" w:cs="Tahoma" w:ascii="Tahoma" w:hAnsi="Tahoma"/>
          <w:b/>
          <w:color w:val="0000FF"/>
          <w:sz w:val="18"/>
          <w:szCs w:val="20"/>
          <w:lang w:eastAsia="ar-SA"/>
        </w:rPr>
        <w:t xml:space="preserve">    </w:t>
      </w: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b/>
          <w:color w:val="3333FF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Tahoma" w:hAnsi="Tahoma" w:eastAsia="Times New Roman" w:cs="Tahoma"/>
          <w:bCs/>
          <w:color w:val="000000"/>
          <w:sz w:val="24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 imieni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sz w:val="1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świadczamy, że: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1) oferowany przedmiot zamówienia w: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części Nr .....................................................................................;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(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uzupełnia Wykonawca dla wszystkich oferowanych części i pozycji),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jest wyrobem medycznym i posiada wszystkie aktualne dokumenty wymagane przez polskie prawo, na podstawie których może być wprowadzony do obrotu i używania w placówkach ochrony zdrowia na terenie RP, zgodnie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z ustawą o wyrobach medycznych z dnia 20 maja 2010r. (Dz.U. z 2017r., poz. 211) oraz innymi obowiązującymi przepisami prawa w zakresie oferowanego przedmiotu zamówienia. Wszystkie wymagane aktualne dokumenty zostaną przedłożone wraz z pierwszą dostawą, w przypadku ich aktualizacji oraz na każde żądanie Zamawiającego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(w wyznaczonym terminie) w trakcie trwania zawartej umowy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18"/>
          <w:szCs w:val="24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Cs/>
          <w:i/>
          <w:i/>
          <w:iCs/>
          <w:sz w:val="18"/>
          <w:szCs w:val="24"/>
          <w:lang w:eastAsia="ar-SA"/>
        </w:rPr>
      </w:pPr>
      <w:r>
        <w:rPr>
          <w:rFonts w:cs="Tahoma" w:ascii="Tahoma" w:hAnsi="Tahoma"/>
          <w:bCs/>
          <w:i/>
          <w:iCs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Cs/>
          <w:i/>
          <w:i/>
          <w:iCs/>
          <w:sz w:val="18"/>
          <w:szCs w:val="24"/>
          <w:lang w:eastAsia="ar-SA"/>
        </w:rPr>
      </w:pPr>
      <w:r>
        <w:rPr>
          <w:rFonts w:cs="Tahoma" w:ascii="Tahoma" w:hAnsi="Tahoma"/>
          <w:bCs/>
          <w:i/>
          <w:i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20"/>
          <w:szCs w:val="20"/>
          <w:lang w:eastAsia="ar-SA"/>
        </w:rPr>
        <w:t xml:space="preserve">             </w:t>
      </w:r>
      <w:r>
        <w:rPr>
          <w:rFonts w:eastAsia="Times New Roman" w:cs="Tahoma" w:ascii="Tahoma" w:hAnsi="Tahoma"/>
          <w:iCs/>
          <w:color w:val="000000"/>
          <w:sz w:val="16"/>
          <w:szCs w:val="20"/>
          <w:lang w:eastAsia="ar-SA"/>
        </w:rPr>
        <w:t>miejscowość i dat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3540" w:hanging="0"/>
        <w:jc w:val="right"/>
        <w:rPr>
          <w:rFonts w:ascii="Tahoma" w:hAnsi="Tahoma" w:eastAsia="Times New Roman" w:cs="Tahoma"/>
          <w:iCs/>
          <w:color w:val="000000"/>
          <w:sz w:val="24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…………………………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20"/>
          <w:szCs w:val="20"/>
          <w:lang w:eastAsia="ar-SA"/>
        </w:rPr>
        <w:t xml:space="preserve">                  </w:t>
      </w:r>
      <w:r>
        <w:rPr>
          <w:rFonts w:eastAsia="Times New Roman" w:cs="Tahoma" w:ascii="Tahoma" w:hAnsi="Tahoma"/>
          <w:iCs/>
          <w:color w:val="000000"/>
          <w:sz w:val="16"/>
          <w:szCs w:val="20"/>
          <w:lang w:eastAsia="ar-SA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jc w:val="right"/>
        <w:rPr>
          <w:rFonts w:ascii="Tahoma" w:hAnsi="Tahoma" w:eastAsia="Times New Roman" w:cs="Tahoma"/>
          <w:iCs/>
          <w:color w:val="000000"/>
          <w:sz w:val="16"/>
          <w:szCs w:val="20"/>
          <w:u w:val="single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20"/>
          <w:lang w:eastAsia="ar-SA"/>
        </w:rPr>
        <w:t xml:space="preserve">             </w:t>
      </w:r>
      <w:r>
        <w:rPr>
          <w:rFonts w:eastAsia="Times New Roman" w:cs="Tahoma" w:ascii="Tahoma" w:hAnsi="Tahoma"/>
          <w:iCs/>
          <w:color w:val="000000"/>
          <w:sz w:val="16"/>
          <w:szCs w:val="20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Cs/>
          <w:iCs/>
          <w:color w:val="000000"/>
          <w:sz w:val="18"/>
          <w:szCs w:val="20"/>
          <w:u w:val="single"/>
          <w:lang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Cs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eastAsia="Times New Roman" w:cs="Tahoma"/>
          <w:iCs/>
          <w:strike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trike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trike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center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 </w:t>
      </w: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val="en-US" w:eastAsia="pl-PL"/>
        </w:rPr>
        <w:t>4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  DO SIWZ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</w:r>
      <w:bookmarkStart w:id="5" w:name="_Hlk496079042"/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Znak sprawy: DAZ.26.</w:t>
      </w:r>
      <w:r>
        <w:rPr>
          <w:rFonts w:eastAsia="Arial Unicode MS;Arial" w:cs="Tahoma" w:ascii="Tahoma" w:hAnsi="Tahoma"/>
          <w:bCs/>
          <w:iCs/>
          <w:color w:val="0000FF"/>
          <w:sz w:val="16"/>
          <w:szCs w:val="16"/>
          <w:lang w:val="en-US" w:eastAsia="pl-PL"/>
        </w:rPr>
        <w:t>045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.201</w:t>
      </w:r>
      <w:bookmarkEnd w:id="5"/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8</w:t>
      </w:r>
    </w:p>
    <w:p>
      <w:pPr>
        <w:pStyle w:val="Normal"/>
        <w:suppressAutoHyphens w:val="true"/>
        <w:spacing w:lineRule="auto" w:line="240" w:before="0" w:after="0"/>
        <w:ind w:right="48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Cs/>
          <w:color w:val="000000"/>
          <w:sz w:val="18"/>
          <w:szCs w:val="20"/>
          <w:lang w:eastAsia="ar-S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bookmarkStart w:id="6" w:name="_Hlk514053691"/>
      <w:bookmarkEnd w:id="6"/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</w:r>
      <w:bookmarkStart w:id="7" w:name="_Hlk514053691"/>
      <w:bookmarkStart w:id="8" w:name="_Hlk514053691"/>
      <w:bookmarkEnd w:id="8"/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 PRZYNALEŻNOŚCI LUB BRAKU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1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spacing w:lineRule="auto" w:line="240" w:before="0" w:after="0"/>
        <w:ind w:right="141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DOSTAWA WYROBÓW MEDYCZNYCH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I SPRZĘTU JEDNORAZOWEGO UŻYTKU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DLA PRACOWNI HEMODYNAMIKI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 xml:space="preserve"> (DAZ.26.045.2018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dla Wojewódzkiego Szpitala Specjalistycznego im. Najświętszej Maryi Panny w Częstochowie,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nazwa Wykonawcy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bookmarkStart w:id="9" w:name="_Hlk514053605"/>
      <w:bookmarkEnd w:id="9"/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right="141" w:hanging="0"/>
        <w:jc w:val="both"/>
        <w:rPr>
          <w:rFonts w:ascii="Tahoma" w:hAnsi="Tahoma" w:eastAsia="Times New Roman" w:cs="Tahoma"/>
          <w:color w:val="000000"/>
          <w:sz w:val="6"/>
          <w:szCs w:val="6"/>
          <w:lang w:val="en-US" w:eastAsia="ar-SA"/>
        </w:rPr>
      </w:pPr>
      <w:r>
        <w:rPr>
          <w:rFonts w:eastAsia="Times New Roman" w:cs="Tahoma" w:ascii="Tahoma" w:hAnsi="Tahoma"/>
          <w:color w:val="000000"/>
          <w:sz w:val="6"/>
          <w:szCs w:val="6"/>
          <w:lang w:val="en-US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o której mowa w art. 24 ust. 1 pkt 23 ustawy z dnia 29 stycznia 2004 r. - Prawo zamówień publicznych z (t.j. 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>Dz.U. z 2017r.,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w rozumieniu ustawy z dnia 16 lutego 2007 r. o ochronie konkurencji i konsumentów (t.j. Dz.U. z 2017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o której mowa w art. 24 ust. 1 pkt 23 ustawy z dnia 29 stycznia 2004 r. - Prawo zamówień publicznych (t.j. Dz.U. z 2017r. poz. 1579 ze zm.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>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w rozumieniu ustawy z dnia 16 lutego 2007 r. o ochronie konkurencji i konsumentów (t.j. Dz.U. z 2017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 xml:space="preserve">I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u w:val="single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 xml:space="preserve"> do żadnej grupy kapitałowej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w rozumieniu ustawy z dnia 16 lutego 2007 r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o ochronie konkurencji i konsumentów (t.j. Dz.U. z 2017 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284" w:right="141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  <w:bookmarkStart w:id="10" w:name="_Hlk514053605"/>
      <w:bookmarkStart w:id="11" w:name="_Hlk514053605"/>
      <w:bookmarkEnd w:id="11"/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1" w:hanging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suppressAutoHyphens w:val="true"/>
        <w:spacing w:lineRule="auto" w:line="240" w:before="0" w:after="0"/>
        <w:ind w:right="141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  <w:tab w:val="left" w:pos="9498" w:leader="none"/>
        </w:tabs>
        <w:suppressAutoHyphens w:val="true"/>
        <w:spacing w:lineRule="auto" w:line="240" w:before="0" w:after="0"/>
        <w:ind w:left="3540" w:right="141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ahoma" w:hAnsi="Tahoma" w:eastAsia="Arial Unicode MS;Arial" w:cs="Tahoma"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bookmarkStart w:id="12" w:name="_Hlk514053633"/>
      <w:bookmarkEnd w:id="12"/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suppressAutoHyphens w:val="true"/>
        <w:spacing w:lineRule="auto" w:line="240" w:before="0" w:after="0"/>
        <w:ind w:right="141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val="en-US" w:eastAsia="ar-SA"/>
        </w:rPr>
      </w:r>
      <w:bookmarkStart w:id="13" w:name="_Hlk514053633"/>
      <w:bookmarkStart w:id="14" w:name="_Hlk514053633"/>
      <w:bookmarkEnd w:id="14"/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suppressAutoHyphens w:val="true"/>
        <w:spacing w:lineRule="auto" w:line="240" w:before="0" w:after="0"/>
        <w:ind w:right="141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suppressAutoHyphens w:val="true"/>
        <w:spacing w:lineRule="auto" w:line="240" w:before="0" w:after="0"/>
        <w:ind w:right="141" w:hanging="0"/>
        <w:jc w:val="both"/>
        <w:rPr/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00FF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suppressAutoHyphens w:val="true"/>
        <w:spacing w:lineRule="auto" w:line="240" w:before="0" w:after="0"/>
        <w:ind w:right="141" w:hanging="0"/>
        <w:jc w:val="both"/>
        <w:rPr>
          <w:rFonts w:ascii="Tahoma" w:hAnsi="Tahoma" w:eastAsia="Times New Roman" w:cs="Tahoma"/>
          <w:color w:val="0000FF"/>
          <w:sz w:val="10"/>
          <w:szCs w:val="10"/>
          <w:u w:val="single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ahoma" w:hAnsi="Tahoma" w:eastAsia="Arial Unicode MS;Arial" w:cs="Tahoma"/>
          <w:bCs/>
          <w:color w:val="0000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FF"/>
          <w:sz w:val="16"/>
          <w:szCs w:val="16"/>
          <w:lang w:val="en-US" w:eastAsia="pl-PL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ahoma" w:hAnsi="Tahoma" w:eastAsia="Arial Unicode MS;Arial" w:cs="Tahoma"/>
          <w:bCs/>
          <w:color w:val="0000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FF"/>
          <w:sz w:val="16"/>
          <w:szCs w:val="16"/>
          <w:lang w:val="en-US" w:eastAsia="pl-PL"/>
        </w:rPr>
      </w:r>
    </w:p>
    <w:p>
      <w:pPr>
        <w:pStyle w:val="Normal"/>
        <w:spacing w:before="0" w:after="160"/>
        <w:rPr>
          <w:rFonts w:ascii="Tahoma" w:hAnsi="Tahoma" w:eastAsia="Arial Unicode MS;Arial" w:cs="Tahoma"/>
          <w:bCs/>
          <w:color w:val="0000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FF"/>
          <w:sz w:val="16"/>
          <w:szCs w:val="16"/>
          <w:lang w:val="en-US" w:eastAsia="pl-PL"/>
        </w:rPr>
      </w:r>
    </w:p>
    <w:sectPr>
      <w:type w:val="nextPage"/>
      <w:pgSz w:w="11906" w:h="16838"/>
      <w:pgMar w:left="141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9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152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Garamond" w:hAnsi="Garamond" w:eastAsia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360" w:firstLine="708"/>
      <w:outlineLvl w:val="4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1980" w:hanging="0"/>
      <w:outlineLvl w:val="5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6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 w:before="0" w:after="0"/>
      <w:ind w:left="7080" w:hanging="0"/>
      <w:outlineLvl w:val="7"/>
    </w:pPr>
    <w:rPr>
      <w:rFonts w:ascii="Garamond" w:hAnsi="Garamond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outlineLvl w:val="8"/>
    </w:pPr>
    <w:rPr>
      <w:rFonts w:ascii="Arial Narrow" w:hAnsi="Arial Narrow" w:eastAsia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Garamond" w:hAnsi="Garamond" w:eastAsia="Times New Roman" w:cs="Times New Roman"/>
      <w:b/>
      <w:bCs/>
      <w:sz w:val="32"/>
      <w:szCs w:val="20"/>
    </w:rPr>
  </w:style>
  <w:style w:type="character" w:styleId="Nagwek4Znak">
    <w:name w:val="Nagłówek 4 Znak"/>
    <w:qFormat/>
    <w:rPr>
      <w:rFonts w:ascii="Arial Narrow" w:hAnsi="Arial Narrow" w:eastAsia="Times New Roman" w:cs="Times New Roman"/>
      <w:sz w:val="36"/>
      <w:szCs w:val="36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Garamond" w:hAnsi="Garamond" w:eastAsia="Times New Roman" w:cs="Times New Roman"/>
      <w:b/>
      <w:i/>
      <w:sz w:val="24"/>
      <w:szCs w:val="20"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1">
    <w:name w:val="Stopka Znak1"/>
    <w:qFormat/>
    <w:rPr>
      <w:rFonts w:ascii="Garamond" w:hAnsi="Garamond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Times New Roman"/>
      <w:sz w:val="24"/>
      <w:szCs w:val="20"/>
    </w:rPr>
  </w:style>
  <w:style w:type="character" w:styleId="Tekstpodstawowywcity3Znak1">
    <w:name w:val="Tekst podstawowy wcięty 3 Znak1"/>
    <w:qFormat/>
    <w:rPr>
      <w:rFonts w:ascii="Arial Narrow" w:hAnsi="Arial Narrow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bCs/>
      <w:szCs w:val="24"/>
    </w:rPr>
  </w:style>
  <w:style w:type="character" w:styleId="NagwekZnak1">
    <w:name w:val="Nagłówek Znak1"/>
    <w:qFormat/>
    <w:rPr>
      <w:rFonts w:ascii="Garamond" w:hAnsi="Garamond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ld">
    <w:name w:val="bold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ahoma"/>
      <w:sz w:val="24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-720" w:hanging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 w:before="0" w:after="0"/>
      <w:ind w:left="-11" w:hanging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ahoma"/>
      <w:color w:val="000000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Garamond" w:hAnsi="Garamond" w:eastAsia="Times New Roman" w:cs="Times New Roman"/>
      <w:sz w:val="24"/>
      <w:szCs w:val="20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lineRule="auto" w:line="240" w:before="0" w:after="0"/>
      <w:ind w:left="1418" w:hanging="851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owaParagraf">
    <w:name w:val="UmowaParagraf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  <w:ind w:left="454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 w:before="0" w:after="0"/>
    </w:pPr>
    <w:rPr>
      <w:rFonts w:ascii="Tahoma" w:hAnsi="Tahoma" w:eastAsia="Calibri" w:cs="Tahoma"/>
      <w:b/>
      <w:bCs/>
      <w:sz w:val="20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Cs w:val="20"/>
    </w:rPr>
  </w:style>
  <w:style w:type="paragraph" w:styleId="Tytu">
    <w:name w:val="Tytuł"/>
    <w:basedOn w:val="Normal"/>
    <w:next w:val="Subtitle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kstpodstawowy31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Mangal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Jarostyl">
    <w:name w:val="jaro_sty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UmowaStandardowy">
    <w:name w:val="Umowa Standardowy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Calibri" w:cs="Times New Roman"/>
      <w:sz w:val="20"/>
      <w:szCs w:val="20"/>
    </w:rPr>
  </w:style>
  <w:style w:type="paragraph" w:styleId="Tekstpodstawowy41">
    <w:name w:val="tekstpodstawowy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cfnutzer">
    <w:name w:val="scfnutzer"/>
    <w:basedOn w:val="Normal"/>
    <w:qFormat/>
    <w:pPr>
      <w:suppressAutoHyphens w:val="true"/>
      <w:spacing w:lineRule="exact" w:line="200" w:before="0" w:after="0"/>
    </w:pPr>
    <w:rPr>
      <w:rFonts w:ascii="Arial" w:hAnsi="Arial" w:eastAsia="Arial" w:cs="Times New Roman"/>
      <w:sz w:val="18"/>
      <w:szCs w:val="20"/>
      <w:lang w:val="de-DE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;Arial" w:cs="Times New Roman"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j">
    <w:name w:val="sub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opka1">
    <w:name w:val="Stopka1"/>
    <w:basedOn w:val="Normal"/>
    <w:qFormat/>
    <w:pPr>
      <w:shd w:fill="FFFFFF" w:val="clear"/>
      <w:spacing w:lineRule="exact" w:line="192" w:before="0" w:after="0"/>
      <w:jc w:val="both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b/>
      <w:bCs/>
      <w:color w:val="000000"/>
      <w:sz w:val="19"/>
      <w:szCs w:val="19"/>
      <w:lang w:val="en-US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21" w:before="0" w:after="0"/>
      <w:jc w:val="both"/>
    </w:pPr>
    <w:rPr>
      <w:rFonts w:ascii="Tahoma" w:hAnsi="Tahoma" w:eastAsia="Tahoma" w:cs="Tahoma"/>
      <w:color w:val="000000"/>
      <w:sz w:val="17"/>
      <w:szCs w:val="1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;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5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8-06-12T09:01:00Z</dcterms:modified>
  <cp:revision>4</cp:revision>
  <dc:subject/>
  <dc:title/>
</cp:coreProperties>
</file>