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057</w:t>
      </w:r>
      <w:r>
        <w:rPr>
          <w:rFonts w:cs="Tahoma" w:ascii="Tahoma" w:hAnsi="Tahoma"/>
          <w:b/>
          <w:bCs/>
          <w:iCs/>
          <w:sz w:val="18"/>
          <w:szCs w:val="18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1 do umowy nr DAZ.26.057....2017</w:t>
      </w:r>
    </w:p>
    <w:p>
      <w:pPr>
        <w:pStyle w:val="Normal"/>
        <w:ind w:left="360" w:right="-3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Standard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 </w:t>
      </w:r>
      <w:r>
        <w:rPr>
          <w:rFonts w:cs="Times New Roman" w:ascii="Tahoma" w:hAnsi="Tahoma"/>
          <w:b/>
          <w:bCs/>
          <w:i/>
          <w:iCs/>
          <w:sz w:val="18"/>
          <w:szCs w:val="18"/>
        </w:rPr>
        <w:t xml:space="preserve">Zakup  </w:t>
      </w:r>
      <w:r>
        <w:rPr>
          <w:rFonts w:cs="Tahoma" w:ascii="Tahoma" w:hAnsi="Tahoma"/>
          <w:b/>
          <w:bCs/>
          <w:i/>
          <w:sz w:val="18"/>
          <w:szCs w:val="18"/>
        </w:rPr>
        <w:t>urządzenia dozymetrycznego do pomiaru codziennych parametrów energi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tor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omora jonizacyjna lub detektor typu dioda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komora jonizacyjna i detektor typu dioda możliwe w jednym urządzeni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rządzenie z minimum 5 detekto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komory min. 0,3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max.0,6 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energi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dla fotonów od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>C do 25 M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dla elektronów od 6 MeV do 18 M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do min. 2 pomiesz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czujniki : temperatury oraz ciśni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zakres pomiaru temperatury: od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 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zakres ciśnienia od 600-800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RF-bezprzew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daty i czasu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pola pomiaru max. 20cm ×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bater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do doładowania akumulatora i komunikacji szere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 szere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Instalacja we wskazanym miejscu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7 ( nie powystawowa, nie regenerowana, nie rekondycjonowan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as reakcji na zgłoszoną awarię  (przyjęcie zgłoszenia – podjęta naprawa)  max. 72 godzin w okresie gwarancyjnym i pogwarancyjnym. </w:t>
            </w:r>
            <w:r>
              <w:rPr>
                <w:rFonts w:cs="Tahoma" w:ascii="Tahoma" w:hAnsi="Tahoma"/>
                <w:sz w:val="18"/>
                <w:szCs w:val="18"/>
              </w:rPr>
              <w:t xml:space="preserve">Czas naprawy w przypadku użycia części zamiennych do 40 dni liczony od momentu podjęcia naprawy, czas naprawy bez użycia części zamiennych (nie dłuższy niż 24h) liczony od momentu podjęcia napraw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 prowadzony  min. przez 10 lat od momentu zakup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>
          <w:rFonts w:ascii="Tahoma" w:hAnsi="Tahoma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exact" w:line="230"/>
        <w:ind w:right="4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: </w:t>
      </w:r>
    </w:p>
    <w:p>
      <w:pPr>
        <w:pStyle w:val="Normal"/>
        <w:shd w:fill="FFFFFF" w:val="clear"/>
        <w:spacing w:lineRule="exact" w:line="230"/>
        <w:ind w:right="4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wypełnienia rubryki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„Parametry -potwierdzenie spełnienia wymogów”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lub wpisanie „Nie" spowoduje odrzucenie oferty jako nie spełniającej wymaganych warunków technicznych.</w:t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>
          <w:rFonts w:ascii="Tahoma" w:hAnsi="Tahoma" w:eastAsia="Calibri" w:cs="Tahoma"/>
          <w:b/>
          <w:b/>
          <w:sz w:val="20"/>
          <w:lang w:val="pl-PL" w:eastAsia="ar-SA"/>
        </w:rPr>
      </w:pPr>
      <w:r>
        <w:rPr>
          <w:rFonts w:eastAsia="Calibri" w:cs="Tahoma" w:ascii="Tahoma" w:hAnsi="Tahoma"/>
          <w:b/>
          <w:sz w:val="20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>
          <w:rFonts w:ascii="Tahoma" w:hAnsi="Tahoma" w:eastAsia="Calibri" w:cs="Tahoma"/>
          <w:b/>
          <w:b/>
          <w:sz w:val="20"/>
          <w:lang w:val="pl-PL" w:eastAsia="ar-SA"/>
        </w:rPr>
      </w:pPr>
      <w:r>
        <w:rPr>
          <w:rFonts w:eastAsia="Calibri" w:cs="Tahoma" w:ascii="Tahoma" w:hAnsi="Tahoma"/>
          <w:b/>
          <w:sz w:val="20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 lub pełnomocnika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9:00Z</dcterms:created>
  <dc:creator>mprusek</dc:creator>
  <dc:description/>
  <cp:keywords/>
  <dc:language>en-US</dc:language>
  <cp:lastModifiedBy>mprusek</cp:lastModifiedBy>
  <dcterms:modified xsi:type="dcterms:W3CDTF">2017-06-13T09:33:00Z</dcterms:modified>
  <cp:revision>2</cp:revision>
  <dc:subject/>
  <dc:title>ZAŁĄCZNIK NR 3 DO SIWZ</dc:title>
</cp:coreProperties>
</file>