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z.U. S numer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25119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data [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4.06.201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strona [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1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[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/S 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-[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dmiot prawa publicznego (szpital)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t xml:space="preserve">WOJEWÓDZKI SZPITAL SPECJALISTYCZNY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. NAJŚWIĘTSZEJ MARYI PANNY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BIALSKA 104/118, 42-200 CZĘSTOCHOWA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zetarg nieograniczony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DOSTAWA LEKÓW RÓŻNYCH, ODURZAJĄCYCH, ANTYBIOTYKÓW ORAZ LEKÓW Z PROGRAMÓW TERAPEUTYCZNYCH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Z.26.055.201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  <w:cantSplit w:val="true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  <w:cantSplit w:val="true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  <w:cantSplit w:val="true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  <w:cantSplit w:val="true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  <w:cantSplit w:val="true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ZDOLNOŚĆ TECHNICZNA 1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  <w:cantSplit w:val="true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11:00Z</dcterms:created>
  <dc:creator>Dominik_Krus</dc:creator>
  <dc:description>ZNAKI:39408</dc:description>
  <cp:keywords/>
  <dc:language>en-US</dc:language>
  <cp:lastModifiedBy>mstolarska</cp:lastModifiedBy>
  <cp:lastPrinted>2017-04-14T09:23:00Z</cp:lastPrinted>
  <dcterms:modified xsi:type="dcterms:W3CDTF">2017-06-14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