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Hlk495932424"/>
      <w:bookmarkStart w:id="1" w:name="_Hlk495932424"/>
      <w:bookmarkEnd w:id="1"/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bookmarkStart w:id="2" w:name="_Hlk495932424"/>
      <w:bookmarkEnd w:id="2"/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99.2019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right"/>
        <w:rPr>
          <w:rFonts w:ascii="Tahoma" w:hAnsi="Tahoma" w:cs="Tahoma"/>
          <w:bCs/>
          <w:sz w:val="17"/>
          <w:szCs w:val="17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7"/>
          <w:szCs w:val="17"/>
        </w:rPr>
        <w:t>(Załącznik Nr 2 do umowy Numer DEZ.26.</w:t>
      </w:r>
      <w:r>
        <w:rPr>
          <w:rFonts w:eastAsia="Times New Roman" w:cs="Tahoma" w:ascii="Tahoma" w:hAnsi="Tahoma"/>
          <w:color w:val="000000"/>
          <w:sz w:val="17"/>
          <w:szCs w:val="17"/>
        </w:rPr>
        <w:t>........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.</w:t>
      </w:r>
      <w:r>
        <w:rPr>
          <w:rFonts w:eastAsia="Times New Roman" w:cs="Tahoma" w:ascii="Tahoma" w:hAnsi="Tahoma"/>
          <w:color w:val="000000"/>
          <w:sz w:val="17"/>
          <w:szCs w:val="17"/>
        </w:rPr>
        <w:t>2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019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17"/>
          <w:szCs w:val="22"/>
          <w:lang w:eastAsia="ar-SA"/>
        </w:rPr>
      </w:pPr>
      <w:r>
        <w:rPr>
          <w:rFonts w:cs="Tahoma" w:ascii="Tahoma" w:hAnsi="Tahoma"/>
          <w:b/>
          <w:bCs/>
          <w:sz w:val="17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PIS PRZEDMIOTU ZAMÓWIENIA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bCs/>
          <w:kern w:val="2"/>
          <w:sz w:val="18"/>
          <w:szCs w:val="18"/>
        </w:rPr>
        <w:t>Wieża Laparoskopowa</w:t>
      </w:r>
      <w:r>
        <w:rPr>
          <w:rFonts w:cs="Tahoma" w:ascii="Tahoma" w:hAnsi="Tahoma"/>
          <w:bCs/>
          <w:kern w:val="2"/>
          <w:sz w:val="18"/>
          <w:szCs w:val="18"/>
        </w:rPr>
        <w:t xml:space="preserve"> dla: Traktu Operacyjnego – </w:t>
      </w:r>
      <w:r>
        <w:rPr>
          <w:rFonts w:cs="Tahoma" w:ascii="Tahoma" w:hAnsi="Tahoma"/>
          <w:b/>
          <w:bCs/>
          <w:kern w:val="2"/>
          <w:sz w:val="18"/>
          <w:szCs w:val="18"/>
        </w:rPr>
        <w:t>1 zestaw</w:t>
      </w:r>
      <w:r>
        <w:rPr>
          <w:rFonts w:cs="Tahoma" w:ascii="Tahoma" w:hAnsi="Tahoma"/>
          <w:bCs/>
          <w:kern w:val="2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zwa-model / 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kern w:val="2"/>
          <w:szCs w:val="18"/>
        </w:rPr>
      </w:pPr>
      <w:r>
        <w:rPr>
          <w:rFonts w:cs="Tahoma" w:ascii="Tahoma" w:hAnsi="Tahoma"/>
          <w:b/>
          <w:kern w:val="2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Cs w:val="18"/>
        </w:rPr>
      </w:pPr>
      <w:r>
        <w:rPr>
          <w:rFonts w:cs="Tahoma" w:ascii="Tahoma" w:hAnsi="Tahoma"/>
          <w:b/>
          <w:kern w:val="2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Cs w:val="18"/>
        </w:rPr>
      </w:pPr>
      <w:r>
        <w:rPr>
          <w:rFonts w:cs="Tahoma" w:ascii="Tahoma" w:hAnsi="Tahoma"/>
          <w:b/>
          <w:kern w:val="2"/>
          <w:szCs w:val="18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1"/>
        <w:gridCol w:w="6446"/>
        <w:gridCol w:w="1640"/>
        <w:gridCol w:w="1975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22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2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DSTAWOWE WYMAGANIA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WIEŻA LAPAROSKOPOWA W SKŁAD, KTÓREJ WCHODZĄ: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MONITOR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a przekątna 31 cal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ługa sygnałów Full H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ejścia sygnału wideo minimum: 2x DVI-D, 2x 3G-SD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yjścia sygnału wideo minimum: 2x DVI-D, 2x 3G-SD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kcja Picture In Picture. 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Panel LCD z matrycą IPS oraz podświetleniem LE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y kontrast 1300:1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a jasność 700cd/m2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WÓZEK DO ZESTAWU URZĄDZEŃ LAPAROSKOPOWYCH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ne ramię do mocowania monitora z przyłączem VES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tery koła, w tym dwa z blokadą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inimum trzy półki na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dołączenia półki na klawiaturę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Uchwyt głowicy kamer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Uchwyt butli CO2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ięgnik na płyny infuzyjn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CESOR KAMERY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Obsługiwane rozdzielczości 1920x1080p, WUXGA, SXG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panel dotykowy do sterowania urządzeniem 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ustawienia stosunku boków obrazu endoskopowego HDTV w skali 16:9, 16:10, 4:3 oraz 5:4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Źródło światła z trybem świecenia światłem o długości fali z zakresu bliskiej podczerwieni (NIR) wywołującym wzbudzenie fluorescencji zieleni indocyjaninowej (ICG) oraz zmianą trybu pracy (standardowy / ICG) przy pomocy przycisku na panelu urządzenia i/lub włącznika noż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boru automatycznego włączenia lampy razem ze sterownikiem - funkcja włączona lub wyłączon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łącznik/wyłącznik  ze wskaźnikiem stanu lampy na panelu dotykowym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y z funkcją obrazowania w podczerwieni IR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kres pracy procesora kamery umożliwiający obrazowanie efektu fluorescencji zieleni indocyjaninowej (ICG) w zakresie bliskiej podczerwieni (NIR) z wykorzystaniem oferowanej głowicy kamery 2D FULL HD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jścia cyfrowe 2x HD-SDI oraz 1xDV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jścia analogowe: 1xCOMP, 1xY/C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o USB do podłączenia opcjonalnej klawiatur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o przyłączeniowe włącznika noż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a gniazda do podłączenia sterowania urządzeniami peryferyjnymi np. zewnętrzny archiwizator danych, drukark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o USB do podłączenia pamięci zewnętrznej typu Flas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zewnętrzna w komplec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wewnętrzna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Format zapisywania plików: jpg lub/oraz tiff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zapisywanych obrazów: SD, HD, obydwa formaty: HD i S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dobór ekspozy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estawie przewód sygnałowy SDI dł. 2,5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cyfrowego przybliżenia obraz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dostosowanie jasnośc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ęczne dostosowanie jasności obraz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przypisania ustawień dla minimum 20 użytkowników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apisu profilu użytkownika na pamięci zewnętrznej i zaimportowa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wprowadzenia danych pacjenta za pomocą panelu dotykowego, opcjonalnej klawiatury lub zaimportowania z pamięci przenośnej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wyświetlenia danych pacjenta i stanu systemu endoskopowego na ekranie monitora podczas zabiegu z opcjami włącz/wyłącz. Wyświetlanie oraz dostosowanie ilości wyświetlanych dan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ochrony danych hasłe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(rekord) pacjenta zawierające m.in. datę badania, nazwisko, ID, datę urodzenia, wiek, płeć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Dane systemu zawierające m.in. stan pamięci wewnętrznej i przenośnej, stosowane funkcje wzmocnienia obrazu, tryb koloru, tryb obserwacji, nagrywanie, komentarz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ustawienia rozmiaru i koloru czcionki oraz pozycji komunikatów i danych na ekranie monitor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aktywacji balansu bieli ze sterownik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wyświetlenia obrazu kontrolnego kolorów on/off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świetlanie informacji o podłączonej głowicy kamery lub wideolaparoskopie (model, SN, funkcje przypisane do przycisków, nazwa własna ustawień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yświetlanie kodów błędów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Ustawienie języka menu, daty, czasu, formatu dat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GŁOWICA KAMERY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res pracy głowicy kamery umożliwiający obrazowanie efektu fluorescencji </w:t>
            </w:r>
            <w:r>
              <w:rPr>
                <w:rFonts w:cs="Tahoma" w:ascii="Tahoma" w:hAnsi="Tahoma"/>
                <w:bCs/>
                <w:sz w:val="20"/>
              </w:rPr>
              <w:t>zieleni indocyjaninowej (ICG) w zakresie bliskiej podczerwieni (NIR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Dostosowanie parametrów wspomagane mechanicznie bez konieczności używania drugiej ręki operatora kamer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m optyczny 2x oraz ostrość sterowane pokrętłami 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spółpracy z optykami ze standardowym przyłączem okularowy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nurzalna w płynach dezynfekcyjn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sterylizacji w sterylizatora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waga głowicy 300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color w:val="00000A"/>
                <w:sz w:val="20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OPTYKA 2D 30° ICG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Średnica optyki 1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Kąt patrzenia 30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 xml:space="preserve">o 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tyka umożliwiająca obrazowanie efektu fluorescencji zieleni indocyjaninowej (ICG) w zakresie bliskiej podczerwieni (NIR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razowanie w rozdzielczości Full H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ksymalna długość robocza 34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klawowaln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 do steryliza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OPTYKA 2D 30° – 3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Średnica optyki 1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Kąt patrzenia 30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 xml:space="preserve">o 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razowanie w rozdzielczości Full H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ksymalna długość robocza 34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klawowaln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 do steryliza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OPTYKA 2D 0° -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Średnica optyki 1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Kąt patrzenia 0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 xml:space="preserve">o 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tyka umożliwiająca obrazowanie efektu fluorescencji zieleni indocyjaninowej (ICG) w zakresie bliskiej podczerwieni (NIR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razowanie w rozdzielczości Full H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ksymalna długość robocza 34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klawowaln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 do steryliza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ŚWIATŁOWÓD – 5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aksymalna średnica wiązki 4,8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średnica zewnętrzna 8,5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długość 3 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waga 350 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znaczony do optyk o średnicy powyżej 4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INSUFLATOR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aksymalny przepływ dwutlenku węgla - 50 l/min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Automatyczna funkcja oddymiania pola operacyjnego za pomocą osobnego drenu (off oraz stopnie niski i wysoki); Regulacja opóźnienia zatrzymania funkcji automatycznego oddymiania w zakresie 0-10s. Instalacja drenu do oddymiania na panelu przednim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Alarm dźwiękowy i świetlny przekroczenia zadanego ciśnienia;</w:t>
              <w:br/>
              <w:t>Możliwość aktywacji i dezaktywacji funkcji automatycznej desuflacji pacjenta po przekroczeniu zadanych parametrów ciśni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skaźnik objętości zużytego gazu oraz aktualnych: przepływu i ciśni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kaźnik numeryczny dla zadanej wartości ciśnienia w mmH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skaźniki numeryczne dla wartości aktualnego ciśnienia w mmHg oraz przepływu w l/min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eny i akcesoria, na wyposażeniu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tryby insufla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tryby przepływ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jednoczesnego podłączenia 1 lub 2 butli z CO2 lub połączenie z centralnym systemem ściennym zasilania w CO2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Funkcja włącz/wyłącz desuflację po przekroczeniu zadanego parametru ciśni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komunikacji z generatorem elektrochirurgicznym w celu aktywacji procesu oddymiania pola operacyj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Automatyczne przejście z trybu wysokociśnieniowego w tryb niskociśnieniowy w przypadku przełączenia z zasilania CO2 z butli na instalację ścienną, przewód do instalacji ściennej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POMPA SSĄCO-PŁUCZĄCA DO LAPAROSKOPII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ona w technologię RFI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Uniemożliwia wielokrotne użycie jednorazowych drenów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wielorazowych drenów do płuka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wielorazowych drenów do odsysa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drenów do próżni, z filtrem, do stosowania przez 30 dn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Maksymalne ciśnienie pompy od 400 mmHg do 450 mmH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Maksymalna wydajność płukania od 2,0 l/min do 3,5 l/min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NAGRYWARKA MEDYCZNA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dysk twardy HDD o minimalnej pojemności 1TB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owy wyświetlacz LCD o minimalnej przekątnej 3,5" na panelu frontowy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jścia wideo: 1xDVI-D, 1x3G-SDI, 1xComposit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jście na monitor 1xDVI-D, wyjście sygnału loop 1x3G-SD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arcie dla rozdzielczości do 1920x1080p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jścia i wyjścia audio: mini-jack 3.5 mm 1xMic, 1xLine In, 1xLine Ou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głośnik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jścia USB 2.0: 1 szt. na panelu przednim, 3 szt. na panelu tylny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ejścia 2x mini-jack 3.5mm do zdalnego wyzwalania rejestracji obrazów i sekwencji wideo. Obsługa przy użyciu przycisków sterujących na panelu przednim lub klawiatury i myszy z interfejsem USB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is sekwencji wideo w formacie H.264 lub MPEG4 w rozdzielczości 480p60, 720p60, 1080p60 z wyborem trzech stopni kompresji (High/Middle/Low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is obrazów w formacie BMP, JPEG, DICO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is sygnału audio w formacie AAC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integracji  z systemem PACS przez protokół DICOM w zakresie DICOM C-STORE, WorkList, MPPS. Funkcja eksportu obrazów i sekwencji wideo na serwer FTP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dostępu do wewnętrznego dysku przez protokół SMB zabezpieczony hasłe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waga urządzenia do 3,5 k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PODSTAWOWY ZESTAW NARZĘDZI DO LAPAROSKOPII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Igła Veressa, śr. 2,0 - 2,2 mm, dł. 15 cm -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Trokar wkręcany pod kontrolą optyki, nie wymagający gwoździa do wprowadzenia do jamy otrzewnej, śr. kaniuli 10 -11 mm, dł. robocza 8 -11 cm - komplet (kaniula trokara gwintowana, zawór obrotowy z klapą otwieraną pod naporem instrumentu i dźwignią do ręcznego otwarcia klapki, przyłącze do insuflacji obrotowe dokoła kaniuli z możliwością demontażu) –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okar laparoskopowy, śr. kaniuli 11 mm, złożony z: gładkiej, ściętej kaniuli z przyłączem LUER-Lock i kranikiem do podłączenia insuflacji, zaworu z klapą otwieraną pod naporem instrumentu i ręcznie przy pomocy dedykowanej dźwigni, gwoździa piramidalnego - </w:t>
            </w:r>
            <w:r>
              <w:rPr>
                <w:rFonts w:cs="Tahoma" w:ascii="Tahoma" w:hAnsi="Tahoma"/>
                <w:b/>
                <w:sz w:val="20"/>
              </w:rPr>
              <w:t>10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sadka redukcyjna, 11 / 5 mm, mocowana do zaworu trokara - </w:t>
            </w:r>
            <w:r>
              <w:rPr>
                <w:rFonts w:cs="Tahoma" w:ascii="Tahoma" w:hAnsi="Tahoma"/>
                <w:b/>
                <w:sz w:val="20"/>
              </w:rPr>
              <w:t>5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Trokar laparoskopowy, śr. kaniuli 6 mm, złożony z gładkiej, ściętej kaniuli z przyłączem LUER-Lock i kranikiem do podłączenia insuflacji, zaworu z klapą otwieraną pod naporem instrumentu i ręcznie przy pomocy dedykowanej dźwigni, gwoździa piramidalnego – </w:t>
            </w:r>
            <w:r>
              <w:rPr>
                <w:rFonts w:cs="Tahoma" w:ascii="Tahoma" w:hAnsi="Tahoma"/>
                <w:b/>
                <w:sz w:val="20"/>
              </w:rPr>
              <w:t>15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Trokar laparoskopowy, śr. kaniuli 13-13,5 mm, złożony z: gładkiej, ściętej kaniuli z przyłączem LUER-Lock i kranikiem do podłączenia insuflacji, zaworu z klapą otwieraną pod naporem instrumentu i ręcznie przy pomocy dedykowanej dźwigni, gwoździa piramidalnego – </w:t>
            </w:r>
            <w:r>
              <w:rPr>
                <w:rFonts w:cs="Tahoma" w:ascii="Tahoma" w:hAnsi="Tahoma"/>
                <w:b/>
                <w:sz w:val="20"/>
              </w:rPr>
              <w:t>3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Nasadka redukcyjna, podwójna 13,5 / 10 / 5 mm, mocowana do zaworu trokara - </w:t>
            </w:r>
            <w:r>
              <w:rPr>
                <w:rFonts w:cs="Tahoma" w:ascii="Tahoma" w:hAnsi="Tahoma"/>
                <w:b/>
                <w:sz w:val="20"/>
              </w:rPr>
              <w:t>3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uleja gwintowana do stabilizacji trokarów, śr. 5-6 mm – </w:t>
            </w:r>
            <w:r>
              <w:rPr>
                <w:rFonts w:cs="Tahoma" w:ascii="Tahoma" w:hAnsi="Tahoma"/>
                <w:b/>
                <w:sz w:val="20"/>
              </w:rPr>
              <w:t>15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Tuleja gwintowana do stabilizacji trokarów, śr. 10-11 mm – </w:t>
            </w:r>
            <w:r>
              <w:rPr>
                <w:rFonts w:cs="Tahoma" w:ascii="Tahoma" w:hAnsi="Tahoma"/>
                <w:b/>
                <w:sz w:val="20"/>
              </w:rPr>
              <w:t>5 szt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Tuleja gwintowana do stabilizacji trokarów, śr. 13-13,5 mm – </w:t>
            </w:r>
            <w:r>
              <w:rPr>
                <w:rFonts w:cs="Tahoma" w:ascii="Tahoma" w:hAnsi="Tahoma"/>
                <w:b/>
                <w:sz w:val="20"/>
              </w:rPr>
              <w:t>3 szt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Nożyczki laparoskopowe, monopolarne, śr. 5 mm, obrotowe 360°, rozbieralne na 3 części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uchwyt: plastikowy z przyłączem HF, z pokrętłem do obracania wkładu roboczego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kład roboczy: ostrza zakrzywione, ząbkowane, oba ruchome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Elektroda koagulacyjno - preparacyjna, haczykowa, kształt L, monopolarna, śr. 5 mm – </w:t>
            </w:r>
            <w:r>
              <w:rPr>
                <w:rFonts w:cs="Tahoma" w:ascii="Tahoma" w:hAnsi="Tahoma"/>
                <w:b/>
                <w:sz w:val="20"/>
              </w:rPr>
              <w:t>5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Rurka ssąco-płucząca z bocznymi otworami i zaworem dwudrożnym, śr. 5 mm – </w:t>
            </w:r>
            <w:r>
              <w:rPr>
                <w:rFonts w:cs="Tahoma" w:ascii="Tahoma" w:hAnsi="Tahoma"/>
                <w:b/>
                <w:sz w:val="20"/>
              </w:rPr>
              <w:t>5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eszcze laparoskopowe, monopolarne, śr. 5 mm, obrotowe 360°, rozbieralne na 3 części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uchwyt: plastikowy z przyłączem HF, z zapinką z możliwością stałego odblokowania, z pokrętłem do obracania wkładu roboczego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kład roboczy: bransze chwytające z ząbkami 2x3, jedna ruchom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Zapasowe uszczelki do trokarów o śr. 10-11 mm – </w:t>
            </w:r>
            <w:r>
              <w:rPr>
                <w:rFonts w:cs="Tahoma" w:ascii="Tahoma" w:hAnsi="Tahoma"/>
                <w:b/>
                <w:sz w:val="20"/>
              </w:rPr>
              <w:t>30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Zapasowe uszczelki do trokarów o śr. 5-6 mm – </w:t>
            </w:r>
            <w:r>
              <w:rPr>
                <w:rFonts w:cs="Tahoma" w:ascii="Tahoma" w:hAnsi="Tahoma"/>
                <w:b/>
                <w:sz w:val="20"/>
              </w:rPr>
              <w:t>30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rzewód HF do instrumentów monopolarnych -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ojemnik plastikowy do sterylizacji i przechowywania instrumentów o wym. zewn. 585x255x145 mm –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ZESTAW NARZĘDZI LAPAROSKOPOWYCH DLA CHIRURGII OGÓLNEJ – 1 ZESTAW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laparoskopowe, monopolarne, śr. 5 mm, obrotowe 360°, rozbieralne na 3 części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uchwyt: plastikowy z przyłączem HF, z zapinką z możliwością stałego odblokowania, z pokrętłem do obracania wkładu roboczego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wkład roboczy: bransze chwytające, ząbkowane, atraumatyczne, okienkowe, obie ruchom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2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eszcze laparoskopowe, monopolarne, śr. 5 mm, obrotowe 360°, rozbieralne na 3 części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</w:rPr>
              <w:t>uchwyt: plastikowy z przyłączem HF, bez zapinki, z pokrętłem do obracania wkładu roboczego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kład roboczy: bransze preparacyjno - chwytające typu Kelly, obie ruchome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</w:rPr>
              <w:t>2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ipsownica laparoskopowa, autoklawowalna,</w:t>
              <w:br/>
              <w:t xml:space="preserve">średnica: 10 mm, rozbieralna na: tubus z bocznym przyłączem do przepłukiwania, wkład roboczy, uchwyt, bransze kompatybilne z tytanowymi klipsami o rozmiarze średnio - dużym, uchwyt: z zabezpieczeniem przed przypadkowym zaciśnięciem – </w:t>
            </w:r>
            <w:r>
              <w:rPr>
                <w:rFonts w:cs="Tahoma" w:ascii="Tahoma" w:hAnsi="Tahoma"/>
                <w:b/>
                <w:sz w:val="20"/>
              </w:rPr>
              <w:t>3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lipsy tytanowe, rozm. średnio - duży, sterylne – minimum </w:t>
            </w:r>
            <w:r>
              <w:rPr>
                <w:rFonts w:cs="Tahoma" w:ascii="Tahoma" w:hAnsi="Tahoma"/>
                <w:b/>
                <w:sz w:val="20"/>
              </w:rPr>
              <w:t>200 klipsów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BABCOCK, bransze okienkowe, atraumatyczne, wieloząbkowe, obie ruchome; obrotowe, rozbieralne, komplet: uchwyt metalowy z zapinką hemostatyczną, tubus izolowany z przyłączem do przepłukiwania, wkład roboczy; śr. 10 mm – </w:t>
            </w:r>
            <w:r>
              <w:rPr>
                <w:rFonts w:cs="Tahoma" w:ascii="Tahoma" w:hAnsi="Tahoma"/>
                <w:b/>
                <w:bCs/>
                <w:sz w:val="20"/>
              </w:rPr>
              <w:t>2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ZESTAW NARZĘDZI LAPAROSKOPOWYCH DLA CHIRURGII ONKOLOGICZNEJ – 1 ZESTAW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eszcze laparoskopowe, monopolarne, śr. 5 mm, obrotowe 360°, rozbieralne na 3 części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: plastikowy z przyłączem HF, bez zapinki, z pokrętłem do obracania wkładu roboczego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kład roboczy: bransze preparacyjno - chwytające typu Kelly, obie ruchome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</w:rPr>
              <w:t>2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BABCOCK, bransze okienkowe, atraumatyczne, wieloząbkowe, jedna ruchoma; obrotowe, rozbieralne, komplet: uchwyt plastikowy z zapinką hemostatyczną, tubus izolowany z przyłączem do przepłukiwania, wkład roboczy; śr. 5 mm – </w:t>
            </w:r>
            <w:r>
              <w:rPr>
                <w:rFonts w:cs="Tahoma" w:ascii="Tahoma" w:hAnsi="Tahoma"/>
                <w:b/>
                <w:bCs/>
                <w:sz w:val="20"/>
              </w:rPr>
              <w:t>2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CROCE-OLMI, jedna bransza ruchoma, wielookienkowe, atraumatyczne;  monopolarne, obrotowe, rozbieralne, komplet: uchwyt plastikowy z zapinką , tubus izolowany z przyłączem do przepłukiwania, wkład roboczy; śr. 5 mm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okienkowe, jedna bransza ruchoma, atraumatyczne;  monopolarne, obrotowe, rozbieralne, komplet: uchwyt plastikowy z zapinką , tubus izolowany z przyłączem do przepłukiwania, wkład roboczy; śr. 5 mm,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ZESTAW NARZĘDZI LAPAROSKOPOWYCH DLA GINEKOLOGII – 1 ZESTAW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CROCE-OLMI, jedna bransza ruchoma, wielookienkowe, atraumatyczne;  monopolarne, obrotowe, rozbieralne, komplet: uchwyt plastikowy z zapinką , tubus izolowany z przyłączem do przepłukiwania, wkład roboczy; śr. 5 mm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eszcze laparoskopowe, monopolarne, śr. 5 mm, obrotowe 360°, rozbieralne na 3 części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: plastikowy z przyłączem HF, bez zapinki, z pokrętłem do obracania wkładu roboczego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</w:rPr>
              <w:t>wkład roboczy: bransze preparacyjno - chwytające typu Kelly, obie ruchome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</w:rPr>
              <w:t>1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okienkowe, jedna bransza ruchoma, atraumatyczne;  monopolarne, obrotowe, rozbieralne, komplet: uchwyt plastikowy z zapinką , tubus izolowany z przyłączem do przepłukiwania, wkład roboczy; śr. 5 mm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laparoskopowe, monopolarne, śr. 5 mm, obrotowe 360°, rozbieralne na 3 części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chwyt: plastikowy z przyłączem HF, z zapinką z możliwością stałego odblokowania, z pokrętłem do obracania wkładu robocz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kład roboczy: bransze chwytające typu Aligator, obie ruchom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laparoskopowe, monopolarne, śr. 5 mm, obrotowe 360°, rozbieralne na 3 części: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chwyt: plastikowy z przyłączem HF, z zapinką z możliwością stałego odblokowania, z pokrętłem do obracania wkładu roboczego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kład roboczy: bransze chwytające jelitowe, długie, atraumatyczne, obie ruchome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Kleszcze laparoskopowe, śr. 10 mm, obrotowe 360°, rozbieralne na 3 części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chwyt: metalowy, z zapinką z możliwością stałego odblokowania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wkład roboczy: typu "pazury" z ząbkami 2x3, jedna bransza ruchoma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Imadło do szycia, bransze proste, rękojeść prosta, śr. 5mm,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 xml:space="preserve">. 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Popychacz węzłów, dwustronny, śr. 5mm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22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2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ZOSTAŁE WYMAGANIA</w:t>
            </w:r>
          </w:p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22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ać inne funkcje i akcesoria oferowane w cen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paratura fabrycznie nowa, rok produkcji 2019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color w:val="0000FF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pl-PL"/>
              </w:rPr>
              <w:t>Czas reakcji na zgłoszoną awarię  (przyjęcie zgłoszenia – podjęta naprawa)  max. 2 dni robocze  w okresie gwarancyjnym, usunięcie usterki w terminie max. 5 dni roboczych, a w przypadku konieczności sprowadzenia części zamiennych z zagranicy do 12 dni roboczych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Podstawienie aparatury zastępczej </w:t>
            </w:r>
            <w:r>
              <w:rPr>
                <w:rFonts w:cs="Tahoma" w:ascii="Tahoma" w:hAnsi="Tahoma"/>
                <w:color w:val="0070C0"/>
                <w:sz w:val="18"/>
                <w:szCs w:val="18"/>
                <w:lang w:val="pl-PL"/>
              </w:rPr>
              <w:t>(sprzętu zastępczego)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na czas naprawy  w przypadku awarii  trwającej powyżej 3 dni robocz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utoryzowany  serwis gwarancyjny i pogwarancyjny na terenie kraj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color w:val="0000FF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pl-PL"/>
              </w:rPr>
              <w:t>Zakupu części zamiennych bez konieczności zakupu usługi ich wymiany przez okres co najmniej 8 lat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ontynuacja produkcji aparatu lub jego wersji rozwojowych przez co najmniej 5 lat wraz z możliwością rozbudowy o inne moduł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strukcja obsługi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godnośc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a stanowiskowe dla operatorów i personelu pielęgniarskiego Bloku Operacyj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Wykonawca przedstawi po podpisaniu umowy aktualną listę szkoleń dostępnych dla personelu szpital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technicz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łożenie paszportu technicznego dla dostarczonego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ieodpłatne przeglądy okresowe dostarczonego sprzętu zgodnie z wymaganiami producenta wraz z zestawami części zamiennych, które podlegają wymianie podczas przeglądu w okresie trwającej gwaran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Garamond" w:hAnsi="Garamond" w:eastAsia="Times New Roman" w:cs="Garamond"/>
          <w:color w:val="FF000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color w:val="FF0000"/>
          <w:sz w:val="20"/>
          <w:szCs w:val="20"/>
          <w:lang w:eastAsia="ar-SA"/>
        </w:rPr>
      </w:r>
    </w:p>
    <w:p>
      <w:pPr>
        <w:pStyle w:val="Normal"/>
        <w:ind w:left="-840" w:right="-2" w:firstLine="1021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181" w:hanging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ahoma" w:ascii="Tahoma" w:hAnsi="Tahoma"/>
          <w:bCs/>
          <w:iCs/>
          <w:color w:val="000000"/>
          <w:sz w:val="20"/>
        </w:rPr>
        <w:t>Wszystkie parametry muszą być potwierdzone w nadesłanych na wezwanie zamawiającego o</w:t>
      </w:r>
      <w:r>
        <w:rPr>
          <w:rFonts w:eastAsia="Times New Roman" w:cs="Tahoma" w:ascii="Tahoma" w:hAnsi="Tahoma"/>
          <w:color w:val="000000"/>
          <w:sz w:val="20"/>
        </w:rPr>
        <w:t>pisach (np. prospekty, foldery, karty katalogowe itp.), z zaznaczeniem którego parametru dotyczy.</w:t>
      </w:r>
      <w:r>
        <w:rPr>
          <w:rFonts w:eastAsia="Times New Roman" w:cs="Tahoma" w:ascii="Tahoma" w:hAnsi="Tahoma"/>
          <w:bCs/>
          <w:iCs/>
          <w:color w:val="FF0000"/>
          <w:sz w:val="20"/>
        </w:rPr>
        <w:t xml:space="preserve"> </w:t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lang w:val="en-US" w:eastAsia="en-US"/>
        </w:rPr>
      </w:pPr>
      <w:r>
        <w:rPr>
          <w:rFonts w:eastAsia="Calibri" w:cs="Times New Roman" w:ascii="Calibri" w:hAnsi="Calibri"/>
          <w:color w:val="000000"/>
          <w:lang w:val="en-US"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Franklin Gothic Medium Cond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2">
    <w:name w:val="WW8Num10z2"/>
    <w:qFormat/>
    <w:rPr>
      <w:rFonts w:ascii="Tahoma" w:hAnsi="Tahoma" w:eastAsia="Times New Roman" w:cs="Tahoma"/>
      <w:b w:val="false"/>
      <w:color w:val="000000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>
      <w:b/>
      <w:bCs/>
    </w:rPr>
  </w:style>
  <w:style w:type="character" w:styleId="WW8Num11z0">
    <w:name w:val="WW8Num11z0"/>
    <w:qFormat/>
    <w:rPr>
      <w:rFonts w:ascii="Tahoma" w:hAnsi="Tahoma" w:cs="Tahoma"/>
      <w:b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2z1">
    <w:name w:val="WW8Num12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4">
    <w:name w:val="WW8Num12z4"/>
    <w:qFormat/>
    <w:rPr>
      <w:rFonts w:ascii="Tahoma" w:hAnsi="Tahoma" w:eastAsia="Times New Roman" w:cs="Tahoma"/>
      <w:b w:val="false"/>
    </w:rPr>
  </w:style>
  <w:style w:type="character" w:styleId="WW8Num12z8">
    <w:name w:val="WW8Num12z8"/>
    <w:qFormat/>
    <w:rPr>
      <w:rFonts w:ascii="Tahoma" w:hAnsi="Tahoma" w:eastAsia="Lucida Sans Unicode" w:cs="Tahoma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cs="Tahoma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6">
    <w:name w:val="WW8Num2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1">
    <w:name w:val="WW8Num35z1"/>
    <w:qFormat/>
    <w:rPr>
      <w:rFonts w:ascii="Tahoma" w:hAnsi="Tahoma" w:eastAsia="Times New Roman" w:cs="Tahoma"/>
      <w:color w:val="000000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  <w:sz w:val="17"/>
      <w:szCs w:val="17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2">
    <w:name w:val="WW8Num4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6z1">
    <w:name w:val="WW8Num4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6">
    <w:name w:val="WW8Num46z6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6z0">
    <w:name w:val="WW8Num6z0"/>
    <w:qFormat/>
    <w:rPr>
      <w:rFonts w:ascii="Webdings" w:hAnsi="Webdings" w:eastAsia="Arial Unicode MS;Arial" w:cs="Tahoma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3">
    <w:name w:val="WW8Num11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ZnakZnak3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1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Tekstpodstawowywcity2Znak1">
    <w:name w:val="Tekst podstawowy wcięty 2 Znak1"/>
    <w:qFormat/>
    <w:rPr>
      <w:rFonts w:ascii="Arial Narrow" w:hAnsi="Arial Narrow" w:eastAsia="Times New Roman" w:cs="Arial Narrow"/>
      <w:sz w:val="24"/>
    </w:rPr>
  </w:style>
  <w:style w:type="character" w:styleId="Tekstpodstawowywcity3Znak1">
    <w:name w:val="Tekst podstawowy wcięty 3 Znak1"/>
    <w:qFormat/>
    <w:rPr>
      <w:rFonts w:ascii="Tahoma" w:hAnsi="Tahoma" w:eastAsia="Arial Unicode MS;Arial" w:cs="Tahoma"/>
      <w:color w:val="000000"/>
      <w:szCs w:val="24"/>
    </w:rPr>
  </w:style>
  <w:style w:type="character" w:styleId="Tekstpodstawowy2Znak1">
    <w:name w:val="Tekst podstawowy 2 Znak1"/>
    <w:qFormat/>
    <w:rPr>
      <w:rFonts w:ascii="Tahoma" w:hAnsi="Tahoma" w:eastAsia="Arial Unicode MS;Arial" w:cs="Tahoma"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dolnegoZnak1">
    <w:name w:val="Tekst przypisu dolnego Znak1"/>
    <w:qFormat/>
    <w:rPr>
      <w:rFonts w:ascii="Garamond" w:hAnsi="Garamond" w:cs="Garamond"/>
    </w:rPr>
  </w:style>
  <w:style w:type="character" w:styleId="TekstpodstawowyZnak1">
    <w:name w:val="Tekst podstawowy Znak1"/>
    <w:qFormat/>
    <w:rPr>
      <w:rFonts w:ascii="Garamond" w:hAnsi="Garamond" w:cs="Garamond"/>
      <w:sz w:val="24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</w:rPr>
  </w:style>
  <w:style w:type="character" w:styleId="Bold">
    <w:name w:val="bold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ntStyle16">
    <w:name w:val="Font Style16"/>
    <w:qFormat/>
    <w:rPr>
      <w:rFonts w:ascii="Tahoma" w:hAnsi="Tahoma" w:cs="Tahoma"/>
      <w:b/>
      <w:bCs/>
      <w:i/>
      <w:iCs/>
    </w:rPr>
  </w:style>
  <w:style w:type="character" w:styleId="Componentheading1">
    <w:name w:val="componentheading1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 w:val="false"/>
      <w:i/>
      <w:iCs w:val="false"/>
      <w:spacing w:val="10"/>
      <w:sz w:val="1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czciZnak">
    <w:name w:val="Nagłówek części Znak"/>
    <w:qFormat/>
    <w:rPr>
      <w:rFonts w:ascii="Tahoma" w:hAnsi="Tahoma" w:eastAsia="Times New Roman" w:cs="Tahoma"/>
      <w:color w:val="000000"/>
      <w:sz w:val="19"/>
      <w:szCs w:val="19"/>
      <w:lang w:val="en-US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A7">
    <w:name w:val="A7"/>
    <w:qFormat/>
    <w:rPr>
      <w:rFonts w:cs="Ubuntu;Calibri"/>
      <w:color w:val="000000"/>
      <w:sz w:val="18"/>
      <w:szCs w:val="18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5">
    <w:name w:val="WW8Num16z5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5">
    <w:name w:val="WW8Num22z5"/>
    <w:qFormat/>
    <w:rPr>
      <w:b w:val="false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</w:rPr>
  </w:style>
  <w:style w:type="character" w:styleId="WW8Num38z3">
    <w:name w:val="WW8Num38z3"/>
    <w:qFormat/>
    <w:rPr>
      <w:rFonts w:ascii="Arial" w:hAnsi="Arial" w:cs="Arial"/>
      <w:sz w:val="20"/>
      <w:szCs w:val="2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2">
    <w:name w:val=" Znak Znak3"/>
    <w:qFormat/>
    <w:rPr>
      <w:sz w:val="24"/>
      <w:lang w:val="pl-PL" w:bidi="ar-SA"/>
    </w:rPr>
  </w:style>
  <w:style w:type="character" w:styleId="ZnakZnak21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1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2ZnakZnak">
    <w:name w:val="a2 Znak Znak"/>
    <w:qFormat/>
    <w:rPr>
      <w:sz w:val="24"/>
    </w:rPr>
  </w:style>
  <w:style w:type="character" w:styleId="Hps">
    <w:name w:val="hps"/>
    <w:qFormat/>
    <w:rPr/>
  </w:style>
  <w:style w:type="character" w:styleId="Pointnormal">
    <w:name w:val="point_normal"/>
    <w:qFormat/>
    <w:rPr/>
  </w:style>
  <w:style w:type="character" w:styleId="Content">
    <w:name w:val="content"/>
    <w:qFormat/>
    <w:rPr/>
  </w:style>
  <w:style w:type="character" w:styleId="H1">
    <w:name w:val="h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20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0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17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  <w:lang w:val="en-US"/>
    </w:rPr>
  </w:style>
  <w:style w:type="paragraph" w:styleId="Mapadokumentu">
    <w:name w:val="Mapa dokumentu"/>
    <w:basedOn w:val="Normal"/>
    <w:qFormat/>
    <w:pPr>
      <w:suppressAutoHyphens w:val="true"/>
    </w:pPr>
    <w:rPr>
      <w:rFonts w:ascii="Segoe UI" w:hAnsi="Segoe UI" w:eastAsia="Times New Roman" w:cs="Segoe UI"/>
      <w:color w:val="000000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Nagwek2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Msonormal">
    <w:name w:val="msonormal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Subj">
    <w:name w:val="sub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Nagwek32">
    <w:name w:val="Nagłówek3"/>
    <w:basedOn w:val="Standard"/>
    <w:next w:val="Normal"/>
    <w:qFormat/>
    <w:pPr>
      <w:keepNext w:val="true"/>
      <w:widowControl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</w:rPr>
  </w:style>
  <w:style w:type="paragraph" w:styleId="Sender">
    <w:name w:val="Envelope Return"/>
    <w:basedOn w:val="Normal"/>
    <w:pPr/>
    <w:rPr>
      <w:rFonts w:ascii="Arial" w:hAnsi="Arial" w:eastAsia="Times New Roman" w:cs="Arial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color w:val="000000"/>
    </w:rPr>
  </w:style>
  <w:style w:type="paragraph" w:styleId="Last">
    <w:name w:val="last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both"/>
    </w:pPr>
    <w:rPr>
      <w:rFonts w:ascii="Tahoma" w:hAnsi="Tahoma" w:eastAsia="Arial Unicode MS;Arial" w:cs="Tahoma"/>
      <w:color w:val="auto"/>
      <w:sz w:val="20"/>
      <w:szCs w:val="14"/>
      <w:lang w:val="pl-PL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Nagwekczci">
    <w:name w:val="Nagłówek części"/>
    <w:basedOn w:val="Tekstpodstawowy3"/>
    <w:qFormat/>
    <w:pPr>
      <w:numPr>
        <w:ilvl w:val="0"/>
        <w:numId w:val="0"/>
      </w:numPr>
      <w:suppressAutoHyphens w:val="false"/>
      <w:ind w:left="-360" w:right="202" w:hanging="0"/>
    </w:pPr>
    <w:rPr>
      <w:rFonts w:cs="Times New Roman"/>
      <w:b w:val="false"/>
      <w:sz w:val="19"/>
      <w:szCs w:val="19"/>
      <w:lang w:val="en-US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ekstpodstawowy37">
    <w:name w:val="Tekst podstawowy 37"/>
    <w:basedOn w:val="Normal"/>
    <w:qFormat/>
    <w:pPr>
      <w:numPr>
        <w:ilvl w:val="0"/>
        <w:numId w:val="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Arial Narrow"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 Narrow" w:hAnsi="Arial Narrow" w:eastAsia="Times New Roman" w:cs="Arial Narrow"/>
      <w:color w:val="00000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Garamond" w:hAnsi="Garamond" w:eastAsia="Times New Roman" w:cs="Garamond"/>
      <w:color w:val="000000"/>
      <w:sz w:val="20"/>
      <w:szCs w:val="20"/>
      <w:lang w:val="en-US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Listapunktowana22">
    <w:name w:val="Lista punktowana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color w:val="000000"/>
      <w:sz w:val="22"/>
      <w:szCs w:val="22"/>
    </w:rPr>
  </w:style>
  <w:style w:type="paragraph" w:styleId="Listapunktowana221">
    <w:name w:val="Lista punktowana 2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200"/>
      <w:ind w:left="643" w:hanging="360"/>
      <w:jc w:val="both"/>
    </w:pPr>
    <w:rPr>
      <w:rFonts w:ascii="Times New Roman" w:hAnsi="Times New Roman" w:eastAsia="Calibri" w:cs="Times New Roman"/>
      <w:color w:val="00000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nakZnak1Znak">
    <w:name w:val=" Znak Znak1 Znak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eastAsia="Times New Roman" w:cs="Arial"/>
      <w:color w:val="00000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Garamond"/>
      <w:color w:val="000000"/>
      <w:szCs w:val="20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rFonts w:ascii="Arial Narrow" w:hAnsi="Arial Narrow" w:eastAsia="Times New Roman" w:cs="Arial Narrow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Calibri" w:hAnsi="Calibri" w:eastAsia="Times New Roman" w:cs="Calibri"/>
      <w:b/>
      <w:bCs/>
      <w:i/>
      <w:iCs/>
      <w:color w:val="00000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eastAsia="Times New Roman" w:cs="Book Antiqua"/>
      <w:color w:val="000000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22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22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22"/>
      </w:numPr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eastAsia="Times New Roman" w:cs="Times New Roman"/>
      <w:color w:val="00000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hanging="709"/>
      <w:jc w:val="both"/>
    </w:pPr>
    <w:rPr>
      <w:rFonts w:ascii="Verdana" w:hAnsi="Verdana" w:eastAsia="Times New Roman" w:cs="Times New Roman"/>
      <w:b/>
      <w:color w:val="000000"/>
      <w:sz w:val="22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eastAsia="Times New Roman" w:cs="Arial"/>
      <w:color w:val="000000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Rzymskie">
    <w:name w:val="Rzymskie"/>
    <w:basedOn w:val="Normal"/>
    <w:qFormat/>
    <w:pPr>
      <w:numPr>
        <w:ilvl w:val="0"/>
        <w:numId w:val="20"/>
      </w:numPr>
      <w:jc w:val="both"/>
    </w:pPr>
    <w:rPr>
      <w:rFonts w:ascii="Times New Roman" w:hAnsi="Times New Roman" w:eastAsia="Times New Roman" w:cs="Times New Roman"/>
      <w:b/>
      <w:color w:val="000000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eastAsia="Times New Roman" w:cs="Times New Roman"/>
      <w:color w:val="000000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eastAsia="Times New Roman" w:cs="Times New Roman"/>
      <w:b/>
      <w:color w:val="000000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color w:val="000000"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0"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5:00Z</dcterms:created>
  <dc:creator>Piotrek</dc:creator>
  <dc:description/>
  <cp:keywords/>
  <dc:language>en-US</dc:language>
  <cp:lastModifiedBy>zamówienia2</cp:lastModifiedBy>
  <cp:lastPrinted>2019-10-16T13:53:00Z</cp:lastPrinted>
  <dcterms:modified xsi:type="dcterms:W3CDTF">2019-10-16T11:55:00Z</dcterms:modified>
  <cp:revision>2</cp:revision>
  <dc:subject/>
  <dc:title>Znak sprawy: DAZ</dc:title>
</cp:coreProperties>
</file>