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20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  <w:t>ODZIEZY OCHRONNEJ DLA PERSONELU MEDYCZNEGO I TECHNICZNEGO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016.2020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la 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9 r., poz. 1843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4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/PLN/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bookmarkStart w:id="0" w:name="_Hlk52926752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termin realizacji dostawy (w pełnych dniach roboczych)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- dla Części Nr 1, 2, 4: 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val="pl-PL"/>
        </w:rPr>
        <w:t xml:space="preserve">….. 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>(21-28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 xml:space="preserve">dni roboczych –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od dnia złożenia zamówieni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- dla Części Nr 3: 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val="pl-PL"/>
        </w:rPr>
        <w:t>…..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 xml:space="preserve"> (28-42) dni robocze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– od dnia złożenia zamówieni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bookmarkStart w:id="1" w:name="_Hlk529267524"/>
      <w:bookmarkEnd w:id="1"/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24 m-ce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color w:val="0033CC"/>
          <w:sz w:val="10"/>
          <w:szCs w:val="10"/>
          <w:lang w:val="pl-PL"/>
        </w:rPr>
      </w:pPr>
      <w:r>
        <w:rPr>
          <w:rFonts w:cs="Tahoma" w:ascii="Tahoma" w:hAnsi="Tahoma"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 że oferowany  przedmiot  zamówienia  objęty  jest  terminem gwarancji nie  krótszym  niż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m-cy, 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7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  <w:lang w:val="pl-PL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  <w:lang w:val="pl-PL"/>
        </w:rPr>
        <w:t>*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semne uzasadnienie zastrzeżenia informacji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1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2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ENIE o braku podstaw do wykl. ............... </w:t>
      </w:r>
      <w:bookmarkStart w:id="2" w:name="_Hlk513448795"/>
      <w:r>
        <w:rPr>
          <w:rFonts w:cs="Tahoma" w:ascii="Tahoma" w:hAnsi="Tahoma"/>
          <w:bCs/>
          <w:sz w:val="18"/>
          <w:szCs w:val="18"/>
        </w:rPr>
        <w:t xml:space="preserve">str. </w:t>
      </w:r>
      <w:bookmarkEnd w:id="2"/>
      <w:r>
        <w:rPr>
          <w:rFonts w:cs="Tahoma" w:ascii="Tahoma" w:hAnsi="Tahoma"/>
          <w:bCs/>
          <w:sz w:val="18"/>
          <w:szCs w:val="18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ahoma" w:cs="Tahoma"/>
          <w:color w:val="000000"/>
          <w:sz w:val="16"/>
          <w:szCs w:val="18"/>
          <w:lang w:val="pl-PL"/>
        </w:rPr>
      </w:pPr>
      <w:r>
        <w:rPr>
          <w:rFonts w:eastAsia="Tahoma" w:cs="Tahoma" w:ascii="Tahoma" w:hAnsi="Tahoma"/>
          <w:color w:val="000000"/>
          <w:sz w:val="16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bookmarkStart w:id="3" w:name="_Hlk4576675"/>
      <w:bookmarkEnd w:id="3"/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bookmarkStart w:id="4" w:name="_Hlk4576675"/>
      <w:bookmarkStart w:id="5" w:name="_Hlk31195133"/>
      <w:bookmarkEnd w:id="4"/>
      <w:bookmarkEnd w:id="5"/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173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bookmarkStart w:id="6" w:name="_Hlk32237771"/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16.</w:t>
      </w:r>
      <w:r>
        <w:rPr>
          <w:rFonts w:cs="Tahoma" w:ascii="Tahoma" w:hAnsi="Tahoma"/>
          <w:bCs/>
          <w:sz w:val="16"/>
          <w:szCs w:val="16"/>
          <w:lang w:val="pl-PL"/>
        </w:rPr>
        <w:t>2020</w:t>
      </w:r>
      <w:bookmarkEnd w:id="6"/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  <w:bookmarkStart w:id="7" w:name="_Hlk31195133"/>
      <w:bookmarkStart w:id="8" w:name="_Hlk31195133"/>
      <w:bookmarkEnd w:id="8"/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highlight w:val="yellow"/>
          <w:lang w:val="pl-PL"/>
        </w:rPr>
      </w:pPr>
      <w:r>
        <w:rPr>
          <w:rFonts w:cs="Tahoma" w:ascii="Tahoma" w:hAnsi="Tahoma"/>
          <w:bCs/>
          <w:sz w:val="10"/>
          <w:szCs w:val="10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OCHRONNA DLA PERSONELU MEDYCZNEG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1985"/>
        <w:gridCol w:w="567"/>
        <w:gridCol w:w="850"/>
        <w:gridCol w:w="1134"/>
        <w:gridCol w:w="1296"/>
        <w:gridCol w:w="8"/>
        <w:gridCol w:w="592"/>
        <w:gridCol w:w="8"/>
        <w:gridCol w:w="1356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przedmiotu zamówienia / wymag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Odzież medyczna damsk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zież medyczna męsk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rtuch lekarski dam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rtuch lekarski mę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szCs w:val="10"/>
          <w:lang w:val="pl-PL"/>
        </w:rPr>
      </w:pPr>
      <w:r>
        <w:rPr>
          <w:rFonts w:cs="Tahoma" w:ascii="Tahoma" w:hAnsi="Tahoma"/>
          <w:sz w:val="20"/>
          <w:szCs w:val="1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 xml:space="preserve">poz. 1. Odzież medyczna damska, 2-częściowa (bluza/żakiet lekarski damski, spódnica lub spodnie)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1a) bluza/żakiet lekarski damski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20 cm nad kolanem)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 kolorze białym: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ilość – 3 180 sztuk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: ilość – 2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1b) spodnie damskie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roste, z kieszeniami w skosie; na bokach gumka regulująca pas; zapinane na zamek błyskawiczny; pasek zapinany na guzik odporny na wysoką temperaturę; wysoki stan; długość spodni - za kostkę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 xml:space="preserve">w kolorze białym: 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ilość 2 780 sztuk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: ilość – 2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1c) spódnica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 kolorze białym; krój prosty; na bokach gumka regulująca pas; zapinane na zamek błyskawiczny; pasek zapinany na guzik odporny na wysoką temperaturę; wysoki stan; z tyłu rozcięcie zakładane o długości odpowiedniej do rozmiaru spódnicy; długość spódnicy - za kolano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 kolorze białym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: ilość - 40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2. Ubranie lekarskie męskie, 2-częściowe (bluza i spodnie)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2a) bluza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ołnierz wykładany; rękaw krótki, prosty, do łokcia, stosownie do rozmiaru, trzy kieszenie naszywane – dwie boczne, jedna górna po lewej stronie, zapinane na napy odporne na wysoką temperaturę i korozję; długość - za biodra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2b) spodni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roste; kieszenie boczne skośne; po bokach gumki regulujące pas; zapinane na guziki i zamek błyskawiczny odporne na wysoką temperaturę; wysoki stan; długość - za kostkę (standard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 xml:space="preserve">w kolorze białym: 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ilość - 350 kpl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: ilość - 100 kpl;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3. Fartuch lekarski dams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 kolorze białym; krój trapezowy, modelujący sylwetkę z wykładanym kołnierzem; zapinany na napy odporne na wysoką temperaturę i korozję; dwie duże kieszenie i jedna mała, kieszenie naszywane; rękaw prosty, długi, stosownie do rozmiaru; długość fartucha - za kolano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Ilość – 5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4. Fartuch lekarski męs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 kolorze białym; krój klasyczny, z wykładanym kołnierzem; zapinany na napy odporne na wysoką temperaturę i korozję; rękaw długi; regulacja tęgości z tyłu (pasek zapinany na napy odporne na wysoką temperaturę i korozję; dwie kieszenie duże i jedna mała; długość fartucha - za kolano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Ilość - 2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pl-PL"/>
        </w:rPr>
        <w:t xml:space="preserve">Wymagania dot. tkaniny na odzież medyczną (Część Nr 1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ateriał na garsonki, ubrania i fartuchy: 35% bawełna 65% poliester o gramaturze  200 g/m² (+/-) 10 g/m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urczliwość do 2,0%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temperatura prania 90-95 ̊C;</w:t>
      </w:r>
      <w:bookmarkStart w:id="9" w:name="_Hlk33599644"/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bookmarkEnd w:id="9"/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Wymagane dokumenty i próbki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Certyfikat zgodności z Polską Normą  PN-P – 84525:1998 zgodnie z Rozporządzeniem Parlamentu Europejskiego i Rady (UE) 2016/425 z  dnia 9 marca 2016 r. w sprawie środków ochrony indywidualnej oraz uchylenia Dyrektywy Rady 89/686/EWG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Certyfikat zgodności z Polską Normą na zastosowaną w odzieży tkaninę; PN-EN ISO 13688:2023-12 „Odzież ochronna - wymagania ogólne”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- karta techniczna parametrów tkaniny użytej do produkcji odzieży, wystawiona przez producenta tych tkanin, potwierdzająca określone w SIWZ parametry ze wskazaniem, której pozycji odzieży dotyczy;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świadczenie producenta odzieży o odporności dodatków (gumy, napy, suwaki, itp.) na reżim prania przemysłoweg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świadczenie producenta dotyczące odporności nap na wysoką temperaturę i korozję;</w:t>
      </w:r>
    </w:p>
    <w:p>
      <w:pPr>
        <w:pStyle w:val="Normal"/>
        <w:suppressAutoHyphens w:val="true"/>
        <w:rPr>
          <w:rFonts w:ascii="Tahoma" w:hAnsi="Tahoma" w:eastAsia="Calibri" w:cs="Tahoma"/>
          <w:b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- </w:t>
      </w:r>
      <w:r>
        <w:rPr>
          <w:rFonts w:eastAsia="Calibri" w:cs="Tahoma" w:ascii="Tahoma" w:hAnsi="Tahoma"/>
          <w:bCs/>
          <w:color w:val="000000"/>
          <w:sz w:val="18"/>
          <w:szCs w:val="18"/>
          <w:lang w:val="pl-PL" w:eastAsia="ar-SA"/>
        </w:rPr>
        <w:t>katalogi, foldery, prospekty, ulotki informacyjne z zaznaczeniem oferowanego asortymentu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/>
        </w:rPr>
        <w:t>;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próbka ubrania poz. 1, 2, 3, 4 po 1 szt. w rozmiarze S, M, L wraz z tabelami rozmiarów obowiązującymi w firmie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- próbka logo szpitala + napis o podanej wielkości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pl-PL" w:eastAsia="ar-S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8850</wp:posOffset>
            </wp:positionH>
            <wp:positionV relativeFrom="paragraph">
              <wp:posOffset>-151765</wp:posOffset>
            </wp:positionV>
            <wp:extent cx="2921000" cy="236601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pl-PL" w:eastAsia="ar-SA"/>
        </w:rPr>
        <w:t>Do ceny odzieży należy wkalkulować wykonanie logo szpitala na lewej kieszonce znajdującej się na piersi użytkownika oraz zlokalizowany pod logo napis o treści „Wojewódzki Szpital Specjalistyczny im. NMP w Częstochowie” (wysokość znaków w napisie ok. 0,5 cm), wymiar logo + napis szer. 5cm x wys. 6cm. Logo należy wykonać w formie haftu (dotyczy poz. 1, 2, 3, 4). Wzór logo stanowi załącznik do specyfikacji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  <w:bookmarkStart w:id="10" w:name="_Hlk528921865"/>
      <w:bookmarkStart w:id="11" w:name="_Hlk528921865"/>
      <w:bookmarkEnd w:id="11"/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  <w:bookmarkStart w:id="12" w:name="_Hlk528921865"/>
      <w:bookmarkStart w:id="13" w:name="_Hlk528921865"/>
      <w:bookmarkEnd w:id="13"/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173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16</w:t>
      </w:r>
      <w:r>
        <w:rPr>
          <w:rFonts w:cs="Tahoma" w:ascii="Tahoma" w:hAnsi="Tahoma"/>
          <w:bCs/>
          <w:sz w:val="16"/>
          <w:szCs w:val="16"/>
          <w:lang w:val="pl-PL"/>
        </w:rPr>
        <w:t>.2020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2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RĘKAWICE ROBOCZE I OKULARY OCHRONNE DLA PERSONELU TECHNICZNEG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1985"/>
        <w:gridCol w:w="708"/>
        <w:gridCol w:w="709"/>
        <w:gridCol w:w="1134"/>
        <w:gridCol w:w="1296"/>
        <w:gridCol w:w="8"/>
        <w:gridCol w:w="592"/>
        <w:gridCol w:w="8"/>
        <w:gridCol w:w="1356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przedmiotu zamówienia / wymag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ękawice ochronne wzmacniane.</w:t>
              <w:br/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ięciopalcow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Materiał: drelich, dwoina bydlęc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Mankiet i wierzch wykonany z drelichu. Wypodszewkowan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oszycie dłoni z dodatkowym wzmocnieniem; zakończone sztywnym mankietem; chroniące przed urazami mechanicznymi. Różne rozmiar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osiadające znak CE, zgodne z PN-EN 420+ A1:2010 oraz PN-EN 388:2006 lub równoważ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ękawice ochronne typu "wampirki".</w:t>
              <w:br/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Rękawice ochronne powlekane gumą.</w:t>
              <w:br/>
              <w:t xml:space="preserve">Zakończone ściągaczem. Bawełna 100%.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Różne rozmiary. Zgodne z normą PN-EN 420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ękawice ochronne ocieplane do prac zewnętrznych 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o wewnętrznej stronie wyściółka frotte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Rękawice dopasowane, umożliwiające wykonywanie precyzyjnych prac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Zgodne z Normą EN388, EN420 lub równoważ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ękawice gumowe chemoodporne przedłużane 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Odporne na przenikanie substancji chemicznych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Odporne na uszkodzenia mechaniczne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Odporne na przenikanie mikroorganizmów.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Rozmiary 9, 10. Zgodne z Normę EN-374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  <w:lang w:eastAsia="pl-PL"/>
              </w:rPr>
              <w:t>Rękawice robocze, nylonowe czar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Zgodne z normami EN388 i EN420 lub równoważ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kulary ochronne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Okulary/gogle chroniące twarz/oczy przed pyłem, kurzem, opiłkami, odpryskami (drobnymi ciałami stałymi) o energii 45 m/s, niepowodujące alergii u pracownika, rozmiar - uniwersalny, posiadające certyfikat i znak CE, wykonane zgodnie z normą PN-EN 166: 2005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szCs w:val="10"/>
          <w:lang w:val="pl-PL"/>
        </w:rPr>
      </w:pPr>
      <w:r>
        <w:rPr>
          <w:rFonts w:cs="Tahoma" w:ascii="Tahoma" w:hAnsi="Tahoma"/>
          <w:sz w:val="20"/>
          <w:szCs w:val="1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pacing w:lineRule="auto" w:line="276"/>
        <w:ind w:left="142" w:hanging="0"/>
        <w:rPr>
          <w:rFonts w:ascii="Tahoma" w:hAnsi="Tahoma" w:eastAsia="Calibri" w:cs="Tahoma"/>
          <w:bCs/>
          <w:color w:val="000000"/>
          <w:sz w:val="18"/>
          <w:szCs w:val="18"/>
          <w:lang w:val="pl-PL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u w:val="single"/>
          <w:lang w:val="pl-PL"/>
        </w:rPr>
        <w:t>Wymagane dokumenty</w:t>
      </w:r>
      <w:r>
        <w:rPr>
          <w:rFonts w:eastAsia="Calibri" w:cs="Tahoma" w:ascii="Tahoma" w:hAnsi="Tahoma"/>
          <w:bCs/>
          <w:color w:val="000000"/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76"/>
        <w:ind w:left="142" w:hanging="0"/>
        <w:rPr>
          <w:rFonts w:ascii="Tahoma" w:hAnsi="Tahoma" w:eastAsia="Calibri" w:cs="Tahoma"/>
          <w:bCs/>
          <w:color w:val="000000"/>
          <w:sz w:val="18"/>
          <w:szCs w:val="18"/>
          <w:lang w:val="pl-PL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val="pl-PL"/>
        </w:rPr>
        <w:t>- katalogi, foldery, prospekty, ulotki informacyjne z zaznaczeniem oferowanego asortymentu.</w:t>
      </w:r>
    </w:p>
    <w:p>
      <w:pPr>
        <w:pStyle w:val="Normal"/>
        <w:spacing w:lineRule="auto" w:line="276" w:before="0" w:after="200"/>
        <w:ind w:left="142" w:hanging="0"/>
        <w:rPr>
          <w:rFonts w:ascii="Tahoma" w:hAnsi="Tahoma" w:eastAsia="Calibri" w:cs="Tahoma"/>
          <w:b/>
          <w:b/>
          <w:bCs/>
          <w:color w:val="FF0000"/>
          <w:sz w:val="18"/>
          <w:szCs w:val="18"/>
          <w:lang w:val="pl-PL"/>
        </w:rPr>
      </w:pPr>
      <w:r>
        <w:rPr>
          <w:rFonts w:eastAsia="Calibri" w:cs="Tahoma" w:ascii="Tahoma" w:hAnsi="Tahoma"/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142" w:hanging="0"/>
        <w:rPr>
          <w:rFonts w:ascii="Tahoma" w:hAnsi="Tahoma" w:eastAsia="Calibri" w:cs="Tahoma"/>
          <w:b/>
          <w:b/>
          <w:color w:val="FF0000"/>
          <w:sz w:val="18"/>
          <w:szCs w:val="18"/>
          <w:lang w:val="pl-PL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142" w:hanging="0"/>
        <w:rPr>
          <w:rFonts w:ascii="Tahoma" w:hAnsi="Tahoma" w:eastAsia="Calibri" w:cs="Tahoma"/>
          <w:b/>
          <w:b/>
          <w:color w:val="FF0000"/>
          <w:sz w:val="18"/>
          <w:szCs w:val="18"/>
          <w:lang w:val="pl-PL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173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bookmarkStart w:id="14" w:name="_Hlk32387381"/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16.</w:t>
      </w:r>
      <w:r>
        <w:rPr>
          <w:rFonts w:cs="Tahoma" w:ascii="Tahoma" w:hAnsi="Tahoma"/>
          <w:bCs/>
          <w:sz w:val="16"/>
          <w:szCs w:val="16"/>
          <w:lang w:val="pl-PL"/>
        </w:rPr>
        <w:t>2020</w:t>
      </w:r>
      <w:bookmarkEnd w:id="14"/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3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OCHRONNA I SPRZĘT OCHRONNY DLA PERSONELU MEDYCZNEGO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highlight w:val="yellow"/>
          <w:lang w:val="pl-PL" w:eastAsia="ar-SA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5"/>
        <w:gridCol w:w="1984"/>
        <w:gridCol w:w="567"/>
        <w:gridCol w:w="709"/>
        <w:gridCol w:w="1134"/>
        <w:gridCol w:w="1296"/>
        <w:gridCol w:w="8"/>
        <w:gridCol w:w="592"/>
        <w:gridCol w:w="8"/>
        <w:gridCol w:w="1356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przedmiotu zamówienia / wymag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sonki dwuczęści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tuch RTG jednostronny krzyżowany na plec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nierz chroniący tarczyc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e wieszaki na fartuchy RTG, 12-ramien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e wieszaki na fartuchy RTG, 6-ramien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wan ochron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ary ochron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k na wiesza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eszaki (metalowe) na fartuchy i garson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1. Garsonki (fartuch dwuczęściowy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wykonany z lekkiej wagowo gumy bezołowiowej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)</w:t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-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wykonany z materiału dwuwarstwowego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chrona przód – 0,50mm Pb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chrona tył – 0,35 mm Pb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olor do wyboru przez zamawiającego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złożone z dwóch zachodzących na siebie części: kamizelki i spódnicy, które zabezpieczają przód i tył użytkownika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2. Fartuch ochronny RTG jednostronny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z lekkiej wagowo gumy bezołowiowej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ykonany z materiału dwuwarstwowego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chrona: 0,50 mm Pb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olor do wyboru przez zamawiającego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elastyczne zapięcia zapewniające dobre dopasowanie wokół talii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skrzyżowane na plecach pasy zapobiegające zsuwaniu się fartucha podczas nachylania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dpowiednie mocowania (rzepy szybko się wyrabiają i nie spełniają swojej funkcji, mogą być klamry plastikowe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3 Kołnierz chroniący tarczycę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osłona na tarczycę 0,5mm Pb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nie może mieć żadnych metalowych części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olor do wyboru przez zamawiającego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wykonana w formie stójki ze „śliniakiem” i zapięciem typu rzep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4. i 5. Mobilne wiesza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wysokość 135-140 cm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szerokość 60-65 cm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długość 90-100 cm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ateriał odporny na środki dezynfekujące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ieszak mobilny na 12 uchwytów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ieszak mobilny na 6 uchwytów (3xdługi fartuch + 3xgarsonka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6. Parawan ochronny jezdny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ykonany z materiału odpornego na środki dezynfekcyjne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wykonany z gumy ołowianej (90x180)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możliwość przemieszczania na metalowych kółkach obrotowych pokrytych gumowym bieżnikiem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chrona: od 0,50mm Pb do 1,00mm Pb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wymiar: wysokość 170-190cm, szerokość 70-90cm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7. Okulary ochronn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ochrona przód 0,75mmPb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z protekcją boczną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Wymagane dokumenty:</w:t>
      </w:r>
    </w:p>
    <w:p>
      <w:pPr>
        <w:pStyle w:val="Normal"/>
        <w:suppressAutoHyphens w:val="true"/>
        <w:rPr>
          <w:rFonts w:ascii="Tahoma" w:hAnsi="Tahoma" w:eastAsia="Calibri" w:cs="Tahoma"/>
          <w:b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- </w:t>
      </w:r>
      <w:r>
        <w:rPr>
          <w:rFonts w:eastAsia="Calibri" w:cs="Tahoma" w:ascii="Tahoma" w:hAnsi="Tahoma"/>
          <w:bCs/>
          <w:color w:val="000000"/>
          <w:sz w:val="18"/>
          <w:szCs w:val="18"/>
          <w:lang w:val="pl-PL" w:eastAsia="ar-SA"/>
        </w:rPr>
        <w:t>katalogi, foldery, prospekty, ulotki informacyjne z zaznaczeniem oferowanego asortymentu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otwierdzenie oznakowania znakiem CE, certyfikat CE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spełnia wymagania normy PN-EN 61331-3 lub równoważnej; DIN 6857-1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certyfikat jakości osłon radiologicznych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17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173" w:hanging="0"/>
        <w:jc w:val="right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16.</w:t>
      </w:r>
      <w:r>
        <w:rPr>
          <w:rFonts w:cs="Tahoma" w:ascii="Tahoma" w:hAnsi="Tahoma"/>
          <w:bCs/>
          <w:sz w:val="16"/>
          <w:szCs w:val="16"/>
          <w:lang w:val="pl-PL"/>
        </w:rPr>
        <w:t>2020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4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KULARY I PRZYŁBICE OCHRONN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5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2112"/>
        <w:gridCol w:w="581"/>
        <w:gridCol w:w="709"/>
        <w:gridCol w:w="1105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przedmiotu zamówienia / wymagania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zł)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Przyłbica ochronna przeźroczysta,  mająca zastosowani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w gabinetach stomatologicznych, chirurgicznych oraz  laboratoria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zyłbica ochronna, zapobiegająca przed  zakażeniem  drogą kropelkow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w  postaci kropel, rozbryzgów, cieczy, pyłów, gazów, opiłków oraz sprayu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Przyłbica składa się z oprawy okularowej oraz min. 4 sztuk folii obustronnie antystatycznych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Zaczepy na folię zastosowane w przyłbicy wykonane z tego samego tworzywa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 którego wykonana jest opraw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prawa dopasowująca się do każdej wielkości twarzy, w zakończeniach oprawy bezuciskowe gum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ykonana z materiału wytrzymałego na załama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żliwość założenia przyłbicy przez osoby noszące okulary korekcyj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0"/>
        <w:gridCol w:w="1828"/>
        <w:gridCol w:w="679"/>
        <w:gridCol w:w="879"/>
        <w:gridCol w:w="837"/>
        <w:gridCol w:w="1325"/>
        <w:gridCol w:w="600"/>
        <w:gridCol w:w="1405"/>
      </w:tblGrid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Okulary  ochronne  przeźroczyste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kulary służące zabezpieczeniu oczu podczas pracy w gabinetach zabiegowych, zapobiegające  zakażeniom drogą kropelkową w  postaci kropel, rozbryzgów, cieczy, pyłów, gazów  oraz  chroniące przed odpryskami ciał stałych o niskiej energii uderzenia 45 m/s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Wykonane  z  poliwęglanu, z ochroną UV i warstwą utwardzającą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jące właściwości nieparujące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Posiadające regulowane zauszniki – regulacja 4-stopniowa długości i min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-stopniowa wysokości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żliwość nakładania na okulary korekcyjne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erokie pole widzenia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chrona oczu ze wszystkich stron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lasa optyczna 1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siadające certyfikat CE oraz spełniające normy PN EN 166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spacing w:lineRule="auto" w:line="276"/>
        <w:ind w:left="142" w:hanging="0"/>
        <w:rPr>
          <w:rFonts w:ascii="Tahoma" w:hAnsi="Tahoma" w:eastAsia="Calibri" w:cs="Tahoma"/>
          <w:b/>
          <w:b/>
          <w:color w:val="00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u w:val="single"/>
          <w:lang w:val="pl-PL" w:eastAsia="ar-SA"/>
        </w:rPr>
        <w:t>Wymagane dokumenty</w:t>
      </w:r>
      <w:r>
        <w:rPr>
          <w:rFonts w:eastAsia="Calibri" w:cs="Tahoma" w:ascii="Tahoma" w:hAnsi="Tahoma"/>
          <w:b/>
          <w:color w:val="000000"/>
          <w:sz w:val="18"/>
          <w:szCs w:val="18"/>
          <w:lang w:val="pl-PL" w:eastAsia="ar-SA"/>
        </w:rPr>
        <w:t xml:space="preserve">: </w:t>
      </w:r>
    </w:p>
    <w:p>
      <w:pPr>
        <w:pStyle w:val="Normal"/>
        <w:suppressAutoHyphens w:val="true"/>
        <w:rPr>
          <w:rFonts w:ascii="Tahoma" w:hAnsi="Tahoma" w:eastAsia="Calibri" w:cs="Tahoma"/>
          <w:bCs/>
          <w:color w:val="00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val="pl-PL" w:eastAsia="ar-SA"/>
        </w:rPr>
        <w:t>- katalogi, foldery, prospekty, ulotki informacyjne z zaznaczeniem oferowanego asortymentu.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bCs/>
          <w:color w:val="FF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FF0000"/>
          <w:sz w:val="18"/>
          <w:szCs w:val="18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color w:val="FF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color w:val="FF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color w:val="FF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color w:val="FF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color w:val="FF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0" w:top="1985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szCs w:val="18"/>
          <w:lang w:val="pl-PL"/>
        </w:rPr>
      </w:pPr>
      <w:r>
        <w:rPr>
          <w:rFonts w:cs="Tahoma" w:ascii="Tahoma" w:hAnsi="Tahoma"/>
          <w:iCs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16</w:t>
      </w:r>
      <w:r>
        <w:rPr>
          <w:rFonts w:cs="Tahoma" w:ascii="Tahoma" w:hAnsi="Tahoma"/>
          <w:bCs/>
          <w:sz w:val="16"/>
          <w:szCs w:val="16"/>
          <w:lang w:val="pl-PL"/>
        </w:rPr>
        <w:t>.2020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  <w:lang w:val="pl-PL"/>
        </w:rPr>
      </w:pPr>
      <w:r>
        <w:rPr>
          <w:rFonts w:cs="Tahoma" w:ascii="Tahoma" w:hAnsi="Tahoma"/>
          <w:bCs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284" w:right="6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eastAsia="Times New Roman" w:cs="Tahoma"/>
          <w:color w:val="000000"/>
          <w:sz w:val="2"/>
          <w:szCs w:val="2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OŚWIADCZENIE WYKONAWCY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Przystępując do postępowania o udzielenie zamówienia publicznego: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OCHRONNEJ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EZ.26.016.2020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60" w:hanging="0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nazwa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right="60" w:hanging="0"/>
        <w:jc w:val="center"/>
        <w:rPr>
          <w:rFonts w:ascii="Tahoma" w:hAnsi="Tahoma" w:eastAsia="Times New Roman" w:cs="Tahoma"/>
          <w:bCs/>
          <w:iCs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18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świadczamy</w:t>
      </w:r>
      <w:r>
        <w:rPr>
          <w:rFonts w:cs="Tahoma" w:ascii="Tahoma" w:hAnsi="Tahoma"/>
          <w:sz w:val="20"/>
          <w:lang w:val="pl-PL"/>
        </w:rPr>
        <w:t>/-y</w:t>
      </w:r>
      <w:r>
        <w:rPr>
          <w:rFonts w:cs="Tahoma" w:ascii="Tahoma" w:hAnsi="Tahoma"/>
          <w:b/>
          <w:bCs/>
          <w:color w:val="0033CC"/>
          <w:lang w:val="pl-PL"/>
        </w:rPr>
        <w:t>*</w:t>
      </w:r>
      <w:r>
        <w:rPr>
          <w:rFonts w:cs="Tahoma" w:ascii="Tahoma" w:hAnsi="Tahoma"/>
          <w:sz w:val="20"/>
          <w:lang w:val="pl-PL"/>
        </w:rPr>
        <w:t>, że oferowany a</w:t>
      </w:r>
      <w:r>
        <w:rPr>
          <w:rFonts w:cs="Tahoma" w:ascii="Tahoma" w:hAnsi="Tahoma"/>
          <w:sz w:val="20"/>
          <w:szCs w:val="20"/>
          <w:lang w:val="pl-PL"/>
        </w:rPr>
        <w:t xml:space="preserve">sortyment posiada aktualne dokumenty wymagane przez polskie prawo, na podstawie których może być wprowadzony do obrotu i używania w placówkach ochrony zdrowia na terenie RP, zgodnie z </w:t>
      </w:r>
      <w:r>
        <w:rPr>
          <w:rFonts w:cs="Tahoma" w:ascii="Tahoma" w:hAnsi="Tahoma"/>
          <w:bCs/>
          <w:sz w:val="20"/>
          <w:szCs w:val="20"/>
          <w:lang w:val="pl-PL"/>
        </w:rPr>
        <w:t>obowiązującymi przepisami prawa w zakresie oferowanego przedmiotu zamówienia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  <w:tab w:val="left" w:pos="516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highlight w:val="green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highlight w:val="green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sz w:val="2"/>
          <w:szCs w:val="2"/>
          <w:highlight w:val="green"/>
          <w:u w:val="single"/>
          <w:lang w:val="pl-PL" w:eastAsia="ar-SA"/>
        </w:rPr>
      </w:pPr>
      <w:r>
        <w:rPr>
          <w:rFonts w:eastAsia="Times New Roman" w:cs="Tahoma" w:ascii="Tahoma" w:hAnsi="Tahoma"/>
          <w:sz w:val="2"/>
          <w:szCs w:val="2"/>
          <w:highlight w:val="green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green"/>
          <w:lang w:val="pl-PL"/>
        </w:rPr>
      </w:pPr>
      <w:r>
        <w:rPr>
          <w:sz w:val="2"/>
          <w:szCs w:val="2"/>
          <w:highlight w:val="green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20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OCHRONNEJ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EZ.26.016.2020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20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OCHRONNEJ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EZ.26.016.2020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  <w:bookmarkStart w:id="15" w:name="_Hlk22200626"/>
      <w:bookmarkStart w:id="16" w:name="_Hlk22200626"/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1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  <w:lang w:val="pl-PL"/>
        </w:rPr>
        <w:t>tekst jednolity Dz. U. z 2019, poz.1843</w:t>
      </w:r>
      <w:r>
        <w:rPr>
          <w:rFonts w:cs="Tahoma" w:ascii="Tahoma" w:hAnsi="Tahoma"/>
          <w:color w:val="000000"/>
          <w:sz w:val="20"/>
          <w:lang w:val="pl-PL"/>
        </w:rPr>
        <w:t>.),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  <w:lang w:val="pl-PL"/>
        </w:rPr>
        <w:t>(</w:t>
      </w:r>
      <w:r>
        <w:rPr>
          <w:rFonts w:cs="Tahoma" w:ascii="Tahoma" w:hAnsi="Tahoma"/>
          <w:bCs/>
          <w:sz w:val="20"/>
        </w:rPr>
        <w:t>Dz.U. z 2019 r., poz. 369 ze zm.</w:t>
      </w:r>
      <w:r>
        <w:rPr>
          <w:rFonts w:cs="Tahoma" w:ascii="Tahoma" w:hAnsi="Tahoma"/>
          <w:bCs/>
          <w:sz w:val="20"/>
          <w:szCs w:val="20"/>
          <w:lang w:val="pl-PL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2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  <w:lang w:val="pl-PL"/>
        </w:rPr>
        <w:t>tekst jednolity Dz. U. z 2019, poz.1843</w:t>
      </w:r>
      <w:r>
        <w:rPr>
          <w:rFonts w:cs="Tahoma" w:ascii="Tahoma" w:hAnsi="Tahoma"/>
          <w:color w:val="000000"/>
          <w:sz w:val="20"/>
          <w:lang w:val="pl-PL"/>
        </w:rPr>
        <w:t>.)</w:t>
      </w:r>
      <w:r>
        <w:rPr>
          <w:rFonts w:cs="Tahoma" w:ascii="Tahoma" w:hAnsi="Tahoma"/>
          <w:bCs/>
          <w:sz w:val="20"/>
          <w:lang w:val="pl-PL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9 r., poz. 369 ze zm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pl-PL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bCs/>
          <w:sz w:val="20"/>
          <w:szCs w:val="20"/>
          <w:lang w:val="pl-PL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9r., poz. 369 ze zm</w:t>
      </w:r>
      <w:r>
        <w:rPr>
          <w:rFonts w:cs="Tahoma" w:ascii="Tahoma" w:hAnsi="Tahoma"/>
          <w:bCs/>
          <w:sz w:val="20"/>
          <w:szCs w:val="20"/>
          <w:lang w:val="pl-PL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00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  <w:lang w:val="pl-PL"/>
        </w:rPr>
      </w:pPr>
      <w:bookmarkStart w:id="17" w:name="_Hlk22200626"/>
      <w:r>
        <w:rPr>
          <w:rFonts w:cs="Tahoma" w:ascii="Tahoma" w:hAnsi="Tahoma"/>
          <w:bCs/>
          <w:color w:val="0000FF"/>
          <w:sz w:val="16"/>
          <w:szCs w:val="16"/>
          <w:lang w:val="pl-PL"/>
        </w:rPr>
        <w:t>W przypadku Wykonawców wspólnie ubiegających się o udzielenie zamówienia niniejszą informację składa każdy z Wykonawców.</w:t>
      </w:r>
      <w:bookmarkEnd w:id="17"/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611360" cy="3079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Calibri" w:cs="Times New Roman"/>
      <w:b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Tahoma" w:hAnsi="Tahoma" w:eastAsia="Times New Roman" w:cs="Tahoma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Unicode MS;Arial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  <w:sz w:val="17"/>
      <w:szCs w:val="17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 Unicode MS;Arial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sz w:val="17"/>
      <w:szCs w:val="17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1">
    <w:name w:val="WW8Num4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2">
    <w:name w:val="WW8Num4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ahoma" w:hAnsi="Tahoma" w:cs="Tahoma"/>
      <w:b/>
      <w:i w:val="false"/>
      <w:sz w:val="20"/>
      <w:szCs w:val="20"/>
    </w:rPr>
  </w:style>
  <w:style w:type="character" w:styleId="WW8Num46z2">
    <w:name w:val="WW8Num46z2"/>
    <w:qFormat/>
    <w:rPr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Nagwek4Znak">
    <w:name w:val="Nagłówek 4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WWTekstpodstawowy24">
    <w:name w:val="WW-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  <w:lang w:val="pl-PL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6:00Z</dcterms:created>
  <dc:creator>Małgosia Teleszyńska</dc:creator>
  <dc:description/>
  <cp:keywords/>
  <dc:language>en-US</dc:language>
  <cp:lastModifiedBy>WSZS</cp:lastModifiedBy>
  <cp:lastPrinted>2020-02-26T11:38:00Z</cp:lastPrinted>
  <dcterms:modified xsi:type="dcterms:W3CDTF">2020-02-26T11:36:00Z</dcterms:modified>
  <cp:revision>2</cp:revision>
  <dc:subject/>
  <dc:title>Nazwa Projektu:</dc:title>
</cp:coreProperties>
</file>