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PRODUKTÓW LECZNICZYCH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24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ind w:right="-189" w:hanging="0"/>
        <w:jc w:val="center"/>
        <w:rPr/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18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</w:t>
            </w:r>
          </w:p>
          <w:p>
            <w:pPr>
              <w:pStyle w:val="Ust"/>
              <w:spacing w:before="0" w:after="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>18 m-cy 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9"/>
          <w:szCs w:val="19"/>
          <w:lang w:val="pl-PL"/>
        </w:rPr>
      </w:pPr>
      <w:r>
        <w:rPr>
          <w:rFonts w:cs="Tahoma" w:ascii="Tahoma" w:hAnsi="Tahoma"/>
          <w:b/>
          <w:color w:val="0033CC"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505860084"/>
      <w:bookmarkStart w:id="3" w:name="_Hlk505860084"/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libercept 40mg/ml  0,1m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4" w:name="_Hlk505860084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bookmarkEnd w:id="4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505859353"/>
      <w:bookmarkStart w:id="6" w:name="_Hlk505859353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limumab  40mg/0,8m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tw.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7" w:name="_Hlk505859353"/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  <w:bookmarkEnd w:id="7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acalcet hydrochloride 3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 pow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nacalcet hydrochloride 6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 pow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nacalcet hydrochloride 9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 pow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6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tecavir 0,5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 pow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7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976"/>
        <w:gridCol w:w="851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tecavir 1 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 pow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8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mivudine 100m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6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9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feron pegylowany alfa 2-a dawkowanie niezależne od masy ciała - możliwość leczenia genotypu 2 i 3 przez 24 tyg. - możliwość leczenia pacjent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niewydolnością nerek, amp.-strzyk. 180mcq/0,5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bawiryna - możliwość leczenia genotypu 2 i 3 przez 24 tyg. Możliwość leczenia pacjentów z niewydolnością nerek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 0,2 g x168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sz w:val="18"/>
          <w:szCs w:val="18"/>
          <w:lang w:val="pl-PL"/>
        </w:rPr>
        <w:t>Zamawiający zastrzega sobie możliwość nabywania leku w formie ampułkostrzykawki lub wstrzykiwacza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sz w:val="20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0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1475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feron pegylowany alfa 2-a dawkowanie niezależne od masy ciała - możliwość leczenia genotypu 2 i 3 przez 24 tyg. - możliwość leczenia pacjent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niewydolnością nerek, amp.-strzyk. 135mcq /0,5 m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p.-str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sz w:val="18"/>
          <w:szCs w:val="18"/>
          <w:lang w:val="pl-PL"/>
        </w:rPr>
        <w:t>Zamawiający zastrzega sobie możliwość nabywania leku w formie ampułkostrzykawki lub wstrzykiwacza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sz w:val="20"/>
          <w:szCs w:val="18"/>
          <w:lang w:val="pl-PL"/>
        </w:rPr>
      </w:pPr>
      <w:r>
        <w:rPr>
          <w:rFonts w:eastAsia="Times New Roman" w:cs="Tahoma" w:ascii="Tahoma" w:hAnsi="Tahoma"/>
          <w:b/>
          <w:sz w:val="20"/>
          <w:szCs w:val="18"/>
          <w:lang w:val="pl-PL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lang w:val="pl-PL"/>
        </w:rPr>
      </w:pPr>
      <w:r>
        <w:rPr>
          <w:rFonts w:eastAsia="Times New Roman"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tosibanum 6,75mg/0,9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tosibanum 37,5mg/5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ivudine + Zidovudine                150mg + 300m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rbachol 0,1mg/ml; 1,5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luorescein sodium 100mg/ml;  5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metazolini h/chlor. 0,01% 5m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ople do no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6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elazo elementarne dla niemowląt i dzieci   zawiesina doustna  50 m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onazolum, żel do stosowania w jamie ustnej 2% 40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8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5"/>
        <w:gridCol w:w="2976"/>
        <w:gridCol w:w="851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meticonum 40mg/ml; 30ml krople doust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19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cecadotrilum 30mg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ulat do sporz. zaw. doust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0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100mg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300mg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. twar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Gabapentinum 400mg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ps .tward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1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1475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pofolum 10mg/ml; 2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uls. do wstrz. in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2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omidatum 20mg/10ml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uls. do wstr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3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i.v. 10 mg/ml a 50 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i.v. 10 mg/ml a 100 m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4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evosimendan 2,5mg/ml  5ml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onc. d/sp. roztw. d/in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CZĘŚĆ NR 25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118"/>
        <w:gridCol w:w="851"/>
        <w:gridCol w:w="850"/>
        <w:gridCol w:w="992"/>
        <w:gridCol w:w="1134"/>
        <w:gridCol w:w="9"/>
        <w:gridCol w:w="1267"/>
        <w:gridCol w:w="9"/>
        <w:gridCol w:w="558"/>
        <w:gridCol w:w="9"/>
        <w:gridCol w:w="1466"/>
        <w:gridCol w:w="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arucizumab 2,5g/5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tw. do wstrz. in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.</w:t>
      </w:r>
      <w:r>
        <w:rPr>
          <w:rFonts w:cs="Tahoma" w:ascii="Tahoma" w:hAnsi="Tahoma"/>
          <w:bCs/>
          <w:sz w:val="16"/>
          <w:szCs w:val="16"/>
        </w:rPr>
        <w:t>2018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CZĘŚĆ NR 26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 w:eastAsia="ar-SA"/>
        </w:rPr>
      </w:pPr>
      <w:r>
        <w:rPr>
          <w:rFonts w:cs="Tahoma" w:ascii="Tahoma" w:hAnsi="Tahoma"/>
          <w:b/>
          <w:sz w:val="16"/>
          <w:szCs w:val="16"/>
          <w:lang w:val="pl-PL" w:eastAsia="ar-SA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3260"/>
        <w:gridCol w:w="709"/>
        <w:gridCol w:w="850"/>
        <w:gridCol w:w="992"/>
        <w:gridCol w:w="1135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ffeini citras 20mg/ml; 1ml  roztwór do infuzji lub do podawania doust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 xml:space="preserve">Zamawiający wyraża zgodę na zaoferowanie preparatów zamiennie tj.: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drażetki / tabletki / tabletki powlekane / kapsułki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- fiolki / ampułki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bookmarkStart w:id="8" w:name="_Hlk505343695"/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PRODUKTÓW LECZNICZYCH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33CC"/>
          <w:sz w:val="18"/>
          <w:szCs w:val="18"/>
        </w:rPr>
        <w:t>DAZ.26.024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  <w:bookmarkEnd w:id="8"/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33CC"/>
        </w:rPr>
      </w:pPr>
      <w:r>
        <w:rPr>
          <w:b w:val="false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bookmarkStart w:id="9" w:name="_Hlk506544308"/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bookmarkEnd w:id="9"/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20"/>
          <w:szCs w:val="20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zdrowia na terenie RP, zgodni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sz w:val="18"/>
          <w:szCs w:val="18"/>
        </w:rPr>
        <w:t>Dz. U. z 2017 r., poz. 2211 z późn. zm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 – dotyczy oferowanych produktów zakwalifikowanych jako produkty lecznicze oraz innymi obowiązującymi przepisami prawa w zakresie oferowanego przedmiotu zamówienia. Wszystkie wymagane aktualne dokumenty - w tym k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arty charakterystyki produktu leczniczego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zostaną przedłożone w wyznaczonym terminie na każde żądanie Zamawiającego,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od chwili otwarcia ofert oraz w okresie trwania zawartej umowy. </w:t>
      </w:r>
    </w:p>
    <w:p>
      <w:pPr>
        <w:pStyle w:val="Zwykytekst2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24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PRODUKTÓW LECZNICZYCH</w:t>
      </w:r>
    </w:p>
    <w:p>
      <w:pPr>
        <w:pStyle w:val="Tekstpodstawowy21"/>
        <w:ind w:right="-41" w:hanging="0"/>
        <w:jc w:val="center"/>
        <w:rPr>
          <w:color w:val="0000FF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AZ.26.024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 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2">
    <w:name w:val="WW8Num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7:00Z</dcterms:created>
  <dc:creator>Małgosia Teleszyńska</dc:creator>
  <dc:description/>
  <cp:keywords/>
  <dc:language>en-US</dc:language>
  <cp:lastModifiedBy>zamówienia4</cp:lastModifiedBy>
  <cp:lastPrinted>2018-03-26T07:51:00Z</cp:lastPrinted>
  <dcterms:modified xsi:type="dcterms:W3CDTF">2018-03-27T11:08:00Z</dcterms:modified>
  <cp:revision>3</cp:revision>
  <dc:subject/>
  <dc:title>Nazwa Projektu:</dc:title>
</cp:coreProperties>
</file>