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87.2019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jc w:val="right"/>
        <w:rPr>
          <w:rFonts w:ascii="Tahoma" w:hAnsi="Tahoma" w:cs="Tahoma"/>
          <w:bCs/>
          <w:sz w:val="17"/>
          <w:szCs w:val="17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7"/>
          <w:szCs w:val="17"/>
        </w:rPr>
        <w:t>(Załącznik Nr 2 do umowy Numer DEZ.26.</w:t>
      </w:r>
      <w:r>
        <w:rPr>
          <w:rFonts w:eastAsia="Times New Roman" w:cs="Tahoma" w:ascii="Tahoma" w:hAnsi="Tahoma"/>
          <w:color w:val="000000"/>
          <w:sz w:val="17"/>
          <w:szCs w:val="17"/>
        </w:rPr>
        <w:t>........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.</w:t>
      </w:r>
      <w:r>
        <w:rPr>
          <w:rFonts w:eastAsia="Times New Roman" w:cs="Tahoma" w:ascii="Tahoma" w:hAnsi="Tahoma"/>
          <w:color w:val="000000"/>
          <w:sz w:val="17"/>
          <w:szCs w:val="17"/>
        </w:rPr>
        <w:t>2</w:t>
      </w:r>
      <w:r>
        <w:rPr>
          <w:rFonts w:eastAsia="Times New Roman" w:cs="Tahoma" w:ascii="Tahoma" w:hAnsi="Tahoma"/>
          <w:bCs/>
          <w:color w:val="000000"/>
          <w:sz w:val="17"/>
          <w:szCs w:val="17"/>
        </w:rPr>
        <w:t>019)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Tahoma" w:hAnsi="Tahoma" w:eastAsia="Times New Roman" w:cs="Garamond"/>
          <w:b/>
          <w:b/>
          <w:szCs w:val="22"/>
          <w:lang w:eastAsia="ar-SA"/>
        </w:rPr>
      </w:pPr>
      <w:r>
        <w:rPr>
          <w:rFonts w:eastAsia="Times New Roman" w:cs="Garamond" w:ascii="Tahoma" w:hAnsi="Tahoma"/>
          <w:b/>
          <w:szCs w:val="22"/>
          <w:lang w:eastAsia="ar-SA"/>
        </w:rPr>
        <w:t xml:space="preserve">OPIS PRZEDMIOTU ZAMÓWIENIA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hanging="240"/>
        <w:rPr>
          <w:rFonts w:ascii="Arial Narrow" w:hAnsi="Arial Narrow" w:eastAsia="Times New Roman" w:cs="Arial Narrow"/>
          <w:szCs w:val="20"/>
          <w:lang w:eastAsia="ar-SA"/>
        </w:rPr>
      </w:pPr>
      <w:r>
        <w:rPr>
          <w:rFonts w:eastAsia="Times New Roman" w:cs="Arial Narrow" w:ascii="Arial Narrow" w:hAnsi="Arial Narrow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Przedmiot zamówienia: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Stacja s</w:t>
      </w:r>
      <w:r>
        <w:rPr>
          <w:rFonts w:cs="Tahoma" w:ascii="Tahoma" w:hAnsi="Tahoma"/>
          <w:b/>
          <w:bCs/>
          <w:kern w:val="2"/>
          <w:sz w:val="18"/>
          <w:szCs w:val="18"/>
        </w:rPr>
        <w:t>ystemu Planowania Leczenia:</w:t>
      </w:r>
      <w:r>
        <w:rPr>
          <w:rFonts w:cs="Tahoma" w:ascii="Tahoma" w:hAnsi="Tahoma"/>
          <w:bCs/>
          <w:kern w:val="2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Zakład Radioterapii przy ul. Bialska 104/118 –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1 zestaw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541"/>
        <w:gridCol w:w="2183"/>
        <w:gridCol w:w="4871"/>
      </w:tblGrid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Garamond" w:ascii="Tahoma" w:hAnsi="Tahoma"/>
                <w:b/>
                <w:bCs/>
                <w:iCs/>
                <w:sz w:val="18"/>
                <w:szCs w:val="18"/>
                <w:lang w:eastAsia="ar-SA"/>
              </w:rPr>
              <w:t>Nazwa-model/typ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Rok produkcji/fabrycznie nowe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48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Cs w:val="18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1"/>
        <w:gridCol w:w="6446"/>
        <w:gridCol w:w="1640"/>
        <w:gridCol w:w="1975"/>
      </w:tblGrid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agany parametr (spełnienie wymagań) TAK/NIE/Podać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Tahoma" w:hAnsi="Tahoma" w:eastAsia="Times New Roman" w:cs="Tahoma"/>
                <w:b/>
                <w:b/>
                <w:color w:val="000000"/>
                <w:sz w:val="22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18"/>
                <w:lang w:eastAsia="ar-SA"/>
              </w:rPr>
              <w:t>STACJA SYSTEMU PLANOWANIA LECZENIA – 1 ZESTAW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ci Systemu Planowania Leczeni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do konturowa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Realizacja symulacji CT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do rejestracji obrazów – fuzja 4D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Import i export w standardzie DICO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rzygotowania planów 3D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Realizacja planów dla statycznych i dynamicznych technik lecz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modelowania dla kształtów MLC, bloków, klinów zmotoryzowan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lanowania leczenia dla technik IMRT typu „Step and Shoot”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planowania leczenia dla technik IMRT, VMAT z modulacją objętości dawk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ystem zapewnia kompatybilność z systemami posiadanymi przez Zamawiającego (Monaco, Mosaiq, Oncentra External Beam, Compass, OmniPro ImRT, iView, XVI), a także z urządzeniami posiadanymi (symulator Symulix, tomograf komputerowy GE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bliczenia dla wiązek fotonowych z wykorzystaniem algorytmu Monte Carl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automatycznego konturowania przy użyciu wbudowanego modelu anatomicz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narzędzia automatycznego konturowania przy użyciu definiowanego przez użytkownika atlasu struktur anatomi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elastyczna fuzja obrazów tomograficznych różnych modalności (CT, CBCT, MR, PET-CT) wykonana za pomocą różnych algorytmów rejestracji, w tym co najmniej jeden algorytm pozwalający na wykorzystanie struktur pomocniczych do wykonania rejestracji służącej precyzyjnemu określeniu narządów krytycznych i obszarów tarczowych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przeliczenia dowolnego planu leczenia na obrazie CT weryfikującym ułożenie pacjenta oraz możliwość obliczenia rozkładu dawki na obrazach CBCT i MR poprzez automatyczne narzucenie gęstości struktur anatom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elastycznego przeniesienia rozkładu dawki z dowolnego planu leczenia na nowy zestaw obrazów z wykorzystaniem deformacyjnej rejestracji obraz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wykonania fuzji elastycznej umożliwiającej przeniesienie konturów struktur anatomicznych z jednego zestawu obrazów na in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planowanie leczenia z uwzględnieniem przeniesionego deformacyjnie rozkładu dawki z innego planu lecz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automatycznej redukcji dawki w narządach krytycznych bez konieczności wprowadzania dodatkowej funkcji optymalizacji obliczeń oraz bez pogarszania jakości planu w leczonej objęt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optymalizacji umożliwiająca ręczną edycję rozkładu dawki na obrazach tomograficznych pozwalająca na lokalną modyfikację rozkładu dawki w obszarze zainteresowa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optymalizacji wielokryterialnej według metody Pareto pozwalająca na optymalizację wyboru w całej przestrzeni rozwiązań planów leczenia i umożliwiająca tworzenia planów gotowych do realizacji bez konieczności ponownej optymalizacji parametrów akcelerator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ożliwość optymalizacji planu leczenia na obrazie 4D CT z uwzględnieniem pozycji obszaru tarczowego we wszystkich fazach oddechowych nie wymagające bramkowania oddechow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unkcja oceny planów leczenia pozwalająca na automatyczne obliczenie zaburzonych rozkładów dawki z uwzględnieniem przesunięcia obszaru tarczowego wynikające z jego przesunięcia lub nieprawidłowego ułożenia chor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ferowany system posiada własną i niezależną od innych systemów bazę danych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28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Instalacja Systemu Planowania Leczenia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stalacja systemu planowania leczenia w Zakładzie Radioterapii Zamawiającego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Przygotowanie modelu matematycznego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tegracja z systemem weryfikacji i zarządzania Mosaiq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Integracja z systemami obrazowani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before="0" w:after="0"/>
              <w:contextualSpacing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 xml:space="preserve">Integracja z posiadanymi 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kceleratorami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 xml:space="preserve"> liniowymi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Modelowanie wiązek dla akceleratorów ELEKTA Infinity i ELEKTA Synergy dla trzech energii fotonowych i pięciu energii elektronowych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5-cio dniowa prezentacja nowych funkcji w siedzibie Zamawiającego dla fizyków i lekarzy  w okresie 3 miesięcy od daty zakończenia instalacj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Wymagania sprzętow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omputer i monitor zgodny z zaleceniami producenta oferowanego Systemu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22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2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Podać inne funkcje i akcesoria oferowane w cenie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paratura fabrycznie nowa, rok produkcji 2019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kupu części zamiennych bez konieczności zakupu usługi ich wymiany przez okres co najmniej 5 lat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Kontynuacja produkcji urządzenia lub jego wersji rozwojowych przez co najmniej 4 lata wraz z możliwością rozbudowy o inne moduły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Instrukcja obsługi w języku polskim wraz z deklaracją</w:t>
            </w:r>
            <w:r>
              <w:rPr>
                <w:rFonts w:eastAsia="Calibri" w:cs="Tahoma" w:ascii="Tahoma" w:hAnsi="Tahoma"/>
                <w:color w:val="000000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godności (z dostawą aparatu)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medycznego  w zakresie obsług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Szkolenie personelu technicznego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Założenie paszportu technicznego dla dostarczonego urządzenia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.</w:t>
            </w:r>
          </w:p>
        </w:tc>
        <w:tc>
          <w:tcPr>
            <w:tcW w:w="16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Garamond"/>
                <w:color w:val="000000"/>
                <w:szCs w:val="20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Garamond" w:hAnsi="Garamond" w:eastAsia="Times New Roman" w:cs="Garamond"/>
          <w:color w:val="FF0000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color w:val="FF0000"/>
          <w:sz w:val="20"/>
          <w:szCs w:val="20"/>
          <w:lang w:eastAsia="ar-SA"/>
        </w:rPr>
      </w:r>
    </w:p>
    <w:p>
      <w:pPr>
        <w:pStyle w:val="Normal"/>
        <w:ind w:left="-840" w:right="-2" w:firstLine="1021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181" w:hanging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ahoma" w:ascii="Tahoma" w:hAnsi="Tahoma"/>
          <w:bCs/>
          <w:iCs/>
          <w:color w:val="000000"/>
          <w:sz w:val="20"/>
        </w:rPr>
        <w:t>Wszystkie parametry muszą być potwierdzone w nadesłanych na wezwanie zamawiającego o</w:t>
      </w:r>
      <w:r>
        <w:rPr>
          <w:rFonts w:eastAsia="Times New Roman" w:cs="Tahoma" w:ascii="Tahoma" w:hAnsi="Tahoma"/>
          <w:color w:val="000000"/>
          <w:sz w:val="20"/>
        </w:rPr>
        <w:t>pisach (np. prospekty, foldery, karty katalogowe itp.), z zaznaczeniem którego parametru dotyczy.</w:t>
      </w:r>
      <w:r>
        <w:rPr>
          <w:rFonts w:eastAsia="Times New Roman" w:cs="Tahoma" w:ascii="Tahoma" w:hAnsi="Tahoma"/>
          <w:bCs/>
          <w:iCs/>
          <w:color w:val="FF0000"/>
          <w:sz w:val="20"/>
        </w:rPr>
        <w:t xml:space="preserve"> </w:t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8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lang w:val="en-US" w:eastAsia="en-US"/>
        </w:rPr>
      </w:pPr>
      <w:r>
        <w:rPr>
          <w:rFonts w:eastAsia="Calibri" w:cs="Times New Roman" w:ascii="Calibri" w:hAnsi="Calibri"/>
          <w:color w:val="000000"/>
          <w:lang w:val="en-US"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  <w:lang w:val="en-US"/>
        </w:rPr>
      </w:pPr>
      <w:r>
        <w:rPr>
          <w:rFonts w:eastAsia="Times New Roman" w:cs="Tahoma" w:ascii="Tahoma" w:hAnsi="Tahoma"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Franklin Gothic Medium Cond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b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  <w:b w:val="false"/>
    </w:rPr>
  </w:style>
  <w:style w:type="character" w:styleId="WW8Num26z6">
    <w:name w:val="WW8Num26z6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</w:rPr>
  </w:style>
  <w:style w:type="character" w:styleId="WW8Num29z4">
    <w:name w:val="WW8Num29z4"/>
    <w:qFormat/>
    <w:rPr>
      <w:b w:val="false"/>
      <w:i w:val="false"/>
      <w:color w:val="000000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color w:val="000000"/>
    </w:rPr>
  </w:style>
  <w:style w:type="character" w:styleId="WW8Num34z0">
    <w:name w:val="WW8Num3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Tahoma" w:hAnsi="Tahoma" w:eastAsia="Times New Roman" w:cs="Tahoma"/>
      <w:color w:val="000000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sz w:val="17"/>
      <w:szCs w:val="17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2">
    <w:name w:val="WW8Num4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6z0">
    <w:name w:val="WW8Num4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Yu Gothic" w:hAnsi="Arial Unicode MS;Yu Gothic" w:eastAsia="Arial Unicode MS;Yu Gothic" w:cs="Arial Unicode MS;Yu Gothic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Yu Gothic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Yu Gothic" w:hAnsi="Arial Unicode MS;Yu Gothic" w:eastAsia="Arial Unicode MS;Yu Gothic" w:cs="Arial Unicode MS;Yu Gothic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Yu Gothic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Yu Gothic" w:hAnsi="Arial Unicode MS;Yu Gothic" w:eastAsia="Arial Unicode MS;Yu Gothic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Yu Gothic" w:hAnsi="Arial Unicode MS;Yu Gothic" w:eastAsia="Arial Unicode MS;Yu Gothic" w:cs="Arial Unicode MS;Yu Gothic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ahoma" w:hAnsi="Tahoma" w:eastAsia="Arial Unicode MS;Yu Gothic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Yu Gothic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Yu Gothic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Yu Gothic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Yu Gothic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Yu Gothic" w:cs="Tahoma"/>
      <w:b/>
      <w:color w:val="000000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3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ahoma" w:hAnsi="Tahoma" w:eastAsia="Arial Unicode MS;Yu Gothic" w:cs="Tahoma"/>
      <w:bCs/>
      <w:color w:val="000000"/>
      <w:szCs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Yu Gothic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Yu Gothic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dolnegoZnak1">
    <w:name w:val="Tekst przypisu dolnego Znak1"/>
    <w:qFormat/>
    <w:rPr>
      <w:rFonts w:ascii="Garamond" w:hAnsi="Garamond" w:cs="Garamond"/>
    </w:rPr>
  </w:style>
  <w:style w:type="character" w:styleId="TekstpodstawowyZnak1">
    <w:name w:val="Tekst podstawowy Znak1"/>
    <w:qFormat/>
    <w:rPr>
      <w:rFonts w:ascii="Garamond" w:hAnsi="Garamond" w:cs="Garamond"/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</w:rPr>
  </w:style>
  <w:style w:type="character" w:styleId="Bold">
    <w:name w:val="bold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czciZnak">
    <w:name w:val="Nagłówek części Znak"/>
    <w:qFormat/>
    <w:rPr>
      <w:rFonts w:ascii="Tahoma" w:hAnsi="Tahoma" w:eastAsia="Times New Roman" w:cs="Tahoma"/>
      <w:color w:val="000000"/>
      <w:sz w:val="19"/>
      <w:szCs w:val="19"/>
      <w:lang w:val="en-US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Yu Gothic" w:hAnsi="Arial Unicode MS;Yu Gothic" w:eastAsia="Arial Unicode MS;Yu Gothic" w:cs="Arial Unicode MS;Yu Gothic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  <w:lang w:val="en-US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;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Subj">
    <w:name w:val="sub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;Mangal"/>
      <w:color w:val="000000"/>
      <w:kern w:val="2"/>
      <w:lang w:eastAsia="zh-CN" w:bidi="hi-IN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agwek32">
    <w:name w:val="Nagłówek3"/>
    <w:basedOn w:val="Standard"/>
    <w:next w:val="Normal"/>
    <w:qFormat/>
    <w:pPr>
      <w:keepNext w:val="true"/>
      <w:widowControl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</w:rPr>
  </w:style>
  <w:style w:type="paragraph" w:styleId="Sender">
    <w:name w:val="Envelope Return"/>
    <w:basedOn w:val="Normal"/>
    <w:pPr/>
    <w:rPr>
      <w:rFonts w:ascii="Arial" w:hAnsi="Arial" w:eastAsia="Times New Roman" w:cs="Arial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color w:val="000000"/>
    </w:rPr>
  </w:style>
  <w:style w:type="paragraph" w:styleId="Last">
    <w:name w:val="last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;Yu Gothic" w:cs="Tahoma"/>
      <w:color w:val="auto"/>
      <w:sz w:val="20"/>
      <w:szCs w:val="1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Nagwekczci">
    <w:name w:val="Nagłówek części"/>
    <w:basedOn w:val="Tekstpodstawowy3"/>
    <w:qFormat/>
    <w:pPr>
      <w:numPr>
        <w:ilvl w:val="0"/>
        <w:numId w:val="0"/>
      </w:numPr>
      <w:suppressAutoHyphens w:val="false"/>
      <w:ind w:left="-360" w:right="202" w:hanging="0"/>
    </w:pPr>
    <w:rPr>
      <w:rFonts w:cs="Times New Roman"/>
      <w:b w:val="false"/>
      <w:sz w:val="19"/>
      <w:szCs w:val="19"/>
      <w:lang w:val="en-US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6:00Z</dcterms:created>
  <dc:creator>Piotrek</dc:creator>
  <dc:description/>
  <cp:keywords/>
  <dc:language>en-US</dc:language>
  <cp:lastModifiedBy>zamówienia2</cp:lastModifiedBy>
  <cp:lastPrinted>2019-09-04T12:31:00Z</cp:lastPrinted>
  <dcterms:modified xsi:type="dcterms:W3CDTF">2019-09-18T09:56:00Z</dcterms:modified>
  <cp:revision>2</cp:revision>
  <dc:subject/>
  <dc:title>Znak sprawy: DAZ</dc:title>
</cp:coreProperties>
</file>