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"/>
        <w:spacing w:lineRule="auto" w:line="240"/>
        <w:rPr/>
      </w:pPr>
      <w:r>
        <w:rPr>
          <w:rFonts w:eastAsia="Tahoma" w:cs="Tahoma" w:ascii="Tahoma" w:hAnsi="Tahoma"/>
          <w:b/>
          <w:iCs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19.</w:t>
      </w:r>
      <w:r>
        <w:rPr>
          <w:rFonts w:cs="Tahoma" w:ascii="Tahoma" w:hAnsi="Tahoma"/>
          <w:b/>
          <w:bCs/>
          <w:sz w:val="18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/>
      </w:pPr>
      <w:r>
        <w:rPr>
          <w:b w:val="false"/>
          <w:bCs/>
        </w:rPr>
        <w:t>w odpowiedzi na ogłoszenie o przetargu nieograniczonym na dostawę:</w:t>
      </w:r>
    </w:p>
    <w:p>
      <w:pPr>
        <w:pStyle w:val="Tekstpodstawowy32"/>
        <w:ind w:left="180" w:hanging="180"/>
        <w:jc w:val="center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 xml:space="preserve">KART DO OZNACZANIA LEKOWRAŻLIWOŚCI I MECHANIZMÓW  OPORNOŚCI DROBNOUSTROJÓW;                     TESTÓW DO WYKRYWANIA AUTOPRZECIWCIAŁ; TESTÓW IMMUNOLOGICZNYCH WRAZ  Z DZIERŻAWĄ  ANALIZATORÓW ORAZ  TESTÓW  AGLUTYNACYJNYCH LATEKSOWYCH </w:t>
      </w:r>
    </w:p>
    <w:p>
      <w:pPr>
        <w:pStyle w:val="Tekstpodstawowy32"/>
        <w:ind w:left="180" w:hanging="180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>DLA ZAKŁADU MIKROBIOLOGII KLINICZNEJ</w:t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09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290" w:hanging="0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kstpodstawowy21"/>
        <w:ind w:left="142" w:right="290" w:hanging="142"/>
        <w:rPr>
          <w:rFonts w:ascii="Tahoma" w:hAnsi="Tahoma" w:cs="Tahoma"/>
          <w:bCs w:val="false"/>
          <w:i/>
          <w:i/>
          <w:sz w:val="20"/>
          <w:szCs w:val="16"/>
          <w:u w:val="single"/>
        </w:rPr>
      </w:pPr>
      <w:r>
        <w:rPr>
          <w:rFonts w:cs="Tahoma" w:ascii="Tahoma" w:hAnsi="Tahoma"/>
          <w:bCs w:val="false"/>
          <w:i/>
          <w:sz w:val="20"/>
          <w:szCs w:val="16"/>
          <w:u w:val="single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termin wykonania zamówienia zgodnie z warunkami określonymi we wzorze umowy. </w:t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/ gwarancji określonym zgodnie z warunkami określonymi we wzorach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autoSpaceDE w:val="false"/>
        <w:ind w:right="29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ałącznik                                       Nr 5 i Nr 6 do SIWZ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41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ind w:right="41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astępujących dokumentach:</w:t>
      </w:r>
    </w:p>
    <w:p>
      <w:pPr>
        <w:pStyle w:val="Tekstpodstawowy21"/>
        <w:ind w:right="7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………………………………… 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41" w:hanging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41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41" w:hanging="0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41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1" w:hanging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20"/>
          <w:szCs w:val="20"/>
        </w:rPr>
      </w:pPr>
      <w:r>
        <w:rPr>
          <w:rFonts w:cs="Tahoma" w:ascii="Tahoma" w:hAnsi="Tahoma"/>
          <w:b/>
          <w:bCs w:val="false"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........................................................ ……………………....………………………….... str. ..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26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/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87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9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9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ind w:left="-480" w:hanging="0"/>
        <w:jc w:val="both"/>
        <w:rPr/>
      </w:pPr>
      <w:r>
        <w:rPr>
          <w:rFonts w:cs="Tahoma" w:ascii="Tahoma" w:hAnsi="Tahoma"/>
          <w:b/>
          <w:bCs/>
          <w:sz w:val="20"/>
        </w:rPr>
        <w:t>Część Nr 1 - Karty identyfikacyjne oraz karty do oznaczania lekowrażliwości i mechanizmów oporności drobnoustrojów zgodnie z zaleceniami EUCAST wraz z dzierżawą analizatora do identyfikacji drobnoustrojów i oznaczania lekowrażliwości dla Zakładu Mikrobiologii Klinicznej  na okres 36 miesięcy</w:t>
      </w:r>
    </w:p>
    <w:p>
      <w:pPr>
        <w:pStyle w:val="Normal"/>
        <w:ind w:left="-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4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zęść Nr 1 Tabela 1 - Karty identyfikacyjne oraz karty do oznaczania lekowrażliwości i mechanizmów oporności drobnoustrojów</w:t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867"/>
        <w:gridCol w:w="1320"/>
        <w:gridCol w:w="1440"/>
        <w:gridCol w:w="1200"/>
        <w:gridCol w:w="1200"/>
        <w:gridCol w:w="720"/>
        <w:gridCol w:w="960"/>
        <w:gridCol w:w="1080"/>
        <w:gridCol w:w="1161"/>
        <w:gridCol w:w="851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znaczeń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 36 miesi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8x 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10+11]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eastAsia="Arial Unicode MS;Arial" w:cs="Tahoma"/>
                <w:szCs w:val="24"/>
              </w:rPr>
            </w:pPr>
            <w:r>
              <w:rPr>
                <w:rFonts w:cs="Tahoma" w:ascii="Tahoma" w:hAnsi="Tahoma"/>
              </w:rPr>
              <w:t>Identyfikacja pałeczek G(-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ziarniaków G(+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Neisseria spp., Haemophilus sp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beztlenowców i Corynebacterium sp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grzyb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ybiogram dla pałeczek G(-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ybiogram dla ziarniaków G(+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ybiogram dla grzyb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dczynniki dodatkowe  (w przypadku konieczności ich zastosowania) oraz części  zużywalne i eksploatacyjne konieczne do wykonania ilości oznaczeń określonych w poz. 1-8 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 tabela 1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 formularzu asortymentowo - cenowym należy podać wszystkie odczynniki dodatkowe oraz materiały zużywalne i eksploatacyjne konieczne do wykonania ilości  </w:t>
      </w:r>
      <w:r>
        <w:rPr>
          <w:rFonts w:cs="Tahoma" w:ascii="Tahoma" w:hAnsi="Tahoma"/>
          <w:sz w:val="20"/>
        </w:rPr>
        <w:t>oznaczeń określonych w tabeli 1 poz. 1-8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ind w:hanging="36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</w:t>
      </w:r>
    </w:p>
    <w:p>
      <w:pPr>
        <w:pStyle w:val="Normal"/>
        <w:ind w:hanging="360"/>
        <w:rPr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1 Tabela 2 - Dzierżawa analizatora do identyfikacji drobnoustrojów i oznaczania lekowrażliwości</w:t>
      </w:r>
    </w:p>
    <w:tbl>
      <w:tblPr>
        <w:tblW w:w="14797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15"/>
        <w:gridCol w:w="1843"/>
        <w:gridCol w:w="1559"/>
        <w:gridCol w:w="709"/>
        <w:gridCol w:w="709"/>
        <w:gridCol w:w="1417"/>
        <w:gridCol w:w="1418"/>
        <w:gridCol w:w="1559"/>
        <w:gridCol w:w="851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</w:rPr>
              <w:t>Nazwa przedmiotu dzierżawy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aparatu Typ/Model 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ota netto dzierżawy za  1 miesiąc w 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dzierżawy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w miesiąc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9+10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tor  do identyfikacji drobnoustrojów i oznaczania lekowrażl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tabela 2: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-426" w:right="393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Cena oferty winna być skalkulowana w sposób jednoznaczny, obejmując koszty, w tym:  koszt dostawy na adres Zamawiającego, opakowania                                           i ubezpieczenia na czas transportu </w:t>
      </w:r>
      <w:r>
        <w:rPr>
          <w:rFonts w:cs="Tahoma" w:ascii="Tahoma" w:hAnsi="Tahoma"/>
          <w:b/>
          <w:color w:val="0000FF"/>
          <w:spacing w:val="-7"/>
          <w:sz w:val="20"/>
          <w:szCs w:val="20"/>
        </w:rPr>
        <w:t xml:space="preserve">w okresie trwania umowy, </w:t>
      </w:r>
      <w:r>
        <w:rPr>
          <w:rFonts w:cs="Tahoma" w:ascii="Tahoma" w:hAnsi="Tahoma"/>
          <w:b/>
          <w:color w:val="0000FF"/>
          <w:sz w:val="20"/>
          <w:szCs w:val="20"/>
        </w:rPr>
        <w:t>koszt podłączenia analizatora (bez pośrednictwa aplikacji innych niż posiadane przez Zamawiającego) do sieci informatycznej oraz do systemu informatycznego Zakładu Mikrobiologii Klinicznej i szpitala (AMMS-ASSECO) oraz koszt klimatyzatorów do pracowni bakteriologicznych w celu utrzymania prawidłowej temperatury otoczenia dla aparatów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</w:p>
    <w:p>
      <w:pPr>
        <w:pStyle w:val="Normal"/>
        <w:ind w:left="-426" w:right="393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ind w:left="-426" w:right="393" w:hanging="0"/>
        <w:jc w:val="both"/>
        <w:rPr>
          <w:rFonts w:ascii="Tahoma" w:hAnsi="Tahoma" w:eastAsia="Arial Unicode MS;Arial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eastAsia="Arial Unicode MS;Arial" w:cs="Tahoma"/>
          <w:b w:val="false"/>
          <w:bCs w:val="false"/>
          <w:color w:val="0000FF"/>
          <w:sz w:val="20"/>
          <w:szCs w:val="20"/>
        </w:rPr>
      </w:r>
    </w:p>
    <w:p>
      <w:pPr>
        <w:pStyle w:val="Normal"/>
        <w:rPr>
          <w:rFonts w:ascii="Tahoma" w:hAnsi="Tahoma" w:eastAsia="Arial Unicode MS;Arial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hanging="360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Ogółem wartość części  Nr 1 ( tabela 1 + tabela 2) : 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tość ..…………………………..netto w 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rtość …………………………….brutto w zł</w:t>
      </w:r>
    </w:p>
    <w:p>
      <w:pPr>
        <w:pStyle w:val="Zwykytekst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wykytekst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wykytekst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wykytekst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wykytekst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498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498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498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498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Zwykytekst"/>
        <w:ind w:left="-360" w:hanging="0"/>
        <w:rPr>
          <w:rFonts w:ascii="Tahoma" w:hAnsi="Tahoma" w:cs="Tahoma"/>
          <w:iCs/>
          <w:sz w:val="16"/>
          <w:szCs w:val="24"/>
        </w:rPr>
      </w:pPr>
      <w:r>
        <w:rPr>
          <w:rFonts w:cs="Tahoma" w:ascii="Tahoma" w:hAnsi="Tahoma"/>
          <w:iCs/>
          <w:sz w:val="16"/>
          <w:szCs w:val="24"/>
        </w:rPr>
      </w:r>
    </w:p>
    <w:p>
      <w:pPr>
        <w:pStyle w:val="Zwykytekst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985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789" w:firstLine="708"/>
        <w:rPr>
          <w:rFonts w:ascii="Tahoma" w:hAnsi="Tahoma" w:cs="Tahoma"/>
          <w:iCs/>
          <w:sz w:val="16"/>
          <w:szCs w:val="24"/>
        </w:rPr>
      </w:pPr>
      <w:r>
        <w:rPr>
          <w:rFonts w:cs="Tahoma" w:ascii="Tahoma" w:hAnsi="Tahoma"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9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9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Fonts w:cs="Tahoma" w:ascii="Tahoma" w:hAnsi="Tahoma"/>
          <w:sz w:val="20"/>
        </w:rPr>
        <w:t xml:space="preserve">Nazwa </w:t>
      </w:r>
      <w:r>
        <w:rPr>
          <w:rFonts w:cs="Tahoma" w:ascii="Tahoma" w:hAnsi="Tahoma"/>
          <w:sz w:val="20"/>
          <w:szCs w:val="20"/>
        </w:rPr>
        <w:t>aparatu/Typ/Model……………………………………..</w:t>
      </w:r>
    </w:p>
    <w:p>
      <w:pPr>
        <w:pStyle w:val="Normal"/>
        <w:ind w:lef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: …………………………………………….</w:t>
      </w:r>
    </w:p>
    <w:p>
      <w:pPr>
        <w:pStyle w:val="Normal"/>
        <w:ind w:left="-720" w:hanging="0"/>
        <w:rPr/>
      </w:pPr>
      <w:r>
        <w:rPr>
          <w:rFonts w:cs="Tahoma" w:ascii="Tahoma" w:hAnsi="Tahoma"/>
          <w:sz w:val="20"/>
        </w:rPr>
        <w:t>Rok produkcji …………………………………………</w:t>
      </w:r>
    </w:p>
    <w:p>
      <w:pPr>
        <w:pStyle w:val="TextBody"/>
        <w:ind w:left="-697" w:right="-529" w:hanging="12"/>
        <w:jc w:val="both"/>
        <w:rPr/>
      </w:pPr>
      <w:r>
        <w:rPr>
          <w:rFonts w:cs="Tahoma" w:ascii="Tahoma" w:hAnsi="Tahoma"/>
          <w:b/>
          <w:bCs/>
          <w:sz w:val="20"/>
        </w:rPr>
        <w:t>Część Nr 1 Tabela 3</w:t>
      </w:r>
      <w:r>
        <w:rPr>
          <w:rFonts w:cs="Tahoma" w:ascii="Tahoma" w:hAnsi="Tahoma"/>
          <w:bCs/>
          <w:sz w:val="20"/>
        </w:rPr>
        <w:t xml:space="preserve"> - </w:t>
      </w:r>
      <w:r>
        <w:rPr/>
        <w:t>Parametry graniczne dla analizatora do identyfikacji drobnoustrojów i oznaczania lekowrażliwości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60"/>
        <w:gridCol w:w="24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kreślenie parametru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pisać odpowiednio: Tak/Nie, oferowany parametr/wymagan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Analizator fabrycznie n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używany</w:t>
            </w:r>
            <w:r>
              <w:rPr>
                <w:rFonts w:cs="Tahoma" w:ascii="Tahoma" w:hAnsi="Tahoma"/>
              </w:rPr>
              <w:t xml:space="preserve"> rok produkcji nie starszy niż z 2010 roku, całkowicie sprawny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</w:rPr>
              <w:t>bez uszkodzeń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ełni automatyczna procedura badań (napełniania testów, rozcieńczenie antybiogramów, inkubacja, odczytu wyników i usuwania testów po zakończonym odczycie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złożony z modułu inkubacyjno – pomiarowego, komputera z monitorem i drukarką oraz UPS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ci diagnostyczn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Identyfikacja następujących drobnoustrojów (min. 400 gatunków):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akterie Gram – ujemn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b) Bakterie Gram – dodatnie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Z rodziny Neisseriaceae, gatunki Haemophilus spp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) Bakterie beztlenowe 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Bakterie Corynebacterium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)  Drożdżak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Oznaczenia lekowrażliwości:</w:t>
            </w:r>
          </w:p>
          <w:p>
            <w:pPr>
              <w:pStyle w:val="Normal"/>
              <w:ind w:left="106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akterii Gram – ujemnych</w:t>
            </w:r>
          </w:p>
          <w:p>
            <w:pPr>
              <w:pStyle w:val="Normal"/>
              <w:ind w:left="106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Bakterii Gram – dodatnich</w:t>
            </w:r>
          </w:p>
          <w:p>
            <w:pPr>
              <w:pStyle w:val="Normal"/>
              <w:ind w:left="106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) Drożdżaków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 czas identyfikacji oraz oznaczania lekowrażliwości 6-8 godzin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anie identyfikacji oraz antybiogramu na oddzielnych testa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miejsc inkubacyjno-pomiarowych min. 1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acja i przechowywanie danych pacjent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wrażliwości podany w wartościach MIC oraz kategoriach : S , I , 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ekspertowy interpretacji wyniku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prowadzenia do systemu przez użytkownika własnych komentarzy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do pomiaru gęstości zawiesiny bakteryjnej w zestawie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mechanizmów oporności: HLAR, VRE, GISA, MLSb, ESBL, AmpC,        KPC , MBL , MRSA, MRSE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y identyfikacyjne oraz antybiogramowi pakowane osobn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y w pełni bezpieczne dla użytkowników: całkowicie szczelne po napełnieniu, bez możliwości rozlania lub wycieku materiału zakaźnego oraz bez dodawania jakichkolwiek odczynników do wywołania reakcji biochemicznej 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tabs>
                <w:tab w:val="clear" w:pos="708"/>
                <w:tab w:val="left" w:pos="0" w:leader="none"/>
              </w:tabs>
              <w:spacing w:lineRule="auto" w:line="240"/>
              <w:ind w:right="-143" w:hanging="0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odłączenie analizatora (bez pośrednictwa aplikacji innych niż posiadane przez Zamawiającego) do sieci informatycznej oraz do systemu informatycznego Zakładu  Mikrobiologii Klinicznej i szpitala   </w:t>
            </w:r>
            <w:r>
              <w:rPr>
                <w:rFonts w:eastAsia="Times New Roman"/>
                <w:b w:val="false"/>
                <w:sz w:val="18"/>
                <w:szCs w:val="18"/>
                <w:lang w:eastAsia="pl-PL"/>
              </w:rPr>
              <w:t>(AMMS-ASSECO).</w:t>
            </w:r>
            <w:r>
              <w:rPr>
                <w:b w:val="false"/>
              </w:rPr>
              <w:t xml:space="preserve"> </w:t>
            </w:r>
            <w:r>
              <w:rPr>
                <w:rFonts w:eastAsia="Arial Unicode MS;Arial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Arial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pretacja wyników oznaczeń lekowrażliwości drobnoustrojów wg. Europejskiego Komitetu ds. Oznaczania Lekowrażliwości EUCAS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zielny program do kontroli jakości , wchodzący w skład systemu aparatu 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Dodatkowe wymagan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>
                <w:rFonts w:cs="Tahoma" w:ascii="Tahoma" w:hAnsi="Tahoma"/>
              </w:rPr>
              <w:t>Klimatyzatory szt. 2 do pracowni bakteriologicznych w celu utrzymania prawidłowej temperatury otoczenia dla analizatorów (w cenie oferty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</w:t>
            </w:r>
            <w:r>
              <w:rPr>
                <w:rFonts w:cs="Tahoma" w:ascii="Tahoma" w:hAnsi="Tahoma"/>
              </w:rPr>
              <w:t>Pozostałe wymagan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 , instalacja, uruchomienie analizatora na koszt Wykonawcy.</w:t>
            </w:r>
          </w:p>
          <w:p>
            <w:pPr>
              <w:pStyle w:val="Normal"/>
              <w:ind w:right="408" w:hanging="0"/>
              <w:jc w:val="both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kolenie personelu medycznego pracującego w Zakładzie Mikrobiologii Klinicznej na koszt Wykonawcy </w:t>
            </w:r>
            <w:r>
              <w:rPr>
                <w:rFonts w:cs="Tahoma" w:ascii="Tahoma" w:hAnsi="Tahoma"/>
                <w:spacing w:val="-7"/>
                <w:sz w:val="20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20"/>
              </w:rPr>
              <w:t xml:space="preserve"> odbywać się będzie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glądy serwisowe obejmujące wymianę niezbędnych części zużywalnych na koszt  Wykonawcy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łna  gwarancja techniczna przez cały okres trwania umowy uwzględniająca koszty naprawy, wymiany podzespołów, akcesoriów, wszystkich części zamiennych i zużywalnych  oraz  okresowe przeglądy serwisowe co najmniej raz w roku lub według zaleceń producenta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Czas reakcji serwisu (przyjazd inżyniera serwisowego-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) – maksimum 1 dzień roboczy od zgłoszenia</w:t>
            </w:r>
            <w:r>
              <w:rPr>
                <w:rFonts w:cs="Tahoma" w:ascii="Tahoma" w:hAnsi="Tahoma"/>
                <w:sz w:val="20"/>
                <w:szCs w:val="20"/>
              </w:rPr>
              <w:t>, naprawa analizatora max. do 2 dni  robocz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przekraczającej 2 dni robocze, Wykonawca podstawi urządzenie zastępcze tego samego modelu lub modelu kompatybilnego z kartami identyfikacyjnymi oraz kartami do oznaczeń, odczynnikami dodatkowymi, częściami zużywalnymi i eksploatacyjnymi objętymi przedmiotową umow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/wymiany tego samego elementu 3 razy analizator podlega wymianie.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trukcja obsługi w zakresie eksploatacji i konserwacji analizatora w języku polskim wraz z dostaw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 techniczneg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720" w:right="-289" w:hanging="0"/>
        <w:jc w:val="both"/>
        <w:rPr/>
      </w:pPr>
      <w:r>
        <w:rPr>
          <w:rFonts w:cs="Tahoma" w:ascii="Tahoma" w:hAnsi="Tahoma"/>
          <w:sz w:val="20"/>
        </w:rPr>
        <w:t xml:space="preserve">Uwaga: Brak wypełnienia kolumny </w:t>
      </w: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 lub wpisanie </w:t>
      </w:r>
      <w:r>
        <w:rPr>
          <w:rFonts w:cs="Tahoma" w:ascii="Tahoma" w:hAnsi="Tahoma"/>
          <w:b/>
          <w:bCs/>
          <w:sz w:val="20"/>
        </w:rPr>
        <w:t>NIE</w:t>
      </w:r>
      <w:r>
        <w:rPr>
          <w:rFonts w:cs="Tahoma" w:ascii="Tahoma" w:hAnsi="Tahoma"/>
          <w:sz w:val="20"/>
        </w:rPr>
        <w:t xml:space="preserve"> spowoduje odrzucenie oferty jako nie spełniającej wymaganych warunków technicznych.</w:t>
      </w:r>
    </w:p>
    <w:p>
      <w:pPr>
        <w:pStyle w:val="Tekstkomentarza"/>
        <w:ind w:right="-28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right="-28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985" w:right="748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9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9.</w:t>
      </w:r>
      <w:r>
        <w:rPr>
          <w:rFonts w:cs="Tahoma" w:ascii="Tahoma" w:hAnsi="Tahoma"/>
          <w:iCs/>
          <w:sz w:val="18"/>
        </w:rPr>
        <w:t>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     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ing1"/>
        <w:ind w:left="720" w:right="0" w:hanging="0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zęść Nr 2 - Testy do wykrywania autoprzeciwciał, p/ciał chorób przenoszonych drogą płciową, p/ciał atypowego zapalenia płuc oraz p/ciał </w:t>
        <w:br/>
        <w:t>w diagnostyce gastroenterologii ELISA wraz z dzierżawą analizatora immunologicznego dla Zakładu Mikrobiologii Klinicznej na okres 24 miesiące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Nr 2 Tabela 1 - Testy do wykrywania autoprzeciwciał, p/ciał chorób przenoszonych drogą płciową, p/ciał atypowego zapalenia płuc oraz p/ciał w diagnostyce gastroenterologii ELISA</w:t>
      </w:r>
    </w:p>
    <w:tbl>
      <w:tblPr>
        <w:tblW w:w="147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20"/>
        <w:gridCol w:w="1200"/>
        <w:gridCol w:w="1200"/>
        <w:gridCol w:w="1200"/>
        <w:gridCol w:w="694"/>
        <w:gridCol w:w="851"/>
        <w:gridCol w:w="1095"/>
        <w:gridCol w:w="1320"/>
        <w:gridCol w:w="8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7x 8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9+10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Centromere B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dsDNA Screen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– Histone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Jo-1 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RNP/Sm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Scl-70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– Sm 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SS-A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SS-B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– MPO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PR3      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beta-2-Glycoprotein I IgG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beta-2-Glycoprotein I IgM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Cardiolipin IgG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Cardiolipin IgM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- Chlamydia trachomatis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i - Chlamydia trachomatis IgM   op. = 24 szt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HSV-1 IgG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HSV-1 IgM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HSV-2 IgG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HSV-2 IgM           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HSV 1/2 IgG liquor  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Measles Virus IgG liquor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Measles Virus IgG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Measles Virus IgM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VZV IgG liquor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VZV IgA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VZV Ig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 VZV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Yersinia IgA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Yersinia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MA-M2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gp210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LKM-1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i-Sp-100   op. = 24 szt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Tissue-Transglutaminase IgA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Tissue-Transglutaminase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-DGP IgA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-DGP IgG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-Gliadin IgA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-Gliadin IgG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CA IgA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CA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GB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B. pertussis Toxin IgA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B. pertussis Toxin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Chlamydia pneumoniae Ig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Chlamydia pneumoniae IgG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Chlamydia pneumoniae IgA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Mycoplasma pneumoniae IgM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Mycoplasma pneumoniae IgG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ab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Mycoplasma pneumoniae IgA 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Helicobacter pylori IgA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i-Helicobacter pylori IgG  op. = 24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płuczący op = 2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tabela 1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Część Nr 2 Tabela 2</w:t>
      </w:r>
      <w:r>
        <w:rPr>
          <w:rFonts w:cs="Tahoma" w:ascii="Tahoma" w:hAnsi="Tahoma"/>
          <w:bCs/>
          <w:sz w:val="20"/>
          <w:szCs w:val="20"/>
        </w:rPr>
        <w:t xml:space="preserve"> - D</w:t>
      </w:r>
      <w:r>
        <w:rPr>
          <w:rFonts w:cs="Tahoma" w:ascii="Tahoma" w:hAnsi="Tahoma"/>
          <w:sz w:val="20"/>
          <w:szCs w:val="20"/>
        </w:rPr>
        <w:t xml:space="preserve">zierżawa analizatora </w:t>
      </w:r>
      <w:r>
        <w:rPr>
          <w:rFonts w:cs="Tahoma" w:ascii="Tahoma" w:hAnsi="Tahoma"/>
          <w:bCs/>
          <w:sz w:val="20"/>
          <w:szCs w:val="20"/>
        </w:rPr>
        <w:t>immunologicznego</w:t>
      </w:r>
    </w:p>
    <w:p>
      <w:pPr>
        <w:pStyle w:val="Normal"/>
        <w:ind w:left="-480" w:firstLine="4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19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00"/>
        <w:gridCol w:w="1787"/>
        <w:gridCol w:w="850"/>
        <w:gridCol w:w="709"/>
        <w:gridCol w:w="709"/>
        <w:gridCol w:w="1417"/>
        <w:gridCol w:w="1701"/>
        <w:gridCol w:w="1276"/>
        <w:gridCol w:w="851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dzierżawy</w:t>
            </w:r>
          </w:p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paratu/</w:t>
            </w:r>
          </w:p>
          <w:p>
            <w:pPr>
              <w:pStyle w:val="Tekstpodstawowy23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yp/Model </w:t>
            </w:r>
          </w:p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netto dzierżawy za  1 miesiąc w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erżawy</w:t>
            </w:r>
          </w:p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miesiąc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6x7x 8]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Tekstpodstawowy23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poz. 9+10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0" w:right="-70" w:first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mmunolog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Tekstpodstawowy23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 tabela 2:</w:t>
            </w:r>
          </w:p>
          <w:p>
            <w:pPr>
              <w:pStyle w:val="Tekstpodstawowy2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535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right="53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Cena oferty winna być skalkulowana w sposób jednoznaczny, obejmując koszty, w tym:  koszt dostawy na adres Zamawiającego, opakowania i ubezpieczenia na czas transportu </w:t>
      </w:r>
      <w:r>
        <w:rPr>
          <w:rFonts w:cs="Tahoma" w:ascii="Tahoma" w:hAnsi="Tahoma"/>
          <w:b/>
          <w:color w:val="0000FF"/>
          <w:spacing w:val="-7"/>
          <w:sz w:val="20"/>
          <w:szCs w:val="20"/>
        </w:rPr>
        <w:t xml:space="preserve">w okresie trwania umowy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oraz koszt podłączenia analizatora (bez pośrednictwa aplikacji innych niż posiadane przez Zamawiającego) do sieci informatycznej oraz do systemu informatycznego Zakładu Mikrobiologii Klinicznej i szpitala (AMMS-ASSECO). </w:t>
      </w:r>
    </w:p>
    <w:p>
      <w:pPr>
        <w:pStyle w:val="Normal"/>
        <w:ind w:firstLine="12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firstLine="12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Ogółem wartość  w części Nr 2 ( tabela 1 + tabela 2): 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1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..…………………………..netto w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1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…………………………….brutto w zł</w:t>
      </w:r>
    </w:p>
    <w:p>
      <w:pPr>
        <w:pStyle w:val="Normal"/>
        <w:ind w:right="-300" w:hanging="0"/>
        <w:jc w:val="both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</w:r>
    </w:p>
    <w:p>
      <w:pPr>
        <w:pStyle w:val="Normal"/>
        <w:ind w:right="-30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right="-30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Zwykytekst"/>
        <w:ind w:left="-360" w:hanging="0"/>
        <w:rPr>
          <w:rFonts w:ascii="Tahoma" w:hAnsi="Tahoma" w:cs="Tahoma"/>
          <w:b/>
          <w:b/>
          <w:bCs/>
          <w:sz w:val="19"/>
          <w:szCs w:val="24"/>
        </w:rPr>
      </w:pPr>
      <w:r>
        <w:rPr>
          <w:rFonts w:cs="Tahoma" w:ascii="Tahoma" w:hAnsi="Tahoma"/>
          <w:b/>
          <w:bCs/>
          <w:sz w:val="19"/>
          <w:szCs w:val="24"/>
        </w:rPr>
      </w:r>
    </w:p>
    <w:p>
      <w:pPr>
        <w:pStyle w:val="Normal"/>
        <w:ind w:left="9498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sz w:val="16"/>
        </w:rPr>
        <w:t>.</w:t>
      </w:r>
    </w:p>
    <w:p>
      <w:pPr>
        <w:pStyle w:val="Normal"/>
        <w:ind w:left="9498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9498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9498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9498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Zwykytekst"/>
        <w:ind w:left="-360" w:hanging="0"/>
        <w:rPr>
          <w:rFonts w:ascii="Tahoma" w:hAnsi="Tahoma" w:cs="Tahoma"/>
          <w:iCs/>
          <w:sz w:val="16"/>
          <w:szCs w:val="24"/>
        </w:rPr>
      </w:pPr>
      <w:r>
        <w:rPr>
          <w:rFonts w:cs="Tahoma" w:ascii="Tahoma" w:hAnsi="Tahoma"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ind w:left="-120" w:hanging="2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-120" w:hanging="2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-120" w:hanging="2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985" w:footer="6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55" w:leader="none"/>
        </w:tabs>
        <w:ind w:left="-120" w:hanging="2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184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9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9.</w:t>
      </w:r>
      <w:r>
        <w:rPr>
          <w:rFonts w:cs="Tahoma" w:ascii="Tahoma" w:hAnsi="Tahoma"/>
          <w:iCs/>
          <w:sz w:val="18"/>
        </w:rPr>
        <w:t>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ść Nr 2 Tabela 3 </w:t>
      </w:r>
      <w:r>
        <w:rPr>
          <w:rFonts w:cs="Tahoma" w:ascii="Tahoma" w:hAnsi="Tahoma"/>
          <w:bCs/>
          <w:sz w:val="20"/>
          <w:szCs w:val="20"/>
        </w:rPr>
        <w:t xml:space="preserve">- </w:t>
      </w:r>
      <w:r>
        <w:rPr/>
        <w:t>Wymagania dotyczące testów do wykrywania autoprzeciwciał, p/ciał chorób przenoszonych drogą płciową, p/ciał atypowego zapalenia płuc oraz p/ciał w diagnostyce gastroenterologii ELISA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9"/>
        <w:gridCol w:w="24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ślenie 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pisać odpowiednio: Tak/Nie, wymag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ki testowe przeznaczone do metody immunoenzymatycznej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żdy pasek testowy odpowiada za jedno oznaczenie, wyposażony we własny kod paskowy, zawierający informacje wymagane do automatycznego wykonania i podania końcowego wynik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asek testowy posiadający miejsca opłaszczone odpowiednim antygenem, zależnym od rodzaju oznacz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Kalibracja testu bez konieczności wykonywania dodatkowych standardów i kontroli na osobnych testach w celu tworzenia krzywy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ik dla zamawianych oznaczeń podany ilościow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rzydatności do użycia/ ważności  zestawów nie krótszy niż 12 miesięcy od daty dostawy 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e wykonania testów w języku polski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20" w:right="-9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Uwaga: Brak wypełnienia kolumny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lub wpisanie 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spowoduje odrzucenie oferty jako nie spełniającej wymaganych warunków technicznych.</w:t>
      </w:r>
    </w:p>
    <w:p>
      <w:pPr>
        <w:pStyle w:val="Normal"/>
        <w:ind w:left="-48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Część Nr 2 Tabela 4</w:t>
      </w:r>
      <w:r>
        <w:rPr>
          <w:rFonts w:cs="Tahoma" w:ascii="Tahoma" w:hAnsi="Tahoma"/>
          <w:sz w:val="18"/>
          <w:szCs w:val="18"/>
        </w:rPr>
        <w:t xml:space="preserve"> - Wymagania dotyczące  analizatora immunologicznego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0"/>
        <w:gridCol w:w="24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ślenie parametru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pisać odpowiednio: Tak/Nie, oferowany parametr/wymagania</w:t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fabrycznie nowy lub używany nie starszy niż  z 2013 roku, całkowicie sprawny, bez uszkodzeń, z urządzeniem dodatkowym, podtrzymującym napięcie (UPS) oraz czytnikiem kodów paskow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paratu/ Typ/Model: 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: …………………………………………….</w:t>
            </w:r>
          </w:p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Rok produkcji 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 pełni zautomatyzowany od momentu załadowania próbki do zakończenia oznacz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immunoenzymatyczna ELI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różnych parametrów (minimum 15) w jednym nastawieni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badań w jednym nastawieniu nie mniej niż 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wykonania pojedynczego test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óbki : surow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a objętość próbki : 10-20 u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ik dla zamawianych testów podany ilościow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ibracja testu bez konieczności wykonywania dodatkowych standardów i kontroli na osobnych  testach w celu tworzenia krzywych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kalibracja analizatora (autokalibracj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inkubat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czyt przy długości fali 650nm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owanie odczynników za pomocą igły (bez konieczności stosowania dodatkowych plastikowych końcówek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konieczności stosowania dodatkowo części zużywalnych oraz  dodatkowych odczynnik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ykowy ekran ciepłokrystalicz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mputerowy (bez konieczności dodatkowego oprogramowania  komputerowego) z programem umożliwiającym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chiwizację pacjentów i wynik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dentyfikacji próbek po kodach kreskow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do szpitalnej sieci</w:t>
            </w:r>
          </w:p>
          <w:p>
            <w:pPr>
              <w:pStyle w:val="Numerowany"/>
              <w:widowControl/>
              <w:numPr>
                <w:ilvl w:val="0"/>
                <w:numId w:val="8"/>
              </w:numPr>
              <w:suppressAutoHyphens w:val="false"/>
              <w:autoSpaceDE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gotowych wyników; drukarka w aparaci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tabs>
                <w:tab w:val="clear" w:pos="708"/>
                <w:tab w:val="left" w:pos="0" w:leader="none"/>
              </w:tabs>
              <w:spacing w:lineRule="auto" w:line="240"/>
              <w:ind w:right="110" w:hanging="0"/>
              <w:jc w:val="both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odłączenie analizatora (bez pośrednictwa aplikacji innych niż posiadane przez Zamawiającego) do sieci informatycznej                      oraz do systemu informatycznego Zakładu Mikrobiologii Klinicznej i szpitala </w:t>
            </w:r>
            <w:r>
              <w:rPr>
                <w:rFonts w:eastAsia="Times New Roman"/>
                <w:b w:val="false"/>
                <w:sz w:val="18"/>
                <w:szCs w:val="18"/>
                <w:lang w:eastAsia="pl-PL"/>
              </w:rPr>
              <w:t>(AMMS-ASSECO).</w:t>
            </w:r>
            <w:r>
              <w:rPr>
                <w:b w:val="false"/>
              </w:rPr>
              <w:t xml:space="preserve"> </w:t>
            </w:r>
            <w:r>
              <w:rPr>
                <w:rFonts w:eastAsia="Arial Unicode MS;Arial"/>
                <w:b w:val="false"/>
                <w:bCs w:val="false"/>
              </w:rPr>
              <w:t xml:space="preserve"> </w:t>
            </w:r>
          </w:p>
          <w:p>
            <w:pPr>
              <w:pStyle w:val="Listawypunktowana1"/>
              <w:tabs>
                <w:tab w:val="clear" w:pos="708"/>
                <w:tab w:val="left" w:pos="0" w:leader="none"/>
              </w:tabs>
              <w:spacing w:lineRule="auto" w:line="240"/>
              <w:ind w:right="110" w:hanging="0"/>
              <w:jc w:val="both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Arial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zostałe wymagani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a, instalacja, uruchomienie analizatora na koszt Wykonawc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ind w:right="408" w:hanging="0"/>
              <w:jc w:val="both"/>
              <w:rPr>
                <w:rFonts w:ascii="Tahoma" w:hAnsi="Tahoma" w:cs="Tahoma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pracującego w Zakładzie Mikrobiologii Klinicznej na koszt Wykonawc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bywać się będzie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glądy serwisowe obejmujące wymianę niezbędnych części zużywalnych na koszt  Wykonawcy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łna gwarancja techniczna przez cały okres trwania umowy uwzględniająca koszty naprawy, wymiany podzespołów, akcesoriów, wszystkich części zamiennych i zużywalnych  oraz  okresowe przeglądy serwisowe co najmniej raz w roku lub według zaleceń producenta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(przyjazd inżyniera serwisowego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) – maksimum 1 dzień roboczy od zgłoszenia</w:t>
            </w:r>
            <w:r>
              <w:rPr>
                <w:rFonts w:cs="Tahoma" w:ascii="Tahoma" w:hAnsi="Tahoma"/>
                <w:sz w:val="18"/>
                <w:szCs w:val="18"/>
              </w:rPr>
              <w:t>, naprawa analizatora max. do 2 dni  robocz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przekraczającej 2 dni robocze, Wykonawca podstawi urządzenie zastępcze tego samego modelu lub modelu kompatybilnego z testami objętymi przedmiotową umow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/  wymiany tego samego elementu 3 razy  analizator podlega wymianie.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zakresie eksploatacji i konserwacji analizatora w języku polskim wraz z dostaw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289" w:hanging="120"/>
        <w:jc w:val="both"/>
        <w:rPr/>
      </w:pPr>
      <w:r>
        <w:rPr>
          <w:rFonts w:cs="Tahoma" w:ascii="Tahoma" w:hAnsi="Tahoma"/>
          <w:sz w:val="18"/>
          <w:szCs w:val="18"/>
        </w:rPr>
        <w:t xml:space="preserve">Uwaga: Brak wypełnienia kolumny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lub wpisanie 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spowoduje odrzucenie oferty jako nie spełniającej wymaganych warunków technicznych.</w:t>
      </w:r>
    </w:p>
    <w:p>
      <w:pPr>
        <w:pStyle w:val="Tekstkomentarza"/>
        <w:ind w:right="-28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709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Podpisy osób uprawnionych</w:t>
      </w:r>
    </w:p>
    <w:p>
      <w:pPr>
        <w:pStyle w:val="Normal"/>
        <w:tabs>
          <w:tab w:val="clear" w:pos="708"/>
          <w:tab w:val="left" w:pos="5535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ab/>
        <w:t xml:space="preserve">     do składania oświadczeń woli</w:t>
      </w:r>
    </w:p>
    <w:p>
      <w:pPr>
        <w:pStyle w:val="Normal"/>
        <w:tabs>
          <w:tab w:val="clear" w:pos="708"/>
          <w:tab w:val="left" w:pos="581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</w:t>
        <w:tab/>
        <w:t xml:space="preserve">       </w:t>
      </w:r>
      <w:r>
        <w:rPr>
          <w:rFonts w:cs="Tahoma" w:ascii="Tahoma" w:hAnsi="Tahoma"/>
          <w:iCs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outlineLvl w:val="0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805" w:leader="none"/>
        </w:tabs>
        <w:rPr>
          <w:rFonts w:ascii="Tahoma" w:hAnsi="Tahoma" w:cs="Tahoma"/>
          <w:iCs/>
          <w:color w:val="FF0000"/>
          <w:sz w:val="18"/>
          <w:szCs w:val="18"/>
        </w:rPr>
      </w:pPr>
      <w:r>
        <w:rPr>
          <w:rFonts w:cs="Tahoma" w:ascii="Tahoma" w:hAnsi="Tahoma"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b uprawnionych</w:t>
      </w:r>
    </w:p>
    <w:p>
      <w:pPr>
        <w:sectPr>
          <w:footerReference w:type="default" r:id="rId6"/>
          <w:type w:val="nextPage"/>
          <w:pgSz w:w="11906" w:h="16838"/>
          <w:pgMar w:left="1985" w:right="748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o składa</w:t>
      </w:r>
    </w:p>
    <w:p>
      <w:pPr>
        <w:pStyle w:val="Normal"/>
        <w:tabs>
          <w:tab w:val="clear" w:pos="708"/>
          <w:tab w:val="left" w:pos="900" w:leader="none"/>
        </w:tabs>
        <w:ind w:left="6372" w:right="-184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9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9.</w:t>
      </w:r>
      <w:r>
        <w:rPr>
          <w:rFonts w:cs="Tahoma" w:ascii="Tahoma" w:hAnsi="Tahoma"/>
          <w:iCs/>
          <w:sz w:val="18"/>
        </w:rPr>
        <w:t>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8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8"/>
          <w:lang w:eastAsia="pl-PL"/>
        </w:rPr>
      </w:r>
    </w:p>
    <w:p>
      <w:pPr>
        <w:pStyle w:val="Normal"/>
        <w:suppressAutoHyphens w:val="false"/>
        <w:ind w:left="120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.....................................                                                                                                                               </w:t>
        <w:tab/>
        <w:tab/>
        <w:t xml:space="preserve">  ……………………., dnia………………….                      </w:t>
      </w:r>
    </w:p>
    <w:p>
      <w:pPr>
        <w:pStyle w:val="Normal"/>
        <w:suppressAutoHyphens w:val="false"/>
        <w:ind w:left="120" w:hanging="0"/>
        <w:rPr>
          <w:rFonts w:ascii="Tahoma" w:hAnsi="Tahoma" w:eastAsia="Times New Roman" w:cs="Tahoma"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Pieczęć Wykonawcy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720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eastAsia="pl-PL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suppressAutoHyphens w:val="false"/>
        <w:ind w:left="120" w:hanging="12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 3 - Testy immunologiczne ELISA do diagnostyki chorób autoagresji, boreliozy wraz z dzierżawą automatycznego analizatora do technik ELISA dla Zakładu Mikrobiologii Klinicznej na okres 24 miesięcy</w:t>
      </w:r>
    </w:p>
    <w:p>
      <w:pPr>
        <w:pStyle w:val="Normal"/>
        <w:tabs>
          <w:tab w:val="clear" w:pos="708"/>
          <w:tab w:val="left" w:pos="6555" w:leader="none"/>
        </w:tabs>
        <w:suppressAutoHyphens w:val="false"/>
        <w:ind w:left="120" w:hanging="12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uppressAutoHyphens w:val="false"/>
        <w:ind w:left="120" w:hanging="12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 3 Tabela 1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- Testy immunologiczne ELISA do diagnostyki chorób autoagresji, boreliozy</w:t>
      </w:r>
    </w:p>
    <w:tbl>
      <w:tblPr>
        <w:tblW w:w="147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60"/>
        <w:gridCol w:w="1200"/>
        <w:gridCol w:w="1200"/>
        <w:gridCol w:w="1200"/>
        <w:gridCol w:w="600"/>
        <w:gridCol w:w="720"/>
        <w:gridCol w:w="1080"/>
        <w:gridCol w:w="1320"/>
        <w:gridCol w:w="8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azwa 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umer katalogow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oducent + nazwa handlow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ferowana wielkość opakowania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ena jednostkowa netto w zł</w:t>
            </w:r>
          </w:p>
          <w:p>
            <w:pPr>
              <w:pStyle w:val="Normal"/>
              <w:suppressAutoHyphens w:val="false"/>
              <w:ind w:left="-7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-7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-7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[w zł]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[poz. 7x 8]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Stawka podatku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[w %]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Wartość brutto              [w zł]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[poz.9+10)]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NA Screen; op.= 96 ozna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nti CCP; op.= 96 ozna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" w:leader="none"/>
              </w:tabs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orrelia IgG rekombinant; op.= 96 ozna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orrelia IgM rekombinant; op.= 96 ozna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ateriały eksploatacyjne i zużywalne konieczne do wykonania testów w ilościach określonych w tabeli 1 poz. od 1 do 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td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Razem tabela 1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Termin przydatności  do użycia/ważności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nie krótszy niż 12 miesięcy od daty dostawy do Magazynu Głównego Zamawiającego.</w:t>
      </w:r>
    </w:p>
    <w:p>
      <w:pPr>
        <w:pStyle w:val="Normal"/>
        <w:tabs>
          <w:tab w:val="clear" w:pos="708"/>
          <w:tab w:val="left" w:pos="6555" w:leader="none"/>
        </w:tabs>
        <w:suppressAutoHyphens w:val="false"/>
        <w:ind w:left="9960" w:hanging="9960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0"/>
          <w:szCs w:val="18"/>
          <w:lang w:eastAsia="pl-PL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18"/>
          <w:lang w:eastAsia="pl-PL"/>
        </w:rPr>
        <w:t xml:space="preserve">                   </w:t>
      </w:r>
    </w:p>
    <w:p>
      <w:pPr>
        <w:pStyle w:val="Normal"/>
        <w:tabs>
          <w:tab w:val="clear" w:pos="708"/>
          <w:tab w:val="left" w:pos="6555" w:leader="none"/>
        </w:tabs>
        <w:suppressAutoHyphens w:val="false"/>
        <w:ind w:left="9960" w:hanging="996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</w:t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480"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Część Nr 3 Tabela 2 - </w:t>
      </w:r>
      <w:r>
        <w:rPr/>
        <w:t>Dzierżawa automatycznego analizatora do technik ELISA</w:t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61"/>
        <w:gridCol w:w="2126"/>
        <w:gridCol w:w="992"/>
        <w:gridCol w:w="851"/>
        <w:gridCol w:w="850"/>
        <w:gridCol w:w="1418"/>
        <w:gridCol w:w="1417"/>
        <w:gridCol w:w="1418"/>
        <w:gridCol w:w="850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Nazwa przedmiotu dzierżaw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 xml:space="preserve">Nazwa aparatu/ Typ/model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val="en-US" w:eastAsia="en-US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val="en-US"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Kwota netto dzierżawy za  1 miesiąc  w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Czas dzierżaw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 xml:space="preserve">w miesiąca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[w zł]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[poz. 6x7x 8]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Stawka podatku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[w %]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Wartość brutto              [w zł]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[poz.9+10)]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utomatyczny analizator do technik 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480" w:hanging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en-US"/>
              </w:rPr>
              <w:t>Razem tabela 2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12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right="535" w:hanging="0"/>
        <w:jc w:val="both"/>
        <w:rPr/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 xml:space="preserve">Cena oferty winna być skalkulowana w sposób jednoznaczny, obejmując koszty, w tym:  koszt dostawy na adres Zamawiającego, opakowania                          i ubezpieczenia na czas transportu </w:t>
      </w:r>
      <w:r>
        <w:rPr>
          <w:rFonts w:eastAsia="Times New Roman" w:cs="Tahoma" w:ascii="Tahoma" w:hAnsi="Tahoma"/>
          <w:b/>
          <w:color w:val="0000FF"/>
          <w:spacing w:val="-7"/>
          <w:sz w:val="20"/>
          <w:szCs w:val="20"/>
          <w:lang w:eastAsia="pl-PL"/>
        </w:rPr>
        <w:t xml:space="preserve">w okresie trwania umowy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>oraz koszt podłączenia analizatora (bez pośrednictwa aplikacji innych niż posiadane przez Zamawiającego) do sieci informatycznej oraz do systemu informatycznego Zakładu Mikrobiologii Klinicznej i szpitala (AMMS-ASSECO)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right="535" w:firstLine="12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firstLine="12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eastAsia="pl-PL"/>
        </w:rPr>
        <w:t xml:space="preserve">Ogółem wartość dla części Nr 3 ( tabela 1 + tabela 2) : </w:t>
      </w:r>
    </w:p>
    <w:p>
      <w:pPr>
        <w:pStyle w:val="Normal"/>
        <w:suppressAutoHyphens w:val="false"/>
        <w:ind w:hanging="36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120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artość ..…………………………..netto zł</w:t>
      </w:r>
    </w:p>
    <w:p>
      <w:pPr>
        <w:pStyle w:val="Normal"/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20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artość …………………………….brutto zł</w:t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300" w:hanging="0"/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8"/>
          <w:lang w:eastAsia="pl-PL"/>
        </w:rPr>
      </w:r>
    </w:p>
    <w:p>
      <w:pPr>
        <w:pStyle w:val="Normal"/>
        <w:suppressAutoHyphens w:val="false"/>
        <w:ind w:right="-300" w:hanging="0"/>
        <w:jc w:val="both"/>
        <w:rPr>
          <w:rFonts w:ascii="Tahoma" w:hAnsi="Tahoma" w:eastAsia="Times New Roman" w:cs="Tahoma"/>
          <w:b/>
          <w:b/>
          <w:bCs/>
          <w:color w:val="000000"/>
          <w:sz w:val="19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lang w:eastAsia="pl-PL"/>
        </w:rPr>
      </w:r>
    </w:p>
    <w:p>
      <w:pPr>
        <w:pStyle w:val="Normal"/>
        <w:suppressAutoHyphens w:val="false"/>
        <w:ind w:right="-300" w:hanging="0"/>
        <w:jc w:val="both"/>
        <w:rPr>
          <w:rFonts w:ascii="Tahoma" w:hAnsi="Tahoma" w:eastAsia="Times New Roman" w:cs="Tahoma"/>
          <w:b/>
          <w:b/>
          <w:bCs/>
          <w:color w:val="000000"/>
          <w:sz w:val="19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lang w:eastAsia="pl-PL"/>
        </w:rPr>
      </w:r>
    </w:p>
    <w:p>
      <w:pPr>
        <w:pStyle w:val="Normal"/>
        <w:suppressAutoHyphens w:val="false"/>
        <w:ind w:right="-300" w:hanging="0"/>
        <w:jc w:val="both"/>
        <w:rPr>
          <w:rFonts w:ascii="Tahoma" w:hAnsi="Tahoma" w:eastAsia="Times New Roman" w:cs="Tahoma"/>
          <w:b/>
          <w:b/>
          <w:bCs/>
          <w:color w:val="000000"/>
          <w:sz w:val="19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lang w:eastAsia="pl-PL"/>
        </w:rPr>
      </w:r>
    </w:p>
    <w:p>
      <w:pPr>
        <w:pStyle w:val="Normal"/>
        <w:suppressAutoHyphens w:val="false"/>
        <w:ind w:right="-300" w:hanging="0"/>
        <w:jc w:val="both"/>
        <w:rPr>
          <w:rFonts w:ascii="Tahoma" w:hAnsi="Tahoma" w:eastAsia="Times New Roman" w:cs="Tahoma"/>
          <w:b/>
          <w:b/>
          <w:bCs/>
          <w:color w:val="000000"/>
          <w:sz w:val="19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lang w:eastAsia="pl-PL"/>
        </w:rPr>
      </w:r>
    </w:p>
    <w:p>
      <w:pPr>
        <w:pStyle w:val="Normal"/>
        <w:suppressAutoHyphens w:val="false"/>
        <w:ind w:left="9516" w:firstLine="384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9900" w:hanging="0"/>
        <w:jc w:val="center"/>
        <w:outlineLvl w:val="0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9900" w:hanging="0"/>
        <w:jc w:val="center"/>
        <w:outlineLvl w:val="0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do składania oświadczeń woli</w:t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985" w:footer="6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3540" w:hanging="0"/>
        <w:jc w:val="center"/>
        <w:outlineLvl w:val="0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ahoma" w:cs="Tahoma" w:ascii="Tahoma" w:hAnsi="Tahoma"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184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9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9.</w:t>
      </w:r>
      <w:r>
        <w:rPr>
          <w:rFonts w:cs="Tahoma" w:ascii="Tahoma" w:hAnsi="Tahoma"/>
          <w:iCs/>
          <w:sz w:val="18"/>
        </w:rPr>
        <w:t>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suppressAutoHyphens w:val="false"/>
        <w:ind w:left="-120" w:hanging="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12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 3 Tabela 3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- Wymagania dotyczące testów immunologicznych ELISA do diagnostyki chorób autoagresji, boreliozy </w:t>
      </w:r>
    </w:p>
    <w:p>
      <w:pPr>
        <w:pStyle w:val="Normal"/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9"/>
        <w:gridCol w:w="24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Określenie 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Wpisać odpowiednio: Tak/Nie, wymag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WYMAGANIA DOTYCZĄCE WSZYSTKICH TESTÓW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etoda ELI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Certyfikat CE/deklaracja zgodności dla wszystkich testów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Instrukcja wykonania testów w języku polskim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WYMAGANIA DOTYCZĄCE POSZCZEGÓLNYCH TESTÓW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pl-PL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bCs/>
                <w:strike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ANA screen, 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a) testy ilościowe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b) liczba kalibratorów min. 4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pl-PL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pl-PL"/>
              </w:rPr>
              <w:t>Borelia IgG i borelia IgM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Możliwość oznaczeń zarówno w surowicy jak i w PMR przy użyciu tego samego zestawu metodyka testu zawierająca procedurę rozcieńczania i wykonania oznaczeń z PMR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b) Wykrywanie trzech genogatunków europejskich z zastosowaniem do opłaszczenia płytki rekombinowanych antygenów: V1sE, p100 B. afzelii, p18 B. afzelii, OspC (B. afzelii, B. sensu strictu, B. garinii) dla testu w klasie IgG;- OspC (B. afzelii, B. sensu strictu, B. garinii), p41-i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ewnętrzna cześć flageliny B. bavariensis, V1sE –białko fuzyjne różnych genogatunków Borrelia dla testu w klasie IgM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) bufor do rozcieńczania surowicy w klasie M powinien zawierać czynnik usuwający RF</w:t>
            </w:r>
          </w:p>
          <w:p>
            <w:pPr>
              <w:pStyle w:val="Normal"/>
              <w:suppressAutoHyphens w:val="false"/>
              <w:ind w:left="12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) Wymagane są różne zabarwienia buforów do rozcieńczeń w klasie M i G w celu uniknięcia pomyłek w czasie wykonywania testów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120" w:right="-289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Uwaga: Brak wypełnienia kolumny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lub wpisanie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IE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spowoduje odrzucenie oferty jako nie spełniającej wymaganych warunków techn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3540" w:hanging="0"/>
        <w:outlineLvl w:val="0"/>
        <w:rPr>
          <w:rFonts w:ascii="Tahoma" w:hAnsi="Tahoma" w:eastAsia="Times New Roman" w:cs="Tahoma"/>
          <w:i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Times New Roman" w:cs="Tahoma"/>
          <w:i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3540" w:hanging="0"/>
        <w:jc w:val="center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3540" w:hanging="0"/>
        <w:jc w:val="center"/>
        <w:outlineLvl w:val="0"/>
        <w:rPr>
          <w:rFonts w:ascii="Tahoma" w:hAnsi="Tahoma" w:eastAsia="Times New Roman" w:cs="Tahoma"/>
          <w:i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eastAsia="pl-PL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3540" w:hanging="0"/>
        <w:jc w:val="center"/>
        <w:outlineLvl w:val="0"/>
        <w:rPr>
          <w:rFonts w:ascii="Tahoma" w:hAnsi="Tahoma" w:eastAsia="Times New Roman" w:cs="Tahoma"/>
          <w:i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eastAsia="pl-PL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6372" w:hanging="852"/>
        <w:outlineLvl w:val="0"/>
        <w:rPr/>
      </w:pPr>
      <w:r>
        <w:rPr>
          <w:rFonts w:eastAsia="Tahoma" w:cs="Tahoma" w:ascii="Tahoma" w:hAnsi="Tahoma"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eastAsia="pl-PL"/>
        </w:rPr>
        <w:t>w imieniu Wykonawcy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6372" w:right="-184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9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9.</w:t>
      </w:r>
      <w:r>
        <w:rPr>
          <w:rFonts w:cs="Tahoma" w:ascii="Tahoma" w:hAnsi="Tahoma"/>
          <w:iCs/>
          <w:sz w:val="18"/>
        </w:rPr>
        <w:t>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zęść Nr 3 Tabela 4 -</w:t>
      </w:r>
      <w:r>
        <w:rPr/>
        <w:t xml:space="preserve"> Parametry graniczne automatycznego  analizatora do technik ELIS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0"/>
        <w:gridCol w:w="2421"/>
      </w:tblGrid>
      <w:tr>
        <w:trPr>
          <w:trHeight w:val="9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Określenie parametru/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Wpisać odpowiednio: Tak/Nie, oferowany parametr/wymagania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Analizator fabrycznie nowy lub używany </w:t>
            </w:r>
            <w:r>
              <w:rPr>
                <w:rFonts w:cs="Tahoma" w:ascii="Tahoma" w:hAnsi="Tahoma"/>
                <w:sz w:val="18"/>
                <w:szCs w:val="18"/>
              </w:rPr>
              <w:t>nie starszy niż  z 2009 roku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, całkowicie sprawny, bez uszkodzeń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azwa aparatu/Typ/ Model: ……………………………………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oducent: 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ok produkcji ………………………………………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Jednoczesne przetwarzanie testów na 4 mikropłytka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ałkowicie zautomatyzowany przebieg inkubacji od momentu załadowania próbki do zakończenia bad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apewnienie wstępnego rozcieńczania próbki jeżeli wymaga tego procedura bad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zujnik skrzep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dentyfikacja próbek badanych poprzez kody kreskow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dczyt fotometryczny w zakresie 400 – 700 n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utoryzowany serwis gwarancyjny i pogwarancyjn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nalizator kompletny i gotowy do działania bez dodatkowych zakupó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zowanie za pomocą jednorazowych końcówe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nstrukcja obsługi urządzenia i wykonywania testów w języku polski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nalizator dostarczony z komputerem, system operacyjny Windows XP, w zestawie drukarka, monitor, UP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larmowanie w przypadku niskiego poziomu buforu płuczącego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ind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łączenie analizatora (bez pośrednictwa aplikacji innych niż posiadane przez Zamawiającego) do sieci informatycznej  oraz do systemu informatycznego Zakładu Mikrobiologii Klinicznej i szpitala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AMMS-ASSECO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ozostałe wymag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08" w:hanging="0"/>
              <w:jc w:val="both"/>
              <w:rPr>
                <w:rFonts w:ascii="Tahoma" w:hAnsi="Tahoma" w:eastAsia="Times New Roman" w:cs="Tahoma"/>
                <w:color w:val="000000"/>
                <w:spacing w:val="-7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stawa , instalacja, uruchomienie analizatora na koszt Wykonawcy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pacing w:val="-7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pracującego w Zakładzie Mikrobiologii Klinicznej na koszt Wykonawcy 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bywać się będzie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glądy serwisowe obejmujące wymianę niezbędnych części zużywalnych na koszt  Wykonawcy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ełna gwarancja techniczna przez cały okres trwania umowy uwzględniająca koszty naprawy, wymiany podzespołów, akcesoriów, wszystkich części zamiennych i zużywalnych oraz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glądy serwisowe co najmniej raz w roku lub według zaleceń producent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pl-PL"/>
              </w:rPr>
              <w:t>Czas reakcji serwisu (przyjazd inżyniera serwisowego-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 podjęta naprawa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pl-PL"/>
              </w:rPr>
              <w:t xml:space="preserve">) – maksimum 1 dzień roboczy od zgłoszeni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, naprawa analizatora max. do 2 dni  robocz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29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W przypadku naprawy przekraczającej 2 dni roboczych, Wykonawca podstawi urządzenie zastępcze tego samego modelu lub modelu kompatybilnego                z testami, materiałami  eksploatacyjnymi i zużywalnymi objętymi przedmiotową umow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29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Tahoma" w:ascii="Tahoma" w:hAnsi="Tahoma"/>
                <w:color w:val="000000"/>
                <w:sz w:val="18"/>
                <w:szCs w:val="18"/>
              </w:rPr>
              <w:t>W przypadku naprawy/ wymiany tego samego elementu 3 razy  analizator podlega wymianie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ałożenie paszportu  techniczneg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120" w:right="-289" w:hanging="12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Uwaga: Brak wypełnienia kolumny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lub wpisanie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IE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spowoduje odrzucenie oferty jako nie spełniającej wymaganych warunków technicznych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ab/>
        <w:t>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3540" w:hanging="0"/>
        <w:jc w:val="center"/>
        <w:outlineLvl w:val="0"/>
        <w:rPr>
          <w:rFonts w:ascii="Tahoma" w:hAnsi="Tahoma" w:eastAsia="Times New Roman" w:cs="Tahoma"/>
          <w:iCs/>
          <w:color w:val="000000"/>
          <w:sz w:val="16"/>
          <w:szCs w:val="18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8"/>
          <w:lang w:eastAsia="pl-PL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3540" w:hanging="0"/>
        <w:jc w:val="center"/>
        <w:outlineLvl w:val="0"/>
        <w:rPr>
          <w:rFonts w:ascii="Tahoma" w:hAnsi="Tahoma" w:eastAsia="Times New Roman" w:cs="Tahoma"/>
          <w:iCs/>
          <w:color w:val="000000"/>
          <w:sz w:val="16"/>
          <w:szCs w:val="18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8"/>
          <w:lang w:eastAsia="pl-PL"/>
        </w:rPr>
        <w:t>do składania oświadczeń woli</w:t>
      </w:r>
    </w:p>
    <w:p>
      <w:pPr>
        <w:sectPr>
          <w:footerReference w:type="default" r:id="rId8"/>
          <w:type w:val="nextPage"/>
          <w:pgSz w:w="11906" w:h="16838"/>
          <w:pgMar w:left="1985" w:right="748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8"/>
          <w:lang w:eastAsia="pl-PL"/>
        </w:rPr>
        <w:tab/>
        <w:tab/>
        <w:tab/>
        <w:tab/>
        <w:tab/>
        <w:tab/>
        <w:tab/>
        <w:t xml:space="preserve">           w imieniu Wykonawcy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right="-184" w:hanging="0"/>
        <w:rPr/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                            </w:t>
      </w: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9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9.</w:t>
      </w:r>
      <w:r>
        <w:rPr>
          <w:rFonts w:cs="Tahoma" w:ascii="Tahoma" w:hAnsi="Tahoma"/>
          <w:iCs/>
          <w:sz w:val="18"/>
        </w:rPr>
        <w:t>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outlineLvl w:val="0"/>
        <w:rPr>
          <w:rFonts w:ascii="Tahoma" w:hAnsi="Tahoma" w:eastAsia="Times New Roman" w:cs="Tahoma"/>
          <w:bCs/>
          <w:iCs/>
          <w:color w:val="000000"/>
          <w:sz w:val="20"/>
          <w:szCs w:val="22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Formularz asortymentowo – cenowy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Część Nr 4 - Testy aglutynacyjne, lateksowe do identyfikacji szczepów S.aureus, S.pneumoniae, grup serologicznych paciorkowców beta-hemolizujących oraz Ag wykrywanych bezpośrednio w PMR i surowicy krwi dla Zakładu Mikrobiologii Klinicznej na okres 24 miesięcy</w:t>
      </w:r>
    </w:p>
    <w:tbl>
      <w:tblPr>
        <w:tblW w:w="1502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849"/>
        <w:gridCol w:w="1134"/>
        <w:gridCol w:w="1134"/>
        <w:gridCol w:w="850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azwa  przedmiotu zamówi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ia: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lość oznacze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Cena jednostkowa netto 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etto  zł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[poz.8 x 9]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Stawka podatku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[w 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est aglutynacyjny lateksowy do identyfikacji szczepów S.aureus-  wykrycie czynnika clumbing factor, biało A,grupowo specyficzny antygen powierzchniow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est lateksowy do identyfikacji Ag. N.meningitidis/E.coli K1,H.influenzae B,S.pneumoniae,S gr.B,N.meningitidis A,C,Y/W 135 bezp. W PMR i surowic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est aglutynacji na mikrocząsteczkach polisterynowych do oznaczania gr.paciorkowców beta hem.A B C D F 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est aglutynacyjny lateksowy do ident.szczepów S.pneumoniae z hodowl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55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>) Opakowania testów wyposażone w odczynnik kontrolny, płytki/kartoniki, bagietki i inny sprzęt niezbędny do wykonania oznaczenia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Termin przydatności  do użycia/ważności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nie krótszy niż 12 miesięcy od daty dostawy do Magazynu Głównego Zamawiającego.</w:t>
      </w:r>
    </w:p>
    <w:p>
      <w:pPr>
        <w:pStyle w:val="Normal"/>
        <w:rPr>
          <w:rFonts w:ascii="Tahoma" w:hAnsi="Tahoma" w:eastAsia="Times New Roman" w:cs="Tahoma"/>
          <w:color w:val="00000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ind w:left="7800" w:hanging="0"/>
        <w:rPr>
          <w:rFonts w:ascii="Tahoma" w:hAnsi="Tahoma" w:cs="Tahoma"/>
          <w:iCs/>
          <w:sz w:val="16"/>
          <w:szCs w:val="20"/>
        </w:rPr>
      </w:pPr>
      <w:r>
        <w:rPr>
          <w:rFonts w:eastAsia="Tahoma" w:cs="Tahoma" w:ascii="Tahoma" w:hAnsi="Tahoma"/>
          <w:iCs/>
          <w:sz w:val="16"/>
          <w:szCs w:val="20"/>
        </w:rPr>
        <w:t xml:space="preserve">    </w:t>
      </w:r>
      <w:r>
        <w:rPr>
          <w:rFonts w:eastAsia="Times New Roman" w:cs="Tahoma" w:ascii="Tahoma" w:hAnsi="Tahoma"/>
          <w:iCs/>
          <w:sz w:val="16"/>
          <w:szCs w:val="20"/>
        </w:rPr>
        <w:t>………………………………………………………………………</w:t>
      </w:r>
      <w:r>
        <w:rPr>
          <w:rFonts w:eastAsia="Times New Roman" w:cs="Tahoma" w:ascii="Tahoma" w:hAnsi="Tahoma"/>
          <w:iCs/>
          <w:sz w:val="16"/>
          <w:szCs w:val="20"/>
        </w:rPr>
        <w:t>.</w:t>
      </w:r>
    </w:p>
    <w:p>
      <w:pPr>
        <w:pStyle w:val="Normal"/>
        <w:ind w:left="780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</w:rPr>
        <w:t>Podpisy osób uprawnionych</w:t>
      </w:r>
    </w:p>
    <w:p>
      <w:pPr>
        <w:pStyle w:val="Normal"/>
        <w:ind w:left="780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</w:rPr>
        <w:t>do składania oświadczeń woli</w:t>
      </w:r>
    </w:p>
    <w:p>
      <w:pPr>
        <w:pStyle w:val="Normal"/>
        <w:ind w:left="780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</w:t>
      </w:r>
      <w:r>
        <w:rPr>
          <w:rFonts w:eastAsia="Times New Roman" w:cs="Tahoma" w:ascii="Tahoma" w:hAnsi="Tahoma"/>
          <w:iCs/>
          <w:sz w:val="16"/>
          <w:szCs w:val="16"/>
        </w:rPr>
        <w:t>w imieniu Wykonawcy</w:t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985" w:footer="6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3540" w:hanging="0"/>
        <w:jc w:val="center"/>
        <w:outlineLvl w:val="0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/>
          <w:iCs/>
          <w:sz w:val="20"/>
        </w:rPr>
        <w:t>ZAŁĄCZNIK NR 3 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19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2"/>
        <w:ind w:left="180" w:hanging="180"/>
        <w:jc w:val="center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 xml:space="preserve">DOSTAWA KART DO OZNACZANIA LEKOWRAŻLIWOŚCI I MECHANIZMÓW  OPORNOŚCI DROBNOUSTROJÓW;                     TESTÓW DO WYKRYWANIA AUTOPRZECIWCIAŁ; TESTÓW IMMUNOLOGICZNYCH WRAZ  Z DZIERŻAWĄ  ANALIZATORÓW ORAZ  TESTÓW  AGLUTYNACYJNYCH LATEKSOWYCH </w:t>
      </w:r>
    </w:p>
    <w:p>
      <w:pPr>
        <w:pStyle w:val="Tekstpodstawowy32"/>
        <w:ind w:left="180" w:hanging="180"/>
        <w:jc w:val="center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>DLA ZAKŁADU MIKROBIOLOGII KLINICZNEJ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/>
          <w:bCs/>
          <w:color w:val="0000FF"/>
          <w:sz w:val="16"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....................poz. …….…….......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</w:t>
      </w:r>
      <w:r>
        <w:rPr>
          <w:rFonts w:cs="Tahoma" w:ascii="Tahoma" w:hAnsi="Tahoma"/>
          <w:sz w:val="18"/>
        </w:rPr>
        <w:t>Dz. U z 2017 r.,  poz. 211</w:t>
      </w:r>
      <w:r>
        <w:rPr>
          <w:rFonts w:cs="Tahoma"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20"/>
        </w:rPr>
        <w:t>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...................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right="-42" w:hanging="0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Oświadczamy,że zaoferowany przedmiot zamówienia w części Nr ..................... poz. …………............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-184" w:hanging="240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..................poz. ……………..........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right="0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19</w:t>
      </w:r>
      <w:r>
        <w:rPr>
          <w:rFonts w:cs="Tahoma" w:ascii="Tahoma" w:hAnsi="Tahoma"/>
          <w:b/>
          <w:bCs/>
          <w:iCs/>
          <w:sz w:val="18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2"/>
        <w:ind w:left="180" w:hanging="180"/>
        <w:jc w:val="center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DOSTAWA </w:t>
      </w:r>
      <w:r>
        <w:rPr>
          <w:rFonts w:cs="Tahoma" w:ascii="Tahoma" w:hAnsi="Tahoma"/>
          <w:bCs w:val="false"/>
          <w:color w:val="0000FF"/>
          <w:sz w:val="16"/>
          <w:szCs w:val="16"/>
        </w:rPr>
        <w:t xml:space="preserve">KART DO OZNACZANIA LEKOWRAŻLIWOŚCI I MECHANIZMÓW  OPORNOŚCI DROBNOUSTROJÓW;                     TESTÓW DO WYKRYWANIA AUTOPRZECIWCIAŁ; TESTÓW IMMUNOLOGICZNYCH WRAZ  Z DZIERŻAWĄ  ANALIZATORÓW ORAZ  TESTÓW  AGLUTYNACYJNYCH LATEKSOWYCH </w:t>
      </w:r>
    </w:p>
    <w:p>
      <w:pPr>
        <w:pStyle w:val="Tekstpodstawowy32"/>
        <w:ind w:left="180" w:hanging="180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  <w:t>DLA ZAKŁADU MIKROBIOLOGII KLINICZNEJ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rFonts w:ascii="Tahoma" w:hAnsi="Tahoma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/>
          <w:b w:val="false"/>
          <w:bCs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5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8"/>
        </w:rPr>
        <w:t>.019</w:t>
      </w:r>
      <w:r>
        <w:rPr>
          <w:rFonts w:cs="Tahoma" w:ascii="Tahoma" w:hAnsi="Tahoma"/>
          <w:b/>
          <w:bCs/>
          <w:sz w:val="20"/>
        </w:rPr>
        <w:t>.2018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 xml:space="preserve">UMOWA NR DAZ.26.019. .......2018- </w:t>
      </w:r>
      <w:r>
        <w:rPr>
          <w:rFonts w:cs="Tahoma" w:ascii="Tahoma" w:hAnsi="Tahoma"/>
          <w:bCs/>
          <w:sz w:val="20"/>
        </w:rPr>
        <w:t xml:space="preserve">wzór umowy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la części Nr 1,Nr 2, Nr 3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r.,</w:t>
      </w:r>
      <w:r>
        <w:rPr>
          <w:rFonts w:cs="Tahoma" w:ascii="Tahoma" w:hAnsi="Tahoma"/>
          <w:sz w:val="19"/>
          <w:szCs w:val="19"/>
        </w:rPr>
        <w:t xml:space="preserve">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zedmiotem umowy jest: 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Cs/>
          <w:color w:val="0000FF"/>
          <w:sz w:val="19"/>
          <w:szCs w:val="19"/>
        </w:rPr>
        <w:t xml:space="preserve">-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dostawa kart identyfikacyjnych oraz kart do oznaczania lekowrażliwości                                    i mechanizmów oporności drobnoustrojów zgodnie z zaleceniami EUCAST wraz z dzierżawą analizatora do identyfikacji drobnoustrojów i oznaczania lekowrażliwości dla Zakładu Mikrobiologii Klinicz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1), stanowiącym Załącznik Nr 1 do niniejszej umowy,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-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dostawa testów do wykrywania autoprzeciwciał, p/ciał chorób przenoszonych drogą płciową, p/ciał  atypowego zapalenia płuc oraz p/ciał w diagnostyce gastroenterologii ELISA wraz z dzierżawą analizatora immunologicznego dla Zakładu Mikrobiologii Klinicz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2), stanowiącym Załącznik Nr 1 do niniejszej umowy,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/>
      </w:pPr>
      <w:r>
        <w:rPr>
          <w:rFonts w:cs="Tahoma" w:ascii="Tahoma" w:hAnsi="Tahoma"/>
          <w:color w:val="0000FF"/>
          <w:sz w:val="19"/>
          <w:szCs w:val="19"/>
        </w:rPr>
        <w:t xml:space="preserve">- </w:t>
      </w:r>
      <w:r>
        <w:rPr>
          <w:rFonts w:eastAsia="Times New Roman" w:cs="Tahoma" w:ascii="Tahoma" w:hAnsi="Tahoma"/>
          <w:b/>
          <w:bCs/>
          <w:color w:val="0000FF"/>
          <w:sz w:val="19"/>
          <w:szCs w:val="19"/>
          <w:lang w:eastAsia="pl-PL"/>
        </w:rPr>
        <w:t>dostawa testów immunologicznych ELISA do diagnostyki chorób autoagresji, boreliozy wraz z dzierżawą automatycznego analizatora do technik ELISA dla Zakładu Mikrobiologii Klinicz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3), stanowiącym Załącznik Nr 1 do niniejszej umowy,</w:t>
      </w:r>
    </w:p>
    <w:p>
      <w:pPr>
        <w:pStyle w:val="Normal"/>
        <w:ind w:right="22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2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:</w:t>
      </w:r>
    </w:p>
    <w:p>
      <w:pPr>
        <w:pStyle w:val="Normal"/>
        <w:ind w:right="22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 od daty jej zawarcia  przez okres 36 miesięcy (część Nr 1),</w:t>
      </w:r>
    </w:p>
    <w:p>
      <w:pPr>
        <w:pStyle w:val="Normal"/>
        <w:ind w:right="22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od daty jej zawarcia  przez okres 24 miesięcy (część Nr 2,3).</w:t>
      </w:r>
    </w:p>
    <w:p>
      <w:pPr>
        <w:pStyle w:val="Normal"/>
        <w:ind w:right="22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3" w:hanging="0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223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              (słownie:………………………………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</w:t>
      </w:r>
    </w:p>
    <w:p>
      <w:pPr>
        <w:pStyle w:val="Normal"/>
        <w:ind w:right="223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3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  <w:u w:val="single"/>
        </w:rPr>
        <w:t>Termin przydatności do użycia/ważności;</w:t>
      </w:r>
    </w:p>
    <w:p>
      <w:pPr>
        <w:pStyle w:val="Normal"/>
        <w:ind w:right="2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la kart identyfikacyjnych, kart do oznaczania lelowrażliwości, odczynników dodatkowych nie krótszy niż 6 miesięcy od daty dostawy do Magazynu Głównego Zamawiającego (część Nr 1),</w:t>
      </w:r>
    </w:p>
    <w:p>
      <w:pPr>
        <w:pStyle w:val="Normal"/>
        <w:ind w:right="29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la  materiałów eksploatacyjnych, części zużywalnych nie krótszy niż 12 miesięcy od daty dostawy do Magazynu Głównego Zamawiającego (część Nr 1 i Nr 3),</w:t>
      </w:r>
    </w:p>
    <w:p>
      <w:pPr>
        <w:pStyle w:val="Normal"/>
        <w:ind w:right="29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la testów do wykrywania autoprzeciwciał (część Nr 2), testów immunologicznych (część Nr 3) nie krótszy niż 12 miesięcy od daty dostawy do Magazynu Głównego Zamawiającego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iCs/>
          <w:sz w:val="19"/>
          <w:szCs w:val="19"/>
        </w:rPr>
        <w:t>9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262" w:hanging="0"/>
        <w:rPr>
          <w:rFonts w:ascii="Tahoma" w:hAnsi="Tahoma" w:cs="Tahoma"/>
          <w:bCs/>
          <w:iCs/>
          <w:sz w:val="19"/>
          <w:szCs w:val="19"/>
        </w:rPr>
      </w:pPr>
      <w:r>
        <w:rPr>
          <w:rFonts w:cs="Tahoma" w:ascii="Tahoma" w:hAnsi="Tahoma"/>
          <w:bCs/>
          <w:iCs/>
          <w:sz w:val="19"/>
          <w:szCs w:val="19"/>
        </w:rPr>
      </w:r>
    </w:p>
    <w:p>
      <w:pPr>
        <w:pStyle w:val="Normal"/>
        <w:ind w:right="26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w ramach dzierżawy na  własny koszt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dostarczy, zainstaluje, uruchomi oraz gdy jest wymagane skalibruje przedmioty dzierżawy tj.:</w:t>
      </w:r>
    </w:p>
    <w:p>
      <w:pPr>
        <w:pStyle w:val="Normal"/>
        <w:ind w:right="26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a)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analizator do identyfikacji drobnoustrojów i oznaczania lekowrażliwości  w Zakładzie Mikrobiologii Klinicz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terminie do 10 dni roboczych  od daty zawarcia umowy – dotyczy części Nr 1,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b)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analizator immunologiczny w Zakładzie Mikrobiologii Klinicz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terminie do 10 dni roboczych  od daty zawarcia umowy - dotyczy części Nr 2,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c) </w:t>
      </w:r>
      <w:r>
        <w:rPr>
          <w:rFonts w:eastAsia="Times New Roman" w:cs="Tahoma" w:ascii="Tahoma" w:hAnsi="Tahoma"/>
          <w:b/>
          <w:bCs/>
          <w:color w:val="0000FF"/>
          <w:sz w:val="19"/>
          <w:szCs w:val="19"/>
          <w:lang w:eastAsia="pl-PL"/>
        </w:rPr>
        <w:t xml:space="preserve">automatyczny analizator 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w Zakładzie Mikrobiologii Klinicz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terminie do 10 dni roboczych  od daty zawarcia umowy – dotyczy części Nr 3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19"/>
          <w:szCs w:val="19"/>
        </w:rPr>
        <w:t>podłączy analizatory (bez pośrednictwa aplikacji innych niż posiadane przez Zamawiającego) do sieci informatycznej oraz do systemu informatycznego Zakładu Mikrobiologii Klinicznej i szpitala (AMMS-ASSECO)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w terminie do 10 dni roboczych  od daty zawarcia niniejszej umowy, co zostanie potwierdzone w protokole – zdawczo odbiorczym, o którym w ust. 3 niniejszego paragrafu – dotyczy częśći Nr 1,2,3, 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19"/>
          <w:szCs w:val="19"/>
        </w:rPr>
        <w:t>przeprowadzi szkolenie personelu medycznego</w:t>
      </w:r>
      <w:r>
        <w:rPr>
          <w:rFonts w:cs="Tahoma" w:ascii="Tahoma" w:hAnsi="Tahoma"/>
          <w:sz w:val="19"/>
          <w:szCs w:val="19"/>
        </w:rPr>
        <w:t xml:space="preserve"> pracującego w Zakładzie Mikrobiologii Klinicznej na koszt Wykonawcy </w:t>
      </w:r>
      <w:r>
        <w:rPr>
          <w:rFonts w:cs="Tahoma" w:ascii="Tahoma" w:hAnsi="Tahoma"/>
          <w:spacing w:val="-7"/>
          <w:sz w:val="19"/>
          <w:szCs w:val="19"/>
        </w:rPr>
        <w:t>w zakresie obsługi analizatora i interpretacji wyników. Szkolenie</w:t>
      </w:r>
      <w:r>
        <w:rPr>
          <w:rFonts w:cs="Tahoma" w:ascii="Tahoma" w:hAnsi="Tahoma"/>
          <w:sz w:val="19"/>
          <w:szCs w:val="19"/>
        </w:rPr>
        <w:t xml:space="preserve"> odbywać się będzie                       w siedzibie Wojewódzkiego Szpitala Specjalistycznego im. Najświętszej Maryi Panny w Częstochowie w terminie 3 dni roboczych od daty dostawy i instalacji urządzenia, potwierdzonej protokołem zdawczo-odbiorczym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o którym mowa w ust. 3 niniejszego paragrafu. 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19"/>
          <w:szCs w:val="19"/>
        </w:rPr>
        <w:t xml:space="preserve">                          </w:t>
      </w:r>
      <w:r>
        <w:rPr>
          <w:rFonts w:cs="Tahoma" w:ascii="Tahoma" w:hAnsi="Tahoma"/>
          <w:sz w:val="19"/>
          <w:szCs w:val="19"/>
        </w:rPr>
        <w:t>z analizatora określonego w ust. 1  pkt. 1) niniejszego paragrafu zwanego dalej urządzeniem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rzekazanie przez Wykonawcę urządzeń nastąpi na podstawie obustronnie podpisanego protokołu zdawczo-odbiorczego potwierdzającego instalację i uruchomienie analizatora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38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a w ramach wartości brutto określonej w §3  zapewni dla przedmiotu dzierżawy określonego w ust. 1 pkt. 1) niniejszego paragrafu:</w:t>
      </w:r>
    </w:p>
    <w:p>
      <w:pPr>
        <w:pStyle w:val="Normal"/>
        <w:ind w:right="38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Pełną  gwarancję techniczną przez cały okres trwania umowy uwzględniająca koszty naprawy, wymiany podzespołów, akcesoriów, wszystkich części zamiennych i zużywalnych  oraz  okresowe przeglądy serwisowe co najmniej raz w roku lub według zaleceń producenta. </w:t>
      </w:r>
    </w:p>
    <w:p>
      <w:pPr>
        <w:pStyle w:val="Normal"/>
        <w:ind w:right="3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przeglądy serwisowe obejmujące wymianę niezbędnych części zużywalnych, 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pacing w:val="-7"/>
          <w:sz w:val="19"/>
          <w:szCs w:val="19"/>
        </w:rPr>
        <w:t>Czas reakcji serwisu (przyjazd inżyniera serwisowego-</w:t>
      </w:r>
      <w:r>
        <w:rPr>
          <w:rFonts w:cs="Tahoma" w:ascii="Tahoma" w:hAnsi="Tahoma"/>
          <w:sz w:val="19"/>
          <w:szCs w:val="19"/>
        </w:rPr>
        <w:t xml:space="preserve"> podjęta naprawa</w:t>
      </w:r>
      <w:r>
        <w:rPr>
          <w:rFonts w:cs="Tahoma" w:ascii="Tahoma" w:hAnsi="Tahoma"/>
          <w:spacing w:val="-7"/>
          <w:sz w:val="19"/>
          <w:szCs w:val="19"/>
        </w:rPr>
        <w:t>) – maksimum 1 dzień roboczy od zgłoszenia</w:t>
      </w:r>
      <w:r>
        <w:rPr>
          <w:rFonts w:cs="Tahoma" w:ascii="Tahoma" w:hAnsi="Tahoma"/>
          <w:sz w:val="19"/>
          <w:szCs w:val="19"/>
        </w:rPr>
        <w:t>, naprawa analizatora max. do 2 dni  roboczych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przypadku naprawy przekraczającej 2 dni robocze: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a)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ykonawca podstawi urządzenie zastępcze tego samego modelu lub modelu kompatybilnego                       z kartami identyfikacyjnymi oraz kartami do oznaczeń, odczynnikami dodatkowymi, częściami zużywalnymi i eksploatacyjnymi objętymi przedmiotową umową - dotyczy części Nr 1,  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Wykonawca podstawi urządzenie zastępcze tego samego modelu lub modelu kompatybilnego z testami objętymi przedmiotową umową – dotyczy części Nr 2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c) </w:t>
      </w: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W przypadku naprawy przekraczającej 2 dni, Wykonawca podstawi urządzenie zastępcze tego samego modelu lub modelu kompatybilnego z testami, materiałami  eksploatacyjnymi i zużywalnymi objętymi przedmiotową umową – dotyczy części Nr 3.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  <w:t xml:space="preserve">5) </w:t>
      </w:r>
      <w:r>
        <w:rPr>
          <w:rFonts w:cs="Tahoma" w:ascii="Tahoma" w:hAnsi="Tahoma"/>
          <w:spacing w:val="-8"/>
          <w:sz w:val="19"/>
          <w:szCs w:val="19"/>
        </w:rPr>
        <w:t xml:space="preserve">w </w:t>
      </w:r>
      <w:r>
        <w:rPr>
          <w:rFonts w:cs="Tahoma" w:ascii="Tahoma" w:hAnsi="Tahoma"/>
          <w:sz w:val="19"/>
          <w:szCs w:val="19"/>
        </w:rPr>
        <w:t xml:space="preserve"> przypadku naprawy/ wymiany tego samego elementu 3 razy, analizator podlega wymianie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żytkownik Kierownik Zakładu Mikrobiologii Klinicz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amawiający zobowiązuje się do użytkowania urządzeń zgodnie z jego przeznaczeniem.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Zamawiający po zakończeniu Umowy zobowiązany jest zwrócić Wykonawcy urządzenia                  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</w:t>
      </w:r>
      <w:r>
        <w:rPr>
          <w:rFonts w:cs="Tahoma" w:ascii="Tahoma" w:hAnsi="Tahoma"/>
          <w:b/>
          <w:sz w:val="19"/>
          <w:szCs w:val="19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przydatności do użycia/ważności inny niż wymieniony w §4 ust.7 umowy,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 4 ust.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 przedmiot zamówienia jest fabrycznie nowy i wolny od wad;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przedmiot dzierżawy  tj. 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a)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analizator do identyfikacji drobnoustrojów i oznaczania lekowrażliwości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jest</w:t>
      </w:r>
      <w:r>
        <w:rPr>
          <w:rFonts w:cs="Tahoma" w:ascii="Tahoma" w:hAnsi="Tahoma"/>
          <w:sz w:val="19"/>
          <w:szCs w:val="19"/>
        </w:rPr>
        <w:t xml:space="preserve"> wolny od wad, fabrycznie nowy/używan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właściwe zostanie uzupełnione po wyborze oferty najkorzystniejszej),</w:t>
      </w:r>
      <w:r>
        <w:rPr>
          <w:rFonts w:cs="Tahoma" w:ascii="Tahoma" w:hAnsi="Tahoma"/>
          <w:sz w:val="19"/>
          <w:szCs w:val="19"/>
        </w:rPr>
        <w:t xml:space="preserve"> rok produkcji ………… (nie starszy niż z 2010r.)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całkowicie sprawny, bez uszkodzeń - dotyczy części Nr 1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color w:val="000000"/>
          <w:sz w:val="19"/>
          <w:szCs w:val="19"/>
        </w:rPr>
        <w:t>analizator immunologiczny jest</w:t>
      </w:r>
      <w:r>
        <w:rPr>
          <w:rFonts w:cs="Tahoma" w:ascii="Tahoma" w:hAnsi="Tahoma"/>
          <w:sz w:val="19"/>
          <w:szCs w:val="19"/>
        </w:rPr>
        <w:t xml:space="preserve"> wolny od wad, fabrycznie nowy/używan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właściwe zostanie uzupełnione po wyborze oferty najkorzystniejszej),</w:t>
      </w:r>
      <w:r>
        <w:rPr>
          <w:rFonts w:cs="Tahoma" w:ascii="Tahoma" w:hAnsi="Tahoma"/>
          <w:sz w:val="19"/>
          <w:szCs w:val="19"/>
        </w:rPr>
        <w:t xml:space="preserve"> rok produkcji ………… (nie starszy niż z 2013r.)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całkowicie sprawny, bez uszkodzeń - dotyczy części Nr 2, 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pl-PL"/>
        </w:rPr>
        <w:t>automatyczny analizator do technik ELISA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jest</w:t>
      </w:r>
      <w:r>
        <w:rPr>
          <w:rFonts w:cs="Tahoma" w:ascii="Tahoma" w:hAnsi="Tahoma"/>
          <w:sz w:val="19"/>
          <w:szCs w:val="19"/>
        </w:rPr>
        <w:t xml:space="preserve"> wolny od wad, fabrycznie nowy/używan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właściwe zostanie uzupełnione po wyborze oferty najkorzystniejszej),</w:t>
      </w:r>
      <w:r>
        <w:rPr>
          <w:rFonts w:cs="Tahoma" w:ascii="Tahoma" w:hAnsi="Tahoma"/>
          <w:sz w:val="19"/>
          <w:szCs w:val="19"/>
        </w:rPr>
        <w:t xml:space="preserve"> rok produkcji ………… (nie starszy niż z 2009r.)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całkowicie sprawny, bez uszkodzeń - dotyczy części Nr 3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bCs/>
          <w:sz w:val="20"/>
          <w:szCs w:val="19"/>
        </w:rPr>
        <w:t>w terminie do 60 dni</w:t>
      </w:r>
      <w:r>
        <w:rPr>
          <w:rFonts w:cs="Tahoma" w:ascii="Tahoma" w:hAnsi="Tahoma"/>
          <w:sz w:val="20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</w:t>
      </w:r>
      <w:r>
        <w:rPr>
          <w:rFonts w:cs="Tahoma" w:ascii="Tahoma" w:hAnsi="Tahoma"/>
          <w:b/>
          <w:bCs/>
          <w:sz w:val="20"/>
        </w:rPr>
        <w:t>w terminie 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.1 ustawy PZP przewiduje możliwość zmiany niniejszej umowy w stosunku do treści oferty, na podstawie której dokonano wyboru Wykonawcy                        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7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10) </w:t>
      </w:r>
      <w:r>
        <w:rPr>
          <w:rFonts w:cs="Tahoma" w:ascii="Tahoma" w:hAnsi="Tahoma"/>
          <w:sz w:val="20"/>
        </w:rPr>
        <w:t>dopuszcza się przedłużenie terminu realizacji umowy w zakresie dostaw do czasu wykorzystania ilości i wartości brutto przedmiotu umowy. 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3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 z zastrzeżeniem §9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 karę umowną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za opóźnienie w realizacji dostawy/instalacji/kalibracji/przekazania/podłączenia do sieci szpitala/szkolenia w terminach określonych w §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za opóźnienie w wykonaniu obowiązku, o którym mowa w §5 ust.4 pkt. 3) umowy Zamawiający  może żądać od Wykonawcy kary umownej za każdy dzień opóźnienia  w reakcji na zgłoszoną awarię w wysokości 0,2% wartości brutto umowy oraz za każdy dzień opóźnienia w naprawie  analizatora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za opóźnienie w wykonaniu obowiązku określonego w §7 ust. 2 pkt. 1),2) – karę umowną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19"/>
          <w:szCs w:val="19"/>
        </w:rPr>
        <w:t xml:space="preserve">      </w:t>
      </w:r>
    </w:p>
    <w:p>
      <w:pPr>
        <w:pStyle w:val="Normal"/>
        <w:ind w:right="294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19"/>
          <w:szCs w:val="19"/>
        </w:rPr>
        <w:t>Załącznik Nr 3 do niniejszej umowy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b/>
          <w:bCs/>
          <w:sz w:val="19"/>
          <w:szCs w:val="19"/>
        </w:rPr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>
          <w:rFonts w:cs="Tahoma" w:ascii="Tahoma" w:hAnsi="Tahoma"/>
          <w:sz w:val="16"/>
          <w:szCs w:val="16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7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30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19.</w:t>
      </w:r>
      <w:r>
        <w:rPr>
          <w:rFonts w:cs="Tahoma" w:ascii="Tahoma" w:hAnsi="Tahoma"/>
          <w:b/>
          <w:bCs/>
          <w:iCs/>
          <w:sz w:val="19"/>
        </w:rPr>
        <w:t>2018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</w:t>
      </w:r>
      <w:r>
        <w:rPr>
          <w:rFonts w:cs="Tahoma" w:ascii="Tahoma" w:hAnsi="Tahoma"/>
          <w:b/>
          <w:sz w:val="19"/>
        </w:rPr>
        <w:t>UMOWA NR DAZ.26.019</w:t>
      </w:r>
      <w:r>
        <w:rPr>
          <w:rFonts w:cs="Tahoma" w:ascii="Tahoma" w:hAnsi="Tahoma"/>
          <w:bCs/>
          <w:sz w:val="19"/>
        </w:rPr>
        <w:t>….</w:t>
      </w:r>
      <w:r>
        <w:rPr>
          <w:rFonts w:cs="Tahoma" w:ascii="Tahoma" w:hAnsi="Tahoma"/>
          <w:b/>
          <w:sz w:val="19"/>
        </w:rPr>
        <w:t>2018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  <w:t>dla części Nr 4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7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§1</w:t>
      </w:r>
    </w:p>
    <w:p>
      <w:pPr>
        <w:pStyle w:val="Tekstpodstawowy3"/>
        <w:numPr>
          <w:ilvl w:val="0"/>
          <w:numId w:val="0"/>
        </w:numPr>
        <w:ind w:left="0" w:right="202" w:hanging="0"/>
        <w:rPr>
          <w:b w:val="false"/>
          <w:b w:val="false"/>
          <w:bCs/>
          <w:sz w:val="19"/>
          <w:szCs w:val="19"/>
        </w:rPr>
      </w:pPr>
      <w:r>
        <w:rPr>
          <w:b w:val="false"/>
          <w:sz w:val="19"/>
          <w:szCs w:val="19"/>
        </w:rPr>
        <w:t>1.</w:t>
      </w:r>
      <w:r>
        <w:rPr>
          <w:b w:val="false"/>
          <w:bCs/>
          <w:sz w:val="19"/>
          <w:szCs w:val="19"/>
        </w:rPr>
        <w:t xml:space="preserve"> Przedmiotem umowy jest  dostawa: </w:t>
      </w:r>
      <w:r>
        <w:rPr>
          <w:bCs/>
          <w:color w:val="0000FF"/>
          <w:sz w:val="19"/>
          <w:szCs w:val="19"/>
        </w:rPr>
        <w:t>testów aglutynacyjnych, lateksowych do identyfikacji szczepów S.aureus, S.pneumoniae, grup serologicznych paciorkowców beta-hemolizujących oraz Ag wykrywanych bezpośrednio w PMR i surowicy krwi dla Zakładu Mikrobiologii Klinicznej</w:t>
      </w:r>
      <w:r>
        <w:rPr>
          <w:b w:val="false"/>
          <w:bCs/>
          <w:color w:val="000000"/>
          <w:sz w:val="19"/>
          <w:szCs w:val="19"/>
        </w:rPr>
        <w:t>,</w:t>
      </w:r>
      <w:r>
        <w:rPr>
          <w:b w:val="false"/>
          <w:bCs/>
          <w:sz w:val="19"/>
          <w:szCs w:val="19"/>
        </w:rPr>
        <w:t>w asortymencie i ilościach określonych w formularzu asortymentowo-cenowym (Załącznik Nr 2 w SIWZ część Nr 3), stanowiącym Załącznik Nr 1 do niniejszej umowy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  <w:szCs w:val="19"/>
        </w:rPr>
        <w:t xml:space="preserve">(nie </w:t>
      </w:r>
      <w:r>
        <w:rPr>
          <w:rFonts w:cs="Tahoma" w:ascii="Tahoma" w:hAnsi="Tahoma"/>
          <w:sz w:val="19"/>
          <w:szCs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  <w:szCs w:val="19"/>
        </w:rPr>
        <w:t>8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9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>Termin przydatności do użycia/ważności  niż 12 miesięcy od daty dostawy do Magazynu Głównego Zamawiającego.</w:t>
      </w:r>
    </w:p>
    <w:p>
      <w:pPr>
        <w:pStyle w:val="Normal"/>
        <w:ind w:right="29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9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9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9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94" w:hanging="18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§4 ust. 9,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              z umową nastąpi  tylko i wyłącznie  przez Zamawiającego bezpośrednio na rzecz  Wykonawcy,  i  tylko             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  <w:szCs w:val="16"/>
        </w:rPr>
      </w:pPr>
      <w:r>
        <w:rPr>
          <w:rFonts w:cs="Tahoma" w:ascii="Tahoma" w:hAnsi="Tahoma"/>
          <w:b/>
          <w:bCs/>
          <w:sz w:val="19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sectPr>
      <w:footerReference w:type="default" r:id="rId11"/>
      <w:type w:val="nextPage"/>
      <w:pgSz w:w="11906" w:h="16838"/>
      <w:pgMar w:left="1985" w:right="748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  <w:color w:val="000000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right="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right="0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right="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right="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8:00Z</dcterms:created>
  <dc:creator>Piotrek</dc:creator>
  <dc:description/>
  <cp:keywords/>
  <dc:language>en-US</dc:language>
  <cp:lastModifiedBy>user</cp:lastModifiedBy>
  <cp:lastPrinted>2018-03-06T13:39:00Z</cp:lastPrinted>
  <dcterms:modified xsi:type="dcterms:W3CDTF">2018-03-08T10:15:00Z</dcterms:modified>
  <cp:revision>3</cp:revision>
  <dc:subject/>
  <dc:title/>
</cp:coreProperties>
</file>